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vestigation of the applicability of the SOLO taxonomy in the qualitative content analysis of asynchronous online discuss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Christina Main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esis submitted in partial fulfillment of the requirements of Edinburgh Napier University, for the award of Master of Philosoph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Windows User</dc:creator>
  <dc:description/>
  <dc:language>en-US</dc:language>
  <cp:lastModifiedBy/>
  <dcterms:modified xsi:type="dcterms:W3CDTF">2011-05-23T20:56:10Z</dcterms:modified>
  <cp:revision>4</cp:revision>
  <dc:subject/>
  <dc:title/>
</cp:coreProperties>
</file>