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800100</wp:posOffset>
                </wp:positionV>
                <wp:extent cx="8115300" cy="19678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1967760"/>
                          <a:chOff x="0" y="0"/>
                          <a:chExt cx="8115480" cy="196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15480" cy="19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11548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1548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212760"/>
                              <a:ext cx="1348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3" h="190">
                                  <a:moveTo>
                                    <a:pt x="0" y="0"/>
                                  </a:moveTo>
                                  <a:cubicBezTo>
                                    <a:pt x="1075" y="0"/>
                                    <a:pt x="1048" y="190"/>
                                    <a:pt x="2123" y="19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212760"/>
                              <a:ext cx="1348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3" h="197">
                                  <a:moveTo>
                                    <a:pt x="0" y="0"/>
                                  </a:moveTo>
                                  <a:cubicBezTo>
                                    <a:pt x="1075" y="0"/>
                                    <a:pt x="1048" y="197"/>
                                    <a:pt x="2123" y="197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212760"/>
                              <a:ext cx="13482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3" h="204">
                                  <a:moveTo>
                                    <a:pt x="0" y="0"/>
                                  </a:moveTo>
                                  <a:cubicBezTo>
                                    <a:pt x="1075" y="0"/>
                                    <a:pt x="1048" y="204"/>
                                    <a:pt x="2123" y="204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212760"/>
                              <a:ext cx="13482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3" h="211">
                                  <a:moveTo>
                                    <a:pt x="0" y="0"/>
                                  </a:moveTo>
                                  <a:cubicBezTo>
                                    <a:pt x="1075" y="0"/>
                                    <a:pt x="1048" y="211"/>
                                    <a:pt x="2123" y="211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212760"/>
                              <a:ext cx="13482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3" h="219">
                                  <a:moveTo>
                                    <a:pt x="0" y="0"/>
                                  </a:moveTo>
                                  <a:cubicBezTo>
                                    <a:pt x="1075" y="0"/>
                                    <a:pt x="1048" y="219"/>
                                    <a:pt x="2123" y="219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212760"/>
                              <a:ext cx="1356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" h="190">
                                  <a:moveTo>
                                    <a:pt x="0" y="0"/>
                                  </a:moveTo>
                                  <a:cubicBezTo>
                                    <a:pt x="1075" y="0"/>
                                    <a:pt x="1062" y="190"/>
                                    <a:pt x="2137" y="19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212760"/>
                              <a:ext cx="1356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" h="197">
                                  <a:moveTo>
                                    <a:pt x="0" y="0"/>
                                  </a:moveTo>
                                  <a:cubicBezTo>
                                    <a:pt x="1075" y="0"/>
                                    <a:pt x="1062" y="197"/>
                                    <a:pt x="2137" y="197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212760"/>
                              <a:ext cx="1356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" h="204">
                                  <a:moveTo>
                                    <a:pt x="0" y="0"/>
                                  </a:moveTo>
                                  <a:cubicBezTo>
                                    <a:pt x="1075" y="0"/>
                                    <a:pt x="1062" y="204"/>
                                    <a:pt x="2137" y="204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212760"/>
                              <a:ext cx="13568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" h="211">
                                  <a:moveTo>
                                    <a:pt x="0" y="0"/>
                                  </a:moveTo>
                                  <a:cubicBezTo>
                                    <a:pt x="1075" y="0"/>
                                    <a:pt x="1062" y="211"/>
                                    <a:pt x="2137" y="211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212760"/>
                              <a:ext cx="135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" h="219">
                                  <a:moveTo>
                                    <a:pt x="0" y="0"/>
                                  </a:moveTo>
                                  <a:cubicBezTo>
                                    <a:pt x="1075" y="0"/>
                                    <a:pt x="1062" y="219"/>
                                    <a:pt x="2137" y="219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212760"/>
                              <a:ext cx="1365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1" h="190">
                                  <a:moveTo>
                                    <a:pt x="0" y="0"/>
                                  </a:moveTo>
                                  <a:cubicBezTo>
                                    <a:pt x="1075" y="0"/>
                                    <a:pt x="1075" y="190"/>
                                    <a:pt x="2151" y="19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212760"/>
                              <a:ext cx="1365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1" h="197">
                                  <a:moveTo>
                                    <a:pt x="0" y="0"/>
                                  </a:moveTo>
                                  <a:cubicBezTo>
                                    <a:pt x="1075" y="0"/>
                                    <a:pt x="1075" y="197"/>
                                    <a:pt x="2151" y="197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212760"/>
                              <a:ext cx="1365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1" h="204">
                                  <a:moveTo>
                                    <a:pt x="0" y="0"/>
                                  </a:moveTo>
                                  <a:cubicBezTo>
                                    <a:pt x="1075" y="0"/>
                                    <a:pt x="1075" y="204"/>
                                    <a:pt x="2151" y="204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212760"/>
                              <a:ext cx="13658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1" h="211">
                                  <a:moveTo>
                                    <a:pt x="0" y="0"/>
                                  </a:moveTo>
                                  <a:cubicBezTo>
                                    <a:pt x="1075" y="0"/>
                                    <a:pt x="1075" y="211"/>
                                    <a:pt x="2151" y="211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212760"/>
                              <a:ext cx="1365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1" h="219">
                                  <a:moveTo>
                                    <a:pt x="0" y="0"/>
                                  </a:moveTo>
                                  <a:cubicBezTo>
                                    <a:pt x="1075" y="0"/>
                                    <a:pt x="1075" y="219"/>
                                    <a:pt x="2151" y="219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212760"/>
                              <a:ext cx="13741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4" h="190">
                                  <a:moveTo>
                                    <a:pt x="0" y="0"/>
                                  </a:moveTo>
                                  <a:cubicBezTo>
                                    <a:pt x="1075" y="0"/>
                                    <a:pt x="1089" y="190"/>
                                    <a:pt x="2164" y="19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212760"/>
                              <a:ext cx="13741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4" h="197">
                                  <a:moveTo>
                                    <a:pt x="0" y="0"/>
                                  </a:moveTo>
                                  <a:cubicBezTo>
                                    <a:pt x="1075" y="0"/>
                                    <a:pt x="1089" y="197"/>
                                    <a:pt x="2164" y="197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212760"/>
                              <a:ext cx="13741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4" h="204">
                                  <a:moveTo>
                                    <a:pt x="0" y="0"/>
                                  </a:moveTo>
                                  <a:cubicBezTo>
                                    <a:pt x="1075" y="0"/>
                                    <a:pt x="1089" y="204"/>
                                    <a:pt x="2164" y="204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212760"/>
                              <a:ext cx="13741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4" h="211">
                                  <a:moveTo>
                                    <a:pt x="0" y="0"/>
                                  </a:moveTo>
                                  <a:cubicBezTo>
                                    <a:pt x="1075" y="0"/>
                                    <a:pt x="1089" y="211"/>
                                    <a:pt x="2164" y="211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212760"/>
                              <a:ext cx="1374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4" h="219">
                                  <a:moveTo>
                                    <a:pt x="0" y="0"/>
                                  </a:moveTo>
                                  <a:cubicBezTo>
                                    <a:pt x="1075" y="0"/>
                                    <a:pt x="1089" y="219"/>
                                    <a:pt x="2164" y="219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212760"/>
                              <a:ext cx="13831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190">
                                  <a:moveTo>
                                    <a:pt x="0" y="0"/>
                                  </a:moveTo>
                                  <a:cubicBezTo>
                                    <a:pt x="1075" y="0"/>
                                    <a:pt x="1103" y="190"/>
                                    <a:pt x="2178" y="19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212760"/>
                              <a:ext cx="13831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197">
                                  <a:moveTo>
                                    <a:pt x="0" y="0"/>
                                  </a:moveTo>
                                  <a:cubicBezTo>
                                    <a:pt x="1075" y="0"/>
                                    <a:pt x="1103" y="197"/>
                                    <a:pt x="2178" y="197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212760"/>
                              <a:ext cx="13831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204">
                                  <a:moveTo>
                                    <a:pt x="0" y="0"/>
                                  </a:moveTo>
                                  <a:cubicBezTo>
                                    <a:pt x="1075" y="0"/>
                                    <a:pt x="1103" y="204"/>
                                    <a:pt x="2178" y="204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212760"/>
                              <a:ext cx="13831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211">
                                  <a:moveTo>
                                    <a:pt x="0" y="0"/>
                                  </a:moveTo>
                                  <a:cubicBezTo>
                                    <a:pt x="1075" y="0"/>
                                    <a:pt x="1103" y="211"/>
                                    <a:pt x="2178" y="211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212760"/>
                              <a:ext cx="138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219">
                                  <a:moveTo>
                                    <a:pt x="0" y="0"/>
                                  </a:moveTo>
                                  <a:cubicBezTo>
                                    <a:pt x="1075" y="0"/>
                                    <a:pt x="1103" y="219"/>
                                    <a:pt x="2178" y="219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12760"/>
                              <a:ext cx="20134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203760"/>
                              <a:ext cx="259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0" y="36720"/>
                              <a:ext cx="887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Person Specification for Men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Ro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960" y="1155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26160" y="333360"/>
                              <a:ext cx="1348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3" h="109">
                                  <a:moveTo>
                                    <a:pt x="0" y="109"/>
                                  </a:moveTo>
                                  <a:cubicBezTo>
                                    <a:pt x="1075" y="109"/>
                                    <a:pt x="1048" y="0"/>
                                    <a:pt x="2123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37680"/>
                              <a:ext cx="1348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3" h="102">
                                  <a:moveTo>
                                    <a:pt x="0" y="102"/>
                                  </a:moveTo>
                                  <a:cubicBezTo>
                                    <a:pt x="1075" y="102"/>
                                    <a:pt x="1048" y="0"/>
                                    <a:pt x="2123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42360"/>
                              <a:ext cx="1348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3" h="95">
                                  <a:moveTo>
                                    <a:pt x="0" y="95"/>
                                  </a:moveTo>
                                  <a:cubicBezTo>
                                    <a:pt x="1075" y="95"/>
                                    <a:pt x="1048" y="0"/>
                                    <a:pt x="2123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46680"/>
                              <a:ext cx="1348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3" h="88">
                                  <a:moveTo>
                                    <a:pt x="0" y="88"/>
                                  </a:moveTo>
                                  <a:cubicBezTo>
                                    <a:pt x="1075" y="88"/>
                                    <a:pt x="1048" y="0"/>
                                    <a:pt x="2123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51720"/>
                              <a:ext cx="1348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3" h="80">
                                  <a:moveTo>
                                    <a:pt x="0" y="80"/>
                                  </a:moveTo>
                                  <a:cubicBezTo>
                                    <a:pt x="1075" y="80"/>
                                    <a:pt x="1048" y="0"/>
                                    <a:pt x="2123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33360"/>
                              <a:ext cx="13568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" h="109">
                                  <a:moveTo>
                                    <a:pt x="0" y="109"/>
                                  </a:moveTo>
                                  <a:cubicBezTo>
                                    <a:pt x="1075" y="109"/>
                                    <a:pt x="1062" y="0"/>
                                    <a:pt x="2137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37680"/>
                              <a:ext cx="1356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" h="102">
                                  <a:moveTo>
                                    <a:pt x="0" y="102"/>
                                  </a:moveTo>
                                  <a:cubicBezTo>
                                    <a:pt x="1075" y="102"/>
                                    <a:pt x="1062" y="0"/>
                                    <a:pt x="2137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42360"/>
                              <a:ext cx="1356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" h="95">
                                  <a:moveTo>
                                    <a:pt x="0" y="95"/>
                                  </a:moveTo>
                                  <a:cubicBezTo>
                                    <a:pt x="1075" y="95"/>
                                    <a:pt x="1062" y="0"/>
                                    <a:pt x="2137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46680"/>
                              <a:ext cx="1356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" h="88">
                                  <a:moveTo>
                                    <a:pt x="0" y="88"/>
                                  </a:moveTo>
                                  <a:cubicBezTo>
                                    <a:pt x="1075" y="88"/>
                                    <a:pt x="1062" y="0"/>
                                    <a:pt x="2137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51720"/>
                              <a:ext cx="1356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" h="80">
                                  <a:moveTo>
                                    <a:pt x="0" y="80"/>
                                  </a:moveTo>
                                  <a:cubicBezTo>
                                    <a:pt x="1075" y="80"/>
                                    <a:pt x="1062" y="0"/>
                                    <a:pt x="2137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33360"/>
                              <a:ext cx="13658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1" h="109">
                                  <a:moveTo>
                                    <a:pt x="0" y="109"/>
                                  </a:moveTo>
                                  <a:cubicBezTo>
                                    <a:pt x="1075" y="109"/>
                                    <a:pt x="1075" y="0"/>
                                    <a:pt x="2151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37680"/>
                              <a:ext cx="1365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1" h="102">
                                  <a:moveTo>
                                    <a:pt x="0" y="102"/>
                                  </a:moveTo>
                                  <a:cubicBezTo>
                                    <a:pt x="1075" y="102"/>
                                    <a:pt x="1075" y="0"/>
                                    <a:pt x="2151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42360"/>
                              <a:ext cx="1365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1" h="95">
                                  <a:moveTo>
                                    <a:pt x="0" y="95"/>
                                  </a:moveTo>
                                  <a:cubicBezTo>
                                    <a:pt x="1075" y="95"/>
                                    <a:pt x="1075" y="0"/>
                                    <a:pt x="2151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46680"/>
                              <a:ext cx="1365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1" h="88">
                                  <a:moveTo>
                                    <a:pt x="0" y="88"/>
                                  </a:moveTo>
                                  <a:cubicBezTo>
                                    <a:pt x="1075" y="88"/>
                                    <a:pt x="1075" y="0"/>
                                    <a:pt x="2151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51720"/>
                              <a:ext cx="1365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1" h="80">
                                  <a:moveTo>
                                    <a:pt x="0" y="80"/>
                                  </a:moveTo>
                                  <a:cubicBezTo>
                                    <a:pt x="1075" y="80"/>
                                    <a:pt x="1075" y="0"/>
                                    <a:pt x="2151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33360"/>
                              <a:ext cx="1374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4" h="109">
                                  <a:moveTo>
                                    <a:pt x="0" y="109"/>
                                  </a:moveTo>
                                  <a:cubicBezTo>
                                    <a:pt x="1075" y="109"/>
                                    <a:pt x="1089" y="0"/>
                                    <a:pt x="2164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37680"/>
                              <a:ext cx="1374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4" h="102">
                                  <a:moveTo>
                                    <a:pt x="0" y="102"/>
                                  </a:moveTo>
                                  <a:cubicBezTo>
                                    <a:pt x="1075" y="102"/>
                                    <a:pt x="1089" y="0"/>
                                    <a:pt x="2164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42360"/>
                              <a:ext cx="1374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4" h="95">
                                  <a:moveTo>
                                    <a:pt x="0" y="95"/>
                                  </a:moveTo>
                                  <a:cubicBezTo>
                                    <a:pt x="1075" y="95"/>
                                    <a:pt x="1089" y="0"/>
                                    <a:pt x="2164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46680"/>
                              <a:ext cx="1374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4" h="88">
                                  <a:moveTo>
                                    <a:pt x="0" y="88"/>
                                  </a:moveTo>
                                  <a:cubicBezTo>
                                    <a:pt x="1075" y="88"/>
                                    <a:pt x="1089" y="0"/>
                                    <a:pt x="2164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51720"/>
                              <a:ext cx="1374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4" h="80">
                                  <a:moveTo>
                                    <a:pt x="0" y="80"/>
                                  </a:moveTo>
                                  <a:cubicBezTo>
                                    <a:pt x="1075" y="80"/>
                                    <a:pt x="1089" y="0"/>
                                    <a:pt x="2164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33360"/>
                              <a:ext cx="1383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109">
                                  <a:moveTo>
                                    <a:pt x="0" y="109"/>
                                  </a:moveTo>
                                  <a:cubicBezTo>
                                    <a:pt x="1075" y="109"/>
                                    <a:pt x="1103" y="0"/>
                                    <a:pt x="2178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37680"/>
                              <a:ext cx="1383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102">
                                  <a:moveTo>
                                    <a:pt x="0" y="102"/>
                                  </a:moveTo>
                                  <a:cubicBezTo>
                                    <a:pt x="1075" y="102"/>
                                    <a:pt x="1103" y="0"/>
                                    <a:pt x="2178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42360"/>
                              <a:ext cx="1383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95">
                                  <a:moveTo>
                                    <a:pt x="0" y="95"/>
                                  </a:moveTo>
                                  <a:cubicBezTo>
                                    <a:pt x="1075" y="95"/>
                                    <a:pt x="1103" y="0"/>
                                    <a:pt x="2178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46680"/>
                              <a:ext cx="1383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88">
                                  <a:moveTo>
                                    <a:pt x="0" y="88"/>
                                  </a:moveTo>
                                  <a:cubicBezTo>
                                    <a:pt x="1075" y="88"/>
                                    <a:pt x="1103" y="0"/>
                                    <a:pt x="2178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51720"/>
                              <a:ext cx="138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80">
                                  <a:moveTo>
                                    <a:pt x="0" y="80"/>
                                  </a:moveTo>
                                  <a:cubicBezTo>
                                    <a:pt x="1075" y="80"/>
                                    <a:pt x="1103" y="0"/>
                                    <a:pt x="2178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402480"/>
                              <a:ext cx="15296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393120"/>
                              <a:ext cx="2592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4680" y="305280"/>
                              <a:ext cx="6368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Mentor Characteristic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6160" y="333360"/>
                              <a:ext cx="134820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3" h="531">
                                  <a:moveTo>
                                    <a:pt x="0" y="531"/>
                                  </a:moveTo>
                                  <a:cubicBezTo>
                                    <a:pt x="1075" y="531"/>
                                    <a:pt x="1048" y="0"/>
                                    <a:pt x="2123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37680"/>
                              <a:ext cx="134820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3" h="524">
                                  <a:moveTo>
                                    <a:pt x="0" y="524"/>
                                  </a:moveTo>
                                  <a:cubicBezTo>
                                    <a:pt x="1075" y="524"/>
                                    <a:pt x="1048" y="0"/>
                                    <a:pt x="2123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42360"/>
                              <a:ext cx="13482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3" h="517">
                                  <a:moveTo>
                                    <a:pt x="0" y="517"/>
                                  </a:moveTo>
                                  <a:cubicBezTo>
                                    <a:pt x="1075" y="517"/>
                                    <a:pt x="1048" y="0"/>
                                    <a:pt x="2123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46680"/>
                              <a:ext cx="13482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3" h="510">
                                  <a:moveTo>
                                    <a:pt x="0" y="510"/>
                                  </a:moveTo>
                                  <a:cubicBezTo>
                                    <a:pt x="1075" y="510"/>
                                    <a:pt x="1048" y="0"/>
                                    <a:pt x="2123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51720"/>
                              <a:ext cx="134820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3" h="502">
                                  <a:moveTo>
                                    <a:pt x="0" y="502"/>
                                  </a:moveTo>
                                  <a:cubicBezTo>
                                    <a:pt x="1075" y="502"/>
                                    <a:pt x="1048" y="0"/>
                                    <a:pt x="2123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33360"/>
                              <a:ext cx="135684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" h="531">
                                  <a:moveTo>
                                    <a:pt x="0" y="531"/>
                                  </a:moveTo>
                                  <a:cubicBezTo>
                                    <a:pt x="1075" y="531"/>
                                    <a:pt x="1062" y="0"/>
                                    <a:pt x="2137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37680"/>
                              <a:ext cx="135684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" h="524">
                                  <a:moveTo>
                                    <a:pt x="0" y="524"/>
                                  </a:moveTo>
                                  <a:cubicBezTo>
                                    <a:pt x="1075" y="524"/>
                                    <a:pt x="1062" y="0"/>
                                    <a:pt x="2137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42360"/>
                              <a:ext cx="13568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" h="517">
                                  <a:moveTo>
                                    <a:pt x="0" y="517"/>
                                  </a:moveTo>
                                  <a:cubicBezTo>
                                    <a:pt x="1075" y="517"/>
                                    <a:pt x="1062" y="0"/>
                                    <a:pt x="2137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46680"/>
                              <a:ext cx="135684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" h="510">
                                  <a:moveTo>
                                    <a:pt x="0" y="510"/>
                                  </a:moveTo>
                                  <a:cubicBezTo>
                                    <a:pt x="1075" y="510"/>
                                    <a:pt x="1062" y="0"/>
                                    <a:pt x="2137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51720"/>
                              <a:ext cx="13568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" h="502">
                                  <a:moveTo>
                                    <a:pt x="0" y="502"/>
                                  </a:moveTo>
                                  <a:cubicBezTo>
                                    <a:pt x="1075" y="502"/>
                                    <a:pt x="1062" y="0"/>
                                    <a:pt x="2137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33360"/>
                              <a:ext cx="136584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1" h="531">
                                  <a:moveTo>
                                    <a:pt x="0" y="531"/>
                                  </a:moveTo>
                                  <a:cubicBezTo>
                                    <a:pt x="1075" y="531"/>
                                    <a:pt x="1075" y="0"/>
                                    <a:pt x="2151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37680"/>
                              <a:ext cx="136584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1" h="524">
                                  <a:moveTo>
                                    <a:pt x="0" y="524"/>
                                  </a:moveTo>
                                  <a:cubicBezTo>
                                    <a:pt x="1075" y="524"/>
                                    <a:pt x="1075" y="0"/>
                                    <a:pt x="2151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42360"/>
                              <a:ext cx="13658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1" h="517">
                                  <a:moveTo>
                                    <a:pt x="0" y="517"/>
                                  </a:moveTo>
                                  <a:cubicBezTo>
                                    <a:pt x="1075" y="517"/>
                                    <a:pt x="1075" y="0"/>
                                    <a:pt x="2151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46680"/>
                              <a:ext cx="136584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1" h="510">
                                  <a:moveTo>
                                    <a:pt x="0" y="510"/>
                                  </a:moveTo>
                                  <a:cubicBezTo>
                                    <a:pt x="1075" y="510"/>
                                    <a:pt x="1075" y="0"/>
                                    <a:pt x="2151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51720"/>
                              <a:ext cx="13658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1" h="502">
                                  <a:moveTo>
                                    <a:pt x="0" y="502"/>
                                  </a:moveTo>
                                  <a:cubicBezTo>
                                    <a:pt x="1075" y="502"/>
                                    <a:pt x="1075" y="0"/>
                                    <a:pt x="2151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33360"/>
                              <a:ext cx="13741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4" h="531">
                                  <a:moveTo>
                                    <a:pt x="0" y="531"/>
                                  </a:moveTo>
                                  <a:cubicBezTo>
                                    <a:pt x="1075" y="531"/>
                                    <a:pt x="1089" y="0"/>
                                    <a:pt x="2164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37680"/>
                              <a:ext cx="13741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4" h="524">
                                  <a:moveTo>
                                    <a:pt x="0" y="524"/>
                                  </a:moveTo>
                                  <a:cubicBezTo>
                                    <a:pt x="1075" y="524"/>
                                    <a:pt x="1089" y="0"/>
                                    <a:pt x="2164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42360"/>
                              <a:ext cx="13741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4" h="517">
                                  <a:moveTo>
                                    <a:pt x="0" y="517"/>
                                  </a:moveTo>
                                  <a:cubicBezTo>
                                    <a:pt x="1075" y="517"/>
                                    <a:pt x="1089" y="0"/>
                                    <a:pt x="2164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46680"/>
                              <a:ext cx="13741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4" h="510">
                                  <a:moveTo>
                                    <a:pt x="0" y="510"/>
                                  </a:moveTo>
                                  <a:cubicBezTo>
                                    <a:pt x="1075" y="510"/>
                                    <a:pt x="1089" y="0"/>
                                    <a:pt x="2164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51720"/>
                              <a:ext cx="137412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4" h="502">
                                  <a:moveTo>
                                    <a:pt x="0" y="502"/>
                                  </a:moveTo>
                                  <a:cubicBezTo>
                                    <a:pt x="1075" y="502"/>
                                    <a:pt x="1089" y="0"/>
                                    <a:pt x="2164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33360"/>
                              <a:ext cx="13831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531">
                                  <a:moveTo>
                                    <a:pt x="0" y="531"/>
                                  </a:moveTo>
                                  <a:cubicBezTo>
                                    <a:pt x="1075" y="531"/>
                                    <a:pt x="1103" y="0"/>
                                    <a:pt x="2178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37680"/>
                              <a:ext cx="13831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524">
                                  <a:moveTo>
                                    <a:pt x="0" y="524"/>
                                  </a:moveTo>
                                  <a:cubicBezTo>
                                    <a:pt x="1075" y="524"/>
                                    <a:pt x="1103" y="0"/>
                                    <a:pt x="2178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42360"/>
                              <a:ext cx="13831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517">
                                  <a:moveTo>
                                    <a:pt x="0" y="517"/>
                                  </a:moveTo>
                                  <a:cubicBezTo>
                                    <a:pt x="1075" y="517"/>
                                    <a:pt x="1103" y="0"/>
                                    <a:pt x="2178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46680"/>
                              <a:ext cx="13831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510">
                                  <a:moveTo>
                                    <a:pt x="0" y="510"/>
                                  </a:moveTo>
                                  <a:cubicBezTo>
                                    <a:pt x="1075" y="510"/>
                                    <a:pt x="1103" y="0"/>
                                    <a:pt x="2178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51720"/>
                              <a:ext cx="138312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502">
                                  <a:moveTo>
                                    <a:pt x="0" y="502"/>
                                  </a:moveTo>
                                  <a:cubicBezTo>
                                    <a:pt x="1075" y="502"/>
                                    <a:pt x="1103" y="0"/>
                                    <a:pt x="2178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70680"/>
                              <a:ext cx="20829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661680"/>
                              <a:ext cx="2592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080" y="495360"/>
                              <a:ext cx="9302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Impact of Mentoring Policy with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the Learning Environ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" y="573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19800" y="342360"/>
                              <a:ext cx="193608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9" h="1035">
                                  <a:moveTo>
                                    <a:pt x="0" y="0"/>
                                  </a:moveTo>
                                  <a:cubicBezTo>
                                    <a:pt x="1538" y="0"/>
                                    <a:pt x="1511" y="1035"/>
                                    <a:pt x="3049" y="1035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800" y="342360"/>
                              <a:ext cx="193608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9" h="1042">
                                  <a:moveTo>
                                    <a:pt x="0" y="0"/>
                                  </a:moveTo>
                                  <a:cubicBezTo>
                                    <a:pt x="1538" y="0"/>
                                    <a:pt x="1511" y="1042"/>
                                    <a:pt x="3049" y="1042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800" y="342360"/>
                              <a:ext cx="193608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9" h="1049">
                                  <a:moveTo>
                                    <a:pt x="0" y="0"/>
                                  </a:moveTo>
                                  <a:cubicBezTo>
                                    <a:pt x="1538" y="0"/>
                                    <a:pt x="1511" y="1049"/>
                                    <a:pt x="3049" y="1049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800" y="342360"/>
                              <a:ext cx="1936080" cy="6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9" h="1057">
                                  <a:moveTo>
                                    <a:pt x="0" y="0"/>
                                  </a:moveTo>
                                  <a:cubicBezTo>
                                    <a:pt x="1538" y="0"/>
                                    <a:pt x="1511" y="1057"/>
                                    <a:pt x="3049" y="1057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800" y="342360"/>
                              <a:ext cx="193608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9" h="1064">
                                  <a:moveTo>
                                    <a:pt x="0" y="0"/>
                                  </a:moveTo>
                                  <a:cubicBezTo>
                                    <a:pt x="1538" y="0"/>
                                    <a:pt x="1511" y="1064"/>
                                    <a:pt x="3049" y="1064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800" y="342360"/>
                              <a:ext cx="194436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2" h="1035">
                                  <a:moveTo>
                                    <a:pt x="0" y="0"/>
                                  </a:moveTo>
                                  <a:cubicBezTo>
                                    <a:pt x="1538" y="0"/>
                                    <a:pt x="1524" y="1035"/>
                                    <a:pt x="3062" y="1035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800" y="342360"/>
                              <a:ext cx="194436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2" h="1042">
                                  <a:moveTo>
                                    <a:pt x="0" y="0"/>
                                  </a:moveTo>
                                  <a:cubicBezTo>
                                    <a:pt x="1538" y="0"/>
                                    <a:pt x="1524" y="1042"/>
                                    <a:pt x="3062" y="1042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800" y="342360"/>
                              <a:ext cx="194436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2" h="1049">
                                  <a:moveTo>
                                    <a:pt x="0" y="0"/>
                                  </a:moveTo>
                                  <a:cubicBezTo>
                                    <a:pt x="1538" y="0"/>
                                    <a:pt x="1524" y="1049"/>
                                    <a:pt x="3062" y="1049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800" y="342360"/>
                              <a:ext cx="1944360" cy="6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2" h="1057">
                                  <a:moveTo>
                                    <a:pt x="0" y="0"/>
                                  </a:moveTo>
                                  <a:cubicBezTo>
                                    <a:pt x="1538" y="0"/>
                                    <a:pt x="1524" y="1057"/>
                                    <a:pt x="3062" y="1057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800" y="342360"/>
                              <a:ext cx="194436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2" h="1064">
                                  <a:moveTo>
                                    <a:pt x="0" y="0"/>
                                  </a:moveTo>
                                  <a:cubicBezTo>
                                    <a:pt x="1538" y="0"/>
                                    <a:pt x="1524" y="1064"/>
                                    <a:pt x="3062" y="1064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800" y="342360"/>
                              <a:ext cx="195336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1035">
                                  <a:moveTo>
                                    <a:pt x="0" y="0"/>
                                  </a:moveTo>
                                  <a:cubicBezTo>
                                    <a:pt x="1538" y="0"/>
                                    <a:pt x="1538" y="1035"/>
                                    <a:pt x="3076" y="1035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800" y="342360"/>
                              <a:ext cx="195336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1042">
                                  <a:moveTo>
                                    <a:pt x="0" y="0"/>
                                  </a:moveTo>
                                  <a:cubicBezTo>
                                    <a:pt x="1538" y="0"/>
                                    <a:pt x="1538" y="1042"/>
                                    <a:pt x="3076" y="1042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800" y="342360"/>
                              <a:ext cx="195336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1049">
                                  <a:moveTo>
                                    <a:pt x="0" y="0"/>
                                  </a:moveTo>
                                  <a:cubicBezTo>
                                    <a:pt x="1538" y="0"/>
                                    <a:pt x="1538" y="1049"/>
                                    <a:pt x="3076" y="1049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800" y="342360"/>
                              <a:ext cx="1953360" cy="6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1057">
                                  <a:moveTo>
                                    <a:pt x="0" y="0"/>
                                  </a:moveTo>
                                  <a:cubicBezTo>
                                    <a:pt x="1538" y="0"/>
                                    <a:pt x="1538" y="1057"/>
                                    <a:pt x="3076" y="1057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800" y="342360"/>
                              <a:ext cx="195336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1064">
                                  <a:moveTo>
                                    <a:pt x="0" y="0"/>
                                  </a:moveTo>
                                  <a:cubicBezTo>
                                    <a:pt x="1538" y="0"/>
                                    <a:pt x="1538" y="1064"/>
                                    <a:pt x="3076" y="1064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800" y="342360"/>
                              <a:ext cx="196200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1035">
                                  <a:moveTo>
                                    <a:pt x="0" y="0"/>
                                  </a:moveTo>
                                  <a:cubicBezTo>
                                    <a:pt x="1538" y="0"/>
                                    <a:pt x="1552" y="1035"/>
                                    <a:pt x="3090" y="1035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800" y="342360"/>
                              <a:ext cx="196200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1042">
                                  <a:moveTo>
                                    <a:pt x="0" y="0"/>
                                  </a:moveTo>
                                  <a:cubicBezTo>
                                    <a:pt x="1538" y="0"/>
                                    <a:pt x="1552" y="1042"/>
                                    <a:pt x="3090" y="1042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800" y="342360"/>
                              <a:ext cx="196200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1049">
                                  <a:moveTo>
                                    <a:pt x="0" y="0"/>
                                  </a:moveTo>
                                  <a:cubicBezTo>
                                    <a:pt x="1538" y="0"/>
                                    <a:pt x="1552" y="1049"/>
                                    <a:pt x="3090" y="1049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800" y="342360"/>
                              <a:ext cx="1962000" cy="6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1057">
                                  <a:moveTo>
                                    <a:pt x="0" y="0"/>
                                  </a:moveTo>
                                  <a:cubicBezTo>
                                    <a:pt x="1538" y="0"/>
                                    <a:pt x="1552" y="1057"/>
                                    <a:pt x="3090" y="1057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800" y="342360"/>
                              <a:ext cx="196200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1064">
                                  <a:moveTo>
                                    <a:pt x="0" y="0"/>
                                  </a:moveTo>
                                  <a:cubicBezTo>
                                    <a:pt x="1538" y="0"/>
                                    <a:pt x="1552" y="1064"/>
                                    <a:pt x="3090" y="1064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800" y="342360"/>
                              <a:ext cx="197028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1035">
                                  <a:moveTo>
                                    <a:pt x="0" y="0"/>
                                  </a:moveTo>
                                  <a:cubicBezTo>
                                    <a:pt x="1538" y="0"/>
                                    <a:pt x="1565" y="1035"/>
                                    <a:pt x="3103" y="1035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800" y="342360"/>
                              <a:ext cx="197028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1042">
                                  <a:moveTo>
                                    <a:pt x="0" y="0"/>
                                  </a:moveTo>
                                  <a:cubicBezTo>
                                    <a:pt x="1538" y="0"/>
                                    <a:pt x="1565" y="1042"/>
                                    <a:pt x="3103" y="1042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800" y="342360"/>
                              <a:ext cx="197028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1049">
                                  <a:moveTo>
                                    <a:pt x="0" y="0"/>
                                  </a:moveTo>
                                  <a:cubicBezTo>
                                    <a:pt x="1538" y="0"/>
                                    <a:pt x="1565" y="1049"/>
                                    <a:pt x="3103" y="1049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800" y="342360"/>
                              <a:ext cx="1970280" cy="6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1057">
                                  <a:moveTo>
                                    <a:pt x="0" y="0"/>
                                  </a:moveTo>
                                  <a:cubicBezTo>
                                    <a:pt x="1538" y="0"/>
                                    <a:pt x="1565" y="1057"/>
                                    <a:pt x="3103" y="1057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800" y="342360"/>
                              <a:ext cx="197028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1064">
                                  <a:moveTo>
                                    <a:pt x="0" y="0"/>
                                  </a:moveTo>
                                  <a:cubicBezTo>
                                    <a:pt x="1538" y="0"/>
                                    <a:pt x="1565" y="1064"/>
                                    <a:pt x="3103" y="1064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120" y="277560"/>
                              <a:ext cx="2048400" cy="129600"/>
                            </a:xfrm>
                            <a:prstGeom prst="roundRect">
                              <a:avLst>
                                <a:gd name="adj" fmla="val 14287"/>
                              </a:avLst>
                            </a:prstGeom>
                            <a:solidFill>
                              <a:srgbClr val="438fbd"/>
                            </a:solidFill>
                            <a:ln w="259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8640" y="300960"/>
                              <a:ext cx="223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EBEBEB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5200" y="934560"/>
                              <a:ext cx="1417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2" h="43">
                                  <a:moveTo>
                                    <a:pt x="0" y="0"/>
                                  </a:moveTo>
                                  <a:cubicBezTo>
                                    <a:pt x="1129" y="0"/>
                                    <a:pt x="1102" y="43"/>
                                    <a:pt x="2232" y="43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34560"/>
                              <a:ext cx="1417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2" h="51">
                                  <a:moveTo>
                                    <a:pt x="0" y="0"/>
                                  </a:moveTo>
                                  <a:cubicBezTo>
                                    <a:pt x="1129" y="0"/>
                                    <a:pt x="1102" y="51"/>
                                    <a:pt x="2232" y="51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34560"/>
                              <a:ext cx="1417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2" h="58">
                                  <a:moveTo>
                                    <a:pt x="0" y="0"/>
                                  </a:moveTo>
                                  <a:cubicBezTo>
                                    <a:pt x="1129" y="0"/>
                                    <a:pt x="1102" y="58"/>
                                    <a:pt x="2232" y="58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34560"/>
                              <a:ext cx="141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2" h="65">
                                  <a:moveTo>
                                    <a:pt x="0" y="0"/>
                                  </a:moveTo>
                                  <a:cubicBezTo>
                                    <a:pt x="1129" y="0"/>
                                    <a:pt x="1102" y="65"/>
                                    <a:pt x="2232" y="65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34560"/>
                              <a:ext cx="1417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2" h="73">
                                  <a:moveTo>
                                    <a:pt x="0" y="0"/>
                                  </a:moveTo>
                                  <a:cubicBezTo>
                                    <a:pt x="1129" y="0"/>
                                    <a:pt x="1102" y="73"/>
                                    <a:pt x="2232" y="73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34560"/>
                              <a:ext cx="1425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5" h="43">
                                  <a:moveTo>
                                    <a:pt x="0" y="0"/>
                                  </a:moveTo>
                                  <a:cubicBezTo>
                                    <a:pt x="1129" y="0"/>
                                    <a:pt x="1116" y="43"/>
                                    <a:pt x="2245" y="43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34560"/>
                              <a:ext cx="1425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5" h="51">
                                  <a:moveTo>
                                    <a:pt x="0" y="0"/>
                                  </a:moveTo>
                                  <a:cubicBezTo>
                                    <a:pt x="1129" y="0"/>
                                    <a:pt x="1116" y="51"/>
                                    <a:pt x="2245" y="51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34560"/>
                              <a:ext cx="1425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5" h="58">
                                  <a:moveTo>
                                    <a:pt x="0" y="0"/>
                                  </a:moveTo>
                                  <a:cubicBezTo>
                                    <a:pt x="1129" y="0"/>
                                    <a:pt x="1116" y="58"/>
                                    <a:pt x="2245" y="58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34560"/>
                              <a:ext cx="1425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5" h="65">
                                  <a:moveTo>
                                    <a:pt x="0" y="0"/>
                                  </a:moveTo>
                                  <a:cubicBezTo>
                                    <a:pt x="1129" y="0"/>
                                    <a:pt x="1116" y="65"/>
                                    <a:pt x="2245" y="65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34560"/>
                              <a:ext cx="1425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5" h="73">
                                  <a:moveTo>
                                    <a:pt x="0" y="0"/>
                                  </a:moveTo>
                                  <a:cubicBezTo>
                                    <a:pt x="1129" y="0"/>
                                    <a:pt x="1116" y="73"/>
                                    <a:pt x="2245" y="73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34560"/>
                              <a:ext cx="1434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9" h="43">
                                  <a:moveTo>
                                    <a:pt x="0" y="0"/>
                                  </a:moveTo>
                                  <a:cubicBezTo>
                                    <a:pt x="1129" y="0"/>
                                    <a:pt x="1129" y="43"/>
                                    <a:pt x="2259" y="43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34560"/>
                              <a:ext cx="1434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9" h="51">
                                  <a:moveTo>
                                    <a:pt x="0" y="0"/>
                                  </a:moveTo>
                                  <a:cubicBezTo>
                                    <a:pt x="1129" y="0"/>
                                    <a:pt x="1129" y="51"/>
                                    <a:pt x="2259" y="51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34560"/>
                              <a:ext cx="1434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9" h="58">
                                  <a:moveTo>
                                    <a:pt x="0" y="0"/>
                                  </a:moveTo>
                                  <a:cubicBezTo>
                                    <a:pt x="1129" y="0"/>
                                    <a:pt x="1129" y="58"/>
                                    <a:pt x="2259" y="58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34560"/>
                              <a:ext cx="1434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9" h="65">
                                  <a:moveTo>
                                    <a:pt x="0" y="0"/>
                                  </a:moveTo>
                                  <a:cubicBezTo>
                                    <a:pt x="1129" y="0"/>
                                    <a:pt x="1129" y="65"/>
                                    <a:pt x="2259" y="65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34560"/>
                              <a:ext cx="1434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9" h="73">
                                  <a:moveTo>
                                    <a:pt x="0" y="0"/>
                                  </a:moveTo>
                                  <a:cubicBezTo>
                                    <a:pt x="1129" y="0"/>
                                    <a:pt x="1129" y="73"/>
                                    <a:pt x="2259" y="73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34560"/>
                              <a:ext cx="1442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43">
                                  <a:moveTo>
                                    <a:pt x="0" y="0"/>
                                  </a:moveTo>
                                  <a:cubicBezTo>
                                    <a:pt x="1129" y="0"/>
                                    <a:pt x="1143" y="43"/>
                                    <a:pt x="2272" y="43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34560"/>
                              <a:ext cx="1442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51">
                                  <a:moveTo>
                                    <a:pt x="0" y="0"/>
                                  </a:moveTo>
                                  <a:cubicBezTo>
                                    <a:pt x="1129" y="0"/>
                                    <a:pt x="1143" y="51"/>
                                    <a:pt x="2272" y="51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34560"/>
                              <a:ext cx="1442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58">
                                  <a:moveTo>
                                    <a:pt x="0" y="0"/>
                                  </a:moveTo>
                                  <a:cubicBezTo>
                                    <a:pt x="1129" y="0"/>
                                    <a:pt x="1143" y="58"/>
                                    <a:pt x="2272" y="58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34560"/>
                              <a:ext cx="1442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65">
                                  <a:moveTo>
                                    <a:pt x="0" y="0"/>
                                  </a:moveTo>
                                  <a:cubicBezTo>
                                    <a:pt x="1129" y="0"/>
                                    <a:pt x="1143" y="65"/>
                                    <a:pt x="2272" y="65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34560"/>
                              <a:ext cx="1442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73">
                                  <a:moveTo>
                                    <a:pt x="0" y="0"/>
                                  </a:moveTo>
                                  <a:cubicBezTo>
                                    <a:pt x="1129" y="0"/>
                                    <a:pt x="1143" y="73"/>
                                    <a:pt x="2272" y="73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34560"/>
                              <a:ext cx="1451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" h="43">
                                  <a:moveTo>
                                    <a:pt x="0" y="0"/>
                                  </a:moveTo>
                                  <a:cubicBezTo>
                                    <a:pt x="1129" y="0"/>
                                    <a:pt x="1156" y="43"/>
                                    <a:pt x="2286" y="43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34560"/>
                              <a:ext cx="1451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" h="51">
                                  <a:moveTo>
                                    <a:pt x="0" y="0"/>
                                  </a:moveTo>
                                  <a:cubicBezTo>
                                    <a:pt x="1129" y="0"/>
                                    <a:pt x="1156" y="51"/>
                                    <a:pt x="2286" y="51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34560"/>
                              <a:ext cx="1451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" h="58">
                                  <a:moveTo>
                                    <a:pt x="0" y="0"/>
                                  </a:moveTo>
                                  <a:cubicBezTo>
                                    <a:pt x="1129" y="0"/>
                                    <a:pt x="1156" y="58"/>
                                    <a:pt x="2286" y="58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34560"/>
                              <a:ext cx="145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" h="65">
                                  <a:moveTo>
                                    <a:pt x="0" y="0"/>
                                  </a:moveTo>
                                  <a:cubicBezTo>
                                    <a:pt x="1129" y="0"/>
                                    <a:pt x="1156" y="65"/>
                                    <a:pt x="2286" y="65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34560"/>
                              <a:ext cx="1451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" h="73">
                                  <a:moveTo>
                                    <a:pt x="0" y="0"/>
                                  </a:moveTo>
                                  <a:cubicBezTo>
                                    <a:pt x="1129" y="0"/>
                                    <a:pt x="1156" y="73"/>
                                    <a:pt x="2286" y="73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934560"/>
                              <a:ext cx="1971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925200"/>
                              <a:ext cx="2592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00" y="837720"/>
                              <a:ext cx="8809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Mode of Delivery of Mentorshi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5200" y="961920"/>
                              <a:ext cx="1417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2" h="255">
                                  <a:moveTo>
                                    <a:pt x="0" y="255"/>
                                  </a:moveTo>
                                  <a:cubicBezTo>
                                    <a:pt x="1129" y="255"/>
                                    <a:pt x="1102" y="0"/>
                                    <a:pt x="2232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66960"/>
                              <a:ext cx="14173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2" h="247">
                                  <a:moveTo>
                                    <a:pt x="0" y="247"/>
                                  </a:moveTo>
                                  <a:cubicBezTo>
                                    <a:pt x="1129" y="247"/>
                                    <a:pt x="1102" y="0"/>
                                    <a:pt x="2232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71640"/>
                              <a:ext cx="1417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2" h="240">
                                  <a:moveTo>
                                    <a:pt x="0" y="240"/>
                                  </a:moveTo>
                                  <a:cubicBezTo>
                                    <a:pt x="1129" y="240"/>
                                    <a:pt x="1102" y="0"/>
                                    <a:pt x="2232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75960"/>
                              <a:ext cx="1417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2" h="233">
                                  <a:moveTo>
                                    <a:pt x="0" y="233"/>
                                  </a:moveTo>
                                  <a:cubicBezTo>
                                    <a:pt x="1129" y="233"/>
                                    <a:pt x="1102" y="0"/>
                                    <a:pt x="2232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81000"/>
                              <a:ext cx="141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2" h="225">
                                  <a:moveTo>
                                    <a:pt x="0" y="225"/>
                                  </a:moveTo>
                                  <a:cubicBezTo>
                                    <a:pt x="1129" y="225"/>
                                    <a:pt x="1102" y="0"/>
                                    <a:pt x="2232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61920"/>
                              <a:ext cx="1425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5" h="255">
                                  <a:moveTo>
                                    <a:pt x="0" y="255"/>
                                  </a:moveTo>
                                  <a:cubicBezTo>
                                    <a:pt x="1129" y="255"/>
                                    <a:pt x="1116" y="0"/>
                                    <a:pt x="2245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66960"/>
                              <a:ext cx="14256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5" h="247">
                                  <a:moveTo>
                                    <a:pt x="0" y="247"/>
                                  </a:moveTo>
                                  <a:cubicBezTo>
                                    <a:pt x="1129" y="247"/>
                                    <a:pt x="1116" y="0"/>
                                    <a:pt x="2245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71640"/>
                              <a:ext cx="1425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5" h="240">
                                  <a:moveTo>
                                    <a:pt x="0" y="240"/>
                                  </a:moveTo>
                                  <a:cubicBezTo>
                                    <a:pt x="1129" y="240"/>
                                    <a:pt x="1116" y="0"/>
                                    <a:pt x="2245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75960"/>
                              <a:ext cx="14256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5" h="233">
                                  <a:moveTo>
                                    <a:pt x="0" y="233"/>
                                  </a:moveTo>
                                  <a:cubicBezTo>
                                    <a:pt x="1129" y="233"/>
                                    <a:pt x="1116" y="0"/>
                                    <a:pt x="2245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81000"/>
                              <a:ext cx="14256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5" h="225">
                                  <a:moveTo>
                                    <a:pt x="0" y="225"/>
                                  </a:moveTo>
                                  <a:cubicBezTo>
                                    <a:pt x="1129" y="225"/>
                                    <a:pt x="1116" y="0"/>
                                    <a:pt x="2245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61920"/>
                              <a:ext cx="143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9" h="255">
                                  <a:moveTo>
                                    <a:pt x="0" y="255"/>
                                  </a:moveTo>
                                  <a:cubicBezTo>
                                    <a:pt x="1129" y="255"/>
                                    <a:pt x="1129" y="0"/>
                                    <a:pt x="2259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66960"/>
                              <a:ext cx="14346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9" h="247">
                                  <a:moveTo>
                                    <a:pt x="0" y="247"/>
                                  </a:moveTo>
                                  <a:cubicBezTo>
                                    <a:pt x="1129" y="247"/>
                                    <a:pt x="1129" y="0"/>
                                    <a:pt x="2259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71640"/>
                              <a:ext cx="1434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9" h="240">
                                  <a:moveTo>
                                    <a:pt x="0" y="240"/>
                                  </a:moveTo>
                                  <a:cubicBezTo>
                                    <a:pt x="1129" y="240"/>
                                    <a:pt x="1129" y="0"/>
                                    <a:pt x="2259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75960"/>
                              <a:ext cx="14346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9" h="233">
                                  <a:moveTo>
                                    <a:pt x="0" y="233"/>
                                  </a:moveTo>
                                  <a:cubicBezTo>
                                    <a:pt x="1129" y="233"/>
                                    <a:pt x="1129" y="0"/>
                                    <a:pt x="2259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81000"/>
                              <a:ext cx="14346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9" h="225">
                                  <a:moveTo>
                                    <a:pt x="0" y="225"/>
                                  </a:moveTo>
                                  <a:cubicBezTo>
                                    <a:pt x="1129" y="225"/>
                                    <a:pt x="1129" y="0"/>
                                    <a:pt x="2259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61920"/>
                              <a:ext cx="14428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255">
                                  <a:moveTo>
                                    <a:pt x="0" y="255"/>
                                  </a:moveTo>
                                  <a:cubicBezTo>
                                    <a:pt x="1129" y="255"/>
                                    <a:pt x="1143" y="0"/>
                                    <a:pt x="2272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66960"/>
                              <a:ext cx="14428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247">
                                  <a:moveTo>
                                    <a:pt x="0" y="247"/>
                                  </a:moveTo>
                                  <a:cubicBezTo>
                                    <a:pt x="1129" y="247"/>
                                    <a:pt x="1143" y="0"/>
                                    <a:pt x="2272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71640"/>
                              <a:ext cx="14428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240">
                                  <a:moveTo>
                                    <a:pt x="0" y="240"/>
                                  </a:moveTo>
                                  <a:cubicBezTo>
                                    <a:pt x="1129" y="240"/>
                                    <a:pt x="1143" y="0"/>
                                    <a:pt x="2272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75960"/>
                              <a:ext cx="14428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233">
                                  <a:moveTo>
                                    <a:pt x="0" y="233"/>
                                  </a:moveTo>
                                  <a:cubicBezTo>
                                    <a:pt x="1129" y="233"/>
                                    <a:pt x="1143" y="0"/>
                                    <a:pt x="2272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81000"/>
                              <a:ext cx="14428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225">
                                  <a:moveTo>
                                    <a:pt x="0" y="225"/>
                                  </a:moveTo>
                                  <a:cubicBezTo>
                                    <a:pt x="1129" y="225"/>
                                    <a:pt x="1143" y="0"/>
                                    <a:pt x="2272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61920"/>
                              <a:ext cx="14515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" h="255">
                                  <a:moveTo>
                                    <a:pt x="0" y="255"/>
                                  </a:moveTo>
                                  <a:cubicBezTo>
                                    <a:pt x="1129" y="255"/>
                                    <a:pt x="1156" y="0"/>
                                    <a:pt x="2286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66960"/>
                              <a:ext cx="14515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" h="247">
                                  <a:moveTo>
                                    <a:pt x="0" y="247"/>
                                  </a:moveTo>
                                  <a:cubicBezTo>
                                    <a:pt x="1129" y="247"/>
                                    <a:pt x="1156" y="0"/>
                                    <a:pt x="2286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71640"/>
                              <a:ext cx="1451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" h="240">
                                  <a:moveTo>
                                    <a:pt x="0" y="240"/>
                                  </a:moveTo>
                                  <a:cubicBezTo>
                                    <a:pt x="1129" y="240"/>
                                    <a:pt x="1156" y="0"/>
                                    <a:pt x="2286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75960"/>
                              <a:ext cx="14515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" h="233">
                                  <a:moveTo>
                                    <a:pt x="0" y="233"/>
                                  </a:moveTo>
                                  <a:cubicBezTo>
                                    <a:pt x="1129" y="233"/>
                                    <a:pt x="1156" y="0"/>
                                    <a:pt x="2286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81000"/>
                              <a:ext cx="1451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" h="225">
                                  <a:moveTo>
                                    <a:pt x="0" y="225"/>
                                  </a:moveTo>
                                  <a:cubicBezTo>
                                    <a:pt x="1129" y="225"/>
                                    <a:pt x="1156" y="0"/>
                                    <a:pt x="2286" y="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123920"/>
                              <a:ext cx="18669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1114920"/>
                              <a:ext cx="2592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480" y="1026720"/>
                              <a:ext cx="821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Making Sense of Prepar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28800" y="971640"/>
                              <a:ext cx="1927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5" h="44">
                                  <a:moveTo>
                                    <a:pt x="0" y="0"/>
                                  </a:moveTo>
                                  <a:cubicBezTo>
                                    <a:pt x="1524" y="0"/>
                                    <a:pt x="1497" y="44"/>
                                    <a:pt x="3035" y="44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971640"/>
                              <a:ext cx="1927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5" h="51">
                                  <a:moveTo>
                                    <a:pt x="0" y="0"/>
                                  </a:moveTo>
                                  <a:cubicBezTo>
                                    <a:pt x="1524" y="0"/>
                                    <a:pt x="1497" y="51"/>
                                    <a:pt x="3035" y="51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971640"/>
                              <a:ext cx="1927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5" h="58">
                                  <a:moveTo>
                                    <a:pt x="0" y="0"/>
                                  </a:moveTo>
                                  <a:cubicBezTo>
                                    <a:pt x="1524" y="0"/>
                                    <a:pt x="1497" y="58"/>
                                    <a:pt x="3035" y="58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971640"/>
                              <a:ext cx="1927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5" h="66">
                                  <a:moveTo>
                                    <a:pt x="0" y="0"/>
                                  </a:moveTo>
                                  <a:cubicBezTo>
                                    <a:pt x="1524" y="0"/>
                                    <a:pt x="1497" y="66"/>
                                    <a:pt x="3035" y="66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971640"/>
                              <a:ext cx="1927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5" h="73">
                                  <a:moveTo>
                                    <a:pt x="0" y="0"/>
                                  </a:moveTo>
                                  <a:cubicBezTo>
                                    <a:pt x="1524" y="0"/>
                                    <a:pt x="1497" y="73"/>
                                    <a:pt x="3035" y="73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971640"/>
                              <a:ext cx="1935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8" h="44">
                                  <a:moveTo>
                                    <a:pt x="0" y="0"/>
                                  </a:moveTo>
                                  <a:cubicBezTo>
                                    <a:pt x="1524" y="0"/>
                                    <a:pt x="1510" y="44"/>
                                    <a:pt x="3048" y="44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971640"/>
                              <a:ext cx="1935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8" h="51">
                                  <a:moveTo>
                                    <a:pt x="0" y="0"/>
                                  </a:moveTo>
                                  <a:cubicBezTo>
                                    <a:pt x="1524" y="0"/>
                                    <a:pt x="1510" y="51"/>
                                    <a:pt x="3048" y="51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971640"/>
                              <a:ext cx="1935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8" h="58">
                                  <a:moveTo>
                                    <a:pt x="0" y="0"/>
                                  </a:moveTo>
                                  <a:cubicBezTo>
                                    <a:pt x="1524" y="0"/>
                                    <a:pt x="1510" y="58"/>
                                    <a:pt x="3048" y="58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971640"/>
                              <a:ext cx="1935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8" h="66">
                                  <a:moveTo>
                                    <a:pt x="0" y="0"/>
                                  </a:moveTo>
                                  <a:cubicBezTo>
                                    <a:pt x="1524" y="0"/>
                                    <a:pt x="1510" y="66"/>
                                    <a:pt x="3048" y="66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971640"/>
                              <a:ext cx="1935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8" h="73">
                                  <a:moveTo>
                                    <a:pt x="0" y="0"/>
                                  </a:moveTo>
                                  <a:cubicBezTo>
                                    <a:pt x="1524" y="0"/>
                                    <a:pt x="1510" y="73"/>
                                    <a:pt x="3048" y="73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971640"/>
                              <a:ext cx="1944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2" h="44">
                                  <a:moveTo>
                                    <a:pt x="0" y="0"/>
                                  </a:moveTo>
                                  <a:cubicBezTo>
                                    <a:pt x="1524" y="0"/>
                                    <a:pt x="1524" y="44"/>
                                    <a:pt x="3062" y="44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971640"/>
                              <a:ext cx="1944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2" h="51">
                                  <a:moveTo>
                                    <a:pt x="0" y="0"/>
                                  </a:moveTo>
                                  <a:cubicBezTo>
                                    <a:pt x="1524" y="0"/>
                                    <a:pt x="1524" y="51"/>
                                    <a:pt x="3062" y="51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971640"/>
                              <a:ext cx="1944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2" h="58">
                                  <a:moveTo>
                                    <a:pt x="0" y="0"/>
                                  </a:moveTo>
                                  <a:cubicBezTo>
                                    <a:pt x="1524" y="0"/>
                                    <a:pt x="1524" y="58"/>
                                    <a:pt x="3062" y="58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971640"/>
                              <a:ext cx="1944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2" h="66">
                                  <a:moveTo>
                                    <a:pt x="0" y="0"/>
                                  </a:moveTo>
                                  <a:cubicBezTo>
                                    <a:pt x="1524" y="0"/>
                                    <a:pt x="1524" y="66"/>
                                    <a:pt x="3062" y="66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971640"/>
                              <a:ext cx="1944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2" h="73">
                                  <a:moveTo>
                                    <a:pt x="0" y="0"/>
                                  </a:moveTo>
                                  <a:cubicBezTo>
                                    <a:pt x="1524" y="0"/>
                                    <a:pt x="1524" y="73"/>
                                    <a:pt x="3062" y="73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971640"/>
                              <a:ext cx="1953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44">
                                  <a:moveTo>
                                    <a:pt x="0" y="0"/>
                                  </a:moveTo>
                                  <a:cubicBezTo>
                                    <a:pt x="1524" y="0"/>
                                    <a:pt x="1538" y="44"/>
                                    <a:pt x="3076" y="44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971640"/>
                              <a:ext cx="1953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51">
                                  <a:moveTo>
                                    <a:pt x="0" y="0"/>
                                  </a:moveTo>
                                  <a:cubicBezTo>
                                    <a:pt x="1524" y="0"/>
                                    <a:pt x="1538" y="51"/>
                                    <a:pt x="3076" y="51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971640"/>
                              <a:ext cx="1953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58">
                                  <a:moveTo>
                                    <a:pt x="0" y="0"/>
                                  </a:moveTo>
                                  <a:cubicBezTo>
                                    <a:pt x="1524" y="0"/>
                                    <a:pt x="1538" y="58"/>
                                    <a:pt x="3076" y="58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971640"/>
                              <a:ext cx="1953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66">
                                  <a:moveTo>
                                    <a:pt x="0" y="0"/>
                                  </a:moveTo>
                                  <a:cubicBezTo>
                                    <a:pt x="1524" y="0"/>
                                    <a:pt x="1538" y="66"/>
                                    <a:pt x="3076" y="66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971640"/>
                              <a:ext cx="195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73">
                                  <a:moveTo>
                                    <a:pt x="0" y="0"/>
                                  </a:moveTo>
                                  <a:cubicBezTo>
                                    <a:pt x="1524" y="0"/>
                                    <a:pt x="1538" y="73"/>
                                    <a:pt x="3076" y="73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971640"/>
                              <a:ext cx="1961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9" h="44">
                                  <a:moveTo>
                                    <a:pt x="0" y="0"/>
                                  </a:moveTo>
                                  <a:cubicBezTo>
                                    <a:pt x="1524" y="0"/>
                                    <a:pt x="1551" y="44"/>
                                    <a:pt x="3089" y="44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971640"/>
                              <a:ext cx="1961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9" h="51">
                                  <a:moveTo>
                                    <a:pt x="0" y="0"/>
                                  </a:moveTo>
                                  <a:cubicBezTo>
                                    <a:pt x="1524" y="0"/>
                                    <a:pt x="1551" y="51"/>
                                    <a:pt x="3089" y="51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971640"/>
                              <a:ext cx="1961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9" h="58">
                                  <a:moveTo>
                                    <a:pt x="0" y="0"/>
                                  </a:moveTo>
                                  <a:cubicBezTo>
                                    <a:pt x="1524" y="0"/>
                                    <a:pt x="1551" y="58"/>
                                    <a:pt x="3089" y="58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971640"/>
                              <a:ext cx="1961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9" h="66">
                                  <a:moveTo>
                                    <a:pt x="0" y="0"/>
                                  </a:moveTo>
                                  <a:cubicBezTo>
                                    <a:pt x="1524" y="0"/>
                                    <a:pt x="1551" y="66"/>
                                    <a:pt x="3089" y="66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971640"/>
                              <a:ext cx="1961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9" h="73">
                                  <a:moveTo>
                                    <a:pt x="0" y="0"/>
                                  </a:moveTo>
                                  <a:cubicBezTo>
                                    <a:pt x="1524" y="0"/>
                                    <a:pt x="1551" y="73"/>
                                    <a:pt x="3089" y="73"/>
                                  </a:cubicBez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800" y="860400"/>
                              <a:ext cx="2160360" cy="217800"/>
                            </a:xfrm>
                            <a:prstGeom prst="roundRect">
                              <a:avLst>
                                <a:gd name="adj" fmla="val 8509"/>
                              </a:avLst>
                            </a:prstGeom>
                            <a:solidFill>
                              <a:srgbClr val="438fbd"/>
                            </a:solidFill>
                            <a:ln w="259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4600" y="8838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14440" y="9716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86280" y="1388160"/>
                              <a:ext cx="13226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3" h="313">
                                  <a:moveTo>
                                    <a:pt x="0" y="0"/>
                                  </a:moveTo>
                                  <a:cubicBezTo>
                                    <a:pt x="1062" y="0"/>
                                    <a:pt x="1035" y="313"/>
                                    <a:pt x="2083" y="313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1388160"/>
                              <a:ext cx="13226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3" h="320">
                                  <a:moveTo>
                                    <a:pt x="0" y="0"/>
                                  </a:moveTo>
                                  <a:cubicBezTo>
                                    <a:pt x="1062" y="0"/>
                                    <a:pt x="1035" y="320"/>
                                    <a:pt x="2083" y="320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6280" y="1388160"/>
                            <a:ext cx="13226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328">
                                <a:moveTo>
                                  <a:pt x="0" y="0"/>
                                </a:moveTo>
                                <a:cubicBezTo>
                                  <a:pt x="1062" y="0"/>
                                  <a:pt x="1035" y="328"/>
                                  <a:pt x="2083" y="328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88160"/>
                            <a:ext cx="13226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335">
                                <a:moveTo>
                                  <a:pt x="0" y="0"/>
                                </a:moveTo>
                                <a:cubicBezTo>
                                  <a:pt x="1062" y="0"/>
                                  <a:pt x="1035" y="335"/>
                                  <a:pt x="2083" y="335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88160"/>
                            <a:ext cx="13226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342">
                                <a:moveTo>
                                  <a:pt x="0" y="0"/>
                                </a:moveTo>
                                <a:cubicBezTo>
                                  <a:pt x="1062" y="0"/>
                                  <a:pt x="1035" y="342"/>
                                  <a:pt x="2083" y="342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88160"/>
                            <a:ext cx="13309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313">
                                <a:moveTo>
                                  <a:pt x="0" y="0"/>
                                </a:moveTo>
                                <a:cubicBezTo>
                                  <a:pt x="1062" y="0"/>
                                  <a:pt x="1048" y="313"/>
                                  <a:pt x="2096" y="313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88160"/>
                            <a:ext cx="13309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320">
                                <a:moveTo>
                                  <a:pt x="0" y="0"/>
                                </a:moveTo>
                                <a:cubicBezTo>
                                  <a:pt x="1062" y="0"/>
                                  <a:pt x="1048" y="320"/>
                                  <a:pt x="2096" y="32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88160"/>
                            <a:ext cx="1330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328">
                                <a:moveTo>
                                  <a:pt x="0" y="0"/>
                                </a:moveTo>
                                <a:cubicBezTo>
                                  <a:pt x="1062" y="0"/>
                                  <a:pt x="1048" y="328"/>
                                  <a:pt x="2096" y="328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88160"/>
                            <a:ext cx="13309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335">
                                <a:moveTo>
                                  <a:pt x="0" y="0"/>
                                </a:moveTo>
                                <a:cubicBezTo>
                                  <a:pt x="1062" y="0"/>
                                  <a:pt x="1048" y="335"/>
                                  <a:pt x="2096" y="335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88160"/>
                            <a:ext cx="13309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342">
                                <a:moveTo>
                                  <a:pt x="0" y="0"/>
                                </a:moveTo>
                                <a:cubicBezTo>
                                  <a:pt x="1062" y="0"/>
                                  <a:pt x="1048" y="342"/>
                                  <a:pt x="2096" y="342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88160"/>
                            <a:ext cx="13399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313">
                                <a:moveTo>
                                  <a:pt x="0" y="0"/>
                                </a:moveTo>
                                <a:cubicBezTo>
                                  <a:pt x="1062" y="0"/>
                                  <a:pt x="1062" y="313"/>
                                  <a:pt x="2110" y="313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88160"/>
                            <a:ext cx="13399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320">
                                <a:moveTo>
                                  <a:pt x="0" y="0"/>
                                </a:moveTo>
                                <a:cubicBezTo>
                                  <a:pt x="1062" y="0"/>
                                  <a:pt x="1062" y="320"/>
                                  <a:pt x="2110" y="32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88160"/>
                            <a:ext cx="1339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328">
                                <a:moveTo>
                                  <a:pt x="0" y="0"/>
                                </a:moveTo>
                                <a:cubicBezTo>
                                  <a:pt x="1062" y="0"/>
                                  <a:pt x="1062" y="328"/>
                                  <a:pt x="2110" y="328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88160"/>
                            <a:ext cx="13399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335">
                                <a:moveTo>
                                  <a:pt x="0" y="0"/>
                                </a:moveTo>
                                <a:cubicBezTo>
                                  <a:pt x="1062" y="0"/>
                                  <a:pt x="1062" y="335"/>
                                  <a:pt x="2110" y="335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88160"/>
                            <a:ext cx="13399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342">
                                <a:moveTo>
                                  <a:pt x="0" y="0"/>
                                </a:moveTo>
                                <a:cubicBezTo>
                                  <a:pt x="1062" y="0"/>
                                  <a:pt x="1062" y="342"/>
                                  <a:pt x="2110" y="342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88160"/>
                            <a:ext cx="13489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313">
                                <a:moveTo>
                                  <a:pt x="0" y="0"/>
                                </a:moveTo>
                                <a:cubicBezTo>
                                  <a:pt x="1062" y="0"/>
                                  <a:pt x="1076" y="313"/>
                                  <a:pt x="2124" y="313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88160"/>
                            <a:ext cx="13489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320">
                                <a:moveTo>
                                  <a:pt x="0" y="0"/>
                                </a:moveTo>
                                <a:cubicBezTo>
                                  <a:pt x="1062" y="0"/>
                                  <a:pt x="1076" y="320"/>
                                  <a:pt x="2124" y="32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88160"/>
                            <a:ext cx="1348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328">
                                <a:moveTo>
                                  <a:pt x="0" y="0"/>
                                </a:moveTo>
                                <a:cubicBezTo>
                                  <a:pt x="1062" y="0"/>
                                  <a:pt x="1076" y="328"/>
                                  <a:pt x="2124" y="328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88160"/>
                            <a:ext cx="13489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335">
                                <a:moveTo>
                                  <a:pt x="0" y="0"/>
                                </a:moveTo>
                                <a:cubicBezTo>
                                  <a:pt x="1062" y="0"/>
                                  <a:pt x="1076" y="335"/>
                                  <a:pt x="2124" y="335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88160"/>
                            <a:ext cx="13489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342">
                                <a:moveTo>
                                  <a:pt x="0" y="0"/>
                                </a:moveTo>
                                <a:cubicBezTo>
                                  <a:pt x="1062" y="0"/>
                                  <a:pt x="1076" y="342"/>
                                  <a:pt x="2124" y="342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88160"/>
                            <a:ext cx="13568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313">
                                <a:moveTo>
                                  <a:pt x="0" y="0"/>
                                </a:moveTo>
                                <a:cubicBezTo>
                                  <a:pt x="1062" y="0"/>
                                  <a:pt x="1089" y="313"/>
                                  <a:pt x="2137" y="313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88160"/>
                            <a:ext cx="13568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320">
                                <a:moveTo>
                                  <a:pt x="0" y="0"/>
                                </a:moveTo>
                                <a:cubicBezTo>
                                  <a:pt x="1062" y="0"/>
                                  <a:pt x="1089" y="320"/>
                                  <a:pt x="2137" y="32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88160"/>
                            <a:ext cx="13568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328">
                                <a:moveTo>
                                  <a:pt x="0" y="0"/>
                                </a:moveTo>
                                <a:cubicBezTo>
                                  <a:pt x="1062" y="0"/>
                                  <a:pt x="1089" y="328"/>
                                  <a:pt x="2137" y="328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88160"/>
                            <a:ext cx="13568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335">
                                <a:moveTo>
                                  <a:pt x="0" y="0"/>
                                </a:moveTo>
                                <a:cubicBezTo>
                                  <a:pt x="1062" y="0"/>
                                  <a:pt x="1089" y="335"/>
                                  <a:pt x="2137" y="335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88160"/>
                            <a:ext cx="13568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342">
                                <a:moveTo>
                                  <a:pt x="0" y="0"/>
                                </a:moveTo>
                                <a:cubicBezTo>
                                  <a:pt x="1062" y="0"/>
                                  <a:pt x="1089" y="342"/>
                                  <a:pt x="2137" y="342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388160"/>
                            <a:ext cx="1598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378440"/>
                            <a:ext cx="2592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60" y="1290240"/>
                            <a:ext cx="6832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Planning for the Stud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6280" y="1586880"/>
                            <a:ext cx="1322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109">
                                <a:moveTo>
                                  <a:pt x="0" y="109"/>
                                </a:moveTo>
                                <a:cubicBezTo>
                                  <a:pt x="1062" y="109"/>
                                  <a:pt x="1035" y="0"/>
                                  <a:pt x="2083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91200"/>
                            <a:ext cx="1322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102">
                                <a:moveTo>
                                  <a:pt x="0" y="102"/>
                                </a:moveTo>
                                <a:cubicBezTo>
                                  <a:pt x="1062" y="102"/>
                                  <a:pt x="1035" y="0"/>
                                  <a:pt x="2083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96240"/>
                            <a:ext cx="1322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94">
                                <a:moveTo>
                                  <a:pt x="0" y="94"/>
                                </a:moveTo>
                                <a:cubicBezTo>
                                  <a:pt x="1062" y="94"/>
                                  <a:pt x="1035" y="0"/>
                                  <a:pt x="2083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600920"/>
                            <a:ext cx="1322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87">
                                <a:moveTo>
                                  <a:pt x="0" y="87"/>
                                </a:moveTo>
                                <a:cubicBezTo>
                                  <a:pt x="1062" y="87"/>
                                  <a:pt x="1035" y="0"/>
                                  <a:pt x="2083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605240"/>
                            <a:ext cx="1322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80">
                                <a:moveTo>
                                  <a:pt x="0" y="80"/>
                                </a:moveTo>
                                <a:cubicBezTo>
                                  <a:pt x="1062" y="80"/>
                                  <a:pt x="1035" y="0"/>
                                  <a:pt x="2083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86880"/>
                            <a:ext cx="1330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109">
                                <a:moveTo>
                                  <a:pt x="0" y="109"/>
                                </a:moveTo>
                                <a:cubicBezTo>
                                  <a:pt x="1062" y="109"/>
                                  <a:pt x="1048" y="0"/>
                                  <a:pt x="2096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91200"/>
                            <a:ext cx="1330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102">
                                <a:moveTo>
                                  <a:pt x="0" y="102"/>
                                </a:moveTo>
                                <a:cubicBezTo>
                                  <a:pt x="1062" y="102"/>
                                  <a:pt x="1048" y="0"/>
                                  <a:pt x="2096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96240"/>
                            <a:ext cx="1330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94">
                                <a:moveTo>
                                  <a:pt x="0" y="94"/>
                                </a:moveTo>
                                <a:cubicBezTo>
                                  <a:pt x="1062" y="94"/>
                                  <a:pt x="1048" y="0"/>
                                  <a:pt x="2096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600920"/>
                            <a:ext cx="1330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87">
                                <a:moveTo>
                                  <a:pt x="0" y="87"/>
                                </a:moveTo>
                                <a:cubicBezTo>
                                  <a:pt x="1062" y="87"/>
                                  <a:pt x="1048" y="0"/>
                                  <a:pt x="2096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605240"/>
                            <a:ext cx="1330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80">
                                <a:moveTo>
                                  <a:pt x="0" y="80"/>
                                </a:moveTo>
                                <a:cubicBezTo>
                                  <a:pt x="1062" y="80"/>
                                  <a:pt x="1048" y="0"/>
                                  <a:pt x="2096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86880"/>
                            <a:ext cx="1339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109">
                                <a:moveTo>
                                  <a:pt x="0" y="109"/>
                                </a:moveTo>
                                <a:cubicBezTo>
                                  <a:pt x="1062" y="109"/>
                                  <a:pt x="1062" y="0"/>
                                  <a:pt x="211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91200"/>
                            <a:ext cx="1339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102">
                                <a:moveTo>
                                  <a:pt x="0" y="102"/>
                                </a:moveTo>
                                <a:cubicBezTo>
                                  <a:pt x="1062" y="102"/>
                                  <a:pt x="1062" y="0"/>
                                  <a:pt x="211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96240"/>
                            <a:ext cx="1339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94">
                                <a:moveTo>
                                  <a:pt x="0" y="94"/>
                                </a:moveTo>
                                <a:cubicBezTo>
                                  <a:pt x="1062" y="94"/>
                                  <a:pt x="1062" y="0"/>
                                  <a:pt x="211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600920"/>
                            <a:ext cx="1339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87">
                                <a:moveTo>
                                  <a:pt x="0" y="87"/>
                                </a:moveTo>
                                <a:cubicBezTo>
                                  <a:pt x="1062" y="87"/>
                                  <a:pt x="1062" y="0"/>
                                  <a:pt x="211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605240"/>
                            <a:ext cx="1339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80">
                                <a:moveTo>
                                  <a:pt x="0" y="80"/>
                                </a:moveTo>
                                <a:cubicBezTo>
                                  <a:pt x="1062" y="80"/>
                                  <a:pt x="1062" y="0"/>
                                  <a:pt x="211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86880"/>
                            <a:ext cx="1348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109">
                                <a:moveTo>
                                  <a:pt x="0" y="109"/>
                                </a:moveTo>
                                <a:cubicBezTo>
                                  <a:pt x="1062" y="109"/>
                                  <a:pt x="1076" y="0"/>
                                  <a:pt x="2124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91200"/>
                            <a:ext cx="1348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102">
                                <a:moveTo>
                                  <a:pt x="0" y="102"/>
                                </a:moveTo>
                                <a:cubicBezTo>
                                  <a:pt x="1062" y="102"/>
                                  <a:pt x="1076" y="0"/>
                                  <a:pt x="2124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96240"/>
                            <a:ext cx="1348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94">
                                <a:moveTo>
                                  <a:pt x="0" y="94"/>
                                </a:moveTo>
                                <a:cubicBezTo>
                                  <a:pt x="1062" y="94"/>
                                  <a:pt x="1076" y="0"/>
                                  <a:pt x="2124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600920"/>
                            <a:ext cx="1348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87">
                                <a:moveTo>
                                  <a:pt x="0" y="87"/>
                                </a:moveTo>
                                <a:cubicBezTo>
                                  <a:pt x="1062" y="87"/>
                                  <a:pt x="1076" y="0"/>
                                  <a:pt x="2124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605240"/>
                            <a:ext cx="1348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80">
                                <a:moveTo>
                                  <a:pt x="0" y="80"/>
                                </a:moveTo>
                                <a:cubicBezTo>
                                  <a:pt x="1062" y="80"/>
                                  <a:pt x="1076" y="0"/>
                                  <a:pt x="2124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86880"/>
                            <a:ext cx="1356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09">
                                <a:moveTo>
                                  <a:pt x="0" y="109"/>
                                </a:moveTo>
                                <a:cubicBezTo>
                                  <a:pt x="1062" y="109"/>
                                  <a:pt x="1089" y="0"/>
                                  <a:pt x="2137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91200"/>
                            <a:ext cx="1356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02">
                                <a:moveTo>
                                  <a:pt x="0" y="102"/>
                                </a:moveTo>
                                <a:cubicBezTo>
                                  <a:pt x="1062" y="102"/>
                                  <a:pt x="1089" y="0"/>
                                  <a:pt x="2137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96240"/>
                            <a:ext cx="1356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94">
                                <a:moveTo>
                                  <a:pt x="0" y="94"/>
                                </a:moveTo>
                                <a:cubicBezTo>
                                  <a:pt x="1062" y="94"/>
                                  <a:pt x="1089" y="0"/>
                                  <a:pt x="2137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600920"/>
                            <a:ext cx="1356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87">
                                <a:moveTo>
                                  <a:pt x="0" y="87"/>
                                </a:moveTo>
                                <a:cubicBezTo>
                                  <a:pt x="1062" y="87"/>
                                  <a:pt x="1089" y="0"/>
                                  <a:pt x="2137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605240"/>
                            <a:ext cx="1356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80">
                                <a:moveTo>
                                  <a:pt x="0" y="80"/>
                                </a:moveTo>
                                <a:cubicBezTo>
                                  <a:pt x="1062" y="80"/>
                                  <a:pt x="1089" y="0"/>
                                  <a:pt x="2137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656000"/>
                            <a:ext cx="1961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647360"/>
                            <a:ext cx="2592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1479600"/>
                            <a:ext cx="852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esources to Support Stu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ear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6280" y="1586880"/>
                            <a:ext cx="13226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532">
                                <a:moveTo>
                                  <a:pt x="0" y="532"/>
                                </a:moveTo>
                                <a:cubicBezTo>
                                  <a:pt x="1062" y="532"/>
                                  <a:pt x="1035" y="0"/>
                                  <a:pt x="2083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91200"/>
                            <a:ext cx="13226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525">
                                <a:moveTo>
                                  <a:pt x="0" y="525"/>
                                </a:moveTo>
                                <a:cubicBezTo>
                                  <a:pt x="1062" y="525"/>
                                  <a:pt x="1035" y="0"/>
                                  <a:pt x="2083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96240"/>
                            <a:ext cx="13226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517">
                                <a:moveTo>
                                  <a:pt x="0" y="517"/>
                                </a:moveTo>
                                <a:cubicBezTo>
                                  <a:pt x="1062" y="517"/>
                                  <a:pt x="1035" y="0"/>
                                  <a:pt x="2083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600920"/>
                            <a:ext cx="13226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510">
                                <a:moveTo>
                                  <a:pt x="0" y="510"/>
                                </a:moveTo>
                                <a:cubicBezTo>
                                  <a:pt x="1062" y="510"/>
                                  <a:pt x="1035" y="0"/>
                                  <a:pt x="2083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605240"/>
                            <a:ext cx="13226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503">
                                <a:moveTo>
                                  <a:pt x="0" y="503"/>
                                </a:moveTo>
                                <a:cubicBezTo>
                                  <a:pt x="1062" y="503"/>
                                  <a:pt x="1035" y="0"/>
                                  <a:pt x="2083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86880"/>
                            <a:ext cx="13309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532">
                                <a:moveTo>
                                  <a:pt x="0" y="532"/>
                                </a:moveTo>
                                <a:cubicBezTo>
                                  <a:pt x="1062" y="532"/>
                                  <a:pt x="1048" y="0"/>
                                  <a:pt x="2096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91200"/>
                            <a:ext cx="13309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525">
                                <a:moveTo>
                                  <a:pt x="0" y="525"/>
                                </a:moveTo>
                                <a:cubicBezTo>
                                  <a:pt x="1062" y="525"/>
                                  <a:pt x="1048" y="0"/>
                                  <a:pt x="2096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96240"/>
                            <a:ext cx="13309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517">
                                <a:moveTo>
                                  <a:pt x="0" y="517"/>
                                </a:moveTo>
                                <a:cubicBezTo>
                                  <a:pt x="1062" y="517"/>
                                  <a:pt x="1048" y="0"/>
                                  <a:pt x="2096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600920"/>
                            <a:ext cx="13309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510">
                                <a:moveTo>
                                  <a:pt x="0" y="510"/>
                                </a:moveTo>
                                <a:cubicBezTo>
                                  <a:pt x="1062" y="510"/>
                                  <a:pt x="1048" y="0"/>
                                  <a:pt x="2096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605240"/>
                            <a:ext cx="13309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503">
                                <a:moveTo>
                                  <a:pt x="0" y="503"/>
                                </a:moveTo>
                                <a:cubicBezTo>
                                  <a:pt x="1062" y="503"/>
                                  <a:pt x="1048" y="0"/>
                                  <a:pt x="2096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86880"/>
                            <a:ext cx="13399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532">
                                <a:moveTo>
                                  <a:pt x="0" y="532"/>
                                </a:moveTo>
                                <a:cubicBezTo>
                                  <a:pt x="1062" y="532"/>
                                  <a:pt x="1062" y="0"/>
                                  <a:pt x="211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91200"/>
                            <a:ext cx="13399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525">
                                <a:moveTo>
                                  <a:pt x="0" y="525"/>
                                </a:moveTo>
                                <a:cubicBezTo>
                                  <a:pt x="1062" y="525"/>
                                  <a:pt x="1062" y="0"/>
                                  <a:pt x="211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96240"/>
                            <a:ext cx="13399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517">
                                <a:moveTo>
                                  <a:pt x="0" y="517"/>
                                </a:moveTo>
                                <a:cubicBezTo>
                                  <a:pt x="1062" y="517"/>
                                  <a:pt x="1062" y="0"/>
                                  <a:pt x="211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600920"/>
                            <a:ext cx="13399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510">
                                <a:moveTo>
                                  <a:pt x="0" y="510"/>
                                </a:moveTo>
                                <a:cubicBezTo>
                                  <a:pt x="1062" y="510"/>
                                  <a:pt x="1062" y="0"/>
                                  <a:pt x="211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605240"/>
                            <a:ext cx="13399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503">
                                <a:moveTo>
                                  <a:pt x="0" y="503"/>
                                </a:moveTo>
                                <a:cubicBezTo>
                                  <a:pt x="1062" y="503"/>
                                  <a:pt x="1062" y="0"/>
                                  <a:pt x="211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86880"/>
                            <a:ext cx="13489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532">
                                <a:moveTo>
                                  <a:pt x="0" y="532"/>
                                </a:moveTo>
                                <a:cubicBezTo>
                                  <a:pt x="1062" y="532"/>
                                  <a:pt x="1076" y="0"/>
                                  <a:pt x="2124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91200"/>
                            <a:ext cx="13489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525">
                                <a:moveTo>
                                  <a:pt x="0" y="525"/>
                                </a:moveTo>
                                <a:cubicBezTo>
                                  <a:pt x="1062" y="525"/>
                                  <a:pt x="1076" y="0"/>
                                  <a:pt x="2124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96240"/>
                            <a:ext cx="13489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517">
                                <a:moveTo>
                                  <a:pt x="0" y="517"/>
                                </a:moveTo>
                                <a:cubicBezTo>
                                  <a:pt x="1062" y="517"/>
                                  <a:pt x="1076" y="0"/>
                                  <a:pt x="2124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600920"/>
                            <a:ext cx="13489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510">
                                <a:moveTo>
                                  <a:pt x="0" y="510"/>
                                </a:moveTo>
                                <a:cubicBezTo>
                                  <a:pt x="1062" y="510"/>
                                  <a:pt x="1076" y="0"/>
                                  <a:pt x="2124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605240"/>
                            <a:ext cx="13489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503">
                                <a:moveTo>
                                  <a:pt x="0" y="503"/>
                                </a:moveTo>
                                <a:cubicBezTo>
                                  <a:pt x="1062" y="503"/>
                                  <a:pt x="1076" y="0"/>
                                  <a:pt x="2124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86880"/>
                            <a:ext cx="13568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532">
                                <a:moveTo>
                                  <a:pt x="0" y="532"/>
                                </a:moveTo>
                                <a:cubicBezTo>
                                  <a:pt x="1062" y="532"/>
                                  <a:pt x="1089" y="0"/>
                                  <a:pt x="2137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91200"/>
                            <a:ext cx="13568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525">
                                <a:moveTo>
                                  <a:pt x="0" y="525"/>
                                </a:moveTo>
                                <a:cubicBezTo>
                                  <a:pt x="1062" y="525"/>
                                  <a:pt x="1089" y="0"/>
                                  <a:pt x="2137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96240"/>
                            <a:ext cx="13568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517">
                                <a:moveTo>
                                  <a:pt x="0" y="517"/>
                                </a:moveTo>
                                <a:cubicBezTo>
                                  <a:pt x="1062" y="517"/>
                                  <a:pt x="1089" y="0"/>
                                  <a:pt x="2137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600920"/>
                            <a:ext cx="13568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510">
                                <a:moveTo>
                                  <a:pt x="0" y="510"/>
                                </a:moveTo>
                                <a:cubicBezTo>
                                  <a:pt x="1062" y="510"/>
                                  <a:pt x="1089" y="0"/>
                                  <a:pt x="2137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605240"/>
                            <a:ext cx="13568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503">
                                <a:moveTo>
                                  <a:pt x="0" y="503"/>
                                </a:moveTo>
                                <a:cubicBezTo>
                                  <a:pt x="1062" y="503"/>
                                  <a:pt x="1089" y="0"/>
                                  <a:pt x="2137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924560"/>
                            <a:ext cx="1841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915200"/>
                            <a:ext cx="2592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1748160"/>
                            <a:ext cx="803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Feelings Experienced by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Men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800" y="999360"/>
                            <a:ext cx="192708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5" h="940">
                                <a:moveTo>
                                  <a:pt x="0" y="940"/>
                                </a:moveTo>
                                <a:cubicBezTo>
                                  <a:pt x="1524" y="940"/>
                                  <a:pt x="1497" y="0"/>
                                  <a:pt x="3035" y="0"/>
                                </a:cubicBez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1004040"/>
                            <a:ext cx="192708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5" h="933">
                                <a:moveTo>
                                  <a:pt x="0" y="933"/>
                                </a:moveTo>
                                <a:cubicBezTo>
                                  <a:pt x="1524" y="933"/>
                                  <a:pt x="1497" y="0"/>
                                  <a:pt x="3035" y="0"/>
                                </a:cubicBez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1008360"/>
                            <a:ext cx="192708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5" h="926">
                                <a:moveTo>
                                  <a:pt x="0" y="926"/>
                                </a:moveTo>
                                <a:cubicBezTo>
                                  <a:pt x="1524" y="926"/>
                                  <a:pt x="1497" y="0"/>
                                  <a:pt x="3035" y="0"/>
                                </a:cubicBez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1013400"/>
                            <a:ext cx="192708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5" h="918">
                                <a:moveTo>
                                  <a:pt x="0" y="918"/>
                                </a:moveTo>
                                <a:cubicBezTo>
                                  <a:pt x="1524" y="918"/>
                                  <a:pt x="1497" y="0"/>
                                  <a:pt x="3035" y="0"/>
                                </a:cubicBez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1018080"/>
                            <a:ext cx="192708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5" h="911">
                                <a:moveTo>
                                  <a:pt x="0" y="911"/>
                                </a:moveTo>
                                <a:cubicBezTo>
                                  <a:pt x="1524" y="911"/>
                                  <a:pt x="1497" y="0"/>
                                  <a:pt x="3035" y="0"/>
                                </a:cubicBez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999360"/>
                            <a:ext cx="193536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" h="940">
                                <a:moveTo>
                                  <a:pt x="0" y="940"/>
                                </a:moveTo>
                                <a:cubicBezTo>
                                  <a:pt x="1524" y="940"/>
                                  <a:pt x="1510" y="0"/>
                                  <a:pt x="3048" y="0"/>
                                </a:cubicBez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1004040"/>
                            <a:ext cx="19353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" h="933">
                                <a:moveTo>
                                  <a:pt x="0" y="933"/>
                                </a:moveTo>
                                <a:cubicBezTo>
                                  <a:pt x="1524" y="933"/>
                                  <a:pt x="1510" y="0"/>
                                  <a:pt x="3048" y="0"/>
                                </a:cubicBez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1008360"/>
                            <a:ext cx="193536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" h="926">
                                <a:moveTo>
                                  <a:pt x="0" y="926"/>
                                </a:moveTo>
                                <a:cubicBezTo>
                                  <a:pt x="1524" y="926"/>
                                  <a:pt x="1510" y="0"/>
                                  <a:pt x="3048" y="0"/>
                                </a:cubicBez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1013400"/>
                            <a:ext cx="193536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" h="918">
                                <a:moveTo>
                                  <a:pt x="0" y="918"/>
                                </a:moveTo>
                                <a:cubicBezTo>
                                  <a:pt x="1524" y="918"/>
                                  <a:pt x="1510" y="0"/>
                                  <a:pt x="3048" y="0"/>
                                </a:cubicBez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1018080"/>
                            <a:ext cx="193536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" h="911">
                                <a:moveTo>
                                  <a:pt x="0" y="911"/>
                                </a:moveTo>
                                <a:cubicBezTo>
                                  <a:pt x="1524" y="911"/>
                                  <a:pt x="1510" y="0"/>
                                  <a:pt x="3048" y="0"/>
                                </a:cubicBez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999360"/>
                            <a:ext cx="194436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2" h="940">
                                <a:moveTo>
                                  <a:pt x="0" y="940"/>
                                </a:moveTo>
                                <a:cubicBezTo>
                                  <a:pt x="1524" y="940"/>
                                  <a:pt x="1524" y="0"/>
                                  <a:pt x="3062" y="0"/>
                                </a:cubicBez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1004040"/>
                            <a:ext cx="19443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2" h="933">
                                <a:moveTo>
                                  <a:pt x="0" y="933"/>
                                </a:moveTo>
                                <a:cubicBezTo>
                                  <a:pt x="1524" y="933"/>
                                  <a:pt x="1524" y="0"/>
                                  <a:pt x="3062" y="0"/>
                                </a:cubicBez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1008360"/>
                            <a:ext cx="194436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2" h="926">
                                <a:moveTo>
                                  <a:pt x="0" y="926"/>
                                </a:moveTo>
                                <a:cubicBezTo>
                                  <a:pt x="1524" y="926"/>
                                  <a:pt x="1524" y="0"/>
                                  <a:pt x="3062" y="0"/>
                                </a:cubicBez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1013400"/>
                            <a:ext cx="194436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2" h="918">
                                <a:moveTo>
                                  <a:pt x="0" y="918"/>
                                </a:moveTo>
                                <a:cubicBezTo>
                                  <a:pt x="1524" y="918"/>
                                  <a:pt x="1524" y="0"/>
                                  <a:pt x="3062" y="0"/>
                                </a:cubicBez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1018080"/>
                            <a:ext cx="194436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2" h="911">
                                <a:moveTo>
                                  <a:pt x="0" y="911"/>
                                </a:moveTo>
                                <a:cubicBezTo>
                                  <a:pt x="1524" y="911"/>
                                  <a:pt x="1524" y="0"/>
                                  <a:pt x="3062" y="0"/>
                                </a:cubicBez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999360"/>
                            <a:ext cx="195336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6" h="940">
                                <a:moveTo>
                                  <a:pt x="0" y="940"/>
                                </a:moveTo>
                                <a:cubicBezTo>
                                  <a:pt x="1524" y="940"/>
                                  <a:pt x="1538" y="0"/>
                                  <a:pt x="3076" y="0"/>
                                </a:cubicBez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1004040"/>
                            <a:ext cx="19533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6" h="933">
                                <a:moveTo>
                                  <a:pt x="0" y="933"/>
                                </a:moveTo>
                                <a:cubicBezTo>
                                  <a:pt x="1524" y="933"/>
                                  <a:pt x="1538" y="0"/>
                                  <a:pt x="3076" y="0"/>
                                </a:cubicBez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1008360"/>
                            <a:ext cx="195336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6" h="926">
                                <a:moveTo>
                                  <a:pt x="0" y="926"/>
                                </a:moveTo>
                                <a:cubicBezTo>
                                  <a:pt x="1524" y="926"/>
                                  <a:pt x="1538" y="0"/>
                                  <a:pt x="3076" y="0"/>
                                </a:cubicBez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1013400"/>
                            <a:ext cx="195336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6" h="918">
                                <a:moveTo>
                                  <a:pt x="0" y="918"/>
                                </a:moveTo>
                                <a:cubicBezTo>
                                  <a:pt x="1524" y="918"/>
                                  <a:pt x="1538" y="0"/>
                                  <a:pt x="3076" y="0"/>
                                </a:cubicBez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1018080"/>
                            <a:ext cx="195336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6" h="911">
                                <a:moveTo>
                                  <a:pt x="0" y="911"/>
                                </a:moveTo>
                                <a:cubicBezTo>
                                  <a:pt x="1524" y="911"/>
                                  <a:pt x="1538" y="0"/>
                                  <a:pt x="3076" y="0"/>
                                </a:cubicBez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999360"/>
                            <a:ext cx="196164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9" h="940">
                                <a:moveTo>
                                  <a:pt x="0" y="940"/>
                                </a:moveTo>
                                <a:cubicBezTo>
                                  <a:pt x="1524" y="940"/>
                                  <a:pt x="1551" y="0"/>
                                  <a:pt x="3089" y="0"/>
                                </a:cubicBez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1004040"/>
                            <a:ext cx="196164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9" h="933">
                                <a:moveTo>
                                  <a:pt x="0" y="933"/>
                                </a:moveTo>
                                <a:cubicBezTo>
                                  <a:pt x="1524" y="933"/>
                                  <a:pt x="1551" y="0"/>
                                  <a:pt x="3089" y="0"/>
                                </a:cubicBez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1008360"/>
                            <a:ext cx="196164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9" h="926">
                                <a:moveTo>
                                  <a:pt x="0" y="926"/>
                                </a:moveTo>
                                <a:cubicBezTo>
                                  <a:pt x="1524" y="926"/>
                                  <a:pt x="1551" y="0"/>
                                  <a:pt x="3089" y="0"/>
                                </a:cubicBez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1013400"/>
                            <a:ext cx="196164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9" h="918">
                                <a:moveTo>
                                  <a:pt x="0" y="918"/>
                                </a:moveTo>
                                <a:cubicBezTo>
                                  <a:pt x="1524" y="918"/>
                                  <a:pt x="1551" y="0"/>
                                  <a:pt x="3089" y="0"/>
                                </a:cubicBez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1018080"/>
                            <a:ext cx="196164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9" h="911">
                                <a:moveTo>
                                  <a:pt x="0" y="911"/>
                                </a:moveTo>
                                <a:cubicBezTo>
                                  <a:pt x="1524" y="911"/>
                                  <a:pt x="1551" y="0"/>
                                  <a:pt x="3089" y="0"/>
                                </a:cubicBez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1531800"/>
                            <a:ext cx="1987560" cy="129600"/>
                          </a:xfrm>
                          <a:prstGeom prst="roundRect">
                            <a:avLst>
                              <a:gd name="adj" fmla="val 14287"/>
                            </a:avLst>
                          </a:prstGeom>
                          <a:solidFill>
                            <a:srgbClr val="438fbd"/>
                          </a:solidFill>
                          <a:ln w="259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7400" y="1554480"/>
                            <a:ext cx="1655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EBEBEB"/>
                                  <w:lang w:val="en-US" w:bidi="ar-SA"/>
                                </w:rPr>
                                <w:t xml:space="preserve">                   Reality of the Mentor Ro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6120" y="851400"/>
                            <a:ext cx="1991880" cy="309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34200">
                            <a:solidFill>
                              <a:srgbClr val="438f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960" y="897120"/>
                            <a:ext cx="1537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EBEBEB"/>
                                  <w:lang w:val="en-US" w:bidi="ar-SA"/>
                                </w:rPr>
                                <w:t>Becoming a Mentor to Facil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EBEBEB"/>
                                  <w:lang w:val="en-US" w:bidi="ar-SA"/>
                                </w:rPr>
                                <w:t>Learning in Pract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860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Nature of Mentor Sel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1440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Impact of Preparation on the Men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63pt;width:639pt;height:154.95pt" coordorigin="540,-1260" coordsize="12780,3099">
                <v:rect id="shape_0" stroked="f" o:allowincell="f" style="position:absolute;left:540;top:-1260;width:12779;height:309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40;top:-1260;width:12780;height:3060">
                  <v:rect id="shape_0" fillcolor="white" stroked="f" o:allowincell="f" style="position:absolute;left:540;top:-1260;width:12779;height:305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coordsize="2123,190" path="m0,0c1075,0,1048,190,2123,190e" stroked="t" o:allowincell="f" style="position:absolute;left:3889;top:-925;width:2122;height:189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23,197" path="m0,0c1075,0,1048,197,2123,197e" stroked="t" o:allowincell="f" style="position:absolute;left:3889;top:-925;width:2122;height:196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23,204" path="m0,0c1075,0,1048,204,2123,204e" stroked="t" o:allowincell="f" style="position:absolute;left:3889;top:-925;width:2122;height:203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23,211" path="m0,0c1075,0,1048,211,2123,211e" stroked="t" o:allowincell="f" style="position:absolute;left:3889;top:-925;width:2122;height:210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23,219" path="m0,0c1075,0,1048,219,2123,219e" stroked="t" o:allowincell="f" style="position:absolute;left:3889;top:-925;width:2122;height:218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37,190" path="m0,0c1075,0,1062,190,2137,190e" stroked="t" o:allowincell="f" style="position:absolute;left:3889;top:-925;width:2136;height:189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37,197" path="m0,0c1075,0,1062,197,2137,197e" stroked="t" o:allowincell="f" style="position:absolute;left:3889;top:-925;width:2136;height:196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37,204" path="m0,0c1075,0,1062,204,2137,204e" stroked="t" o:allowincell="f" style="position:absolute;left:3889;top:-925;width:2136;height:203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37,211" path="m0,0c1075,0,1062,211,2137,211e" stroked="t" o:allowincell="f" style="position:absolute;left:3889;top:-925;width:2136;height:210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37,219" path="m0,0c1075,0,1062,219,2137,219e" stroked="t" o:allowincell="f" style="position:absolute;left:3889;top:-925;width:2136;height:218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51,190" path="m0,0c1075,0,1075,190,2151,190e" stroked="t" o:allowincell="f" style="position:absolute;left:3889;top:-925;width:2150;height:189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51,197" path="m0,0c1075,0,1075,197,2151,197e" stroked="t" o:allowincell="f" style="position:absolute;left:3889;top:-925;width:2150;height:196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51,204" path="m0,0c1075,0,1075,204,2151,204e" stroked="t" o:allowincell="f" style="position:absolute;left:3889;top:-925;width:2150;height:203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51,211" path="m0,0c1075,0,1075,211,2151,211e" stroked="t" o:allowincell="f" style="position:absolute;left:3889;top:-925;width:2150;height:210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51,219" path="m0,0c1075,0,1075,219,2151,219e" stroked="t" o:allowincell="f" style="position:absolute;left:3889;top:-925;width:2150;height:218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64,190" path="m0,0c1075,0,1089,190,2164,190e" stroked="t" o:allowincell="f" style="position:absolute;left:3889;top:-925;width:2163;height:189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64,197" path="m0,0c1075,0,1089,197,2164,197e" stroked="t" o:allowincell="f" style="position:absolute;left:3889;top:-925;width:2163;height:196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64,204" path="m0,0c1075,0,1089,204,2164,204e" stroked="t" o:allowincell="f" style="position:absolute;left:3889;top:-925;width:2163;height:203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64,211" path="m0,0c1075,0,1089,211,2164,211e" stroked="t" o:allowincell="f" style="position:absolute;left:3889;top:-925;width:2163;height:210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64,219" path="m0,0c1075,0,1089,219,2164,219e" stroked="t" o:allowincell="f" style="position:absolute;left:3889;top:-925;width:2163;height:218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78,190" path="m0,0c1075,0,1103,190,2178,190e" stroked="t" o:allowincell="f" style="position:absolute;left:3889;top:-925;width:2177;height:189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78,197" path="m0,0c1075,0,1103,197,2178,197e" stroked="t" o:allowincell="f" style="position:absolute;left:3889;top:-925;width:2177;height:196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78,204" path="m0,0c1075,0,1103,204,2178,204e" stroked="t" o:allowincell="f" style="position:absolute;left:3889;top:-925;width:2177;height:203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78,211" path="m0,0c1075,0,1103,211,2178,211e" stroked="t" o:allowincell="f" style="position:absolute;left:3889;top:-925;width:2177;height:210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78,219" path="m0,0c1075,0,1103,219,2178,219e" stroked="t" o:allowincell="f" style="position:absolute;left:3889;top:-925;width:2177;height:218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line id="shape_0" from="717,-925" to="3887,-925" stroked="t" o:allowincell="f" style="position:absolute">
                    <v:stroke color="navy" weight="90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3861;top:-939;width:40;height:20;mso-wrap-style:none;v-text-anchor:middle">
                    <v:fill o:detectmouseclick="t" type="solid" color2="black"/>
                    <v:stroke color="navy" weight="900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20;top:-1202;width:1397;height:34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Person Specification for Ment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Ro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91;top:-1078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123,109" path="m0,109c1075,109,1048,0,2123,0e" stroked="t" o:allowincell="f" style="position:absolute;left:3889;top:-735;width:2122;height:108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23,102" path="m0,102c1075,102,1048,0,2123,0e" stroked="t" o:allowincell="f" style="position:absolute;left:3889;top:-729;width:2122;height:101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23,95" path="m0,95c1075,95,1048,0,2123,0e" stroked="t" o:allowincell="f" style="position:absolute;left:3889;top:-721;width:2122;height:94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23,88" path="m0,88c1075,88,1048,0,2123,0e" stroked="t" o:allowincell="f" style="position:absolute;left:3889;top:-714;width:2122;height:87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23,80" path="m0,80c1075,80,1048,0,2123,0e" stroked="t" o:allowincell="f" style="position:absolute;left:3889;top:-706;width:2122;height:79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37,109" path="m0,109c1075,109,1062,0,2137,0e" stroked="t" o:allowincell="f" style="position:absolute;left:3889;top:-735;width:2136;height:108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37,102" path="m0,102c1075,102,1062,0,2137,0e" stroked="t" o:allowincell="f" style="position:absolute;left:3889;top:-729;width:2136;height:101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37,95" path="m0,95c1075,95,1062,0,2137,0e" stroked="t" o:allowincell="f" style="position:absolute;left:3889;top:-721;width:2136;height:94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37,88" path="m0,88c1075,88,1062,0,2137,0e" stroked="t" o:allowincell="f" style="position:absolute;left:3889;top:-714;width:2136;height:87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37,80" path="m0,80c1075,80,1062,0,2137,0e" stroked="t" o:allowincell="f" style="position:absolute;left:3889;top:-706;width:2136;height:79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51,109" path="m0,109c1075,109,1075,0,2151,0e" stroked="t" o:allowincell="f" style="position:absolute;left:3889;top:-735;width:2150;height:108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51,102" path="m0,102c1075,102,1075,0,2151,0e" stroked="t" o:allowincell="f" style="position:absolute;left:3889;top:-729;width:2150;height:101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51,95" path="m0,95c1075,95,1075,0,2151,0e" stroked="t" o:allowincell="f" style="position:absolute;left:3889;top:-721;width:2150;height:94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51,88" path="m0,88c1075,88,1075,0,2151,0e" stroked="t" o:allowincell="f" style="position:absolute;left:3889;top:-714;width:2150;height:87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51,80" path="m0,80c1075,80,1075,0,2151,0e" stroked="t" o:allowincell="f" style="position:absolute;left:3889;top:-706;width:2150;height:79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64,109" path="m0,109c1075,109,1089,0,2164,0e" stroked="t" o:allowincell="f" style="position:absolute;left:3889;top:-735;width:2163;height:108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64,102" path="m0,102c1075,102,1089,0,2164,0e" stroked="t" o:allowincell="f" style="position:absolute;left:3889;top:-729;width:2163;height:101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64,95" path="m0,95c1075,95,1089,0,2164,0e" stroked="t" o:allowincell="f" style="position:absolute;left:3889;top:-721;width:2163;height:94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64,88" path="m0,88c1075,88,1089,0,2164,0e" stroked="t" o:allowincell="f" style="position:absolute;left:3889;top:-714;width:2163;height:87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64,80" path="m0,80c1075,80,1089,0,2164,0e" stroked="t" o:allowincell="f" style="position:absolute;left:3889;top:-706;width:2163;height:79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78,109" path="m0,109c1075,109,1103,0,2178,0e" stroked="t" o:allowincell="f" style="position:absolute;left:3889;top:-735;width:2177;height:108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78,102" path="m0,102c1075,102,1103,0,2178,0e" stroked="t" o:allowincell="f" style="position:absolute;left:3889;top:-729;width:2177;height:101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78,95" path="m0,95c1075,95,1103,0,2178,0e" stroked="t" o:allowincell="f" style="position:absolute;left:3889;top:-721;width:2177;height:94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78,88" path="m0,88c1075,88,1103,0,2178,0e" stroked="t" o:allowincell="f" style="position:absolute;left:3889;top:-714;width:2177;height:87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78,80" path="m0,80c1075,80,1103,0,2178,0e" stroked="t" o:allowincell="f" style="position:absolute;left:3889;top:-706;width:2177;height:79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line id="shape_0" from="1479,-626" to="3887,-626" stroked="t" o:allowincell="f" style="position:absolute">
                    <v:stroke color="navy" weight="90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3861;top:-641;width:40;height:21;mso-wrap-style:none;v-text-anchor:middle">
                    <v:fill o:detectmouseclick="t" type="solid" color2="black"/>
                    <v:stroke color="navy" weight="9000" joinstyle="miter" endcap="flat"/>
                    <w10:wrap type="square"/>
                  </v:oval>
                  <v:shape id="shape_0" stroked="f" o:allowincell="f" style="position:absolute;left:1682;top:-780;width:1002;height:2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Mentor Characteristic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123,531" path="m0,531c1075,531,1048,0,2123,0e" stroked="t" o:allowincell="f" style="position:absolute;left:3889;top:-735;width:2122;height:530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23,524" path="m0,524c1075,524,1048,0,2123,0e" stroked="t" o:allowincell="f" style="position:absolute;left:3889;top:-729;width:2122;height:523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23,517" path="m0,517c1075,517,1048,0,2123,0e" stroked="t" o:allowincell="f" style="position:absolute;left:3889;top:-721;width:2122;height:516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23,510" path="m0,510c1075,510,1048,0,2123,0e" stroked="t" o:allowincell="f" style="position:absolute;left:3889;top:-714;width:2122;height:509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23,502" path="m0,502c1075,502,1048,0,2123,0e" stroked="t" o:allowincell="f" style="position:absolute;left:3889;top:-706;width:2122;height:501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37,531" path="m0,531c1075,531,1062,0,2137,0e" stroked="t" o:allowincell="f" style="position:absolute;left:3889;top:-735;width:2136;height:530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37,524" path="m0,524c1075,524,1062,0,2137,0e" stroked="t" o:allowincell="f" style="position:absolute;left:3889;top:-729;width:2136;height:523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37,517" path="m0,517c1075,517,1062,0,2137,0e" stroked="t" o:allowincell="f" style="position:absolute;left:3889;top:-721;width:2136;height:516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37,510" path="m0,510c1075,510,1062,0,2137,0e" stroked="t" o:allowincell="f" style="position:absolute;left:3889;top:-714;width:2136;height:509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37,502" path="m0,502c1075,502,1062,0,2137,0e" stroked="t" o:allowincell="f" style="position:absolute;left:3889;top:-706;width:2136;height:501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51,531" path="m0,531c1075,531,1075,0,2151,0e" stroked="t" o:allowincell="f" style="position:absolute;left:3889;top:-735;width:2150;height:530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51,524" path="m0,524c1075,524,1075,0,2151,0e" stroked="t" o:allowincell="f" style="position:absolute;left:3889;top:-729;width:2150;height:523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51,517" path="m0,517c1075,517,1075,0,2151,0e" stroked="t" o:allowincell="f" style="position:absolute;left:3889;top:-721;width:2150;height:516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51,510" path="m0,510c1075,510,1075,0,2151,0e" stroked="t" o:allowincell="f" style="position:absolute;left:3889;top:-714;width:2150;height:509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51,502" path="m0,502c1075,502,1075,0,2151,0e" stroked="t" o:allowincell="f" style="position:absolute;left:3889;top:-706;width:2150;height:501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64,531" path="m0,531c1075,531,1089,0,2164,0e" stroked="t" o:allowincell="f" style="position:absolute;left:3889;top:-735;width:2163;height:530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64,524" path="m0,524c1075,524,1089,0,2164,0e" stroked="t" o:allowincell="f" style="position:absolute;left:3889;top:-729;width:2163;height:523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64,517" path="m0,517c1075,517,1089,0,2164,0e" stroked="t" o:allowincell="f" style="position:absolute;left:3889;top:-721;width:2163;height:516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64,510" path="m0,510c1075,510,1089,0,2164,0e" stroked="t" o:allowincell="f" style="position:absolute;left:3889;top:-714;width:2163;height:509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64,502" path="m0,502c1075,502,1089,0,2164,0e" stroked="t" o:allowincell="f" style="position:absolute;left:3889;top:-706;width:2163;height:501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78,531" path="m0,531c1075,531,1103,0,2178,0e" stroked="t" o:allowincell="f" style="position:absolute;left:3889;top:-735;width:2177;height:530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78,524" path="m0,524c1075,524,1103,0,2178,0e" stroked="t" o:allowincell="f" style="position:absolute;left:3889;top:-729;width:2177;height:523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78,517" path="m0,517c1075,517,1103,0,2178,0e" stroked="t" o:allowincell="f" style="position:absolute;left:3889;top:-721;width:2177;height:516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78,510" path="m0,510c1075,510,1103,0,2178,0e" stroked="t" o:allowincell="f" style="position:absolute;left:3889;top:-714;width:2177;height:509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178,502" path="m0,502c1075,502,1103,0,2178,0e" stroked="t" o:allowincell="f" style="position:absolute;left:3889;top:-706;width:2177;height:501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line id="shape_0" from="608,-204" to="3887,-204" stroked="t" o:allowincell="f" style="position:absolute">
                    <v:stroke color="navy" weight="90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3861;top:-218;width:40;height:21;mso-wrap-style:none;v-text-anchor:middle">
                    <v:fill o:detectmouseclick="t" type="solid" color2="black"/>
                    <v:stroke color="navy" weight="9000" joinstyle="miter" endcap="flat"/>
                    <w10:wrap type="square"/>
                  </v:oval>
                  <v:shape id="shape_0" stroked="f" o:allowincell="f" style="position:absolute;left:811;top:-480;width:1464;height:34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Impact of Mentoring Policy with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the Learning Environ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11;top:-357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049,1035" path="m0,0c1538,0,1511,1035,3049,1035e" stroked="t" o:allowincell="f" style="position:absolute;left:7658;top:-721;width:3048;height:1034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49,1042" path="m0,0c1538,0,1511,1042,3049,1042e" stroked="t" o:allowincell="f" style="position:absolute;left:7658;top:-721;width:3048;height:1041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49,1049" path="m0,0c1538,0,1511,1049,3049,1049e" stroked="t" o:allowincell="f" style="position:absolute;left:7658;top:-721;width:3048;height:1048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49,1057" path="m0,0c1538,0,1511,1057,3049,1057e" stroked="t" o:allowincell="f" style="position:absolute;left:7658;top:-721;width:3048;height:1056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49,1064" path="m0,0c1538,0,1511,1064,3049,1064e" stroked="t" o:allowincell="f" style="position:absolute;left:7658;top:-721;width:3048;height:1063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62,1035" path="m0,0c1538,0,1524,1035,3062,1035e" stroked="t" o:allowincell="f" style="position:absolute;left:7658;top:-721;width:3061;height:1034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62,1042" path="m0,0c1538,0,1524,1042,3062,1042e" stroked="t" o:allowincell="f" style="position:absolute;left:7658;top:-721;width:3061;height:1041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62,1049" path="m0,0c1538,0,1524,1049,3062,1049e" stroked="t" o:allowincell="f" style="position:absolute;left:7658;top:-721;width:3061;height:1048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62,1057" path="m0,0c1538,0,1524,1057,3062,1057e" stroked="t" o:allowincell="f" style="position:absolute;left:7658;top:-721;width:3061;height:1056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62,1064" path="m0,0c1538,0,1524,1064,3062,1064e" stroked="t" o:allowincell="f" style="position:absolute;left:7658;top:-721;width:3061;height:1063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76,1035" path="m0,0c1538,0,1538,1035,3076,1035e" stroked="t" o:allowincell="f" style="position:absolute;left:7658;top:-721;width:3075;height:1034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76,1042" path="m0,0c1538,0,1538,1042,3076,1042e" stroked="t" o:allowincell="f" style="position:absolute;left:7658;top:-721;width:3075;height:1041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76,1049" path="m0,0c1538,0,1538,1049,3076,1049e" stroked="t" o:allowincell="f" style="position:absolute;left:7658;top:-721;width:3075;height:1048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76,1057" path="m0,0c1538,0,1538,1057,3076,1057e" stroked="t" o:allowincell="f" style="position:absolute;left:7658;top:-721;width:3075;height:1056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76,1064" path="m0,0c1538,0,1538,1064,3076,1064e" stroked="t" o:allowincell="f" style="position:absolute;left:7658;top:-721;width:3075;height:1063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90,1035" path="m0,0c1538,0,1552,1035,3090,1035e" stroked="t" o:allowincell="f" style="position:absolute;left:7658;top:-721;width:3089;height:1034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90,1042" path="m0,0c1538,0,1552,1042,3090,1042e" stroked="t" o:allowincell="f" style="position:absolute;left:7658;top:-721;width:3089;height:1041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90,1049" path="m0,0c1538,0,1552,1049,3090,1049e" stroked="t" o:allowincell="f" style="position:absolute;left:7658;top:-721;width:3089;height:1048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90,1057" path="m0,0c1538,0,1552,1057,3090,1057e" stroked="t" o:allowincell="f" style="position:absolute;left:7658;top:-721;width:3089;height:1056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90,1064" path="m0,0c1538,0,1552,1064,3090,1064e" stroked="t" o:allowincell="f" style="position:absolute;left:7658;top:-721;width:3089;height:1063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103,1035" path="m0,0c1538,0,1565,1035,3103,1035e" stroked="t" o:allowincell="f" style="position:absolute;left:7658;top:-721;width:3102;height:1034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103,1042" path="m0,0c1538,0,1565,1042,3103,1042e" stroked="t" o:allowincell="f" style="position:absolute;left:7658;top:-721;width:3102;height:1041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103,1049" path="m0,0c1538,0,1565,1049,3103,1049e" stroked="t" o:allowincell="f" style="position:absolute;left:7658;top:-721;width:3102;height:1048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103,1057" path="m0,0c1538,0,1565,1057,3103,1057e" stroked="t" o:allowincell="f" style="position:absolute;left:7658;top:-721;width:3102;height:1056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103,1064" path="m0,0c1538,0,1565,1064,3103,1064e" stroked="t" o:allowincell="f" style="position:absolute;left:7658;top:-721;width:3102;height:1063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roundrect id="shape_0" fillcolor="#438fbd" stroked="t" o:allowincell="f" style="position:absolute;left:4419;top:-823;width:3225;height:203;mso-wrap-style:none;v-text-anchor:middle">
                    <v:fill o:detectmouseclick="t" type="solid" color2="#bc7042"/>
                    <v:stroke color="navy" weight="25920" joinstyle="miter" endcap="flat"/>
                    <w10:wrap type="square"/>
                  </v:roundrect>
                  <v:shape id="shape_0" stroked="f" o:allowincell="f" style="position:absolute;left:4664;top:-786;width:34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EBEBEB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232,43" path="m0,0c1129,0,1102,43,2232,43e" stroked="t" o:allowincell="f" style="position:absolute;left:3698;top:211;width:2231;height:42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32,51" path="m0,0c1129,0,1102,51,2232,51e" stroked="t" o:allowincell="f" style="position:absolute;left:3698;top:211;width:2231;height:50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32,58" path="m0,0c1129,0,1102,58,2232,58e" stroked="t" o:allowincell="f" style="position:absolute;left:3698;top:211;width:2231;height:57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32,65" path="m0,0c1129,0,1102,65,2232,65e" stroked="t" o:allowincell="f" style="position:absolute;left:3698;top:211;width:2231;height:64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32,73" path="m0,0c1129,0,1102,73,2232,73e" stroked="t" o:allowincell="f" style="position:absolute;left:3698;top:211;width:2231;height:72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45,43" path="m0,0c1129,0,1116,43,2245,43e" stroked="t" o:allowincell="f" style="position:absolute;left:3698;top:211;width:2244;height:42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45,51" path="m0,0c1129,0,1116,51,2245,51e" stroked="t" o:allowincell="f" style="position:absolute;left:3698;top:211;width:2244;height:50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45,58" path="m0,0c1129,0,1116,58,2245,58e" stroked="t" o:allowincell="f" style="position:absolute;left:3698;top:211;width:2244;height:57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45,65" path="m0,0c1129,0,1116,65,2245,65e" stroked="t" o:allowincell="f" style="position:absolute;left:3698;top:211;width:2244;height:64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45,73" path="m0,0c1129,0,1116,73,2245,73e" stroked="t" o:allowincell="f" style="position:absolute;left:3698;top:211;width:2244;height:72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59,43" path="m0,0c1129,0,1129,43,2259,43e" stroked="t" o:allowincell="f" style="position:absolute;left:3698;top:211;width:2258;height:42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59,51" path="m0,0c1129,0,1129,51,2259,51e" stroked="t" o:allowincell="f" style="position:absolute;left:3698;top:211;width:2258;height:50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59,58" path="m0,0c1129,0,1129,58,2259,58e" stroked="t" o:allowincell="f" style="position:absolute;left:3698;top:211;width:2258;height:57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59,65" path="m0,0c1129,0,1129,65,2259,65e" stroked="t" o:allowincell="f" style="position:absolute;left:3698;top:211;width:2258;height:64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59,73" path="m0,0c1129,0,1129,73,2259,73e" stroked="t" o:allowincell="f" style="position:absolute;left:3698;top:211;width:2258;height:72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72,43" path="m0,0c1129,0,1143,43,2272,43e" stroked="t" o:allowincell="f" style="position:absolute;left:3698;top:211;width:2271;height:42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72,51" path="m0,0c1129,0,1143,51,2272,51e" stroked="t" o:allowincell="f" style="position:absolute;left:3698;top:211;width:2271;height:50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72,58" path="m0,0c1129,0,1143,58,2272,58e" stroked="t" o:allowincell="f" style="position:absolute;left:3698;top:211;width:2271;height:57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72,65" path="m0,0c1129,0,1143,65,2272,65e" stroked="t" o:allowincell="f" style="position:absolute;left:3698;top:211;width:2271;height:64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72,73" path="m0,0c1129,0,1143,73,2272,73e" stroked="t" o:allowincell="f" style="position:absolute;left:3698;top:211;width:2271;height:72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86,43" path="m0,0c1129,0,1156,43,2286,43e" stroked="t" o:allowincell="f" style="position:absolute;left:3698;top:211;width:2285;height:42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86,51" path="m0,0c1129,0,1156,51,2286,51e" stroked="t" o:allowincell="f" style="position:absolute;left:3698;top:211;width:2285;height:50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86,58" path="m0,0c1129,0,1156,58,2286,58e" stroked="t" o:allowincell="f" style="position:absolute;left:3698;top:211;width:2285;height:57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86,65" path="m0,0c1129,0,1156,65,2286,65e" stroked="t" o:allowincell="f" style="position:absolute;left:3698;top:211;width:2285;height:64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86,73" path="m0,0c1129,0,1156,73,2286,73e" stroked="t" o:allowincell="f" style="position:absolute;left:3698;top:211;width:2285;height:72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line id="shape_0" from="594,211" to="3697,211" stroked="t" o:allowincell="f" style="position:absolute">
                    <v:stroke color="navy" weight="90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3670;top:197;width:40;height:21;mso-wrap-style:none;v-text-anchor:middle">
                    <v:fill o:detectmouseclick="t" type="solid" color2="black"/>
                    <v:stroke color="navy" weight="9000" joinstyle="miter" endcap="flat"/>
                    <w10:wrap type="square"/>
                  </v:oval>
                  <v:shape id="shape_0" stroked="f" o:allowincell="f" style="position:absolute;left:798;top:59;width:1386;height:2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Mode of Delivery of Mentorshi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232,255" path="m0,255c1129,255,1102,0,2232,0e" stroked="t" o:allowincell="f" style="position:absolute;left:3698;top:255;width:2231;height:254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32,247" path="m0,247c1129,247,1102,0,2232,0e" stroked="t" o:allowincell="f" style="position:absolute;left:3698;top:262;width:2231;height:246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32,240" path="m0,240c1129,240,1102,0,2232,0e" stroked="t" o:allowincell="f" style="position:absolute;left:3698;top:270;width:2231;height:239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32,233" path="m0,233c1129,233,1102,0,2232,0e" stroked="t" o:allowincell="f" style="position:absolute;left:3698;top:277;width:2231;height:232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32,225" path="m0,225c1129,225,1102,0,2232,0e" stroked="t" o:allowincell="f" style="position:absolute;left:3698;top:285;width:2231;height:224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45,255" path="m0,255c1129,255,1116,0,2245,0e" stroked="t" o:allowincell="f" style="position:absolute;left:3698;top:255;width:2244;height:254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45,247" path="m0,247c1129,247,1116,0,2245,0e" stroked="t" o:allowincell="f" style="position:absolute;left:3698;top:262;width:2244;height:246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45,240" path="m0,240c1129,240,1116,0,2245,0e" stroked="t" o:allowincell="f" style="position:absolute;left:3698;top:270;width:2244;height:239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45,233" path="m0,233c1129,233,1116,0,2245,0e" stroked="t" o:allowincell="f" style="position:absolute;left:3698;top:277;width:2244;height:232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45,225" path="m0,225c1129,225,1116,0,2245,0e" stroked="t" o:allowincell="f" style="position:absolute;left:3698;top:285;width:2244;height:224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59,255" path="m0,255c1129,255,1129,0,2259,0e" stroked="t" o:allowincell="f" style="position:absolute;left:3698;top:255;width:2258;height:254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59,247" path="m0,247c1129,247,1129,0,2259,0e" stroked="t" o:allowincell="f" style="position:absolute;left:3698;top:262;width:2258;height:246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59,240" path="m0,240c1129,240,1129,0,2259,0e" stroked="t" o:allowincell="f" style="position:absolute;left:3698;top:270;width:2258;height:239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59,233" path="m0,233c1129,233,1129,0,2259,0e" stroked="t" o:allowincell="f" style="position:absolute;left:3698;top:277;width:2258;height:232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59,225" path="m0,225c1129,225,1129,0,2259,0e" stroked="t" o:allowincell="f" style="position:absolute;left:3698;top:285;width:2258;height:224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72,255" path="m0,255c1129,255,1143,0,2272,0e" stroked="t" o:allowincell="f" style="position:absolute;left:3698;top:255;width:2271;height:254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72,247" path="m0,247c1129,247,1143,0,2272,0e" stroked="t" o:allowincell="f" style="position:absolute;left:3698;top:262;width:2271;height:246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72,240" path="m0,240c1129,240,1143,0,2272,0e" stroked="t" o:allowincell="f" style="position:absolute;left:3698;top:270;width:2271;height:239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72,233" path="m0,233c1129,233,1143,0,2272,0e" stroked="t" o:allowincell="f" style="position:absolute;left:3698;top:277;width:2271;height:232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72,225" path="m0,225c1129,225,1143,0,2272,0e" stroked="t" o:allowincell="f" style="position:absolute;left:3698;top:285;width:2271;height:224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86,255" path="m0,255c1129,255,1156,0,2286,0e" stroked="t" o:allowincell="f" style="position:absolute;left:3698;top:255;width:2285;height:254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86,247" path="m0,247c1129,247,1156,0,2286,0e" stroked="t" o:allowincell="f" style="position:absolute;left:3698;top:262;width:2285;height:246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86,240" path="m0,240c1129,240,1156,0,2286,0e" stroked="t" o:allowincell="f" style="position:absolute;left:3698;top:270;width:2285;height:239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86,233" path="m0,233c1129,233,1156,0,2286,0e" stroked="t" o:allowincell="f" style="position:absolute;left:3698;top:277;width:2285;height:232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286,225" path="m0,225c1129,225,1156,0,2286,0e" stroked="t" o:allowincell="f" style="position:absolute;left:3698;top:285;width:2285;height:224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line id="shape_0" from="759,510" to="3698,510" stroked="t" o:allowincell="f" style="position:absolute">
                    <v:stroke color="navy" weight="90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3670;top:495;width:40;height:21;mso-wrap-style:none;v-text-anchor:middle">
                    <v:fill o:detectmouseclick="t" type="solid" color2="black"/>
                    <v:stroke color="navy" weight="9000" joinstyle="miter" endcap="flat"/>
                    <w10:wrap type="square"/>
                  </v:oval>
                  <v:shape id="shape_0" stroked="f" o:allowincell="f" style="position:absolute;left:962;top:357;width:1292;height:2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Making Sense of Prepar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035,44" path="m0,0c1524,0,1497,44,3035,44e" stroked="t" o:allowincell="f" style="position:absolute;left:7672;top:270;width:3034;height:43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35,51" path="m0,0c1524,0,1497,51,3035,51e" stroked="t" o:allowincell="f" style="position:absolute;left:7672;top:270;width:3034;height:50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35,58" path="m0,0c1524,0,1497,58,3035,58e" stroked="t" o:allowincell="f" style="position:absolute;left:7672;top:270;width:3034;height:57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35,66" path="m0,0c1524,0,1497,66,3035,66e" stroked="t" o:allowincell="f" style="position:absolute;left:7672;top:270;width:3034;height:65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35,73" path="m0,0c1524,0,1497,73,3035,73e" stroked="t" o:allowincell="f" style="position:absolute;left:7672;top:270;width:3034;height:72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48,44" path="m0,0c1524,0,1510,44,3048,44e" stroked="t" o:allowincell="f" style="position:absolute;left:7672;top:270;width:3047;height:43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48,51" path="m0,0c1524,0,1510,51,3048,51e" stroked="t" o:allowincell="f" style="position:absolute;left:7672;top:270;width:3047;height:50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48,58" path="m0,0c1524,0,1510,58,3048,58e" stroked="t" o:allowincell="f" style="position:absolute;left:7672;top:270;width:3047;height:57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48,66" path="m0,0c1524,0,1510,66,3048,66e" stroked="t" o:allowincell="f" style="position:absolute;left:7672;top:270;width:3047;height:65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48,73" path="m0,0c1524,0,1510,73,3048,73e" stroked="t" o:allowincell="f" style="position:absolute;left:7672;top:270;width:3047;height:72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62,44" path="m0,0c1524,0,1524,44,3062,44e" stroked="t" o:allowincell="f" style="position:absolute;left:7672;top:270;width:3061;height:43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62,51" path="m0,0c1524,0,1524,51,3062,51e" stroked="t" o:allowincell="f" style="position:absolute;left:7672;top:270;width:3061;height:50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62,58" path="m0,0c1524,0,1524,58,3062,58e" stroked="t" o:allowincell="f" style="position:absolute;left:7672;top:270;width:3061;height:57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62,66" path="m0,0c1524,0,1524,66,3062,66e" stroked="t" o:allowincell="f" style="position:absolute;left:7672;top:270;width:3061;height:65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62,73" path="m0,0c1524,0,1524,73,3062,73e" stroked="t" o:allowincell="f" style="position:absolute;left:7672;top:270;width:3061;height:72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76,44" path="m0,0c1524,0,1538,44,3076,44e" stroked="t" o:allowincell="f" style="position:absolute;left:7672;top:270;width:3075;height:43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76,51" path="m0,0c1524,0,1538,51,3076,51e" stroked="t" o:allowincell="f" style="position:absolute;left:7672;top:270;width:3075;height:50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76,58" path="m0,0c1524,0,1538,58,3076,58e" stroked="t" o:allowincell="f" style="position:absolute;left:7672;top:270;width:3075;height:57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76,66" path="m0,0c1524,0,1538,66,3076,66e" stroked="t" o:allowincell="f" style="position:absolute;left:7672;top:270;width:3075;height:65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76,73" path="m0,0c1524,0,1538,73,3076,73e" stroked="t" o:allowincell="f" style="position:absolute;left:7672;top:270;width:3075;height:72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89,44" path="m0,0c1524,0,1551,44,3089,44e" stroked="t" o:allowincell="f" style="position:absolute;left:7672;top:270;width:3088;height:43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89,51" path="m0,0c1524,0,1551,51,3089,51e" stroked="t" o:allowincell="f" style="position:absolute;left:7672;top:270;width:3088;height:50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89,58" path="m0,0c1524,0,1551,58,3089,58e" stroked="t" o:allowincell="f" style="position:absolute;left:7672;top:270;width:3088;height:57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89,66" path="m0,0c1524,0,1551,66,3089,66e" stroked="t" o:allowincell="f" style="position:absolute;left:7672;top:270;width:3088;height:65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shape id="shape_0" coordsize="3089,73" path="m0,0c1524,0,1551,73,3089,73e" stroked="t" o:allowincell="f" style="position:absolute;left:7672;top:270;width:3088;height:72;mso-wrap-style:none;v-text-anchor:middle">
                    <v:fill o:detectmouseclick="t" on="false"/>
                    <v:stroke color="navy" weight="25920" joinstyle="round" endcap="flat"/>
                    <w10:wrap type="square"/>
                  </v:shape>
                  <v:roundrect id="shape_0" fillcolor="#438fbd" stroked="t" o:allowincell="f" style="position:absolute;left:4257;top:95;width:3401;height:342;mso-wrap-style:none;v-text-anchor:middle">
                    <v:fill o:detectmouseclick="t" type="solid" color2="#bc7042"/>
                    <v:stroke color="navy" weight="25920" joinstyle="miter" endcap="flat"/>
                    <w10:wrap type="square"/>
                  </v:roundrect>
                  <v:shape id="shape_0" stroked="f" o:allowincell="f" style="position:absolute;left:4500;top:132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02;top:270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083,313" path="m0,0c1062,0,1035,313,2083,313e" stroked="t" o:allowincell="f" style="position:absolute;left:3983;top:926;width:2082;height:312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  <v:shape id="shape_0" coordsize="2083,320" path="m0,0c1062,0,1035,320,2083,320e" stroked="t" o:allowincell="f" style="position:absolute;left:3983;top:926;width:2082;height:319;mso-wrap-style:none;v-text-anchor:middle">
                    <v:fill o:detectmouseclick="t" on="false"/>
                    <v:stroke color="navy" weight="9000" joinstyle="round" endcap="flat"/>
                    <w10:wrap type="square"/>
                  </v:shape>
                </v:group>
                <v:shape id="shape_0" coordsize="2083,328" path="m0,0c1062,0,1035,328,2083,328e" stroked="t" o:allowincell="f" style="position:absolute;left:3983;top:926;width:2082;height:327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083,335" path="m0,0c1062,0,1035,335,2083,335e" stroked="t" o:allowincell="f" style="position:absolute;left:3983;top:926;width:2082;height:334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083,342" path="m0,0c1062,0,1035,342,2083,342e" stroked="t" o:allowincell="f" style="position:absolute;left:3983;top:926;width:2082;height:341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096,313" path="m0,0c1062,0,1048,313,2096,313e" stroked="t" o:allowincell="f" style="position:absolute;left:3983;top:926;width:2095;height:312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096,320" path="m0,0c1062,0,1048,320,2096,320e" stroked="t" o:allowincell="f" style="position:absolute;left:3983;top:926;width:2095;height:319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096,328" path="m0,0c1062,0,1048,328,2096,328e" stroked="t" o:allowincell="f" style="position:absolute;left:3983;top:926;width:2095;height:327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096,335" path="m0,0c1062,0,1048,335,2096,335e" stroked="t" o:allowincell="f" style="position:absolute;left:3983;top:926;width:2095;height:334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096,342" path="m0,0c1062,0,1048,342,2096,342e" stroked="t" o:allowincell="f" style="position:absolute;left:3983;top:926;width:2095;height:341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10,313" path="m0,0c1062,0,1062,313,2110,313e" stroked="t" o:allowincell="f" style="position:absolute;left:3983;top:926;width:2109;height:312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10,320" path="m0,0c1062,0,1062,320,2110,320e" stroked="t" o:allowincell="f" style="position:absolute;left:3983;top:926;width:2109;height:319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10,328" path="m0,0c1062,0,1062,328,2110,328e" stroked="t" o:allowincell="f" style="position:absolute;left:3983;top:926;width:2109;height:327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10,335" path="m0,0c1062,0,1062,335,2110,335e" stroked="t" o:allowincell="f" style="position:absolute;left:3983;top:926;width:2109;height:334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10,342" path="m0,0c1062,0,1062,342,2110,342e" stroked="t" o:allowincell="f" style="position:absolute;left:3983;top:926;width:2109;height:341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24,313" path="m0,0c1062,0,1076,313,2124,313e" stroked="t" o:allowincell="f" style="position:absolute;left:3983;top:926;width:2123;height:312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24,320" path="m0,0c1062,0,1076,320,2124,320e" stroked="t" o:allowincell="f" style="position:absolute;left:3983;top:926;width:2123;height:319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24,328" path="m0,0c1062,0,1076,328,2124,328e" stroked="t" o:allowincell="f" style="position:absolute;left:3983;top:926;width:2123;height:327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24,335" path="m0,0c1062,0,1076,335,2124,335e" stroked="t" o:allowincell="f" style="position:absolute;left:3983;top:926;width:2123;height:334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24,342" path="m0,0c1062,0,1076,342,2124,342e" stroked="t" o:allowincell="f" style="position:absolute;left:3983;top:926;width:2123;height:341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37,313" path="m0,0c1062,0,1089,313,2137,313e" stroked="t" o:allowincell="f" style="position:absolute;left:3983;top:926;width:2136;height:312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37,320" path="m0,0c1062,0,1089,320,2137,320e" stroked="t" o:allowincell="f" style="position:absolute;left:3983;top:926;width:2136;height:319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37,328" path="m0,0c1062,0,1089,328,2137,328e" stroked="t" o:allowincell="f" style="position:absolute;left:3983;top:926;width:2136;height:327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37,335" path="m0,0c1062,0,1089,335,2137,335e" stroked="t" o:allowincell="f" style="position:absolute;left:3983;top:926;width:2136;height:334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37,342" path="m0,0c1062,0,1089,342,2137,342e" stroked="t" o:allowincell="f" style="position:absolute;left:3983;top:926;width:2136;height:341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line id="shape_0" from="1466,926" to="3983,926" stroked="t" o:allowincell="f" style="position:absolute">
                  <v:stroke color="navy" weight="90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956;top:910;width:40;height:21;mso-wrap-style:none;v-text-anchor:middle">
                  <v:fill o:detectmouseclick="t" type="solid" color2="black"/>
                  <v:stroke color="navy" weight="9000" joinstyle="miter" endcap="flat"/>
                  <w10:wrap type="square"/>
                </v:oval>
                <v:shape id="shape_0" stroked="f" o:allowincell="f" style="position:absolute;left:1669;top:772;width:1075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Planning for the Stud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083,109" path="m0,109c1062,109,1035,0,2083,0e" stroked="t" o:allowincell="f" style="position:absolute;left:3983;top:1239;width:2082;height:108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083,102" path="m0,102c1062,102,1035,0,2083,0e" stroked="t" o:allowincell="f" style="position:absolute;left:3983;top:1246;width:2082;height:101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083,94" path="m0,94c1062,94,1035,0,2083,0e" stroked="t" o:allowincell="f" style="position:absolute;left:3983;top:1253;width:2082;height:93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083,87" path="m0,87c1062,87,1035,0,2083,0e" stroked="t" o:allowincell="f" style="position:absolute;left:3983;top:1261;width:2082;height:86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083,80" path="m0,80c1062,80,1035,0,2083,0e" stroked="t" o:allowincell="f" style="position:absolute;left:3983;top:1268;width:2082;height:79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096,109" path="m0,109c1062,109,1048,0,2096,0e" stroked="t" o:allowincell="f" style="position:absolute;left:3983;top:1239;width:2095;height:108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096,102" path="m0,102c1062,102,1048,0,2096,0e" stroked="t" o:allowincell="f" style="position:absolute;left:3983;top:1246;width:2095;height:101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096,94" path="m0,94c1062,94,1048,0,2096,0e" stroked="t" o:allowincell="f" style="position:absolute;left:3983;top:1253;width:2095;height:93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096,87" path="m0,87c1062,87,1048,0,2096,0e" stroked="t" o:allowincell="f" style="position:absolute;left:3983;top:1261;width:2095;height:86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096,80" path="m0,80c1062,80,1048,0,2096,0e" stroked="t" o:allowincell="f" style="position:absolute;left:3983;top:1268;width:2095;height:79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10,109" path="m0,109c1062,109,1062,0,2110,0e" stroked="t" o:allowincell="f" style="position:absolute;left:3983;top:1239;width:2109;height:108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10,102" path="m0,102c1062,102,1062,0,2110,0e" stroked="t" o:allowincell="f" style="position:absolute;left:3983;top:1246;width:2109;height:101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10,94" path="m0,94c1062,94,1062,0,2110,0e" stroked="t" o:allowincell="f" style="position:absolute;left:3983;top:1253;width:2109;height:93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10,87" path="m0,87c1062,87,1062,0,2110,0e" stroked="t" o:allowincell="f" style="position:absolute;left:3983;top:1261;width:2109;height:86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10,80" path="m0,80c1062,80,1062,0,2110,0e" stroked="t" o:allowincell="f" style="position:absolute;left:3983;top:1268;width:2109;height:79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24,109" path="m0,109c1062,109,1076,0,2124,0e" stroked="t" o:allowincell="f" style="position:absolute;left:3983;top:1239;width:2123;height:108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24,102" path="m0,102c1062,102,1076,0,2124,0e" stroked="t" o:allowincell="f" style="position:absolute;left:3983;top:1246;width:2123;height:101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24,94" path="m0,94c1062,94,1076,0,2124,0e" stroked="t" o:allowincell="f" style="position:absolute;left:3983;top:1253;width:2123;height:93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24,87" path="m0,87c1062,87,1076,0,2124,0e" stroked="t" o:allowincell="f" style="position:absolute;left:3983;top:1261;width:2123;height:86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24,80" path="m0,80c1062,80,1076,0,2124,0e" stroked="t" o:allowincell="f" style="position:absolute;left:3983;top:1268;width:2123;height:79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37,109" path="m0,109c1062,109,1089,0,2137,0e" stroked="t" o:allowincell="f" style="position:absolute;left:3983;top:1239;width:2136;height:108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37,102" path="m0,102c1062,102,1089,0,2137,0e" stroked="t" o:allowincell="f" style="position:absolute;left:3983;top:1246;width:2136;height:101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37,94" path="m0,94c1062,94,1089,0,2137,0e" stroked="t" o:allowincell="f" style="position:absolute;left:3983;top:1253;width:2136;height:93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37,87" path="m0,87c1062,87,1089,0,2137,0e" stroked="t" o:allowincell="f" style="position:absolute;left:3983;top:1261;width:2136;height:86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37,80" path="m0,80c1062,80,1089,0,2137,0e" stroked="t" o:allowincell="f" style="position:absolute;left:3983;top:1268;width:2136;height:79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line id="shape_0" from="894,1348" to="3982,1348" stroked="t" o:allowincell="f" style="position:absolute">
                  <v:stroke color="navy" weight="90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956;top:1334;width:40;height:21;mso-wrap-style:none;v-text-anchor:middle">
                  <v:fill o:detectmouseclick="t" type="solid" color2="black"/>
                  <v:stroke color="navy" weight="9000" joinstyle="miter" endcap="flat"/>
                  <w10:wrap type="square"/>
                </v:oval>
                <v:shape id="shape_0" stroked="f" o:allowincell="f" style="position:absolute;left:1097;top:1070;width:1342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esources to Support Stud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ear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083,532" path="m0,532c1062,532,1035,0,2083,0e" stroked="t" o:allowincell="f" style="position:absolute;left:3983;top:1239;width:2082;height:531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083,525" path="m0,525c1062,525,1035,0,2083,0e" stroked="t" o:allowincell="f" style="position:absolute;left:3983;top:1246;width:2082;height:524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083,517" path="m0,517c1062,517,1035,0,2083,0e" stroked="t" o:allowincell="f" style="position:absolute;left:3983;top:1253;width:2082;height:516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083,510" path="m0,510c1062,510,1035,0,2083,0e" stroked="t" o:allowincell="f" style="position:absolute;left:3983;top:1261;width:2082;height:509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083,503" path="m0,503c1062,503,1035,0,2083,0e" stroked="t" o:allowincell="f" style="position:absolute;left:3983;top:1268;width:2082;height:502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096,532" path="m0,532c1062,532,1048,0,2096,0e" stroked="t" o:allowincell="f" style="position:absolute;left:3983;top:1239;width:2095;height:531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096,525" path="m0,525c1062,525,1048,0,2096,0e" stroked="t" o:allowincell="f" style="position:absolute;left:3983;top:1246;width:2095;height:524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096,517" path="m0,517c1062,517,1048,0,2096,0e" stroked="t" o:allowincell="f" style="position:absolute;left:3983;top:1253;width:2095;height:516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096,510" path="m0,510c1062,510,1048,0,2096,0e" stroked="t" o:allowincell="f" style="position:absolute;left:3983;top:1261;width:2095;height:509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096,503" path="m0,503c1062,503,1048,0,2096,0e" stroked="t" o:allowincell="f" style="position:absolute;left:3983;top:1268;width:2095;height:502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10,532" path="m0,532c1062,532,1062,0,2110,0e" stroked="t" o:allowincell="f" style="position:absolute;left:3983;top:1239;width:2109;height:531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10,525" path="m0,525c1062,525,1062,0,2110,0e" stroked="t" o:allowincell="f" style="position:absolute;left:3983;top:1246;width:2109;height:524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10,517" path="m0,517c1062,517,1062,0,2110,0e" stroked="t" o:allowincell="f" style="position:absolute;left:3983;top:1253;width:2109;height:516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10,510" path="m0,510c1062,510,1062,0,2110,0e" stroked="t" o:allowincell="f" style="position:absolute;left:3983;top:1261;width:2109;height:509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10,503" path="m0,503c1062,503,1062,0,2110,0e" stroked="t" o:allowincell="f" style="position:absolute;left:3983;top:1268;width:2109;height:502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24,532" path="m0,532c1062,532,1076,0,2124,0e" stroked="t" o:allowincell="f" style="position:absolute;left:3983;top:1239;width:2123;height:531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24,525" path="m0,525c1062,525,1076,0,2124,0e" stroked="t" o:allowincell="f" style="position:absolute;left:3983;top:1246;width:2123;height:524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24,517" path="m0,517c1062,517,1076,0,2124,0e" stroked="t" o:allowincell="f" style="position:absolute;left:3983;top:1253;width:2123;height:516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24,510" path="m0,510c1062,510,1076,0,2124,0e" stroked="t" o:allowincell="f" style="position:absolute;left:3983;top:1261;width:2123;height:509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24,503" path="m0,503c1062,503,1076,0,2124,0e" stroked="t" o:allowincell="f" style="position:absolute;left:3983;top:1268;width:2123;height:502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37,532" path="m0,532c1062,532,1089,0,2137,0e" stroked="t" o:allowincell="f" style="position:absolute;left:3983;top:1239;width:2136;height:531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37,525" path="m0,525c1062,525,1089,0,2137,0e" stroked="t" o:allowincell="f" style="position:absolute;left:3983;top:1246;width:2136;height:524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37,517" path="m0,517c1062,517,1089,0,2137,0e" stroked="t" o:allowincell="f" style="position:absolute;left:3983;top:1253;width:2136;height:516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37,510" path="m0,510c1062,510,1089,0,2137,0e" stroked="t" o:allowincell="f" style="position:absolute;left:3983;top:1261;width:2136;height:509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shape id="shape_0" coordsize="2137,503" path="m0,503c1062,503,1089,0,2137,0e" stroked="t" o:allowincell="f" style="position:absolute;left:3983;top:1268;width:2136;height:502;mso-wrap-style:none;v-text-anchor:middle">
                  <v:fill o:detectmouseclick="t" on="false"/>
                  <v:stroke color="navy" weight="9000" joinstyle="round" endcap="flat"/>
                  <w10:wrap type="square"/>
                </v:shape>
                <v:line id="shape_0" from="1085,1771" to="3983,1771" stroked="t" o:allowincell="f" style="position:absolute">
                  <v:stroke color="navy" weight="90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956;top:1756;width:40;height:21;mso-wrap-style:none;v-text-anchor:middle">
                  <v:fill o:detectmouseclick="t" type="solid" color2="black"/>
                  <v:stroke color="navy" weight="9000" joinstyle="miter" endcap="flat"/>
                  <w10:wrap type="square"/>
                </v:oval>
                <v:shape id="shape_0" stroked="f" o:allowincell="f" style="position:absolute;left:1288;top:1493;width:1264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Feelings Experienced by t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Men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035,940" path="m0,940c1524,940,1497,0,3035,0e" stroked="t" o:allowincell="f" style="position:absolute;left:7672;top:314;width:3034;height:939;mso-wrap-style:none;v-text-anchor:middle">
                  <v:fill o:detectmouseclick="t" on="false"/>
                  <v:stroke color="navy" weight="25920" joinstyle="round" endcap="flat"/>
                  <w10:wrap type="square"/>
                </v:shape>
                <v:shape id="shape_0" coordsize="3035,933" path="m0,933c1524,933,1497,0,3035,0e" stroked="t" o:allowincell="f" style="position:absolute;left:7672;top:321;width:3034;height:932;mso-wrap-style:none;v-text-anchor:middle">
                  <v:fill o:detectmouseclick="t" on="false"/>
                  <v:stroke color="navy" weight="25920" joinstyle="round" endcap="flat"/>
                  <w10:wrap type="square"/>
                </v:shape>
                <v:shape id="shape_0" coordsize="3035,926" path="m0,926c1524,926,1497,0,3035,0e" stroked="t" o:allowincell="f" style="position:absolute;left:7672;top:328;width:3034;height:925;mso-wrap-style:none;v-text-anchor:middle">
                  <v:fill o:detectmouseclick="t" on="false"/>
                  <v:stroke color="navy" weight="25920" joinstyle="round" endcap="flat"/>
                  <w10:wrap type="square"/>
                </v:shape>
                <v:shape id="shape_0" coordsize="3035,918" path="m0,918c1524,918,1497,0,3035,0e" stroked="t" o:allowincell="f" style="position:absolute;left:7672;top:336;width:3034;height:917;mso-wrap-style:none;v-text-anchor:middle">
                  <v:fill o:detectmouseclick="t" on="false"/>
                  <v:stroke color="navy" weight="25920" joinstyle="round" endcap="flat"/>
                  <w10:wrap type="square"/>
                </v:shape>
                <v:shape id="shape_0" coordsize="3035,911" path="m0,911c1524,911,1497,0,3035,0e" stroked="t" o:allowincell="f" style="position:absolute;left:7672;top:343;width:3034;height:910;mso-wrap-style:none;v-text-anchor:middle">
                  <v:fill o:detectmouseclick="t" on="false"/>
                  <v:stroke color="navy" weight="25920" joinstyle="round" endcap="flat"/>
                  <w10:wrap type="square"/>
                </v:shape>
                <v:shape id="shape_0" coordsize="3048,940" path="m0,940c1524,940,1510,0,3048,0e" stroked="t" o:allowincell="f" style="position:absolute;left:7672;top:314;width:3047;height:939;mso-wrap-style:none;v-text-anchor:middle">
                  <v:fill o:detectmouseclick="t" on="false"/>
                  <v:stroke color="navy" weight="25920" joinstyle="round" endcap="flat"/>
                  <w10:wrap type="square"/>
                </v:shape>
                <v:shape id="shape_0" coordsize="3048,933" path="m0,933c1524,933,1510,0,3048,0e" stroked="t" o:allowincell="f" style="position:absolute;left:7672;top:321;width:3047;height:932;mso-wrap-style:none;v-text-anchor:middle">
                  <v:fill o:detectmouseclick="t" on="false"/>
                  <v:stroke color="navy" weight="25920" joinstyle="round" endcap="flat"/>
                  <w10:wrap type="square"/>
                </v:shape>
                <v:shape id="shape_0" coordsize="3048,926" path="m0,926c1524,926,1510,0,3048,0e" stroked="t" o:allowincell="f" style="position:absolute;left:7672;top:328;width:3047;height:925;mso-wrap-style:none;v-text-anchor:middle">
                  <v:fill o:detectmouseclick="t" on="false"/>
                  <v:stroke color="navy" weight="25920" joinstyle="round" endcap="flat"/>
                  <w10:wrap type="square"/>
                </v:shape>
                <v:shape id="shape_0" coordsize="3048,918" path="m0,918c1524,918,1510,0,3048,0e" stroked="t" o:allowincell="f" style="position:absolute;left:7672;top:336;width:3047;height:917;mso-wrap-style:none;v-text-anchor:middle">
                  <v:fill o:detectmouseclick="t" on="false"/>
                  <v:stroke color="navy" weight="25920" joinstyle="round" endcap="flat"/>
                  <w10:wrap type="square"/>
                </v:shape>
                <v:shape id="shape_0" coordsize="3048,911" path="m0,911c1524,911,1510,0,3048,0e" stroked="t" o:allowincell="f" style="position:absolute;left:7672;top:343;width:3047;height:910;mso-wrap-style:none;v-text-anchor:middle">
                  <v:fill o:detectmouseclick="t" on="false"/>
                  <v:stroke color="navy" weight="25920" joinstyle="round" endcap="flat"/>
                  <w10:wrap type="square"/>
                </v:shape>
                <v:shape id="shape_0" coordsize="3062,940" path="m0,940c1524,940,1524,0,3062,0e" stroked="t" o:allowincell="f" style="position:absolute;left:7672;top:314;width:3061;height:939;mso-wrap-style:none;v-text-anchor:middle">
                  <v:fill o:detectmouseclick="t" on="false"/>
                  <v:stroke color="navy" weight="25920" joinstyle="round" endcap="flat"/>
                  <w10:wrap type="square"/>
                </v:shape>
                <v:shape id="shape_0" coordsize="3062,933" path="m0,933c1524,933,1524,0,3062,0e" stroked="t" o:allowincell="f" style="position:absolute;left:7672;top:321;width:3061;height:932;mso-wrap-style:none;v-text-anchor:middle">
                  <v:fill o:detectmouseclick="t" on="false"/>
                  <v:stroke color="navy" weight="25920" joinstyle="round" endcap="flat"/>
                  <w10:wrap type="square"/>
                </v:shape>
                <v:shape id="shape_0" coordsize="3062,926" path="m0,926c1524,926,1524,0,3062,0e" stroked="t" o:allowincell="f" style="position:absolute;left:7672;top:328;width:3061;height:925;mso-wrap-style:none;v-text-anchor:middle">
                  <v:fill o:detectmouseclick="t" on="false"/>
                  <v:stroke color="navy" weight="25920" joinstyle="round" endcap="flat"/>
                  <w10:wrap type="square"/>
                </v:shape>
                <v:shape id="shape_0" coordsize="3062,918" path="m0,918c1524,918,1524,0,3062,0e" stroked="t" o:allowincell="f" style="position:absolute;left:7672;top:336;width:3061;height:917;mso-wrap-style:none;v-text-anchor:middle">
                  <v:fill o:detectmouseclick="t" on="false"/>
                  <v:stroke color="navy" weight="25920" joinstyle="round" endcap="flat"/>
                  <w10:wrap type="square"/>
                </v:shape>
                <v:shape id="shape_0" coordsize="3062,911" path="m0,911c1524,911,1524,0,3062,0e" stroked="t" o:allowincell="f" style="position:absolute;left:7672;top:343;width:3061;height:910;mso-wrap-style:none;v-text-anchor:middle">
                  <v:fill o:detectmouseclick="t" on="false"/>
                  <v:stroke color="navy" weight="25920" joinstyle="round" endcap="flat"/>
                  <w10:wrap type="square"/>
                </v:shape>
                <v:shape id="shape_0" coordsize="3076,940" path="m0,940c1524,940,1538,0,3076,0e" stroked="t" o:allowincell="f" style="position:absolute;left:7672;top:314;width:3075;height:939;mso-wrap-style:none;v-text-anchor:middle">
                  <v:fill o:detectmouseclick="t" on="false"/>
                  <v:stroke color="navy" weight="25920" joinstyle="round" endcap="flat"/>
                  <w10:wrap type="square"/>
                </v:shape>
                <v:shape id="shape_0" coordsize="3076,933" path="m0,933c1524,933,1538,0,3076,0e" stroked="t" o:allowincell="f" style="position:absolute;left:7672;top:321;width:3075;height:932;mso-wrap-style:none;v-text-anchor:middle">
                  <v:fill o:detectmouseclick="t" on="false"/>
                  <v:stroke color="navy" weight="25920" joinstyle="round" endcap="flat"/>
                  <w10:wrap type="square"/>
                </v:shape>
                <v:shape id="shape_0" coordsize="3076,926" path="m0,926c1524,926,1538,0,3076,0e" stroked="t" o:allowincell="f" style="position:absolute;left:7672;top:328;width:3075;height:925;mso-wrap-style:none;v-text-anchor:middle">
                  <v:fill o:detectmouseclick="t" on="false"/>
                  <v:stroke color="navy" weight="25920" joinstyle="round" endcap="flat"/>
                  <w10:wrap type="square"/>
                </v:shape>
                <v:shape id="shape_0" coordsize="3076,918" path="m0,918c1524,918,1538,0,3076,0e" stroked="t" o:allowincell="f" style="position:absolute;left:7672;top:336;width:3075;height:917;mso-wrap-style:none;v-text-anchor:middle">
                  <v:fill o:detectmouseclick="t" on="false"/>
                  <v:stroke color="navy" weight="25920" joinstyle="round" endcap="flat"/>
                  <w10:wrap type="square"/>
                </v:shape>
                <v:shape id="shape_0" coordsize="3076,911" path="m0,911c1524,911,1538,0,3076,0e" stroked="t" o:allowincell="f" style="position:absolute;left:7672;top:343;width:3075;height:910;mso-wrap-style:none;v-text-anchor:middle">
                  <v:fill o:detectmouseclick="t" on="false"/>
                  <v:stroke color="navy" weight="25920" joinstyle="round" endcap="flat"/>
                  <w10:wrap type="square"/>
                </v:shape>
                <v:shape id="shape_0" coordsize="3089,940" path="m0,940c1524,940,1551,0,3089,0e" stroked="t" o:allowincell="f" style="position:absolute;left:7672;top:314;width:3088;height:939;mso-wrap-style:none;v-text-anchor:middle">
                  <v:fill o:detectmouseclick="t" on="false"/>
                  <v:stroke color="navy" weight="25920" joinstyle="round" endcap="flat"/>
                  <w10:wrap type="square"/>
                </v:shape>
                <v:shape id="shape_0" coordsize="3089,933" path="m0,933c1524,933,1551,0,3089,0e" stroked="t" o:allowincell="f" style="position:absolute;left:7672;top:321;width:3088;height:932;mso-wrap-style:none;v-text-anchor:middle">
                  <v:fill o:detectmouseclick="t" on="false"/>
                  <v:stroke color="navy" weight="25920" joinstyle="round" endcap="flat"/>
                  <w10:wrap type="square"/>
                </v:shape>
                <v:shape id="shape_0" coordsize="3089,926" path="m0,926c1524,926,1551,0,3089,0e" stroked="t" o:allowincell="f" style="position:absolute;left:7672;top:328;width:3088;height:925;mso-wrap-style:none;v-text-anchor:middle">
                  <v:fill o:detectmouseclick="t" on="false"/>
                  <v:stroke color="navy" weight="25920" joinstyle="round" endcap="flat"/>
                  <w10:wrap type="square"/>
                </v:shape>
                <v:shape id="shape_0" coordsize="3089,918" path="m0,918c1524,918,1551,0,3089,0e" stroked="t" o:allowincell="f" style="position:absolute;left:7672;top:336;width:3088;height:917;mso-wrap-style:none;v-text-anchor:middle">
                  <v:fill o:detectmouseclick="t" on="false"/>
                  <v:stroke color="navy" weight="25920" joinstyle="round" endcap="flat"/>
                  <w10:wrap type="square"/>
                </v:shape>
                <v:shape id="shape_0" coordsize="3089,911" path="m0,911c1524,911,1551,0,3089,0e" stroked="t" o:allowincell="f" style="position:absolute;left:7672;top:343;width:3088;height:910;mso-wrap-style:none;v-text-anchor:middle">
                  <v:fill o:detectmouseclick="t" on="false"/>
                  <v:stroke color="navy" weight="25920" joinstyle="round" endcap="flat"/>
                  <w10:wrap type="square"/>
                </v:shape>
                <v:roundrect id="shape_0" fillcolor="#438fbd" stroked="t" o:allowincell="f" style="position:absolute;left:4528;top:1152;width:3129;height:203;mso-wrap-style:none;v-text-anchor:middle">
                  <v:fill o:detectmouseclick="t" type="solid" color2="#bc7042"/>
                  <v:stroke color="navy" weight="25920" joinstyle="miter" endcap="flat"/>
                  <w10:wrap type="square"/>
                </v:roundrect>
                <v:shape id="shape_0" stroked="f" o:allowincell="f" style="position:absolute;left:4772;top:1188;width:260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EBEBEB"/>
                            <w:lang w:val="en-US" w:bidi="ar-SA"/>
                          </w:rPr>
                          <w:t xml:space="preserve">                   Reality of the Mentor R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navy" stroked="t" o:allowincell="f" style="position:absolute;left:8203;top:81;width:3136;height:487;mso-wrap-style:none;v-text-anchor:middle">
                  <v:fill o:detectmouseclick="t" type="solid" color2="#ffff7f"/>
                  <v:stroke color="#438fbd" weight="34200" joinstyle="miter" endcap="flat"/>
                  <w10:wrap type="square"/>
                </v:rect>
                <v:shape id="shape_0" stroked="f" o:allowincell="f" style="position:absolute;left:8569;top:153;width:2420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EBEBEB"/>
                            <w:lang w:val="en-US" w:bidi="ar-SA"/>
                          </w:rPr>
                          <w:t>Becoming a Mentor to Facilit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EBEBEB"/>
                            <w:lang w:val="en-US" w:bidi="ar-SA"/>
                          </w:rPr>
                          <w:t>Learning in Pract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-90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Nature of Mentor Sel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180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Impact of Preparation on the Men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67740</wp:posOffset>
                </wp:positionV>
                <wp:extent cx="8347075" cy="24022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6960" cy="2402280"/>
                          <a:chOff x="0" y="0"/>
                          <a:chExt cx="8346960" cy="240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346960" cy="240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44880"/>
                            <a:ext cx="822960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14120"/>
                              <a:ext cx="1344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8" h="447">
                                  <a:moveTo>
                                    <a:pt x="0" y="0"/>
                                  </a:moveTo>
                                  <a:cubicBezTo>
                                    <a:pt x="1073" y="0"/>
                                    <a:pt x="1046" y="447"/>
                                    <a:pt x="2118" y="447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14120"/>
                              <a:ext cx="13449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8" h="453">
                                  <a:moveTo>
                                    <a:pt x="0" y="0"/>
                                  </a:moveTo>
                                  <a:cubicBezTo>
                                    <a:pt x="1073" y="0"/>
                                    <a:pt x="1046" y="453"/>
                                    <a:pt x="2118" y="453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14120"/>
                              <a:ext cx="1344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8" h="459">
                                  <a:moveTo>
                                    <a:pt x="0" y="0"/>
                                  </a:moveTo>
                                  <a:cubicBezTo>
                                    <a:pt x="1073" y="0"/>
                                    <a:pt x="1046" y="459"/>
                                    <a:pt x="2118" y="459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14120"/>
                              <a:ext cx="1344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8" h="466">
                                  <a:moveTo>
                                    <a:pt x="0" y="0"/>
                                  </a:moveTo>
                                  <a:cubicBezTo>
                                    <a:pt x="1073" y="0"/>
                                    <a:pt x="1046" y="466"/>
                                    <a:pt x="2118" y="466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14120"/>
                              <a:ext cx="13449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8" h="472">
                                  <a:moveTo>
                                    <a:pt x="0" y="0"/>
                                  </a:moveTo>
                                  <a:cubicBezTo>
                                    <a:pt x="1073" y="0"/>
                                    <a:pt x="1046" y="472"/>
                                    <a:pt x="2118" y="472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14120"/>
                              <a:ext cx="135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2" h="447">
                                  <a:moveTo>
                                    <a:pt x="0" y="0"/>
                                  </a:moveTo>
                                  <a:cubicBezTo>
                                    <a:pt x="1073" y="0"/>
                                    <a:pt x="1059" y="447"/>
                                    <a:pt x="2132" y="447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14120"/>
                              <a:ext cx="13539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2" h="453">
                                  <a:moveTo>
                                    <a:pt x="0" y="0"/>
                                  </a:moveTo>
                                  <a:cubicBezTo>
                                    <a:pt x="1073" y="0"/>
                                    <a:pt x="1059" y="453"/>
                                    <a:pt x="2132" y="453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14120"/>
                              <a:ext cx="135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2" h="459">
                                  <a:moveTo>
                                    <a:pt x="0" y="0"/>
                                  </a:moveTo>
                                  <a:cubicBezTo>
                                    <a:pt x="1073" y="0"/>
                                    <a:pt x="1059" y="459"/>
                                    <a:pt x="2132" y="459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14120"/>
                              <a:ext cx="135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2" h="466">
                                  <a:moveTo>
                                    <a:pt x="0" y="0"/>
                                  </a:moveTo>
                                  <a:cubicBezTo>
                                    <a:pt x="1073" y="0"/>
                                    <a:pt x="1059" y="466"/>
                                    <a:pt x="2132" y="466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14120"/>
                              <a:ext cx="13539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2" h="472">
                                  <a:moveTo>
                                    <a:pt x="0" y="0"/>
                                  </a:moveTo>
                                  <a:cubicBezTo>
                                    <a:pt x="1073" y="0"/>
                                    <a:pt x="1059" y="472"/>
                                    <a:pt x="2132" y="472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14120"/>
                              <a:ext cx="136224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5" h="447">
                                  <a:moveTo>
                                    <a:pt x="0" y="0"/>
                                  </a:moveTo>
                                  <a:cubicBezTo>
                                    <a:pt x="1073" y="0"/>
                                    <a:pt x="1073" y="447"/>
                                    <a:pt x="2145" y="447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14120"/>
                              <a:ext cx="13622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5" h="453">
                                  <a:moveTo>
                                    <a:pt x="0" y="0"/>
                                  </a:moveTo>
                                  <a:cubicBezTo>
                                    <a:pt x="1073" y="0"/>
                                    <a:pt x="1073" y="453"/>
                                    <a:pt x="2145" y="453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14120"/>
                              <a:ext cx="13622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5" h="459">
                                  <a:moveTo>
                                    <a:pt x="0" y="0"/>
                                  </a:moveTo>
                                  <a:cubicBezTo>
                                    <a:pt x="1073" y="0"/>
                                    <a:pt x="1073" y="459"/>
                                    <a:pt x="2145" y="459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14120"/>
                              <a:ext cx="13622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5" h="466">
                                  <a:moveTo>
                                    <a:pt x="0" y="0"/>
                                  </a:moveTo>
                                  <a:cubicBezTo>
                                    <a:pt x="1073" y="0"/>
                                    <a:pt x="1073" y="466"/>
                                    <a:pt x="2145" y="466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14120"/>
                              <a:ext cx="13622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5" h="472">
                                  <a:moveTo>
                                    <a:pt x="0" y="0"/>
                                  </a:moveTo>
                                  <a:cubicBezTo>
                                    <a:pt x="1073" y="0"/>
                                    <a:pt x="1073" y="472"/>
                                    <a:pt x="2145" y="472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14120"/>
                              <a:ext cx="13701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8" h="447">
                                  <a:moveTo>
                                    <a:pt x="0" y="0"/>
                                  </a:moveTo>
                                  <a:cubicBezTo>
                                    <a:pt x="1073" y="0"/>
                                    <a:pt x="1086" y="447"/>
                                    <a:pt x="2158" y="447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14120"/>
                              <a:ext cx="13701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8" h="453">
                                  <a:moveTo>
                                    <a:pt x="0" y="0"/>
                                  </a:moveTo>
                                  <a:cubicBezTo>
                                    <a:pt x="1073" y="0"/>
                                    <a:pt x="1086" y="453"/>
                                    <a:pt x="2158" y="453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14120"/>
                              <a:ext cx="13701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8" h="459">
                                  <a:moveTo>
                                    <a:pt x="0" y="0"/>
                                  </a:moveTo>
                                  <a:cubicBezTo>
                                    <a:pt x="1073" y="0"/>
                                    <a:pt x="1086" y="459"/>
                                    <a:pt x="2158" y="459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14120"/>
                              <a:ext cx="137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8" h="466">
                                  <a:moveTo>
                                    <a:pt x="0" y="0"/>
                                  </a:moveTo>
                                  <a:cubicBezTo>
                                    <a:pt x="1073" y="0"/>
                                    <a:pt x="1086" y="466"/>
                                    <a:pt x="2158" y="466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14120"/>
                              <a:ext cx="13701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8" h="472">
                                  <a:moveTo>
                                    <a:pt x="0" y="0"/>
                                  </a:moveTo>
                                  <a:cubicBezTo>
                                    <a:pt x="1073" y="0"/>
                                    <a:pt x="1086" y="472"/>
                                    <a:pt x="2158" y="472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14120"/>
                              <a:ext cx="137844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1" h="447">
                                  <a:moveTo>
                                    <a:pt x="0" y="0"/>
                                  </a:moveTo>
                                  <a:cubicBezTo>
                                    <a:pt x="1073" y="0"/>
                                    <a:pt x="1099" y="447"/>
                                    <a:pt x="2171" y="447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14120"/>
                              <a:ext cx="1378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1" h="453">
                                  <a:moveTo>
                                    <a:pt x="0" y="0"/>
                                  </a:moveTo>
                                  <a:cubicBezTo>
                                    <a:pt x="1073" y="0"/>
                                    <a:pt x="1099" y="453"/>
                                    <a:pt x="2171" y="453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14120"/>
                              <a:ext cx="13784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1" h="459">
                                  <a:moveTo>
                                    <a:pt x="0" y="0"/>
                                  </a:moveTo>
                                  <a:cubicBezTo>
                                    <a:pt x="1073" y="0"/>
                                    <a:pt x="1099" y="459"/>
                                    <a:pt x="2171" y="459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14120"/>
                              <a:ext cx="13784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1" h="466">
                                  <a:moveTo>
                                    <a:pt x="0" y="0"/>
                                  </a:moveTo>
                                  <a:cubicBezTo>
                                    <a:pt x="1073" y="0"/>
                                    <a:pt x="1099" y="466"/>
                                    <a:pt x="2171" y="466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14120"/>
                              <a:ext cx="13784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1" h="472">
                                  <a:moveTo>
                                    <a:pt x="0" y="0"/>
                                  </a:moveTo>
                                  <a:cubicBezTo>
                                    <a:pt x="1073" y="0"/>
                                    <a:pt x="1099" y="472"/>
                                    <a:pt x="2171" y="472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14120"/>
                              <a:ext cx="1781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106560"/>
                              <a:ext cx="2556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8320" y="31680"/>
                              <a:ext cx="803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Student Mentor Relationshi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040" y="342720"/>
                              <a:ext cx="1335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87">
                                  <a:moveTo>
                                    <a:pt x="0" y="0"/>
                                  </a:moveTo>
                                  <a:cubicBezTo>
                                    <a:pt x="1072" y="0"/>
                                    <a:pt x="1045" y="87"/>
                                    <a:pt x="2104" y="87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342720"/>
                              <a:ext cx="1335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93">
                                  <a:moveTo>
                                    <a:pt x="0" y="0"/>
                                  </a:moveTo>
                                  <a:cubicBezTo>
                                    <a:pt x="1072" y="0"/>
                                    <a:pt x="1045" y="93"/>
                                    <a:pt x="2104" y="93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342720"/>
                              <a:ext cx="1335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99">
                                  <a:moveTo>
                                    <a:pt x="0" y="0"/>
                                  </a:moveTo>
                                  <a:cubicBezTo>
                                    <a:pt x="1072" y="0"/>
                                    <a:pt x="1045" y="99"/>
                                    <a:pt x="2104" y="99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342720"/>
                              <a:ext cx="1335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106">
                                  <a:moveTo>
                                    <a:pt x="0" y="0"/>
                                  </a:moveTo>
                                  <a:cubicBezTo>
                                    <a:pt x="1072" y="0"/>
                                    <a:pt x="1045" y="106"/>
                                    <a:pt x="2104" y="106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342720"/>
                              <a:ext cx="1335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112">
                                  <a:moveTo>
                                    <a:pt x="0" y="0"/>
                                  </a:moveTo>
                                  <a:cubicBezTo>
                                    <a:pt x="1072" y="0"/>
                                    <a:pt x="1045" y="112"/>
                                    <a:pt x="2104" y="112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342720"/>
                              <a:ext cx="1344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8" h="87">
                                  <a:moveTo>
                                    <a:pt x="0" y="0"/>
                                  </a:moveTo>
                                  <a:cubicBezTo>
                                    <a:pt x="1072" y="0"/>
                                    <a:pt x="1059" y="87"/>
                                    <a:pt x="2118" y="87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342720"/>
                              <a:ext cx="1344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8" h="93">
                                  <a:moveTo>
                                    <a:pt x="0" y="0"/>
                                  </a:moveTo>
                                  <a:cubicBezTo>
                                    <a:pt x="1072" y="0"/>
                                    <a:pt x="1059" y="93"/>
                                    <a:pt x="2118" y="93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342720"/>
                              <a:ext cx="1344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8" h="99">
                                  <a:moveTo>
                                    <a:pt x="0" y="0"/>
                                  </a:moveTo>
                                  <a:cubicBezTo>
                                    <a:pt x="1072" y="0"/>
                                    <a:pt x="1059" y="99"/>
                                    <a:pt x="2118" y="99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342720"/>
                              <a:ext cx="134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8" h="106">
                                  <a:moveTo>
                                    <a:pt x="0" y="0"/>
                                  </a:moveTo>
                                  <a:cubicBezTo>
                                    <a:pt x="1072" y="0"/>
                                    <a:pt x="1059" y="106"/>
                                    <a:pt x="2118" y="106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342720"/>
                              <a:ext cx="134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8" h="112">
                                  <a:moveTo>
                                    <a:pt x="0" y="0"/>
                                  </a:moveTo>
                                  <a:cubicBezTo>
                                    <a:pt x="1072" y="0"/>
                                    <a:pt x="1059" y="112"/>
                                    <a:pt x="2118" y="112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342720"/>
                              <a:ext cx="1353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1" h="87">
                                  <a:moveTo>
                                    <a:pt x="0" y="0"/>
                                  </a:moveTo>
                                  <a:cubicBezTo>
                                    <a:pt x="1072" y="0"/>
                                    <a:pt x="1072" y="87"/>
                                    <a:pt x="2131" y="87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342720"/>
                              <a:ext cx="1353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1" h="93">
                                  <a:moveTo>
                                    <a:pt x="0" y="0"/>
                                  </a:moveTo>
                                  <a:cubicBezTo>
                                    <a:pt x="1072" y="0"/>
                                    <a:pt x="1072" y="93"/>
                                    <a:pt x="2131" y="93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342720"/>
                              <a:ext cx="1353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1" h="99">
                                  <a:moveTo>
                                    <a:pt x="0" y="0"/>
                                  </a:moveTo>
                                  <a:cubicBezTo>
                                    <a:pt x="1072" y="0"/>
                                    <a:pt x="1072" y="99"/>
                                    <a:pt x="2131" y="99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342720"/>
                              <a:ext cx="13532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1" h="106">
                                  <a:moveTo>
                                    <a:pt x="0" y="0"/>
                                  </a:moveTo>
                                  <a:cubicBezTo>
                                    <a:pt x="1072" y="0"/>
                                    <a:pt x="1072" y="106"/>
                                    <a:pt x="2131" y="106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342720"/>
                              <a:ext cx="1353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1" h="112">
                                  <a:moveTo>
                                    <a:pt x="0" y="0"/>
                                  </a:moveTo>
                                  <a:cubicBezTo>
                                    <a:pt x="1072" y="0"/>
                                    <a:pt x="1072" y="112"/>
                                    <a:pt x="2131" y="112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342720"/>
                              <a:ext cx="1361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87">
                                  <a:moveTo>
                                    <a:pt x="0" y="0"/>
                                  </a:moveTo>
                                  <a:cubicBezTo>
                                    <a:pt x="1072" y="0"/>
                                    <a:pt x="1085" y="87"/>
                                    <a:pt x="2144" y="87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342720"/>
                              <a:ext cx="13615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93">
                                  <a:moveTo>
                                    <a:pt x="0" y="0"/>
                                  </a:moveTo>
                                  <a:cubicBezTo>
                                    <a:pt x="1072" y="0"/>
                                    <a:pt x="1085" y="93"/>
                                    <a:pt x="2144" y="93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342720"/>
                              <a:ext cx="1361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99">
                                  <a:moveTo>
                                    <a:pt x="0" y="0"/>
                                  </a:moveTo>
                                  <a:cubicBezTo>
                                    <a:pt x="1072" y="0"/>
                                    <a:pt x="1085" y="99"/>
                                    <a:pt x="2144" y="99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342720"/>
                              <a:ext cx="1361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106">
                                  <a:moveTo>
                                    <a:pt x="0" y="0"/>
                                  </a:moveTo>
                                  <a:cubicBezTo>
                                    <a:pt x="1072" y="0"/>
                                    <a:pt x="1085" y="106"/>
                                    <a:pt x="2144" y="106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342720"/>
                              <a:ext cx="1361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112">
                                  <a:moveTo>
                                    <a:pt x="0" y="0"/>
                                  </a:moveTo>
                                  <a:cubicBezTo>
                                    <a:pt x="1072" y="0"/>
                                    <a:pt x="1085" y="112"/>
                                    <a:pt x="2144" y="112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342720"/>
                              <a:ext cx="1369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7" h="87">
                                  <a:moveTo>
                                    <a:pt x="0" y="0"/>
                                  </a:moveTo>
                                  <a:cubicBezTo>
                                    <a:pt x="1072" y="0"/>
                                    <a:pt x="1098" y="87"/>
                                    <a:pt x="2157" y="87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342720"/>
                              <a:ext cx="1369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7" h="93">
                                  <a:moveTo>
                                    <a:pt x="0" y="0"/>
                                  </a:moveTo>
                                  <a:cubicBezTo>
                                    <a:pt x="1072" y="0"/>
                                    <a:pt x="1098" y="93"/>
                                    <a:pt x="2157" y="93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342720"/>
                              <a:ext cx="1369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7" h="99">
                                  <a:moveTo>
                                    <a:pt x="0" y="0"/>
                                  </a:moveTo>
                                  <a:cubicBezTo>
                                    <a:pt x="1072" y="0"/>
                                    <a:pt x="1098" y="99"/>
                                    <a:pt x="2157" y="99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342720"/>
                              <a:ext cx="1369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7" h="106">
                                  <a:moveTo>
                                    <a:pt x="0" y="0"/>
                                  </a:moveTo>
                                  <a:cubicBezTo>
                                    <a:pt x="1072" y="0"/>
                                    <a:pt x="1098" y="106"/>
                                    <a:pt x="2157" y="106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342720"/>
                              <a:ext cx="1369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7" h="112">
                                  <a:moveTo>
                                    <a:pt x="0" y="0"/>
                                  </a:moveTo>
                                  <a:cubicBezTo>
                                    <a:pt x="1072" y="0"/>
                                    <a:pt x="1098" y="112"/>
                                    <a:pt x="2157" y="112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342720"/>
                              <a:ext cx="14212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760" y="335160"/>
                              <a:ext cx="2556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8040" y="192960"/>
                              <a:ext cx="9759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Student-Link Lecturer Relationshi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480" y="2602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45040" y="398160"/>
                              <a:ext cx="1344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8" h="273">
                                  <a:moveTo>
                                    <a:pt x="0" y="273"/>
                                  </a:moveTo>
                                  <a:cubicBezTo>
                                    <a:pt x="1073" y="273"/>
                                    <a:pt x="1046" y="0"/>
                                    <a:pt x="2118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401760"/>
                              <a:ext cx="1344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8" h="267">
                                  <a:moveTo>
                                    <a:pt x="0" y="267"/>
                                  </a:moveTo>
                                  <a:cubicBezTo>
                                    <a:pt x="1073" y="267"/>
                                    <a:pt x="1046" y="0"/>
                                    <a:pt x="2118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405720"/>
                              <a:ext cx="13449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8" h="261">
                                  <a:moveTo>
                                    <a:pt x="0" y="261"/>
                                  </a:moveTo>
                                  <a:cubicBezTo>
                                    <a:pt x="1073" y="261"/>
                                    <a:pt x="1046" y="0"/>
                                    <a:pt x="2118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410040"/>
                              <a:ext cx="13449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8" h="254">
                                  <a:moveTo>
                                    <a:pt x="0" y="254"/>
                                  </a:moveTo>
                                  <a:cubicBezTo>
                                    <a:pt x="1073" y="254"/>
                                    <a:pt x="1046" y="0"/>
                                    <a:pt x="2118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414000"/>
                              <a:ext cx="1344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8" h="248">
                                  <a:moveTo>
                                    <a:pt x="0" y="248"/>
                                  </a:moveTo>
                                  <a:cubicBezTo>
                                    <a:pt x="1073" y="248"/>
                                    <a:pt x="1046" y="0"/>
                                    <a:pt x="2118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398160"/>
                              <a:ext cx="135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2" h="273">
                                  <a:moveTo>
                                    <a:pt x="0" y="273"/>
                                  </a:moveTo>
                                  <a:cubicBezTo>
                                    <a:pt x="1073" y="273"/>
                                    <a:pt x="1059" y="0"/>
                                    <a:pt x="2132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401760"/>
                              <a:ext cx="1353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2" h="267">
                                  <a:moveTo>
                                    <a:pt x="0" y="267"/>
                                  </a:moveTo>
                                  <a:cubicBezTo>
                                    <a:pt x="1073" y="267"/>
                                    <a:pt x="1059" y="0"/>
                                    <a:pt x="2132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405720"/>
                              <a:ext cx="13539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2" h="261">
                                  <a:moveTo>
                                    <a:pt x="0" y="261"/>
                                  </a:moveTo>
                                  <a:cubicBezTo>
                                    <a:pt x="1073" y="261"/>
                                    <a:pt x="1059" y="0"/>
                                    <a:pt x="2132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410040"/>
                              <a:ext cx="13539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2" h="254">
                                  <a:moveTo>
                                    <a:pt x="0" y="254"/>
                                  </a:moveTo>
                                  <a:cubicBezTo>
                                    <a:pt x="1073" y="254"/>
                                    <a:pt x="1059" y="0"/>
                                    <a:pt x="2132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414000"/>
                              <a:ext cx="135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2" h="248">
                                  <a:moveTo>
                                    <a:pt x="0" y="248"/>
                                  </a:moveTo>
                                  <a:cubicBezTo>
                                    <a:pt x="1073" y="248"/>
                                    <a:pt x="1059" y="0"/>
                                    <a:pt x="2132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398160"/>
                              <a:ext cx="13622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5" h="273">
                                  <a:moveTo>
                                    <a:pt x="0" y="273"/>
                                  </a:moveTo>
                                  <a:cubicBezTo>
                                    <a:pt x="1073" y="273"/>
                                    <a:pt x="1073" y="0"/>
                                    <a:pt x="2145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401760"/>
                              <a:ext cx="13622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5" h="267">
                                  <a:moveTo>
                                    <a:pt x="0" y="267"/>
                                  </a:moveTo>
                                  <a:cubicBezTo>
                                    <a:pt x="1073" y="267"/>
                                    <a:pt x="1073" y="0"/>
                                    <a:pt x="2145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405720"/>
                              <a:ext cx="13622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5" h="261">
                                  <a:moveTo>
                                    <a:pt x="0" y="261"/>
                                  </a:moveTo>
                                  <a:cubicBezTo>
                                    <a:pt x="1073" y="261"/>
                                    <a:pt x="1073" y="0"/>
                                    <a:pt x="2145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410040"/>
                              <a:ext cx="1362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5" h="254">
                                  <a:moveTo>
                                    <a:pt x="0" y="254"/>
                                  </a:moveTo>
                                  <a:cubicBezTo>
                                    <a:pt x="1073" y="254"/>
                                    <a:pt x="1073" y="0"/>
                                    <a:pt x="2145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414000"/>
                              <a:ext cx="1362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5" h="248">
                                  <a:moveTo>
                                    <a:pt x="0" y="248"/>
                                  </a:moveTo>
                                  <a:cubicBezTo>
                                    <a:pt x="1073" y="248"/>
                                    <a:pt x="1073" y="0"/>
                                    <a:pt x="2145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398160"/>
                              <a:ext cx="13701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8" h="273">
                                  <a:moveTo>
                                    <a:pt x="0" y="273"/>
                                  </a:moveTo>
                                  <a:cubicBezTo>
                                    <a:pt x="1073" y="273"/>
                                    <a:pt x="1086" y="0"/>
                                    <a:pt x="2158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401760"/>
                              <a:ext cx="13701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8" h="267">
                                  <a:moveTo>
                                    <a:pt x="0" y="267"/>
                                  </a:moveTo>
                                  <a:cubicBezTo>
                                    <a:pt x="1073" y="267"/>
                                    <a:pt x="1086" y="0"/>
                                    <a:pt x="2158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405720"/>
                              <a:ext cx="13701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8" h="261">
                                  <a:moveTo>
                                    <a:pt x="0" y="261"/>
                                  </a:moveTo>
                                  <a:cubicBezTo>
                                    <a:pt x="1073" y="261"/>
                                    <a:pt x="1086" y="0"/>
                                    <a:pt x="2158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410040"/>
                              <a:ext cx="1370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8" h="254">
                                  <a:moveTo>
                                    <a:pt x="0" y="254"/>
                                  </a:moveTo>
                                  <a:cubicBezTo>
                                    <a:pt x="1073" y="254"/>
                                    <a:pt x="1086" y="0"/>
                                    <a:pt x="2158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414000"/>
                              <a:ext cx="1370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8" h="248">
                                  <a:moveTo>
                                    <a:pt x="0" y="248"/>
                                  </a:moveTo>
                                  <a:cubicBezTo>
                                    <a:pt x="1073" y="248"/>
                                    <a:pt x="1086" y="0"/>
                                    <a:pt x="2158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398160"/>
                              <a:ext cx="1378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1" h="273">
                                  <a:moveTo>
                                    <a:pt x="0" y="273"/>
                                  </a:moveTo>
                                  <a:cubicBezTo>
                                    <a:pt x="1073" y="273"/>
                                    <a:pt x="1099" y="0"/>
                                    <a:pt x="2171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401760"/>
                              <a:ext cx="1378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1" h="267">
                                  <a:moveTo>
                                    <a:pt x="0" y="267"/>
                                  </a:moveTo>
                                  <a:cubicBezTo>
                                    <a:pt x="1073" y="267"/>
                                    <a:pt x="1099" y="0"/>
                                    <a:pt x="2171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405720"/>
                              <a:ext cx="13784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1" h="261">
                                  <a:moveTo>
                                    <a:pt x="0" y="261"/>
                                  </a:moveTo>
                                  <a:cubicBezTo>
                                    <a:pt x="1073" y="261"/>
                                    <a:pt x="1099" y="0"/>
                                    <a:pt x="2171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410040"/>
                              <a:ext cx="13784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1" h="254">
                                  <a:moveTo>
                                    <a:pt x="0" y="254"/>
                                  </a:moveTo>
                                  <a:cubicBezTo>
                                    <a:pt x="1073" y="254"/>
                                    <a:pt x="1099" y="0"/>
                                    <a:pt x="2171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414000"/>
                              <a:ext cx="1378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1" h="248">
                                  <a:moveTo>
                                    <a:pt x="0" y="248"/>
                                  </a:moveTo>
                                  <a:cubicBezTo>
                                    <a:pt x="1073" y="248"/>
                                    <a:pt x="1099" y="0"/>
                                    <a:pt x="2171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571320"/>
                              <a:ext cx="17481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563760"/>
                              <a:ext cx="2556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2160" y="421560"/>
                              <a:ext cx="7714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Student-Practice Educ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520" y="488880"/>
                              <a:ext cx="6440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cilitator Relationshi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040" y="398160"/>
                              <a:ext cx="13359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633">
                                  <a:moveTo>
                                    <a:pt x="0" y="633"/>
                                  </a:moveTo>
                                  <a:cubicBezTo>
                                    <a:pt x="1072" y="633"/>
                                    <a:pt x="1045" y="0"/>
                                    <a:pt x="2104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401760"/>
                              <a:ext cx="13359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627">
                                  <a:moveTo>
                                    <a:pt x="0" y="627"/>
                                  </a:moveTo>
                                  <a:cubicBezTo>
                                    <a:pt x="1072" y="627"/>
                                    <a:pt x="1045" y="0"/>
                                    <a:pt x="2104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405720"/>
                              <a:ext cx="133596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621">
                                  <a:moveTo>
                                    <a:pt x="0" y="621"/>
                                  </a:moveTo>
                                  <a:cubicBezTo>
                                    <a:pt x="1072" y="621"/>
                                    <a:pt x="1045" y="0"/>
                                    <a:pt x="2104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410040"/>
                              <a:ext cx="133596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614">
                                  <a:moveTo>
                                    <a:pt x="0" y="614"/>
                                  </a:moveTo>
                                  <a:cubicBezTo>
                                    <a:pt x="1072" y="614"/>
                                    <a:pt x="1045" y="0"/>
                                    <a:pt x="2104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414000"/>
                              <a:ext cx="133596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608">
                                  <a:moveTo>
                                    <a:pt x="0" y="608"/>
                                  </a:moveTo>
                                  <a:cubicBezTo>
                                    <a:pt x="1072" y="608"/>
                                    <a:pt x="1045" y="0"/>
                                    <a:pt x="2104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398160"/>
                              <a:ext cx="13449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8" h="633">
                                  <a:moveTo>
                                    <a:pt x="0" y="633"/>
                                  </a:moveTo>
                                  <a:cubicBezTo>
                                    <a:pt x="1072" y="633"/>
                                    <a:pt x="1059" y="0"/>
                                    <a:pt x="2118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401760"/>
                              <a:ext cx="13449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8" h="627">
                                  <a:moveTo>
                                    <a:pt x="0" y="627"/>
                                  </a:moveTo>
                                  <a:cubicBezTo>
                                    <a:pt x="1072" y="627"/>
                                    <a:pt x="1059" y="0"/>
                                    <a:pt x="2118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405720"/>
                              <a:ext cx="134496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8" h="621">
                                  <a:moveTo>
                                    <a:pt x="0" y="621"/>
                                  </a:moveTo>
                                  <a:cubicBezTo>
                                    <a:pt x="1072" y="621"/>
                                    <a:pt x="1059" y="0"/>
                                    <a:pt x="2118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410040"/>
                              <a:ext cx="134496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8" h="614">
                                  <a:moveTo>
                                    <a:pt x="0" y="614"/>
                                  </a:moveTo>
                                  <a:cubicBezTo>
                                    <a:pt x="1072" y="614"/>
                                    <a:pt x="1059" y="0"/>
                                    <a:pt x="2118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414000"/>
                              <a:ext cx="134496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8" h="608">
                                  <a:moveTo>
                                    <a:pt x="0" y="608"/>
                                  </a:moveTo>
                                  <a:cubicBezTo>
                                    <a:pt x="1072" y="608"/>
                                    <a:pt x="1059" y="0"/>
                                    <a:pt x="2118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398160"/>
                              <a:ext cx="135324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1" h="633">
                                  <a:moveTo>
                                    <a:pt x="0" y="633"/>
                                  </a:moveTo>
                                  <a:cubicBezTo>
                                    <a:pt x="1072" y="633"/>
                                    <a:pt x="1072" y="0"/>
                                    <a:pt x="2131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401760"/>
                              <a:ext cx="135324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1" h="627">
                                  <a:moveTo>
                                    <a:pt x="0" y="627"/>
                                  </a:moveTo>
                                  <a:cubicBezTo>
                                    <a:pt x="1072" y="627"/>
                                    <a:pt x="1072" y="0"/>
                                    <a:pt x="2131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405720"/>
                              <a:ext cx="135324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1" h="621">
                                  <a:moveTo>
                                    <a:pt x="0" y="621"/>
                                  </a:moveTo>
                                  <a:cubicBezTo>
                                    <a:pt x="1072" y="621"/>
                                    <a:pt x="1072" y="0"/>
                                    <a:pt x="2131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410040"/>
                              <a:ext cx="135324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1" h="614">
                                  <a:moveTo>
                                    <a:pt x="0" y="614"/>
                                  </a:moveTo>
                                  <a:cubicBezTo>
                                    <a:pt x="1072" y="614"/>
                                    <a:pt x="1072" y="0"/>
                                    <a:pt x="2131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414000"/>
                              <a:ext cx="13532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1" h="608">
                                  <a:moveTo>
                                    <a:pt x="0" y="608"/>
                                  </a:moveTo>
                                  <a:cubicBezTo>
                                    <a:pt x="1072" y="608"/>
                                    <a:pt x="1072" y="0"/>
                                    <a:pt x="2131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398160"/>
                              <a:ext cx="136152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633">
                                  <a:moveTo>
                                    <a:pt x="0" y="633"/>
                                  </a:moveTo>
                                  <a:cubicBezTo>
                                    <a:pt x="1072" y="633"/>
                                    <a:pt x="1085" y="0"/>
                                    <a:pt x="2144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401760"/>
                              <a:ext cx="13615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627">
                                  <a:moveTo>
                                    <a:pt x="0" y="627"/>
                                  </a:moveTo>
                                  <a:cubicBezTo>
                                    <a:pt x="1072" y="627"/>
                                    <a:pt x="1085" y="0"/>
                                    <a:pt x="2144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405720"/>
                              <a:ext cx="136152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621">
                                  <a:moveTo>
                                    <a:pt x="0" y="621"/>
                                  </a:moveTo>
                                  <a:cubicBezTo>
                                    <a:pt x="1072" y="621"/>
                                    <a:pt x="1085" y="0"/>
                                    <a:pt x="2144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410040"/>
                              <a:ext cx="136152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614">
                                  <a:moveTo>
                                    <a:pt x="0" y="614"/>
                                  </a:moveTo>
                                  <a:cubicBezTo>
                                    <a:pt x="1072" y="614"/>
                                    <a:pt x="1085" y="0"/>
                                    <a:pt x="2144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414000"/>
                              <a:ext cx="136152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608">
                                  <a:moveTo>
                                    <a:pt x="0" y="608"/>
                                  </a:moveTo>
                                  <a:cubicBezTo>
                                    <a:pt x="1072" y="608"/>
                                    <a:pt x="1085" y="0"/>
                                    <a:pt x="2144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398160"/>
                              <a:ext cx="136980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7" h="633">
                                  <a:moveTo>
                                    <a:pt x="0" y="633"/>
                                  </a:moveTo>
                                  <a:cubicBezTo>
                                    <a:pt x="1072" y="633"/>
                                    <a:pt x="1098" y="0"/>
                                    <a:pt x="2157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401760"/>
                              <a:ext cx="136980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7" h="627">
                                  <a:moveTo>
                                    <a:pt x="0" y="627"/>
                                  </a:moveTo>
                                  <a:cubicBezTo>
                                    <a:pt x="1072" y="627"/>
                                    <a:pt x="1098" y="0"/>
                                    <a:pt x="2157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405720"/>
                              <a:ext cx="136980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7" h="621">
                                  <a:moveTo>
                                    <a:pt x="0" y="621"/>
                                  </a:moveTo>
                                  <a:cubicBezTo>
                                    <a:pt x="1072" y="621"/>
                                    <a:pt x="1098" y="0"/>
                                    <a:pt x="2157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410040"/>
                              <a:ext cx="13698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7" h="614">
                                  <a:moveTo>
                                    <a:pt x="0" y="614"/>
                                  </a:moveTo>
                                  <a:cubicBezTo>
                                    <a:pt x="1072" y="614"/>
                                    <a:pt x="1098" y="0"/>
                                    <a:pt x="2157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414000"/>
                              <a:ext cx="136980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7" h="608">
                                  <a:moveTo>
                                    <a:pt x="0" y="608"/>
                                  </a:moveTo>
                                  <a:cubicBezTo>
                                    <a:pt x="1072" y="608"/>
                                    <a:pt x="1098" y="0"/>
                                    <a:pt x="2157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799920"/>
                              <a:ext cx="20599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760" y="792360"/>
                              <a:ext cx="2556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760" y="650160"/>
                              <a:ext cx="13150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Student-Mentor and Link Lecturer Relationshi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717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32560" y="405720"/>
                              <a:ext cx="188280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5" h="1018">
                                  <a:moveTo>
                                    <a:pt x="0" y="0"/>
                                  </a:moveTo>
                                  <a:cubicBezTo>
                                    <a:pt x="1496" y="0"/>
                                    <a:pt x="1469" y="1018"/>
                                    <a:pt x="2965" y="1018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560" y="405720"/>
                              <a:ext cx="188280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5" h="1024">
                                  <a:moveTo>
                                    <a:pt x="0" y="0"/>
                                  </a:moveTo>
                                  <a:cubicBezTo>
                                    <a:pt x="1496" y="0"/>
                                    <a:pt x="1469" y="1024"/>
                                    <a:pt x="2965" y="1024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560" y="405720"/>
                              <a:ext cx="1882800" cy="65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5" h="1031">
                                  <a:moveTo>
                                    <a:pt x="0" y="0"/>
                                  </a:moveTo>
                                  <a:cubicBezTo>
                                    <a:pt x="1496" y="0"/>
                                    <a:pt x="1469" y="1031"/>
                                    <a:pt x="2965" y="1031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560" y="405720"/>
                              <a:ext cx="1882800" cy="6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5" h="1037">
                                  <a:moveTo>
                                    <a:pt x="0" y="0"/>
                                  </a:moveTo>
                                  <a:cubicBezTo>
                                    <a:pt x="1496" y="0"/>
                                    <a:pt x="1469" y="1037"/>
                                    <a:pt x="2965" y="1037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560" y="405720"/>
                              <a:ext cx="1882800" cy="66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5" h="1043">
                                  <a:moveTo>
                                    <a:pt x="0" y="0"/>
                                  </a:moveTo>
                                  <a:cubicBezTo>
                                    <a:pt x="1496" y="0"/>
                                    <a:pt x="1469" y="1043"/>
                                    <a:pt x="2965" y="1043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560" y="405720"/>
                              <a:ext cx="189180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9" h="1018">
                                  <a:moveTo>
                                    <a:pt x="0" y="0"/>
                                  </a:moveTo>
                                  <a:cubicBezTo>
                                    <a:pt x="1496" y="0"/>
                                    <a:pt x="1483" y="1018"/>
                                    <a:pt x="2979" y="1018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560" y="405720"/>
                              <a:ext cx="189180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9" h="1024">
                                  <a:moveTo>
                                    <a:pt x="0" y="0"/>
                                  </a:moveTo>
                                  <a:cubicBezTo>
                                    <a:pt x="1496" y="0"/>
                                    <a:pt x="1483" y="1024"/>
                                    <a:pt x="2979" y="1024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560" y="405720"/>
                              <a:ext cx="1891800" cy="65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9" h="1031">
                                  <a:moveTo>
                                    <a:pt x="0" y="0"/>
                                  </a:moveTo>
                                  <a:cubicBezTo>
                                    <a:pt x="1496" y="0"/>
                                    <a:pt x="1483" y="1031"/>
                                    <a:pt x="2979" y="1031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560" y="405720"/>
                              <a:ext cx="1891800" cy="6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9" h="1037">
                                  <a:moveTo>
                                    <a:pt x="0" y="0"/>
                                  </a:moveTo>
                                  <a:cubicBezTo>
                                    <a:pt x="1496" y="0"/>
                                    <a:pt x="1483" y="1037"/>
                                    <a:pt x="2979" y="1037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560" y="405720"/>
                              <a:ext cx="1891800" cy="66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9" h="1043">
                                  <a:moveTo>
                                    <a:pt x="0" y="0"/>
                                  </a:moveTo>
                                  <a:cubicBezTo>
                                    <a:pt x="1496" y="0"/>
                                    <a:pt x="1483" y="1043"/>
                                    <a:pt x="2979" y="1043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560" y="405720"/>
                              <a:ext cx="190008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2" h="1018">
                                  <a:moveTo>
                                    <a:pt x="0" y="0"/>
                                  </a:moveTo>
                                  <a:cubicBezTo>
                                    <a:pt x="1496" y="0"/>
                                    <a:pt x="1496" y="1018"/>
                                    <a:pt x="2992" y="1018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560" y="405720"/>
                              <a:ext cx="190008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2" h="1024">
                                  <a:moveTo>
                                    <a:pt x="0" y="0"/>
                                  </a:moveTo>
                                  <a:cubicBezTo>
                                    <a:pt x="1496" y="0"/>
                                    <a:pt x="1496" y="1024"/>
                                    <a:pt x="2992" y="1024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560" y="405720"/>
                              <a:ext cx="1900080" cy="65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2" h="1031">
                                  <a:moveTo>
                                    <a:pt x="0" y="0"/>
                                  </a:moveTo>
                                  <a:cubicBezTo>
                                    <a:pt x="1496" y="0"/>
                                    <a:pt x="1496" y="1031"/>
                                    <a:pt x="2992" y="1031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560" y="405720"/>
                              <a:ext cx="1900080" cy="6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2" h="1037">
                                  <a:moveTo>
                                    <a:pt x="0" y="0"/>
                                  </a:moveTo>
                                  <a:cubicBezTo>
                                    <a:pt x="1496" y="0"/>
                                    <a:pt x="1496" y="1037"/>
                                    <a:pt x="2992" y="1037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560" y="405720"/>
                              <a:ext cx="1900080" cy="66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2" h="1043">
                                  <a:moveTo>
                                    <a:pt x="0" y="0"/>
                                  </a:moveTo>
                                  <a:cubicBezTo>
                                    <a:pt x="1496" y="0"/>
                                    <a:pt x="1496" y="1043"/>
                                    <a:pt x="2992" y="1043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560" y="405720"/>
                              <a:ext cx="190800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018">
                                  <a:moveTo>
                                    <a:pt x="0" y="0"/>
                                  </a:moveTo>
                                  <a:cubicBezTo>
                                    <a:pt x="1496" y="0"/>
                                    <a:pt x="1509" y="1018"/>
                                    <a:pt x="3005" y="1018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560" y="405720"/>
                              <a:ext cx="190800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024">
                                  <a:moveTo>
                                    <a:pt x="0" y="0"/>
                                  </a:moveTo>
                                  <a:cubicBezTo>
                                    <a:pt x="1496" y="0"/>
                                    <a:pt x="1509" y="1024"/>
                                    <a:pt x="3005" y="1024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560" y="405720"/>
                              <a:ext cx="1908000" cy="65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031">
                                  <a:moveTo>
                                    <a:pt x="0" y="0"/>
                                  </a:moveTo>
                                  <a:cubicBezTo>
                                    <a:pt x="1496" y="0"/>
                                    <a:pt x="1509" y="1031"/>
                                    <a:pt x="3005" y="1031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560" y="405720"/>
                              <a:ext cx="1908000" cy="6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037">
                                  <a:moveTo>
                                    <a:pt x="0" y="0"/>
                                  </a:moveTo>
                                  <a:cubicBezTo>
                                    <a:pt x="1496" y="0"/>
                                    <a:pt x="1509" y="1037"/>
                                    <a:pt x="3005" y="1037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560" y="405720"/>
                              <a:ext cx="1908000" cy="66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043">
                                  <a:moveTo>
                                    <a:pt x="0" y="0"/>
                                  </a:moveTo>
                                  <a:cubicBezTo>
                                    <a:pt x="1496" y="0"/>
                                    <a:pt x="1509" y="1043"/>
                                    <a:pt x="3005" y="1043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560" y="405720"/>
                              <a:ext cx="191628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8" h="1018">
                                  <a:moveTo>
                                    <a:pt x="0" y="0"/>
                                  </a:moveTo>
                                  <a:cubicBezTo>
                                    <a:pt x="1496" y="0"/>
                                    <a:pt x="1522" y="1018"/>
                                    <a:pt x="3018" y="1018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560" y="405720"/>
                              <a:ext cx="191628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8" h="1024">
                                  <a:moveTo>
                                    <a:pt x="0" y="0"/>
                                  </a:moveTo>
                                  <a:cubicBezTo>
                                    <a:pt x="1496" y="0"/>
                                    <a:pt x="1522" y="1024"/>
                                    <a:pt x="3018" y="1024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560" y="405720"/>
                              <a:ext cx="1916280" cy="65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8" h="1031">
                                  <a:moveTo>
                                    <a:pt x="0" y="0"/>
                                  </a:moveTo>
                                  <a:cubicBezTo>
                                    <a:pt x="1496" y="0"/>
                                    <a:pt x="1522" y="1031"/>
                                    <a:pt x="3018" y="1031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560" y="405720"/>
                              <a:ext cx="1916280" cy="6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8" h="1037">
                                  <a:moveTo>
                                    <a:pt x="0" y="0"/>
                                  </a:moveTo>
                                  <a:cubicBezTo>
                                    <a:pt x="1496" y="0"/>
                                    <a:pt x="1522" y="1037"/>
                                    <a:pt x="3018" y="1037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560" y="405720"/>
                              <a:ext cx="1916280" cy="66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8" h="1043">
                                  <a:moveTo>
                                    <a:pt x="0" y="0"/>
                                  </a:moveTo>
                                  <a:cubicBezTo>
                                    <a:pt x="1496" y="0"/>
                                    <a:pt x="1522" y="1043"/>
                                    <a:pt x="3018" y="1043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1640" y="311040"/>
                              <a:ext cx="2042640" cy="185400"/>
                            </a:xfrm>
                            <a:prstGeom prst="roundRect">
                              <a:avLst>
                                <a:gd name="adj" fmla="val 8509"/>
                              </a:avLst>
                            </a:prstGeom>
                            <a:solidFill>
                              <a:srgbClr val="438fbd"/>
                            </a:solidFill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2120" y="330840"/>
                              <a:ext cx="82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67560" y="405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58840"/>
                              <a:ext cx="1278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3" h="37">
                                  <a:moveTo>
                                    <a:pt x="0" y="0"/>
                                  </a:moveTo>
                                  <a:cubicBezTo>
                                    <a:pt x="1020" y="0"/>
                                    <a:pt x="993" y="37"/>
                                    <a:pt x="2013" y="37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58840"/>
                              <a:ext cx="127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3" h="43">
                                  <a:moveTo>
                                    <a:pt x="0" y="0"/>
                                  </a:moveTo>
                                  <a:cubicBezTo>
                                    <a:pt x="1020" y="0"/>
                                    <a:pt x="993" y="43"/>
                                    <a:pt x="2013" y="43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58840"/>
                              <a:ext cx="1278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3" h="49">
                                  <a:moveTo>
                                    <a:pt x="0" y="0"/>
                                  </a:moveTo>
                                  <a:cubicBezTo>
                                    <a:pt x="1020" y="0"/>
                                    <a:pt x="993" y="49"/>
                                    <a:pt x="2013" y="49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58840"/>
                              <a:ext cx="1278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3" h="56">
                                  <a:moveTo>
                                    <a:pt x="0" y="0"/>
                                  </a:moveTo>
                                  <a:cubicBezTo>
                                    <a:pt x="1020" y="0"/>
                                    <a:pt x="993" y="56"/>
                                    <a:pt x="2013" y="56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58840"/>
                              <a:ext cx="1278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3" h="62">
                                  <a:moveTo>
                                    <a:pt x="0" y="0"/>
                                  </a:moveTo>
                                  <a:cubicBezTo>
                                    <a:pt x="1020" y="0"/>
                                    <a:pt x="993" y="62"/>
                                    <a:pt x="2013" y="62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58840"/>
                              <a:ext cx="128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6" h="37">
                                  <a:moveTo>
                                    <a:pt x="0" y="0"/>
                                  </a:moveTo>
                                  <a:cubicBezTo>
                                    <a:pt x="1020" y="0"/>
                                    <a:pt x="1007" y="37"/>
                                    <a:pt x="2026" y="37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58840"/>
                              <a:ext cx="1286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6" h="43">
                                  <a:moveTo>
                                    <a:pt x="0" y="0"/>
                                  </a:moveTo>
                                  <a:cubicBezTo>
                                    <a:pt x="1020" y="0"/>
                                    <a:pt x="1007" y="43"/>
                                    <a:pt x="2026" y="43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58840"/>
                              <a:ext cx="128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6" h="49">
                                  <a:moveTo>
                                    <a:pt x="0" y="0"/>
                                  </a:moveTo>
                                  <a:cubicBezTo>
                                    <a:pt x="1020" y="0"/>
                                    <a:pt x="1007" y="49"/>
                                    <a:pt x="2026" y="49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58840"/>
                              <a:ext cx="1286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6" h="56">
                                  <a:moveTo>
                                    <a:pt x="0" y="0"/>
                                  </a:moveTo>
                                  <a:cubicBezTo>
                                    <a:pt x="1020" y="0"/>
                                    <a:pt x="1007" y="56"/>
                                    <a:pt x="2026" y="56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58840"/>
                              <a:ext cx="128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6" h="62">
                                  <a:moveTo>
                                    <a:pt x="0" y="0"/>
                                  </a:moveTo>
                                  <a:cubicBezTo>
                                    <a:pt x="1020" y="0"/>
                                    <a:pt x="1007" y="62"/>
                                    <a:pt x="2026" y="62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58840"/>
                              <a:ext cx="1294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9" h="37">
                                  <a:moveTo>
                                    <a:pt x="0" y="0"/>
                                  </a:moveTo>
                                  <a:cubicBezTo>
                                    <a:pt x="1020" y="0"/>
                                    <a:pt x="1020" y="37"/>
                                    <a:pt x="2039" y="37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58840"/>
                              <a:ext cx="129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9" h="43">
                                  <a:moveTo>
                                    <a:pt x="0" y="0"/>
                                  </a:moveTo>
                                  <a:cubicBezTo>
                                    <a:pt x="1020" y="0"/>
                                    <a:pt x="1020" y="43"/>
                                    <a:pt x="2039" y="43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58840"/>
                              <a:ext cx="129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9" h="49">
                                  <a:moveTo>
                                    <a:pt x="0" y="0"/>
                                  </a:moveTo>
                                  <a:cubicBezTo>
                                    <a:pt x="1020" y="0"/>
                                    <a:pt x="1020" y="49"/>
                                    <a:pt x="2039" y="49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58840"/>
                              <a:ext cx="1294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9" h="56">
                                  <a:moveTo>
                                    <a:pt x="0" y="0"/>
                                  </a:moveTo>
                                  <a:cubicBezTo>
                                    <a:pt x="1020" y="0"/>
                                    <a:pt x="1020" y="56"/>
                                    <a:pt x="2039" y="56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58840"/>
                              <a:ext cx="1294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9" h="62">
                                  <a:moveTo>
                                    <a:pt x="0" y="0"/>
                                  </a:moveTo>
                                  <a:cubicBezTo>
                                    <a:pt x="1020" y="0"/>
                                    <a:pt x="1020" y="62"/>
                                    <a:pt x="2039" y="62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58840"/>
                              <a:ext cx="1303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2" h="37">
                                  <a:moveTo>
                                    <a:pt x="0" y="0"/>
                                  </a:moveTo>
                                  <a:cubicBezTo>
                                    <a:pt x="1020" y="0"/>
                                    <a:pt x="1033" y="37"/>
                                    <a:pt x="2052" y="37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58840"/>
                              <a:ext cx="1303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2" h="43">
                                  <a:moveTo>
                                    <a:pt x="0" y="0"/>
                                  </a:moveTo>
                                  <a:cubicBezTo>
                                    <a:pt x="1020" y="0"/>
                                    <a:pt x="1033" y="43"/>
                                    <a:pt x="2052" y="43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58840"/>
                              <a:ext cx="130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2" h="49">
                                  <a:moveTo>
                                    <a:pt x="0" y="0"/>
                                  </a:moveTo>
                                  <a:cubicBezTo>
                                    <a:pt x="1020" y="0"/>
                                    <a:pt x="1033" y="49"/>
                                    <a:pt x="2052" y="49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58840"/>
                              <a:ext cx="130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2" h="56">
                                  <a:moveTo>
                                    <a:pt x="0" y="0"/>
                                  </a:moveTo>
                                  <a:cubicBezTo>
                                    <a:pt x="1020" y="0"/>
                                    <a:pt x="1033" y="56"/>
                                    <a:pt x="2052" y="56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58840"/>
                              <a:ext cx="130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2" h="62">
                                  <a:moveTo>
                                    <a:pt x="0" y="0"/>
                                  </a:moveTo>
                                  <a:cubicBezTo>
                                    <a:pt x="1020" y="0"/>
                                    <a:pt x="1033" y="62"/>
                                    <a:pt x="2052" y="62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58840"/>
                              <a:ext cx="1311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37">
                                  <a:moveTo>
                                    <a:pt x="0" y="0"/>
                                  </a:moveTo>
                                  <a:cubicBezTo>
                                    <a:pt x="1020" y="0"/>
                                    <a:pt x="1046" y="37"/>
                                    <a:pt x="2066" y="37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58840"/>
                              <a:ext cx="1311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43">
                                  <a:moveTo>
                                    <a:pt x="0" y="0"/>
                                  </a:moveTo>
                                  <a:cubicBezTo>
                                    <a:pt x="1020" y="0"/>
                                    <a:pt x="1046" y="43"/>
                                    <a:pt x="2066" y="43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58840"/>
                              <a:ext cx="1311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49">
                                  <a:moveTo>
                                    <a:pt x="0" y="0"/>
                                  </a:moveTo>
                                  <a:cubicBezTo>
                                    <a:pt x="1020" y="0"/>
                                    <a:pt x="1046" y="49"/>
                                    <a:pt x="2066" y="49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58840"/>
                              <a:ext cx="1311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56">
                                  <a:moveTo>
                                    <a:pt x="0" y="0"/>
                                  </a:moveTo>
                                  <a:cubicBezTo>
                                    <a:pt x="1020" y="0"/>
                                    <a:pt x="1046" y="56"/>
                                    <a:pt x="2066" y="56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58840"/>
                              <a:ext cx="1311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62">
                                  <a:moveTo>
                                    <a:pt x="0" y="0"/>
                                  </a:moveTo>
                                  <a:cubicBezTo>
                                    <a:pt x="1020" y="0"/>
                                    <a:pt x="1046" y="62"/>
                                    <a:pt x="2066" y="62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158840"/>
                              <a:ext cx="19666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1150560"/>
                              <a:ext cx="255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8320" y="941760"/>
                              <a:ext cx="8380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Reactive encounters betwee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560" y="1009080"/>
                              <a:ext cx="902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Higher Education Institution 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3000" y="1075680"/>
                              <a:ext cx="6649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National Health Servi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7960" y="1182240"/>
                              <a:ext cx="12783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3" h="428">
                                  <a:moveTo>
                                    <a:pt x="0" y="428"/>
                                  </a:moveTo>
                                  <a:cubicBezTo>
                                    <a:pt x="1020" y="428"/>
                                    <a:pt x="993" y="0"/>
                                    <a:pt x="2013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86200"/>
                              <a:ext cx="12783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3" h="422">
                                  <a:moveTo>
                                    <a:pt x="0" y="422"/>
                                  </a:moveTo>
                                  <a:cubicBezTo>
                                    <a:pt x="1020" y="422"/>
                                    <a:pt x="993" y="0"/>
                                    <a:pt x="2013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89800"/>
                              <a:ext cx="12783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3" h="416">
                                  <a:moveTo>
                                    <a:pt x="0" y="416"/>
                                  </a:moveTo>
                                  <a:cubicBezTo>
                                    <a:pt x="1020" y="416"/>
                                    <a:pt x="993" y="0"/>
                                    <a:pt x="2013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94480"/>
                              <a:ext cx="12783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3" h="409">
                                  <a:moveTo>
                                    <a:pt x="0" y="409"/>
                                  </a:moveTo>
                                  <a:cubicBezTo>
                                    <a:pt x="1020" y="409"/>
                                    <a:pt x="993" y="0"/>
                                    <a:pt x="2013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98080"/>
                              <a:ext cx="12783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3" h="403">
                                  <a:moveTo>
                                    <a:pt x="0" y="403"/>
                                  </a:moveTo>
                                  <a:cubicBezTo>
                                    <a:pt x="1020" y="403"/>
                                    <a:pt x="993" y="0"/>
                                    <a:pt x="2013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82240"/>
                              <a:ext cx="1286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6" h="428">
                                  <a:moveTo>
                                    <a:pt x="0" y="428"/>
                                  </a:moveTo>
                                  <a:cubicBezTo>
                                    <a:pt x="1020" y="428"/>
                                    <a:pt x="1007" y="0"/>
                                    <a:pt x="2026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86200"/>
                              <a:ext cx="12866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6" h="422">
                                  <a:moveTo>
                                    <a:pt x="0" y="422"/>
                                  </a:moveTo>
                                  <a:cubicBezTo>
                                    <a:pt x="1020" y="422"/>
                                    <a:pt x="1007" y="0"/>
                                    <a:pt x="2026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89800"/>
                              <a:ext cx="128664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6" h="416">
                                  <a:moveTo>
                                    <a:pt x="0" y="416"/>
                                  </a:moveTo>
                                  <a:cubicBezTo>
                                    <a:pt x="1020" y="416"/>
                                    <a:pt x="1007" y="0"/>
                                    <a:pt x="2026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94480"/>
                              <a:ext cx="12866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6" h="409">
                                  <a:moveTo>
                                    <a:pt x="0" y="409"/>
                                  </a:moveTo>
                                  <a:cubicBezTo>
                                    <a:pt x="1020" y="409"/>
                                    <a:pt x="1007" y="0"/>
                                    <a:pt x="2026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98080"/>
                              <a:ext cx="12866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6" h="403">
                                  <a:moveTo>
                                    <a:pt x="0" y="403"/>
                                  </a:moveTo>
                                  <a:cubicBezTo>
                                    <a:pt x="1020" y="403"/>
                                    <a:pt x="1007" y="0"/>
                                    <a:pt x="2026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82240"/>
                              <a:ext cx="129492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9" h="428">
                                  <a:moveTo>
                                    <a:pt x="0" y="428"/>
                                  </a:moveTo>
                                  <a:cubicBezTo>
                                    <a:pt x="1020" y="428"/>
                                    <a:pt x="1020" y="0"/>
                                    <a:pt x="2039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86200"/>
                              <a:ext cx="12949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9" h="422">
                                  <a:moveTo>
                                    <a:pt x="0" y="422"/>
                                  </a:moveTo>
                                  <a:cubicBezTo>
                                    <a:pt x="1020" y="422"/>
                                    <a:pt x="1020" y="0"/>
                                    <a:pt x="2039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89800"/>
                              <a:ext cx="12949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9" h="416">
                                  <a:moveTo>
                                    <a:pt x="0" y="416"/>
                                  </a:moveTo>
                                  <a:cubicBezTo>
                                    <a:pt x="1020" y="416"/>
                                    <a:pt x="1020" y="0"/>
                                    <a:pt x="2039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94480"/>
                              <a:ext cx="129492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9" h="409">
                                  <a:moveTo>
                                    <a:pt x="0" y="409"/>
                                  </a:moveTo>
                                  <a:cubicBezTo>
                                    <a:pt x="1020" y="409"/>
                                    <a:pt x="1020" y="0"/>
                                    <a:pt x="2039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98080"/>
                              <a:ext cx="12949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9" h="403">
                                  <a:moveTo>
                                    <a:pt x="0" y="403"/>
                                  </a:moveTo>
                                  <a:cubicBezTo>
                                    <a:pt x="1020" y="403"/>
                                    <a:pt x="1020" y="0"/>
                                    <a:pt x="2039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82240"/>
                              <a:ext cx="130320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2" h="428">
                                  <a:moveTo>
                                    <a:pt x="0" y="428"/>
                                  </a:moveTo>
                                  <a:cubicBezTo>
                                    <a:pt x="1020" y="428"/>
                                    <a:pt x="1033" y="0"/>
                                    <a:pt x="2052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86200"/>
                              <a:ext cx="130320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2" h="422">
                                  <a:moveTo>
                                    <a:pt x="0" y="422"/>
                                  </a:moveTo>
                                  <a:cubicBezTo>
                                    <a:pt x="1020" y="422"/>
                                    <a:pt x="1033" y="0"/>
                                    <a:pt x="2052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89800"/>
                              <a:ext cx="130320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2" h="416">
                                  <a:moveTo>
                                    <a:pt x="0" y="416"/>
                                  </a:moveTo>
                                  <a:cubicBezTo>
                                    <a:pt x="1020" y="416"/>
                                    <a:pt x="1033" y="0"/>
                                    <a:pt x="2052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94480"/>
                              <a:ext cx="130320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2" h="409">
                                  <a:moveTo>
                                    <a:pt x="0" y="409"/>
                                  </a:moveTo>
                                  <a:cubicBezTo>
                                    <a:pt x="1020" y="409"/>
                                    <a:pt x="1033" y="0"/>
                                    <a:pt x="2052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98080"/>
                              <a:ext cx="13032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2" h="403">
                                  <a:moveTo>
                                    <a:pt x="0" y="403"/>
                                  </a:moveTo>
                                  <a:cubicBezTo>
                                    <a:pt x="1020" y="403"/>
                                    <a:pt x="1033" y="0"/>
                                    <a:pt x="2052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82240"/>
                              <a:ext cx="13118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428">
                                  <a:moveTo>
                                    <a:pt x="0" y="428"/>
                                  </a:moveTo>
                                  <a:cubicBezTo>
                                    <a:pt x="1020" y="428"/>
                                    <a:pt x="1046" y="0"/>
                                    <a:pt x="2066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86200"/>
                              <a:ext cx="13118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422">
                                  <a:moveTo>
                                    <a:pt x="0" y="422"/>
                                  </a:moveTo>
                                  <a:cubicBezTo>
                                    <a:pt x="1020" y="422"/>
                                    <a:pt x="1046" y="0"/>
                                    <a:pt x="2066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89800"/>
                              <a:ext cx="131184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416">
                                  <a:moveTo>
                                    <a:pt x="0" y="416"/>
                                  </a:moveTo>
                                  <a:cubicBezTo>
                                    <a:pt x="1020" y="416"/>
                                    <a:pt x="1046" y="0"/>
                                    <a:pt x="2066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94480"/>
                              <a:ext cx="13118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409">
                                  <a:moveTo>
                                    <a:pt x="0" y="409"/>
                                  </a:moveTo>
                                  <a:cubicBezTo>
                                    <a:pt x="1020" y="409"/>
                                    <a:pt x="1046" y="0"/>
                                    <a:pt x="2066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198080"/>
                              <a:ext cx="13118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403">
                                  <a:moveTo>
                                    <a:pt x="0" y="403"/>
                                  </a:moveTo>
                                  <a:cubicBezTo>
                                    <a:pt x="1020" y="403"/>
                                    <a:pt x="1046" y="0"/>
                                    <a:pt x="2066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454040"/>
                              <a:ext cx="19666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1400" y="1791360"/>
                            <a:ext cx="2556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" y="1582560"/>
                            <a:ext cx="856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Proactive encounters betwe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649160"/>
                            <a:ext cx="902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Higher Education Institution 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1716480"/>
                            <a:ext cx="66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National Health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840" y="1397160"/>
                            <a:ext cx="18745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217">
                                <a:moveTo>
                                  <a:pt x="0" y="217"/>
                                </a:moveTo>
                                <a:cubicBezTo>
                                  <a:pt x="1483" y="217"/>
                                  <a:pt x="1456" y="0"/>
                                  <a:pt x="295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00760"/>
                            <a:ext cx="1874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211">
                                <a:moveTo>
                                  <a:pt x="0" y="211"/>
                                </a:moveTo>
                                <a:cubicBezTo>
                                  <a:pt x="1483" y="211"/>
                                  <a:pt x="1456" y="0"/>
                                  <a:pt x="295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05080"/>
                            <a:ext cx="18745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204">
                                <a:moveTo>
                                  <a:pt x="0" y="204"/>
                                </a:moveTo>
                                <a:cubicBezTo>
                                  <a:pt x="1483" y="204"/>
                                  <a:pt x="1456" y="0"/>
                                  <a:pt x="295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09040"/>
                            <a:ext cx="1874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198">
                                <a:moveTo>
                                  <a:pt x="0" y="198"/>
                                </a:moveTo>
                                <a:cubicBezTo>
                                  <a:pt x="1483" y="198"/>
                                  <a:pt x="1456" y="0"/>
                                  <a:pt x="295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13000"/>
                            <a:ext cx="1874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192">
                                <a:moveTo>
                                  <a:pt x="0" y="192"/>
                                </a:moveTo>
                                <a:cubicBezTo>
                                  <a:pt x="1483" y="192"/>
                                  <a:pt x="1456" y="0"/>
                                  <a:pt x="295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397160"/>
                            <a:ext cx="18835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6" h="217">
                                <a:moveTo>
                                  <a:pt x="0" y="217"/>
                                </a:moveTo>
                                <a:cubicBezTo>
                                  <a:pt x="1483" y="217"/>
                                  <a:pt x="1470" y="0"/>
                                  <a:pt x="2966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00760"/>
                            <a:ext cx="1883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6" h="211">
                                <a:moveTo>
                                  <a:pt x="0" y="211"/>
                                </a:moveTo>
                                <a:cubicBezTo>
                                  <a:pt x="1483" y="211"/>
                                  <a:pt x="1470" y="0"/>
                                  <a:pt x="2966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05080"/>
                            <a:ext cx="18835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6" h="204">
                                <a:moveTo>
                                  <a:pt x="0" y="204"/>
                                </a:moveTo>
                                <a:cubicBezTo>
                                  <a:pt x="1483" y="204"/>
                                  <a:pt x="1470" y="0"/>
                                  <a:pt x="2966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09040"/>
                            <a:ext cx="1883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6" h="198">
                                <a:moveTo>
                                  <a:pt x="0" y="198"/>
                                </a:moveTo>
                                <a:cubicBezTo>
                                  <a:pt x="1483" y="198"/>
                                  <a:pt x="1470" y="0"/>
                                  <a:pt x="2966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13000"/>
                            <a:ext cx="1883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6" h="192">
                                <a:moveTo>
                                  <a:pt x="0" y="192"/>
                                </a:moveTo>
                                <a:cubicBezTo>
                                  <a:pt x="1483" y="192"/>
                                  <a:pt x="1470" y="0"/>
                                  <a:pt x="2966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397160"/>
                            <a:ext cx="18918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9" h="217">
                                <a:moveTo>
                                  <a:pt x="0" y="217"/>
                                </a:moveTo>
                                <a:cubicBezTo>
                                  <a:pt x="1483" y="217"/>
                                  <a:pt x="1483" y="0"/>
                                  <a:pt x="2979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00760"/>
                            <a:ext cx="18918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9" h="211">
                                <a:moveTo>
                                  <a:pt x="0" y="211"/>
                                </a:moveTo>
                                <a:cubicBezTo>
                                  <a:pt x="1483" y="211"/>
                                  <a:pt x="1483" y="0"/>
                                  <a:pt x="2979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05080"/>
                            <a:ext cx="1891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9" h="204">
                                <a:moveTo>
                                  <a:pt x="0" y="204"/>
                                </a:moveTo>
                                <a:cubicBezTo>
                                  <a:pt x="1483" y="204"/>
                                  <a:pt x="1483" y="0"/>
                                  <a:pt x="2979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09040"/>
                            <a:ext cx="18918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9" h="198">
                                <a:moveTo>
                                  <a:pt x="0" y="198"/>
                                </a:moveTo>
                                <a:cubicBezTo>
                                  <a:pt x="1483" y="198"/>
                                  <a:pt x="1483" y="0"/>
                                  <a:pt x="2979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13000"/>
                            <a:ext cx="1891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9" h="192">
                                <a:moveTo>
                                  <a:pt x="0" y="192"/>
                                </a:moveTo>
                                <a:cubicBezTo>
                                  <a:pt x="1483" y="192"/>
                                  <a:pt x="1483" y="0"/>
                                  <a:pt x="2979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397160"/>
                            <a:ext cx="1900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2" h="217">
                                <a:moveTo>
                                  <a:pt x="0" y="217"/>
                                </a:moveTo>
                                <a:cubicBezTo>
                                  <a:pt x="1483" y="217"/>
                                  <a:pt x="1496" y="0"/>
                                  <a:pt x="299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00760"/>
                            <a:ext cx="19000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2" h="211">
                                <a:moveTo>
                                  <a:pt x="0" y="211"/>
                                </a:moveTo>
                                <a:cubicBezTo>
                                  <a:pt x="1483" y="211"/>
                                  <a:pt x="1496" y="0"/>
                                  <a:pt x="299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05080"/>
                            <a:ext cx="19000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2" h="204">
                                <a:moveTo>
                                  <a:pt x="0" y="204"/>
                                </a:moveTo>
                                <a:cubicBezTo>
                                  <a:pt x="1483" y="204"/>
                                  <a:pt x="1496" y="0"/>
                                  <a:pt x="299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09040"/>
                            <a:ext cx="1900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2" h="198">
                                <a:moveTo>
                                  <a:pt x="0" y="198"/>
                                </a:moveTo>
                                <a:cubicBezTo>
                                  <a:pt x="1483" y="198"/>
                                  <a:pt x="1496" y="0"/>
                                  <a:pt x="299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13000"/>
                            <a:ext cx="19000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2" h="192">
                                <a:moveTo>
                                  <a:pt x="0" y="192"/>
                                </a:moveTo>
                                <a:cubicBezTo>
                                  <a:pt x="1483" y="192"/>
                                  <a:pt x="1496" y="0"/>
                                  <a:pt x="299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397160"/>
                            <a:ext cx="1908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5" h="217">
                                <a:moveTo>
                                  <a:pt x="0" y="217"/>
                                </a:moveTo>
                                <a:cubicBezTo>
                                  <a:pt x="1483" y="217"/>
                                  <a:pt x="1509" y="0"/>
                                  <a:pt x="3005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00760"/>
                            <a:ext cx="1908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5" h="211">
                                <a:moveTo>
                                  <a:pt x="0" y="211"/>
                                </a:moveTo>
                                <a:cubicBezTo>
                                  <a:pt x="1483" y="211"/>
                                  <a:pt x="1509" y="0"/>
                                  <a:pt x="3005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05080"/>
                            <a:ext cx="19080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5" h="204">
                                <a:moveTo>
                                  <a:pt x="0" y="204"/>
                                </a:moveTo>
                                <a:cubicBezTo>
                                  <a:pt x="1483" y="204"/>
                                  <a:pt x="1509" y="0"/>
                                  <a:pt x="3005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09040"/>
                            <a:ext cx="19080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5" h="198">
                                <a:moveTo>
                                  <a:pt x="0" y="198"/>
                                </a:moveTo>
                                <a:cubicBezTo>
                                  <a:pt x="1483" y="198"/>
                                  <a:pt x="1509" y="0"/>
                                  <a:pt x="3005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13000"/>
                            <a:ext cx="19080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5" h="192">
                                <a:moveTo>
                                  <a:pt x="0" y="192"/>
                                </a:moveTo>
                                <a:cubicBezTo>
                                  <a:pt x="1483" y="192"/>
                                  <a:pt x="1509" y="0"/>
                                  <a:pt x="3005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1440720"/>
                            <a:ext cx="1900080" cy="184680"/>
                          </a:xfrm>
                          <a:prstGeom prst="roundRect">
                            <a:avLst>
                              <a:gd name="adj" fmla="val 8509"/>
                            </a:avLst>
                          </a:prstGeom>
                          <a:solidFill>
                            <a:srgbClr val="438fbd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3320" y="1460520"/>
                            <a:ext cx="14738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EBEBEB"/>
                                  <w:lang w:val="en-US" w:bidi="ar-SA"/>
                                </w:rPr>
                                <w:t>Influences of Partnership Relationshi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120" y="1534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6520" y="2146320"/>
                            <a:ext cx="145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18">
                                <a:moveTo>
                                  <a:pt x="0" y="18"/>
                                </a:moveTo>
                                <a:cubicBezTo>
                                  <a:pt x="1165" y="18"/>
                                  <a:pt x="1139" y="0"/>
                                  <a:pt x="2290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0280"/>
                            <a:ext cx="145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12">
                                <a:moveTo>
                                  <a:pt x="0" y="12"/>
                                </a:moveTo>
                                <a:cubicBezTo>
                                  <a:pt x="1165" y="12"/>
                                  <a:pt x="1139" y="0"/>
                                  <a:pt x="2290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3880"/>
                            <a:ext cx="1454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6">
                                <a:moveTo>
                                  <a:pt x="0" y="6"/>
                                </a:moveTo>
                                <a:cubicBezTo>
                                  <a:pt x="1165" y="6"/>
                                  <a:pt x="1139" y="0"/>
                                  <a:pt x="2290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7840"/>
                            <a:ext cx="14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0">
                                <a:moveTo>
                                  <a:pt x="0" y="0"/>
                                </a:moveTo>
                                <a:cubicBezTo>
                                  <a:pt x="1165" y="0"/>
                                  <a:pt x="1139" y="0"/>
                                  <a:pt x="2290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7840"/>
                            <a:ext cx="1454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6">
                                <a:moveTo>
                                  <a:pt x="0" y="0"/>
                                </a:moveTo>
                                <a:cubicBezTo>
                                  <a:pt x="1165" y="0"/>
                                  <a:pt x="1139" y="6"/>
                                  <a:pt x="2290" y="6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46320"/>
                            <a:ext cx="1463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18">
                                <a:moveTo>
                                  <a:pt x="0" y="18"/>
                                </a:moveTo>
                                <a:cubicBezTo>
                                  <a:pt x="1165" y="18"/>
                                  <a:pt x="1152" y="0"/>
                                  <a:pt x="2304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0280"/>
                            <a:ext cx="146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12">
                                <a:moveTo>
                                  <a:pt x="0" y="12"/>
                                </a:moveTo>
                                <a:cubicBezTo>
                                  <a:pt x="1165" y="12"/>
                                  <a:pt x="1152" y="0"/>
                                  <a:pt x="2304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3880"/>
                            <a:ext cx="1463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6">
                                <a:moveTo>
                                  <a:pt x="0" y="6"/>
                                </a:moveTo>
                                <a:cubicBezTo>
                                  <a:pt x="1165" y="6"/>
                                  <a:pt x="1152" y="0"/>
                                  <a:pt x="2304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7840"/>
                            <a:ext cx="146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0">
                                <a:moveTo>
                                  <a:pt x="0" y="0"/>
                                </a:moveTo>
                                <a:cubicBezTo>
                                  <a:pt x="1165" y="0"/>
                                  <a:pt x="1152" y="0"/>
                                  <a:pt x="2304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7840"/>
                            <a:ext cx="1463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6">
                                <a:moveTo>
                                  <a:pt x="0" y="0"/>
                                </a:moveTo>
                                <a:cubicBezTo>
                                  <a:pt x="1165" y="0"/>
                                  <a:pt x="1152" y="6"/>
                                  <a:pt x="2304" y="6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46320"/>
                            <a:ext cx="1471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7" h="18">
                                <a:moveTo>
                                  <a:pt x="0" y="18"/>
                                </a:moveTo>
                                <a:cubicBezTo>
                                  <a:pt x="1165" y="18"/>
                                  <a:pt x="1165" y="0"/>
                                  <a:pt x="2317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0280"/>
                            <a:ext cx="1471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7" h="12">
                                <a:moveTo>
                                  <a:pt x="0" y="12"/>
                                </a:moveTo>
                                <a:cubicBezTo>
                                  <a:pt x="1165" y="12"/>
                                  <a:pt x="1165" y="0"/>
                                  <a:pt x="2317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3880"/>
                            <a:ext cx="1471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7" h="6">
                                <a:moveTo>
                                  <a:pt x="0" y="6"/>
                                </a:moveTo>
                                <a:cubicBezTo>
                                  <a:pt x="1165" y="6"/>
                                  <a:pt x="1165" y="0"/>
                                  <a:pt x="2317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7840"/>
                            <a:ext cx="147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7" h="0">
                                <a:moveTo>
                                  <a:pt x="0" y="0"/>
                                </a:moveTo>
                                <a:cubicBezTo>
                                  <a:pt x="1165" y="0"/>
                                  <a:pt x="1165" y="0"/>
                                  <a:pt x="2317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7840"/>
                            <a:ext cx="1471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7" h="6">
                                <a:moveTo>
                                  <a:pt x="0" y="0"/>
                                </a:moveTo>
                                <a:cubicBezTo>
                                  <a:pt x="1165" y="0"/>
                                  <a:pt x="1165" y="6"/>
                                  <a:pt x="2317" y="6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46320"/>
                            <a:ext cx="1479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0" h="18">
                                <a:moveTo>
                                  <a:pt x="0" y="18"/>
                                </a:moveTo>
                                <a:cubicBezTo>
                                  <a:pt x="1165" y="18"/>
                                  <a:pt x="1178" y="0"/>
                                  <a:pt x="2330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0280"/>
                            <a:ext cx="1479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0" h="12">
                                <a:moveTo>
                                  <a:pt x="0" y="12"/>
                                </a:moveTo>
                                <a:cubicBezTo>
                                  <a:pt x="1165" y="12"/>
                                  <a:pt x="1178" y="0"/>
                                  <a:pt x="2330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3880"/>
                            <a:ext cx="1479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0" h="6">
                                <a:moveTo>
                                  <a:pt x="0" y="6"/>
                                </a:moveTo>
                                <a:cubicBezTo>
                                  <a:pt x="1165" y="6"/>
                                  <a:pt x="1178" y="0"/>
                                  <a:pt x="2330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7840"/>
                            <a:ext cx="147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0" h="0">
                                <a:moveTo>
                                  <a:pt x="0" y="0"/>
                                </a:moveTo>
                                <a:cubicBezTo>
                                  <a:pt x="1165" y="0"/>
                                  <a:pt x="1178" y="0"/>
                                  <a:pt x="2330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7840"/>
                            <a:ext cx="1479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0" h="6">
                                <a:moveTo>
                                  <a:pt x="0" y="0"/>
                                </a:moveTo>
                                <a:cubicBezTo>
                                  <a:pt x="1165" y="0"/>
                                  <a:pt x="1178" y="6"/>
                                  <a:pt x="2330" y="6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46320"/>
                            <a:ext cx="1487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18">
                                <a:moveTo>
                                  <a:pt x="0" y="18"/>
                                </a:moveTo>
                                <a:cubicBezTo>
                                  <a:pt x="1165" y="18"/>
                                  <a:pt x="1192" y="0"/>
                                  <a:pt x="2343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0280"/>
                            <a:ext cx="1487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12">
                                <a:moveTo>
                                  <a:pt x="0" y="12"/>
                                </a:moveTo>
                                <a:cubicBezTo>
                                  <a:pt x="1165" y="12"/>
                                  <a:pt x="1192" y="0"/>
                                  <a:pt x="2343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3880"/>
                            <a:ext cx="1487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6">
                                <a:moveTo>
                                  <a:pt x="0" y="6"/>
                                </a:moveTo>
                                <a:cubicBezTo>
                                  <a:pt x="1165" y="6"/>
                                  <a:pt x="1192" y="0"/>
                                  <a:pt x="2343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7840"/>
                            <a:ext cx="148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0">
                                <a:moveTo>
                                  <a:pt x="0" y="0"/>
                                </a:moveTo>
                                <a:cubicBezTo>
                                  <a:pt x="1165" y="0"/>
                                  <a:pt x="1192" y="0"/>
                                  <a:pt x="2343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7840"/>
                            <a:ext cx="1487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6">
                                <a:moveTo>
                                  <a:pt x="0" y="0"/>
                                </a:moveTo>
                                <a:cubicBezTo>
                                  <a:pt x="1165" y="0"/>
                                  <a:pt x="1192" y="6"/>
                                  <a:pt x="2343" y="6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157840"/>
                            <a:ext cx="1823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2150280"/>
                            <a:ext cx="24840" cy="1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940400"/>
                            <a:ext cx="9428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Influences Impacting Stud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2007360"/>
                            <a:ext cx="10065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Satisfaction in the Lear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2074680"/>
                            <a:ext cx="5061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Environ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6520" y="2146320"/>
                            <a:ext cx="14540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378">
                                <a:moveTo>
                                  <a:pt x="0" y="378"/>
                                </a:moveTo>
                                <a:cubicBezTo>
                                  <a:pt x="1165" y="378"/>
                                  <a:pt x="1139" y="0"/>
                                  <a:pt x="2290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0280"/>
                            <a:ext cx="14540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372">
                                <a:moveTo>
                                  <a:pt x="0" y="372"/>
                                </a:moveTo>
                                <a:cubicBezTo>
                                  <a:pt x="1165" y="372"/>
                                  <a:pt x="1139" y="0"/>
                                  <a:pt x="2290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3880"/>
                            <a:ext cx="1454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366">
                                <a:moveTo>
                                  <a:pt x="0" y="366"/>
                                </a:moveTo>
                                <a:cubicBezTo>
                                  <a:pt x="1165" y="366"/>
                                  <a:pt x="1139" y="0"/>
                                  <a:pt x="2290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7840"/>
                            <a:ext cx="1454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360">
                                <a:moveTo>
                                  <a:pt x="0" y="360"/>
                                </a:moveTo>
                                <a:cubicBezTo>
                                  <a:pt x="1165" y="360"/>
                                  <a:pt x="1139" y="0"/>
                                  <a:pt x="2290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61440"/>
                            <a:ext cx="1454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354">
                                <a:moveTo>
                                  <a:pt x="0" y="354"/>
                                </a:moveTo>
                                <a:cubicBezTo>
                                  <a:pt x="1165" y="354"/>
                                  <a:pt x="1139" y="0"/>
                                  <a:pt x="2290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46320"/>
                            <a:ext cx="14630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378">
                                <a:moveTo>
                                  <a:pt x="0" y="378"/>
                                </a:moveTo>
                                <a:cubicBezTo>
                                  <a:pt x="1165" y="378"/>
                                  <a:pt x="1152" y="0"/>
                                  <a:pt x="2304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0280"/>
                            <a:ext cx="14630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372">
                                <a:moveTo>
                                  <a:pt x="0" y="372"/>
                                </a:moveTo>
                                <a:cubicBezTo>
                                  <a:pt x="1165" y="372"/>
                                  <a:pt x="1152" y="0"/>
                                  <a:pt x="2304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3880"/>
                            <a:ext cx="1463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366">
                                <a:moveTo>
                                  <a:pt x="0" y="366"/>
                                </a:moveTo>
                                <a:cubicBezTo>
                                  <a:pt x="1165" y="366"/>
                                  <a:pt x="1152" y="0"/>
                                  <a:pt x="2304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7840"/>
                            <a:ext cx="1463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360">
                                <a:moveTo>
                                  <a:pt x="0" y="360"/>
                                </a:moveTo>
                                <a:cubicBezTo>
                                  <a:pt x="1165" y="360"/>
                                  <a:pt x="1152" y="0"/>
                                  <a:pt x="2304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61440"/>
                            <a:ext cx="1463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354">
                                <a:moveTo>
                                  <a:pt x="0" y="354"/>
                                </a:moveTo>
                                <a:cubicBezTo>
                                  <a:pt x="1165" y="354"/>
                                  <a:pt x="1152" y="0"/>
                                  <a:pt x="2304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46320"/>
                            <a:ext cx="1471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7" h="378">
                                <a:moveTo>
                                  <a:pt x="0" y="378"/>
                                </a:moveTo>
                                <a:cubicBezTo>
                                  <a:pt x="1165" y="378"/>
                                  <a:pt x="1165" y="0"/>
                                  <a:pt x="2317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0280"/>
                            <a:ext cx="1471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7" h="372">
                                <a:moveTo>
                                  <a:pt x="0" y="372"/>
                                </a:moveTo>
                                <a:cubicBezTo>
                                  <a:pt x="1165" y="372"/>
                                  <a:pt x="1165" y="0"/>
                                  <a:pt x="2317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3880"/>
                            <a:ext cx="14713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7" h="366">
                                <a:moveTo>
                                  <a:pt x="0" y="366"/>
                                </a:moveTo>
                                <a:cubicBezTo>
                                  <a:pt x="1165" y="366"/>
                                  <a:pt x="1165" y="0"/>
                                  <a:pt x="2317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7840"/>
                            <a:ext cx="1471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7" h="360">
                                <a:moveTo>
                                  <a:pt x="0" y="360"/>
                                </a:moveTo>
                                <a:cubicBezTo>
                                  <a:pt x="1165" y="360"/>
                                  <a:pt x="1165" y="0"/>
                                  <a:pt x="2317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61440"/>
                            <a:ext cx="1471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7" h="354">
                                <a:moveTo>
                                  <a:pt x="0" y="354"/>
                                </a:moveTo>
                                <a:cubicBezTo>
                                  <a:pt x="1165" y="354"/>
                                  <a:pt x="1165" y="0"/>
                                  <a:pt x="2317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46320"/>
                            <a:ext cx="14796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0" h="378">
                                <a:moveTo>
                                  <a:pt x="0" y="378"/>
                                </a:moveTo>
                                <a:cubicBezTo>
                                  <a:pt x="1165" y="378"/>
                                  <a:pt x="1178" y="0"/>
                                  <a:pt x="2330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0280"/>
                            <a:ext cx="14796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0" h="372">
                                <a:moveTo>
                                  <a:pt x="0" y="372"/>
                                </a:moveTo>
                                <a:cubicBezTo>
                                  <a:pt x="1165" y="372"/>
                                  <a:pt x="1178" y="0"/>
                                  <a:pt x="2330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3880"/>
                            <a:ext cx="14796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0" h="366">
                                <a:moveTo>
                                  <a:pt x="0" y="366"/>
                                </a:moveTo>
                                <a:cubicBezTo>
                                  <a:pt x="1165" y="366"/>
                                  <a:pt x="1178" y="0"/>
                                  <a:pt x="2330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7840"/>
                            <a:ext cx="1479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0" h="360">
                                <a:moveTo>
                                  <a:pt x="0" y="360"/>
                                </a:moveTo>
                                <a:cubicBezTo>
                                  <a:pt x="1165" y="360"/>
                                  <a:pt x="1178" y="0"/>
                                  <a:pt x="2330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61440"/>
                            <a:ext cx="14796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0" h="354">
                                <a:moveTo>
                                  <a:pt x="0" y="354"/>
                                </a:moveTo>
                                <a:cubicBezTo>
                                  <a:pt x="1165" y="354"/>
                                  <a:pt x="1178" y="0"/>
                                  <a:pt x="2330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46320"/>
                            <a:ext cx="14878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378">
                                <a:moveTo>
                                  <a:pt x="0" y="378"/>
                                </a:moveTo>
                                <a:cubicBezTo>
                                  <a:pt x="1165" y="378"/>
                                  <a:pt x="1192" y="0"/>
                                  <a:pt x="2343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0280"/>
                            <a:ext cx="14878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372">
                                <a:moveTo>
                                  <a:pt x="0" y="372"/>
                                </a:moveTo>
                                <a:cubicBezTo>
                                  <a:pt x="1165" y="372"/>
                                  <a:pt x="1192" y="0"/>
                                  <a:pt x="2343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3880"/>
                            <a:ext cx="14878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366">
                                <a:moveTo>
                                  <a:pt x="0" y="366"/>
                                </a:moveTo>
                                <a:cubicBezTo>
                                  <a:pt x="1165" y="366"/>
                                  <a:pt x="1192" y="0"/>
                                  <a:pt x="2343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57840"/>
                            <a:ext cx="148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360">
                                <a:moveTo>
                                  <a:pt x="0" y="360"/>
                                </a:moveTo>
                                <a:cubicBezTo>
                                  <a:pt x="1165" y="360"/>
                                  <a:pt x="1192" y="0"/>
                                  <a:pt x="2343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61440"/>
                            <a:ext cx="14878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354">
                                <a:moveTo>
                                  <a:pt x="0" y="354"/>
                                </a:moveTo>
                                <a:cubicBezTo>
                                  <a:pt x="1165" y="354"/>
                                  <a:pt x="1192" y="0"/>
                                  <a:pt x="2343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386440"/>
                            <a:ext cx="2093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2378880"/>
                            <a:ext cx="24840" cy="1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2236320"/>
                            <a:ext cx="960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Ward Manager Relationship in t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2303280"/>
                            <a:ext cx="6634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earning Environ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840" y="1397160"/>
                            <a:ext cx="187452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1192">
                                <a:moveTo>
                                  <a:pt x="0" y="1192"/>
                                </a:moveTo>
                                <a:cubicBezTo>
                                  <a:pt x="1483" y="1192"/>
                                  <a:pt x="1456" y="0"/>
                                  <a:pt x="295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00760"/>
                            <a:ext cx="18745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1186">
                                <a:moveTo>
                                  <a:pt x="0" y="1186"/>
                                </a:moveTo>
                                <a:cubicBezTo>
                                  <a:pt x="1483" y="1186"/>
                                  <a:pt x="1456" y="0"/>
                                  <a:pt x="295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05080"/>
                            <a:ext cx="187452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1179">
                                <a:moveTo>
                                  <a:pt x="0" y="1179"/>
                                </a:moveTo>
                                <a:cubicBezTo>
                                  <a:pt x="1483" y="1179"/>
                                  <a:pt x="1456" y="0"/>
                                  <a:pt x="295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09040"/>
                            <a:ext cx="18745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1173">
                                <a:moveTo>
                                  <a:pt x="0" y="1173"/>
                                </a:moveTo>
                                <a:cubicBezTo>
                                  <a:pt x="1483" y="1173"/>
                                  <a:pt x="1456" y="0"/>
                                  <a:pt x="295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13000"/>
                            <a:ext cx="187452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1167">
                                <a:moveTo>
                                  <a:pt x="0" y="1167"/>
                                </a:moveTo>
                                <a:cubicBezTo>
                                  <a:pt x="1483" y="1167"/>
                                  <a:pt x="1456" y="0"/>
                                  <a:pt x="295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397160"/>
                            <a:ext cx="188352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6" h="1192">
                                <a:moveTo>
                                  <a:pt x="0" y="1192"/>
                                </a:moveTo>
                                <a:cubicBezTo>
                                  <a:pt x="1483" y="1192"/>
                                  <a:pt x="1470" y="0"/>
                                  <a:pt x="2966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00760"/>
                            <a:ext cx="18835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6" h="1186">
                                <a:moveTo>
                                  <a:pt x="0" y="1186"/>
                                </a:moveTo>
                                <a:cubicBezTo>
                                  <a:pt x="1483" y="1186"/>
                                  <a:pt x="1470" y="0"/>
                                  <a:pt x="2966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05080"/>
                            <a:ext cx="188352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6" h="1179">
                                <a:moveTo>
                                  <a:pt x="0" y="1179"/>
                                </a:moveTo>
                                <a:cubicBezTo>
                                  <a:pt x="1483" y="1179"/>
                                  <a:pt x="1470" y="0"/>
                                  <a:pt x="2966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09040"/>
                            <a:ext cx="18835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6" h="1173">
                                <a:moveTo>
                                  <a:pt x="0" y="1173"/>
                                </a:moveTo>
                                <a:cubicBezTo>
                                  <a:pt x="1483" y="1173"/>
                                  <a:pt x="1470" y="0"/>
                                  <a:pt x="2966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13000"/>
                            <a:ext cx="188352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6" h="1167">
                                <a:moveTo>
                                  <a:pt x="0" y="1167"/>
                                </a:moveTo>
                                <a:cubicBezTo>
                                  <a:pt x="1483" y="1167"/>
                                  <a:pt x="1470" y="0"/>
                                  <a:pt x="2966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397160"/>
                            <a:ext cx="189180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9" h="1192">
                                <a:moveTo>
                                  <a:pt x="0" y="1192"/>
                                </a:moveTo>
                                <a:cubicBezTo>
                                  <a:pt x="1483" y="1192"/>
                                  <a:pt x="1483" y="0"/>
                                  <a:pt x="2979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00760"/>
                            <a:ext cx="189180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9" h="1186">
                                <a:moveTo>
                                  <a:pt x="0" y="1186"/>
                                </a:moveTo>
                                <a:cubicBezTo>
                                  <a:pt x="1483" y="1186"/>
                                  <a:pt x="1483" y="0"/>
                                  <a:pt x="2979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05080"/>
                            <a:ext cx="189180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9" h="1179">
                                <a:moveTo>
                                  <a:pt x="0" y="1179"/>
                                </a:moveTo>
                                <a:cubicBezTo>
                                  <a:pt x="1483" y="1179"/>
                                  <a:pt x="1483" y="0"/>
                                  <a:pt x="2979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09040"/>
                            <a:ext cx="189180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9" h="1173">
                                <a:moveTo>
                                  <a:pt x="0" y="1173"/>
                                </a:moveTo>
                                <a:cubicBezTo>
                                  <a:pt x="1483" y="1173"/>
                                  <a:pt x="1483" y="0"/>
                                  <a:pt x="2979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13000"/>
                            <a:ext cx="189180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9" h="1167">
                                <a:moveTo>
                                  <a:pt x="0" y="1167"/>
                                </a:moveTo>
                                <a:cubicBezTo>
                                  <a:pt x="1483" y="1167"/>
                                  <a:pt x="1483" y="0"/>
                                  <a:pt x="2979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397160"/>
                            <a:ext cx="190008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2" h="1192">
                                <a:moveTo>
                                  <a:pt x="0" y="1192"/>
                                </a:moveTo>
                                <a:cubicBezTo>
                                  <a:pt x="1483" y="1192"/>
                                  <a:pt x="1496" y="0"/>
                                  <a:pt x="299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00760"/>
                            <a:ext cx="190008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2" h="1186">
                                <a:moveTo>
                                  <a:pt x="0" y="1186"/>
                                </a:moveTo>
                                <a:cubicBezTo>
                                  <a:pt x="1483" y="1186"/>
                                  <a:pt x="1496" y="0"/>
                                  <a:pt x="299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05080"/>
                            <a:ext cx="190008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2" h="1179">
                                <a:moveTo>
                                  <a:pt x="0" y="1179"/>
                                </a:moveTo>
                                <a:cubicBezTo>
                                  <a:pt x="1483" y="1179"/>
                                  <a:pt x="1496" y="0"/>
                                  <a:pt x="299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09040"/>
                            <a:ext cx="190008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2" h="1173">
                                <a:moveTo>
                                  <a:pt x="0" y="1173"/>
                                </a:moveTo>
                                <a:cubicBezTo>
                                  <a:pt x="1483" y="1173"/>
                                  <a:pt x="1496" y="0"/>
                                  <a:pt x="299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13000"/>
                            <a:ext cx="190008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2" h="1167">
                                <a:moveTo>
                                  <a:pt x="0" y="1167"/>
                                </a:moveTo>
                                <a:cubicBezTo>
                                  <a:pt x="1483" y="1167"/>
                                  <a:pt x="1496" y="0"/>
                                  <a:pt x="299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397160"/>
                            <a:ext cx="190800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5" h="1192">
                                <a:moveTo>
                                  <a:pt x="0" y="1192"/>
                                </a:moveTo>
                                <a:cubicBezTo>
                                  <a:pt x="1483" y="1192"/>
                                  <a:pt x="1509" y="0"/>
                                  <a:pt x="3005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00760"/>
                            <a:ext cx="190800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5" h="1186">
                                <a:moveTo>
                                  <a:pt x="0" y="1186"/>
                                </a:moveTo>
                                <a:cubicBezTo>
                                  <a:pt x="1483" y="1186"/>
                                  <a:pt x="1509" y="0"/>
                                  <a:pt x="3005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05080"/>
                            <a:ext cx="190800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5" h="1179">
                                <a:moveTo>
                                  <a:pt x="0" y="1179"/>
                                </a:moveTo>
                                <a:cubicBezTo>
                                  <a:pt x="1483" y="1179"/>
                                  <a:pt x="1509" y="0"/>
                                  <a:pt x="3005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09040"/>
                            <a:ext cx="190800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5" h="1173">
                                <a:moveTo>
                                  <a:pt x="0" y="1173"/>
                                </a:moveTo>
                                <a:cubicBezTo>
                                  <a:pt x="1483" y="1173"/>
                                  <a:pt x="1509" y="0"/>
                                  <a:pt x="3005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13000"/>
                            <a:ext cx="190800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5" h="1167">
                                <a:moveTo>
                                  <a:pt x="0" y="1167"/>
                                </a:moveTo>
                                <a:cubicBezTo>
                                  <a:pt x="1483" y="1167"/>
                                  <a:pt x="1509" y="0"/>
                                  <a:pt x="3005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2059200"/>
                            <a:ext cx="2269440" cy="185400"/>
                          </a:xfrm>
                          <a:prstGeom prst="roundRect">
                            <a:avLst>
                              <a:gd name="adj" fmla="val 8509"/>
                            </a:avLst>
                          </a:prstGeom>
                          <a:solidFill>
                            <a:srgbClr val="438fbd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3600" y="2079000"/>
                            <a:ext cx="2072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Impact of Mentoring Culture on Learning in Pract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7440" y="1271160"/>
                            <a:ext cx="1894680" cy="3308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33480">
                            <a:solidFill>
                              <a:srgbClr val="438f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3520" y="1310760"/>
                            <a:ext cx="1548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EBEBEB"/>
                                  <w:lang w:val="en-US" w:bidi="ar-SA"/>
                                </w:rPr>
                                <w:t>Operationalising the Facilit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405080"/>
                            <a:ext cx="1383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EBEBEB"/>
                                  <w:lang w:val="en-US" w:bidi="ar-SA"/>
                                </w:rPr>
                                <w:t xml:space="preserve">  of Learning in Pract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168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  Models of Relationships for Learning in Pract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6.2pt;width:657.25pt;height:189.15pt" coordorigin="540,1524" coordsize="13145,3783">
                <v:rect id="shape_0" stroked="f" o:allowincell="f" style="position:absolute;left:540;top:1524;width:13144;height:378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40;top:2067;width:12960;height:3240">
                  <v:rect id="shape_0" fillcolor="white" stroked="f" o:allowincell="f" style="position:absolute;left:540;top:2067;width:12959;height:323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coordsize="2118,447" path="m0,0c1073,0,1046,447,2118,447e" stroked="t" o:allowincell="f" style="position:absolute;left:4233;top:2247;width:2117;height:44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18,453" path="m0,0c1073,0,1046,453,2118,453e" stroked="t" o:allowincell="f" style="position:absolute;left:4233;top:2247;width:2117;height:45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18,459" path="m0,0c1073,0,1046,459,2118,459e" stroked="t" o:allowincell="f" style="position:absolute;left:4233;top:2247;width:2117;height:458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18,466" path="m0,0c1073,0,1046,466,2118,466e" stroked="t" o:allowincell="f" style="position:absolute;left:4233;top:2247;width:2117;height:465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18,472" path="m0,0c1073,0,1046,472,2118,472e" stroked="t" o:allowincell="f" style="position:absolute;left:4233;top:2247;width:2117;height:471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32,447" path="m0,0c1073,0,1059,447,2132,447e" stroked="t" o:allowincell="f" style="position:absolute;left:4233;top:2247;width:2131;height:44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32,453" path="m0,0c1073,0,1059,453,2132,453e" stroked="t" o:allowincell="f" style="position:absolute;left:4233;top:2247;width:2131;height:45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32,459" path="m0,0c1073,0,1059,459,2132,459e" stroked="t" o:allowincell="f" style="position:absolute;left:4233;top:2247;width:2131;height:458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32,466" path="m0,0c1073,0,1059,466,2132,466e" stroked="t" o:allowincell="f" style="position:absolute;left:4233;top:2247;width:2131;height:465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32,472" path="m0,0c1073,0,1059,472,2132,472e" stroked="t" o:allowincell="f" style="position:absolute;left:4233;top:2247;width:2131;height:471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45,447" path="m0,0c1073,0,1073,447,2145,447e" stroked="t" o:allowincell="f" style="position:absolute;left:4233;top:2247;width:2144;height:44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45,453" path="m0,0c1073,0,1073,453,2145,453e" stroked="t" o:allowincell="f" style="position:absolute;left:4233;top:2247;width:2144;height:45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45,459" path="m0,0c1073,0,1073,459,2145,459e" stroked="t" o:allowincell="f" style="position:absolute;left:4233;top:2247;width:2144;height:458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45,466" path="m0,0c1073,0,1073,466,2145,466e" stroked="t" o:allowincell="f" style="position:absolute;left:4233;top:2247;width:2144;height:465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45,472" path="m0,0c1073,0,1073,472,2145,472e" stroked="t" o:allowincell="f" style="position:absolute;left:4233;top:2247;width:2144;height:471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58,447" path="m0,0c1073,0,1086,447,2158,447e" stroked="t" o:allowincell="f" style="position:absolute;left:4233;top:2247;width:2157;height:44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58,453" path="m0,0c1073,0,1086,453,2158,453e" stroked="t" o:allowincell="f" style="position:absolute;left:4233;top:2247;width:2157;height:45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58,459" path="m0,0c1073,0,1086,459,2158,459e" stroked="t" o:allowincell="f" style="position:absolute;left:4233;top:2247;width:2157;height:458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58,466" path="m0,0c1073,0,1086,466,2158,466e" stroked="t" o:allowincell="f" style="position:absolute;left:4233;top:2247;width:2157;height:465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58,472" path="m0,0c1073,0,1086,472,2158,472e" stroked="t" o:allowincell="f" style="position:absolute;left:4233;top:2247;width:2157;height:471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71,447" path="m0,0c1073,0,1099,447,2171,447e" stroked="t" o:allowincell="f" style="position:absolute;left:4233;top:2247;width:2170;height:44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71,453" path="m0,0c1073,0,1099,453,2171,453e" stroked="t" o:allowincell="f" style="position:absolute;left:4233;top:2247;width:2170;height:45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71,459" path="m0,0c1073,0,1099,459,2171,459e" stroked="t" o:allowincell="f" style="position:absolute;left:4233;top:2247;width:2170;height:458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71,466" path="m0,0c1073,0,1099,466,2171,466e" stroked="t" o:allowincell="f" style="position:absolute;left:4233;top:2247;width:2170;height:465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71,472" path="m0,0c1073,0,1099,472,2171,472e" stroked="t" o:allowincell="f" style="position:absolute;left:4233;top:2247;width:2170;height:471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line id="shape_0" from="1428,2247" to="4233,2247" stroked="t" o:allowincell="f" style="position:absolute">
                    <v:stroke color="navy" weight="82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207;top:2235;width:39;height:17;mso-wrap-style:none;v-text-anchor:middle">
                    <v:fill o:detectmouseclick="t" type="solid" color2="black"/>
                    <v:stroke color="navy" weight="8280" joinstyle="miter" endcap="flat"/>
                    <w10:wrap type="square"/>
                  </v:oval>
                  <v:shape id="shape_0" stroked="f" o:allowincell="f" style="position:absolute;left:1624;top:2117;width:1264;height:2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Student Mentor Relationshi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104,87" path="m0,0c1072,0,1045,87,2104,87e" stroked="t" o:allowincell="f" style="position:absolute;left:4247;top:2607;width:2103;height:8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04,93" path="m0,0c1072,0,1045,93,2104,93e" stroked="t" o:allowincell="f" style="position:absolute;left:4247;top:2607;width:2103;height:9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04,99" path="m0,0c1072,0,1045,99,2104,99e" stroked="t" o:allowincell="f" style="position:absolute;left:4247;top:2607;width:2103;height:98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04,106" path="m0,0c1072,0,1045,106,2104,106e" stroked="t" o:allowincell="f" style="position:absolute;left:4247;top:2607;width:2103;height:105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04,112" path="m0,0c1072,0,1045,112,2104,112e" stroked="t" o:allowincell="f" style="position:absolute;left:4247;top:2607;width:2103;height:111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18,87" path="m0,0c1072,0,1059,87,2118,87e" stroked="t" o:allowincell="f" style="position:absolute;left:4247;top:2607;width:2117;height:8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18,93" path="m0,0c1072,0,1059,93,2118,93e" stroked="t" o:allowincell="f" style="position:absolute;left:4247;top:2607;width:2117;height:9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18,99" path="m0,0c1072,0,1059,99,2118,99e" stroked="t" o:allowincell="f" style="position:absolute;left:4247;top:2607;width:2117;height:98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18,106" path="m0,0c1072,0,1059,106,2118,106e" stroked="t" o:allowincell="f" style="position:absolute;left:4247;top:2607;width:2117;height:105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18,112" path="m0,0c1072,0,1059,112,2118,112e" stroked="t" o:allowincell="f" style="position:absolute;left:4247;top:2607;width:2117;height:111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31,87" path="m0,0c1072,0,1072,87,2131,87e" stroked="t" o:allowincell="f" style="position:absolute;left:4247;top:2607;width:2130;height:8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31,93" path="m0,0c1072,0,1072,93,2131,93e" stroked="t" o:allowincell="f" style="position:absolute;left:4247;top:2607;width:2130;height:9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31,99" path="m0,0c1072,0,1072,99,2131,99e" stroked="t" o:allowincell="f" style="position:absolute;left:4247;top:2607;width:2130;height:98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31,106" path="m0,0c1072,0,1072,106,2131,106e" stroked="t" o:allowincell="f" style="position:absolute;left:4247;top:2607;width:2130;height:105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31,112" path="m0,0c1072,0,1072,112,2131,112e" stroked="t" o:allowincell="f" style="position:absolute;left:4247;top:2607;width:2130;height:111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44,87" path="m0,0c1072,0,1085,87,2144,87e" stroked="t" o:allowincell="f" style="position:absolute;left:4247;top:2607;width:2143;height:8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44,93" path="m0,0c1072,0,1085,93,2144,93e" stroked="t" o:allowincell="f" style="position:absolute;left:4247;top:2607;width:2143;height:9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44,99" path="m0,0c1072,0,1085,99,2144,99e" stroked="t" o:allowincell="f" style="position:absolute;left:4247;top:2607;width:2143;height:98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44,106" path="m0,0c1072,0,1085,106,2144,106e" stroked="t" o:allowincell="f" style="position:absolute;left:4247;top:2607;width:2143;height:105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44,112" path="m0,0c1072,0,1085,112,2144,112e" stroked="t" o:allowincell="f" style="position:absolute;left:4247;top:2607;width:2143;height:111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57,87" path="m0,0c1072,0,1098,87,2157,87e" stroked="t" o:allowincell="f" style="position:absolute;left:4247;top:2607;width:2156;height:8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57,93" path="m0,0c1072,0,1098,93,2157,93e" stroked="t" o:allowincell="f" style="position:absolute;left:4247;top:2607;width:2156;height:9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57,99" path="m0,0c1072,0,1098,99,2157,99e" stroked="t" o:allowincell="f" style="position:absolute;left:4247;top:2607;width:2156;height:98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57,106" path="m0,0c1072,0,1098,106,2157,106e" stroked="t" o:allowincell="f" style="position:absolute;left:4247;top:2607;width:2156;height:105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57,112" path="m0,0c1072,0,1098,112,2157,112e" stroked="t" o:allowincell="f" style="position:absolute;left:4247;top:2607;width:2156;height:111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line id="shape_0" from="2009,2607" to="4246,2607" stroked="t" o:allowincell="f" style="position:absolute">
                    <v:stroke color="navy" weight="82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220;top:2595;width:39;height:17;mso-wrap-style:none;v-text-anchor:middle">
                    <v:fill o:detectmouseclick="t" type="solid" color2="black"/>
                    <v:stroke color="navy" weight="8280" joinstyle="miter" endcap="flat"/>
                    <w10:wrap type="square"/>
                  </v:oval>
                  <v:shape id="shape_0" stroked="f" o:allowincell="f" style="position:absolute;left:2206;top:2371;width:1536;height:2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Student-Link Lecturer Relationshi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91;top:2477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118,273" path="m0,273c1073,273,1046,0,2118,0e" stroked="t" o:allowincell="f" style="position:absolute;left:4233;top:2694;width:2117;height:27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18,267" path="m0,267c1073,267,1046,0,2118,0e" stroked="t" o:allowincell="f" style="position:absolute;left:4233;top:2700;width:2117;height:26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18,261" path="m0,261c1073,261,1046,0,2118,0e" stroked="t" o:allowincell="f" style="position:absolute;left:4233;top:2706;width:2117;height:260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18,254" path="m0,254c1073,254,1046,0,2118,0e" stroked="t" o:allowincell="f" style="position:absolute;left:4233;top:2713;width:2117;height:253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18,248" path="m0,248c1073,248,1046,0,2118,0e" stroked="t" o:allowincell="f" style="position:absolute;left:4233;top:2719;width:2117;height:247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32,273" path="m0,273c1073,273,1059,0,2132,0e" stroked="t" o:allowincell="f" style="position:absolute;left:4233;top:2694;width:2131;height:27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32,267" path="m0,267c1073,267,1059,0,2132,0e" stroked="t" o:allowincell="f" style="position:absolute;left:4233;top:2700;width:2131;height:26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32,261" path="m0,261c1073,261,1059,0,2132,0e" stroked="t" o:allowincell="f" style="position:absolute;left:4233;top:2706;width:2131;height:260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32,254" path="m0,254c1073,254,1059,0,2132,0e" stroked="t" o:allowincell="f" style="position:absolute;left:4233;top:2713;width:2131;height:253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32,248" path="m0,248c1073,248,1059,0,2132,0e" stroked="t" o:allowincell="f" style="position:absolute;left:4233;top:2719;width:2131;height:247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45,273" path="m0,273c1073,273,1073,0,2145,0e" stroked="t" o:allowincell="f" style="position:absolute;left:4233;top:2694;width:2144;height:27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45,267" path="m0,267c1073,267,1073,0,2145,0e" stroked="t" o:allowincell="f" style="position:absolute;left:4233;top:2700;width:2144;height:26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45,261" path="m0,261c1073,261,1073,0,2145,0e" stroked="t" o:allowincell="f" style="position:absolute;left:4233;top:2706;width:2144;height:260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45,254" path="m0,254c1073,254,1073,0,2145,0e" stroked="t" o:allowincell="f" style="position:absolute;left:4233;top:2713;width:2144;height:253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45,248" path="m0,248c1073,248,1073,0,2145,0e" stroked="t" o:allowincell="f" style="position:absolute;left:4233;top:2719;width:2144;height:247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58,273" path="m0,273c1073,273,1086,0,2158,0e" stroked="t" o:allowincell="f" style="position:absolute;left:4233;top:2694;width:2157;height:27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58,267" path="m0,267c1073,267,1086,0,2158,0e" stroked="t" o:allowincell="f" style="position:absolute;left:4233;top:2700;width:2157;height:26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58,261" path="m0,261c1073,261,1086,0,2158,0e" stroked="t" o:allowincell="f" style="position:absolute;left:4233;top:2706;width:2157;height:260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58,254" path="m0,254c1073,254,1086,0,2158,0e" stroked="t" o:allowincell="f" style="position:absolute;left:4233;top:2713;width:2157;height:253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58,248" path="m0,248c1073,248,1086,0,2158,0e" stroked="t" o:allowincell="f" style="position:absolute;left:4233;top:2719;width:2157;height:247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71,273" path="m0,273c1073,273,1099,0,2171,0e" stroked="t" o:allowincell="f" style="position:absolute;left:4233;top:2694;width:2170;height:27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71,267" path="m0,267c1073,267,1099,0,2171,0e" stroked="t" o:allowincell="f" style="position:absolute;left:4233;top:2700;width:2170;height:26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71,261" path="m0,261c1073,261,1099,0,2171,0e" stroked="t" o:allowincell="f" style="position:absolute;left:4233;top:2706;width:2170;height:260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71,254" path="m0,254c1073,254,1099,0,2171,0e" stroked="t" o:allowincell="f" style="position:absolute;left:4233;top:2713;width:2170;height:253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71,248" path="m0,248c1073,248,1099,0,2171,0e" stroked="t" o:allowincell="f" style="position:absolute;left:4233;top:2719;width:2170;height:247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line id="shape_0" from="1480,2967" to="4232,2967" stroked="t" o:allowincell="f" style="position:absolute">
                    <v:stroke color="navy" weight="82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207;top:2955;width:39;height:17;mso-wrap-style:none;v-text-anchor:middle">
                    <v:fill o:detectmouseclick="t" type="solid" color2="black"/>
                    <v:stroke color="navy" weight="8280" joinstyle="miter" endcap="flat"/>
                    <w10:wrap type="square"/>
                  </v:oval>
                  <v:shape id="shape_0" stroked="f" o:allowincell="f" style="position:absolute;left:1678;top:2731;width:1214;height:2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Student-Practice Educ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77;top:2837;width:1013;height:2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cilitator Relationshi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104,633" path="m0,633c1072,633,1045,0,2104,0e" stroked="t" o:allowincell="f" style="position:absolute;left:4247;top:2694;width:2103;height:63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04,627" path="m0,627c1072,627,1045,0,2104,0e" stroked="t" o:allowincell="f" style="position:absolute;left:4247;top:2700;width:2103;height:62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04,621" path="m0,621c1072,621,1045,0,2104,0e" stroked="t" o:allowincell="f" style="position:absolute;left:4247;top:2706;width:2103;height:620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04,614" path="m0,614c1072,614,1045,0,2104,0e" stroked="t" o:allowincell="f" style="position:absolute;left:4247;top:2713;width:2103;height:613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04,608" path="m0,608c1072,608,1045,0,2104,0e" stroked="t" o:allowincell="f" style="position:absolute;left:4247;top:2719;width:2103;height:607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18,633" path="m0,633c1072,633,1059,0,2118,0e" stroked="t" o:allowincell="f" style="position:absolute;left:4247;top:2694;width:2117;height:63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18,627" path="m0,627c1072,627,1059,0,2118,0e" stroked="t" o:allowincell="f" style="position:absolute;left:4247;top:2700;width:2117;height:62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18,621" path="m0,621c1072,621,1059,0,2118,0e" stroked="t" o:allowincell="f" style="position:absolute;left:4247;top:2706;width:2117;height:620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18,614" path="m0,614c1072,614,1059,0,2118,0e" stroked="t" o:allowincell="f" style="position:absolute;left:4247;top:2713;width:2117;height:613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18,608" path="m0,608c1072,608,1059,0,2118,0e" stroked="t" o:allowincell="f" style="position:absolute;left:4247;top:2719;width:2117;height:607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31,633" path="m0,633c1072,633,1072,0,2131,0e" stroked="t" o:allowincell="f" style="position:absolute;left:4247;top:2694;width:2130;height:63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31,627" path="m0,627c1072,627,1072,0,2131,0e" stroked="t" o:allowincell="f" style="position:absolute;left:4247;top:2700;width:2130;height:62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31,621" path="m0,621c1072,621,1072,0,2131,0e" stroked="t" o:allowincell="f" style="position:absolute;left:4247;top:2706;width:2130;height:620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31,614" path="m0,614c1072,614,1072,0,2131,0e" stroked="t" o:allowincell="f" style="position:absolute;left:4247;top:2713;width:2130;height:613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31,608" path="m0,608c1072,608,1072,0,2131,0e" stroked="t" o:allowincell="f" style="position:absolute;left:4247;top:2719;width:2130;height:607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44,633" path="m0,633c1072,633,1085,0,2144,0e" stroked="t" o:allowincell="f" style="position:absolute;left:4247;top:2694;width:2143;height:63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44,627" path="m0,627c1072,627,1085,0,2144,0e" stroked="t" o:allowincell="f" style="position:absolute;left:4247;top:2700;width:2143;height:62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44,621" path="m0,621c1072,621,1085,0,2144,0e" stroked="t" o:allowincell="f" style="position:absolute;left:4247;top:2706;width:2143;height:620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44,614" path="m0,614c1072,614,1085,0,2144,0e" stroked="t" o:allowincell="f" style="position:absolute;left:4247;top:2713;width:2143;height:613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44,608" path="m0,608c1072,608,1085,0,2144,0e" stroked="t" o:allowincell="f" style="position:absolute;left:4247;top:2719;width:2143;height:607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57,633" path="m0,633c1072,633,1098,0,2157,0e" stroked="t" o:allowincell="f" style="position:absolute;left:4247;top:2694;width:2156;height:63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57,627" path="m0,627c1072,627,1098,0,2157,0e" stroked="t" o:allowincell="f" style="position:absolute;left:4247;top:2700;width:2156;height:62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57,621" path="m0,621c1072,621,1098,0,2157,0e" stroked="t" o:allowincell="f" style="position:absolute;left:4247;top:2706;width:2156;height:620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57,614" path="m0,614c1072,614,1098,0,2157,0e" stroked="t" o:allowincell="f" style="position:absolute;left:4247;top:2713;width:2156;height:613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57,608" path="m0,608c1072,608,1098,0,2157,0e" stroked="t" o:allowincell="f" style="position:absolute;left:4247;top:2719;width:2156;height:607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line id="shape_0" from="1003,3327" to="4246,3327" stroked="t" o:allowincell="f" style="position:absolute">
                    <v:stroke color="navy" weight="82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220;top:3315;width:39;height:17;mso-wrap-style:none;v-text-anchor:middle">
                    <v:fill o:detectmouseclick="t" type="solid" color2="black"/>
                    <v:stroke color="navy" weight="8280" joinstyle="miter" endcap="flat"/>
                    <w10:wrap type="square"/>
                  </v:oval>
                  <v:shape id="shape_0" stroked="f" o:allowincell="f" style="position:absolute;left:1201;top:3091;width:2070;height:2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Student-Mentor and Link Lecturer Relationshi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89;top:3197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965,1018" path="m0,0c1496,0,1469,1018,2965,1018e" stroked="t" o:allowincell="f" style="position:absolute;left:7993;top:2706;width:2964;height:1017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2965,1024" path="m0,0c1496,0,1469,1024,2965,1024e" stroked="t" o:allowincell="f" style="position:absolute;left:7993;top:2706;width:2964;height:1023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2965,1031" path="m0,0c1496,0,1469,1031,2965,1031e" stroked="t" o:allowincell="f" style="position:absolute;left:7993;top:2706;width:2964;height:1030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2965,1037" path="m0,0c1496,0,1469,1037,2965,1037e" stroked="t" o:allowincell="f" style="position:absolute;left:7993;top:2706;width:2964;height:1036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2965,1043" path="m0,0c1496,0,1469,1043,2965,1043e" stroked="t" o:allowincell="f" style="position:absolute;left:7993;top:2706;width:2964;height:1042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2979,1018" path="m0,0c1496,0,1483,1018,2979,1018e" stroked="t" o:allowincell="f" style="position:absolute;left:7993;top:2706;width:2978;height:1017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2979,1024" path="m0,0c1496,0,1483,1024,2979,1024e" stroked="t" o:allowincell="f" style="position:absolute;left:7993;top:2706;width:2978;height:1023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2979,1031" path="m0,0c1496,0,1483,1031,2979,1031e" stroked="t" o:allowincell="f" style="position:absolute;left:7993;top:2706;width:2978;height:1030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2979,1037" path="m0,0c1496,0,1483,1037,2979,1037e" stroked="t" o:allowincell="f" style="position:absolute;left:7993;top:2706;width:2978;height:1036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2979,1043" path="m0,0c1496,0,1483,1043,2979,1043e" stroked="t" o:allowincell="f" style="position:absolute;left:7993;top:2706;width:2978;height:1042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2992,1018" path="m0,0c1496,0,1496,1018,2992,1018e" stroked="t" o:allowincell="f" style="position:absolute;left:7993;top:2706;width:2991;height:1017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2992,1024" path="m0,0c1496,0,1496,1024,2992,1024e" stroked="t" o:allowincell="f" style="position:absolute;left:7993;top:2706;width:2991;height:1023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2992,1031" path="m0,0c1496,0,1496,1031,2992,1031e" stroked="t" o:allowincell="f" style="position:absolute;left:7993;top:2706;width:2991;height:1030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2992,1037" path="m0,0c1496,0,1496,1037,2992,1037e" stroked="t" o:allowincell="f" style="position:absolute;left:7993;top:2706;width:2991;height:1036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2992,1043" path="m0,0c1496,0,1496,1043,2992,1043e" stroked="t" o:allowincell="f" style="position:absolute;left:7993;top:2706;width:2991;height:1042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05,1018" path="m0,0c1496,0,1509,1018,3005,1018e" stroked="t" o:allowincell="f" style="position:absolute;left:7993;top:2706;width:3004;height:1017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05,1024" path="m0,0c1496,0,1509,1024,3005,1024e" stroked="t" o:allowincell="f" style="position:absolute;left:7993;top:2706;width:3004;height:1023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05,1031" path="m0,0c1496,0,1509,1031,3005,1031e" stroked="t" o:allowincell="f" style="position:absolute;left:7993;top:2706;width:3004;height:1030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05,1037" path="m0,0c1496,0,1509,1037,3005,1037e" stroked="t" o:allowincell="f" style="position:absolute;left:7993;top:2706;width:3004;height:1036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05,1043" path="m0,0c1496,0,1509,1043,3005,1043e" stroked="t" o:allowincell="f" style="position:absolute;left:7993;top:2706;width:3004;height:1042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18,1018" path="m0,0c1496,0,1522,1018,3018,1018e" stroked="t" o:allowincell="f" style="position:absolute;left:7993;top:2706;width:3017;height:1017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18,1024" path="m0,0c1496,0,1522,1024,3018,1024e" stroked="t" o:allowincell="f" style="position:absolute;left:7993;top:2706;width:3017;height:1023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18,1031" path="m0,0c1496,0,1522,1031,3018,1031e" stroked="t" o:allowincell="f" style="position:absolute;left:7993;top:2706;width:3017;height:1030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18,1037" path="m0,0c1496,0,1522,1037,3018,1037e" stroked="t" o:allowincell="f" style="position:absolute;left:7993;top:2706;width:3017;height:1036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18,1043" path="m0,0c1496,0,1522,1043,3018,1043e" stroked="t" o:allowincell="f" style="position:absolute;left:7993;top:2706;width:3017;height:1042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roundrect id="shape_0" fillcolor="#438fbd" stroked="t" o:allowincell="f" style="position:absolute;left:4763;top:2557;width:3216;height:291;mso-wrap-style:none;v-text-anchor:middle">
                    <v:fill o:detectmouseclick="t" type="solid" color2="#bc7042"/>
                    <v:stroke color="navy" weight="25560" joinstyle="miter" endcap="flat"/>
                    <w10:wrap type="square"/>
                  </v:roundrect>
                  <v:shape id="shape_0" stroked="f" o:allowincell="f" style="position:absolute;left:5000;top:2588;width:12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71;top:2706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013,37" path="m0,0c1020,0,993,37,2013,37e" stroked="t" o:allowincell="f" style="position:absolute;left:4458;top:3892;width:2012;height:3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13,43" path="m0,0c1020,0,993,43,2013,43e" stroked="t" o:allowincell="f" style="position:absolute;left:4458;top:3892;width:2012;height:4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13,49" path="m0,0c1020,0,993,49,2013,49e" stroked="t" o:allowincell="f" style="position:absolute;left:4458;top:3892;width:2012;height:48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13,56" path="m0,0c1020,0,993,56,2013,56e" stroked="t" o:allowincell="f" style="position:absolute;left:4458;top:3892;width:2012;height:55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13,62" path="m0,0c1020,0,993,62,2013,62e" stroked="t" o:allowincell="f" style="position:absolute;left:4458;top:3892;width:2012;height:61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26,37" path="m0,0c1020,0,1007,37,2026,37e" stroked="t" o:allowincell="f" style="position:absolute;left:4458;top:3892;width:2025;height:3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26,43" path="m0,0c1020,0,1007,43,2026,43e" stroked="t" o:allowincell="f" style="position:absolute;left:4458;top:3892;width:2025;height:4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26,49" path="m0,0c1020,0,1007,49,2026,49e" stroked="t" o:allowincell="f" style="position:absolute;left:4458;top:3892;width:2025;height:48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26,56" path="m0,0c1020,0,1007,56,2026,56e" stroked="t" o:allowincell="f" style="position:absolute;left:4458;top:3892;width:2025;height:55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26,62" path="m0,0c1020,0,1007,62,2026,62e" stroked="t" o:allowincell="f" style="position:absolute;left:4458;top:3892;width:2025;height:61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39,37" path="m0,0c1020,0,1020,37,2039,37e" stroked="t" o:allowincell="f" style="position:absolute;left:4458;top:3892;width:2038;height:3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39,43" path="m0,0c1020,0,1020,43,2039,43e" stroked="t" o:allowincell="f" style="position:absolute;left:4458;top:3892;width:2038;height:4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39,49" path="m0,0c1020,0,1020,49,2039,49e" stroked="t" o:allowincell="f" style="position:absolute;left:4458;top:3892;width:2038;height:48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39,56" path="m0,0c1020,0,1020,56,2039,56e" stroked="t" o:allowincell="f" style="position:absolute;left:4458;top:3892;width:2038;height:55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39,62" path="m0,0c1020,0,1020,62,2039,62e" stroked="t" o:allowincell="f" style="position:absolute;left:4458;top:3892;width:2038;height:61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52,37" path="m0,0c1020,0,1033,37,2052,37e" stroked="t" o:allowincell="f" style="position:absolute;left:4458;top:3892;width:2051;height:3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52,43" path="m0,0c1020,0,1033,43,2052,43e" stroked="t" o:allowincell="f" style="position:absolute;left:4458;top:3892;width:2051;height:4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52,49" path="m0,0c1020,0,1033,49,2052,49e" stroked="t" o:allowincell="f" style="position:absolute;left:4458;top:3892;width:2051;height:48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52,56" path="m0,0c1020,0,1033,56,2052,56e" stroked="t" o:allowincell="f" style="position:absolute;left:4458;top:3892;width:2051;height:55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52,62" path="m0,0c1020,0,1033,62,2052,62e" stroked="t" o:allowincell="f" style="position:absolute;left:4458;top:3892;width:2051;height:61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66,37" path="m0,0c1020,0,1046,37,2066,37e" stroked="t" o:allowincell="f" style="position:absolute;left:4458;top:3892;width:2065;height:3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66,43" path="m0,0c1020,0,1046,43,2066,43e" stroked="t" o:allowincell="f" style="position:absolute;left:4458;top:3892;width:2065;height:4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66,49" path="m0,0c1020,0,1046,49,2066,49e" stroked="t" o:allowincell="f" style="position:absolute;left:4458;top:3892;width:2065;height:48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66,56" path="m0,0c1020,0,1046,56,2066,56e" stroked="t" o:allowincell="f" style="position:absolute;left:4458;top:3892;width:2065;height:55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66,62" path="m0,0c1020,0,1046,62,2066,62e" stroked="t" o:allowincell="f" style="position:absolute;left:4458;top:3892;width:2065;height:61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line id="shape_0" from="1361,3892" to="4457,3892" stroked="t" o:allowincell="f" style="position:absolute">
                    <v:stroke color="navy" weight="82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432;top:3879;width:39;height:18;mso-wrap-style:none;v-text-anchor:middle">
                    <v:fill o:detectmouseclick="t" type="solid" color2="black"/>
                    <v:stroke color="navy" weight="8280" joinstyle="miter" endcap="flat"/>
                    <w10:wrap type="square"/>
                  </v:oval>
                  <v:shape id="shape_0" stroked="f" o:allowincell="f" style="position:absolute;left:1624;top:3550;width:1319;height:2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Reactive encounters betwe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58;top:3656;width:1420;height:2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Higher Education Institution 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15;top:3761;width:1046;height:2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National Health Servi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013,428" path="m0,428c1020,428,993,0,2013,0e" stroked="t" o:allowincell="f" style="position:absolute;left:4458;top:3929;width:2012;height:427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13,422" path="m0,422c1020,422,993,0,2013,0e" stroked="t" o:allowincell="f" style="position:absolute;left:4458;top:3935;width:2012;height:421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13,416" path="m0,416c1020,416,993,0,2013,0e" stroked="t" o:allowincell="f" style="position:absolute;left:4458;top:3941;width:2012;height:415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13,409" path="m0,409c1020,409,993,0,2013,0e" stroked="t" o:allowincell="f" style="position:absolute;left:4458;top:3948;width:2012;height:408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13,403" path="m0,403c1020,403,993,0,2013,0e" stroked="t" o:allowincell="f" style="position:absolute;left:4458;top:3954;width:2012;height:40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26,428" path="m0,428c1020,428,1007,0,2026,0e" stroked="t" o:allowincell="f" style="position:absolute;left:4458;top:3929;width:2025;height:427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26,422" path="m0,422c1020,422,1007,0,2026,0e" stroked="t" o:allowincell="f" style="position:absolute;left:4458;top:3935;width:2025;height:421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26,416" path="m0,416c1020,416,1007,0,2026,0e" stroked="t" o:allowincell="f" style="position:absolute;left:4458;top:3941;width:2025;height:415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26,409" path="m0,409c1020,409,1007,0,2026,0e" stroked="t" o:allowincell="f" style="position:absolute;left:4458;top:3948;width:2025;height:408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26,403" path="m0,403c1020,403,1007,0,2026,0e" stroked="t" o:allowincell="f" style="position:absolute;left:4458;top:3954;width:2025;height:40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39,428" path="m0,428c1020,428,1020,0,2039,0e" stroked="t" o:allowincell="f" style="position:absolute;left:4458;top:3929;width:2038;height:427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39,422" path="m0,422c1020,422,1020,0,2039,0e" stroked="t" o:allowincell="f" style="position:absolute;left:4458;top:3935;width:2038;height:421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39,416" path="m0,416c1020,416,1020,0,2039,0e" stroked="t" o:allowincell="f" style="position:absolute;left:4458;top:3941;width:2038;height:415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39,409" path="m0,409c1020,409,1020,0,2039,0e" stroked="t" o:allowincell="f" style="position:absolute;left:4458;top:3948;width:2038;height:408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39,403" path="m0,403c1020,403,1020,0,2039,0e" stroked="t" o:allowincell="f" style="position:absolute;left:4458;top:3954;width:2038;height:40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52,428" path="m0,428c1020,428,1033,0,2052,0e" stroked="t" o:allowincell="f" style="position:absolute;left:4458;top:3929;width:2051;height:427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52,422" path="m0,422c1020,422,1033,0,2052,0e" stroked="t" o:allowincell="f" style="position:absolute;left:4458;top:3935;width:2051;height:421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52,416" path="m0,416c1020,416,1033,0,2052,0e" stroked="t" o:allowincell="f" style="position:absolute;left:4458;top:3941;width:2051;height:415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52,409" path="m0,409c1020,409,1033,0,2052,0e" stroked="t" o:allowincell="f" style="position:absolute;left:4458;top:3948;width:2051;height:408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52,403" path="m0,403c1020,403,1033,0,2052,0e" stroked="t" o:allowincell="f" style="position:absolute;left:4458;top:3954;width:2051;height:40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66,428" path="m0,428c1020,428,1046,0,2066,0e" stroked="t" o:allowincell="f" style="position:absolute;left:4458;top:3929;width:2065;height:427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66,422" path="m0,422c1020,422,1046,0,2066,0e" stroked="t" o:allowincell="f" style="position:absolute;left:4458;top:3935;width:2065;height:421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66,416" path="m0,416c1020,416,1046,0,2066,0e" stroked="t" o:allowincell="f" style="position:absolute;left:4458;top:3941;width:2065;height:415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66,409" path="m0,409c1020,409,1046,0,2066,0e" stroked="t" o:allowincell="f" style="position:absolute;left:4458;top:3948;width:2065;height:408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66,403" path="m0,403c1020,403,1046,0,2066,0e" stroked="t" o:allowincell="f" style="position:absolute;left:4458;top:3954;width:2065;height:40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line id="shape_0" from="1361,4357" to="4457,4357" stroked="t" o:allowincell="f" style="position:absolute">
                    <v:stroke color="navy" weight="828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4432;top:4345;width:39;height:18;mso-wrap-style:none;v-text-anchor:middle">
                  <v:fill o:detectmouseclick="t" type="solid" color2="black"/>
                  <v:stroke color="navy" weight="8280" joinstyle="miter" endcap="flat"/>
                  <w10:wrap type="square"/>
                </v:oval>
                <v:shape id="shape_0" stroked="f" o:allowincell="f" style="position:absolute;left:1598;top:4016;width:134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Proactive encounters betw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8;top:4121;width:1420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Higher Education Institution 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5;top:4227;width:104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National Health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952,217" path="m0,217c1483,217,1456,0,2952,0e" stroked="t" o:allowincell="f" style="position:absolute;left:8006;top:3724;width:2951;height:216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52,211" path="m0,211c1483,211,1456,0,2952,0e" stroked="t" o:allowincell="f" style="position:absolute;left:8006;top:3730;width:2951;height:210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52,204" path="m0,204c1483,204,1456,0,2952,0e" stroked="t" o:allowincell="f" style="position:absolute;left:8006;top:3737;width:2951;height:203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52,198" path="m0,198c1483,198,1456,0,2952,0e" stroked="t" o:allowincell="f" style="position:absolute;left:8006;top:3743;width:2951;height:197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52,192" path="m0,192c1483,192,1456,0,2952,0e" stroked="t" o:allowincell="f" style="position:absolute;left:8006;top:3749;width:2951;height:191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66,217" path="m0,217c1483,217,1470,0,2966,0e" stroked="t" o:allowincell="f" style="position:absolute;left:8006;top:3724;width:2965;height:216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66,211" path="m0,211c1483,211,1470,0,2966,0e" stroked="t" o:allowincell="f" style="position:absolute;left:8006;top:3730;width:2965;height:210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66,204" path="m0,204c1483,204,1470,0,2966,0e" stroked="t" o:allowincell="f" style="position:absolute;left:8006;top:3737;width:2965;height:203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66,198" path="m0,198c1483,198,1470,0,2966,0e" stroked="t" o:allowincell="f" style="position:absolute;left:8006;top:3743;width:2965;height:197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66,192" path="m0,192c1483,192,1470,0,2966,0e" stroked="t" o:allowincell="f" style="position:absolute;left:8006;top:3749;width:2965;height:191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79,217" path="m0,217c1483,217,1483,0,2979,0e" stroked="t" o:allowincell="f" style="position:absolute;left:8006;top:3724;width:2978;height:216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79,211" path="m0,211c1483,211,1483,0,2979,0e" stroked="t" o:allowincell="f" style="position:absolute;left:8006;top:3730;width:2978;height:210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79,204" path="m0,204c1483,204,1483,0,2979,0e" stroked="t" o:allowincell="f" style="position:absolute;left:8006;top:3737;width:2978;height:203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79,198" path="m0,198c1483,198,1483,0,2979,0e" stroked="t" o:allowincell="f" style="position:absolute;left:8006;top:3743;width:2978;height:197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79,192" path="m0,192c1483,192,1483,0,2979,0e" stroked="t" o:allowincell="f" style="position:absolute;left:8006;top:3749;width:2978;height:191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92,217" path="m0,217c1483,217,1496,0,2992,0e" stroked="t" o:allowincell="f" style="position:absolute;left:8006;top:3724;width:2991;height:216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92,211" path="m0,211c1483,211,1496,0,2992,0e" stroked="t" o:allowincell="f" style="position:absolute;left:8006;top:3730;width:2991;height:210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92,204" path="m0,204c1483,204,1496,0,2992,0e" stroked="t" o:allowincell="f" style="position:absolute;left:8006;top:3737;width:2991;height:203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92,198" path="m0,198c1483,198,1496,0,2992,0e" stroked="t" o:allowincell="f" style="position:absolute;left:8006;top:3743;width:2991;height:197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92,192" path="m0,192c1483,192,1496,0,2992,0e" stroked="t" o:allowincell="f" style="position:absolute;left:8006;top:3749;width:2991;height:191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05,217" path="m0,217c1483,217,1509,0,3005,0e" stroked="t" o:allowincell="f" style="position:absolute;left:8006;top:3724;width:3004;height:216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05,211" path="m0,211c1483,211,1509,0,3005,0e" stroked="t" o:allowincell="f" style="position:absolute;left:8006;top:3730;width:3004;height:210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05,204" path="m0,204c1483,204,1509,0,3005,0e" stroked="t" o:allowincell="f" style="position:absolute;left:8006;top:3737;width:3004;height:203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05,198" path="m0,198c1483,198,1509,0,3005,0e" stroked="t" o:allowincell="f" style="position:absolute;left:8006;top:3743;width:3004;height:197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05,192" path="m0,192c1483,192,1509,0,3005,0e" stroked="t" o:allowincell="f" style="position:absolute;left:8006;top:3749;width:3004;height:191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roundrect id="shape_0" fillcolor="#438fbd" stroked="t" o:allowincell="f" style="position:absolute;left:5001;top:3793;width:2991;height:290;mso-wrap-style:none;v-text-anchor:middle">
                  <v:fill o:detectmouseclick="t" type="solid" color2="#bc7042"/>
                  <v:stroke color="navy" weight="25560" joinstyle="miter" endcap="flat"/>
                  <w10:wrap type="square"/>
                </v:roundrect>
                <v:shape id="shape_0" stroked="f" o:allowincell="f" style="position:absolute;left:5238;top:3824;width:2320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EBEBEB"/>
                            <w:lang w:val="en-US" w:bidi="ar-SA"/>
                          </w:rPr>
                          <w:t>Influences of Partnership Relationsh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8;top:394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290,18" path="m0,18c1165,18,1139,0,2290,0e" stroked="t" o:allowincell="f" style="position:absolute;left:3889;top:4904;width:2289;height:17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290,12" path="m0,12c1165,12,1139,0,2290,0e" stroked="t" o:allowincell="f" style="position:absolute;left:3889;top:4910;width:2289;height:11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290,6" path="m0,6c1165,6,1139,0,2290,0e" stroked="t" o:allowincell="f" style="position:absolute;left:3889;top:4916;width:2289;height:5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path="m0,0c1165,0,1139,0,2290,0e" stroked="t" o:allowincell="f" style="position:absolute;left:3889;top:4922;width:2289;height:0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290,6" path="m0,0c1165,0,1139,6,2290,6e" stroked="t" o:allowincell="f" style="position:absolute;left:3889;top:4922;width:2289;height:5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04,18" path="m0,18c1165,18,1152,0,2304,0e" stroked="t" o:allowincell="f" style="position:absolute;left:3889;top:4904;width:2303;height:17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04,12" path="m0,12c1165,12,1152,0,2304,0e" stroked="t" o:allowincell="f" style="position:absolute;left:3889;top:4910;width:2303;height:11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04,6" path="m0,6c1165,6,1152,0,2304,0e" stroked="t" o:allowincell="f" style="position:absolute;left:3889;top:4916;width:2303;height:5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path="m0,0c1165,0,1152,0,2304,0e" stroked="t" o:allowincell="f" style="position:absolute;left:3889;top:4922;width:2303;height:0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04,6" path="m0,0c1165,0,1152,6,2304,6e" stroked="t" o:allowincell="f" style="position:absolute;left:3889;top:4922;width:2303;height:5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17,18" path="m0,18c1165,18,1165,0,2317,0e" stroked="t" o:allowincell="f" style="position:absolute;left:3889;top:4904;width:2316;height:17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17,12" path="m0,12c1165,12,1165,0,2317,0e" stroked="t" o:allowincell="f" style="position:absolute;left:3889;top:4910;width:2316;height:11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17,6" path="m0,6c1165,6,1165,0,2317,0e" stroked="t" o:allowincell="f" style="position:absolute;left:3889;top:4916;width:2316;height:5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path="m0,0c1165,0,1165,0,2317,0e" stroked="t" o:allowincell="f" style="position:absolute;left:3889;top:4922;width:2316;height:0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17,6" path="m0,0c1165,0,1165,6,2317,6e" stroked="t" o:allowincell="f" style="position:absolute;left:3889;top:4922;width:2316;height:5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30,18" path="m0,18c1165,18,1178,0,2330,0e" stroked="t" o:allowincell="f" style="position:absolute;left:3889;top:4904;width:2329;height:17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30,12" path="m0,12c1165,12,1178,0,2330,0e" stroked="t" o:allowincell="f" style="position:absolute;left:3889;top:4910;width:2329;height:11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30,6" path="m0,6c1165,6,1178,0,2330,0e" stroked="t" o:allowincell="f" style="position:absolute;left:3889;top:4916;width:2329;height:5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path="m0,0c1165,0,1178,0,2330,0e" stroked="t" o:allowincell="f" style="position:absolute;left:3889;top:4922;width:2329;height:0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30,6" path="m0,0c1165,0,1178,6,2330,6e" stroked="t" o:allowincell="f" style="position:absolute;left:3889;top:4922;width:2329;height:5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43,18" path="m0,18c1165,18,1192,0,2343,0e" stroked="t" o:allowincell="f" style="position:absolute;left:3889;top:4904;width:2342;height:17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43,12" path="m0,12c1165,12,1192,0,2343,0e" stroked="t" o:allowincell="f" style="position:absolute;left:3889;top:4910;width:2342;height:11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43,6" path="m0,6c1165,6,1192,0,2343,0e" stroked="t" o:allowincell="f" style="position:absolute;left:3889;top:4916;width:2342;height:5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path="m0,0c1165,0,1192,0,2343,0e" stroked="t" o:allowincell="f" style="position:absolute;left:3889;top:4922;width:2342;height:0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43,6" path="m0,0c1165,0,1192,6,2343,6e" stroked="t" o:allowincell="f" style="position:absolute;left:3889;top:4922;width:2342;height:5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line id="shape_0" from="1017,4922" to="3888,4922" stroked="t" o:allowincell="f" style="position:absolute">
                  <v:stroke color="navy" weight="82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863;top:4910;width:38;height:17;mso-wrap-style:none;v-text-anchor:middle">
                  <v:fill o:detectmouseclick="t" type="solid" color2="black"/>
                  <v:stroke color="navy" weight="8280" joinstyle="miter" endcap="flat"/>
                  <w10:wrap type="square"/>
                </v:oval>
                <v:shape id="shape_0" stroked="f" o:allowincell="f" style="position:absolute;left:1214;top:4580;width:1484;height: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Influences Impacting Stud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4;top:4685;width:1584;height: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Satisfaction in the Lear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02;top:4791;width:796;height: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Enviro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290,378" path="m0,378c1165,378,1139,0,2290,0e" stroked="t" o:allowincell="f" style="position:absolute;left:3889;top:4904;width:2289;height:377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290,372" path="m0,372c1165,372,1139,0,2290,0e" stroked="t" o:allowincell="f" style="position:absolute;left:3889;top:4910;width:2289;height:371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290,366" path="m0,366c1165,366,1139,0,2290,0e" stroked="t" o:allowincell="f" style="position:absolute;left:3889;top:4916;width:2289;height:365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290,360" path="m0,360c1165,360,1139,0,2290,0e" stroked="t" o:allowincell="f" style="position:absolute;left:3889;top:4922;width:2289;height:359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290,354" path="m0,354c1165,354,1139,0,2290,0e" stroked="t" o:allowincell="f" style="position:absolute;left:3889;top:4928;width:2289;height:353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04,378" path="m0,378c1165,378,1152,0,2304,0e" stroked="t" o:allowincell="f" style="position:absolute;left:3889;top:4904;width:2303;height:377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04,372" path="m0,372c1165,372,1152,0,2304,0e" stroked="t" o:allowincell="f" style="position:absolute;left:3889;top:4910;width:2303;height:371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04,366" path="m0,366c1165,366,1152,0,2304,0e" stroked="t" o:allowincell="f" style="position:absolute;left:3889;top:4916;width:2303;height:365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04,360" path="m0,360c1165,360,1152,0,2304,0e" stroked="t" o:allowincell="f" style="position:absolute;left:3889;top:4922;width:2303;height:359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04,354" path="m0,354c1165,354,1152,0,2304,0e" stroked="t" o:allowincell="f" style="position:absolute;left:3889;top:4928;width:2303;height:353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17,378" path="m0,378c1165,378,1165,0,2317,0e" stroked="t" o:allowincell="f" style="position:absolute;left:3889;top:4904;width:2316;height:377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17,372" path="m0,372c1165,372,1165,0,2317,0e" stroked="t" o:allowincell="f" style="position:absolute;left:3889;top:4910;width:2316;height:371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17,366" path="m0,366c1165,366,1165,0,2317,0e" stroked="t" o:allowincell="f" style="position:absolute;left:3889;top:4916;width:2316;height:365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17,360" path="m0,360c1165,360,1165,0,2317,0e" stroked="t" o:allowincell="f" style="position:absolute;left:3889;top:4922;width:2316;height:359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17,354" path="m0,354c1165,354,1165,0,2317,0e" stroked="t" o:allowincell="f" style="position:absolute;left:3889;top:4928;width:2316;height:353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30,378" path="m0,378c1165,378,1178,0,2330,0e" stroked="t" o:allowincell="f" style="position:absolute;left:3889;top:4904;width:2329;height:377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30,372" path="m0,372c1165,372,1178,0,2330,0e" stroked="t" o:allowincell="f" style="position:absolute;left:3889;top:4910;width:2329;height:371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30,366" path="m0,366c1165,366,1178,0,2330,0e" stroked="t" o:allowincell="f" style="position:absolute;left:3889;top:4916;width:2329;height:365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30,360" path="m0,360c1165,360,1178,0,2330,0e" stroked="t" o:allowincell="f" style="position:absolute;left:3889;top:4922;width:2329;height:359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30,354" path="m0,354c1165,354,1178,0,2330,0e" stroked="t" o:allowincell="f" style="position:absolute;left:3889;top:4928;width:2329;height:353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43,378" path="m0,378c1165,378,1192,0,2343,0e" stroked="t" o:allowincell="f" style="position:absolute;left:3889;top:4904;width:2342;height:377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43,372" path="m0,372c1165,372,1192,0,2343,0e" stroked="t" o:allowincell="f" style="position:absolute;left:3889;top:4910;width:2342;height:371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43,366" path="m0,366c1165,366,1192,0,2343,0e" stroked="t" o:allowincell="f" style="position:absolute;left:3889;top:4916;width:2342;height:365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43,360" path="m0,360c1165,360,1192,0,2343,0e" stroked="t" o:allowincell="f" style="position:absolute;left:3889;top:4922;width:2342;height:359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343,354" path="m0,354c1165,354,1192,0,2343,0e" stroked="t" o:allowincell="f" style="position:absolute;left:3889;top:4928;width:2342;height:353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line id="shape_0" from="593,5282" to="3888,5282" stroked="t" o:allowincell="f" style="position:absolute">
                  <v:stroke color="navy" weight="82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863;top:5270;width:38;height:17;mso-wrap-style:none;v-text-anchor:middle">
                  <v:fill o:detectmouseclick="t" type="solid" color2="black"/>
                  <v:stroke color="navy" weight="8280" joinstyle="miter" endcap="flat"/>
                  <w10:wrap type="square"/>
                </v:oval>
                <v:shape id="shape_0" stroked="f" o:allowincell="f" style="position:absolute;left:793;top:5046;width:151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Ward Manager Relationship in t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4;top:5151;width:1044;height: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earning Enviro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952,1192" path="m0,1192c1483,1192,1456,0,2952,0e" stroked="t" o:allowincell="f" style="position:absolute;left:8006;top:3724;width:2951;height:1191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52,1186" path="m0,1186c1483,1186,1456,0,2952,0e" stroked="t" o:allowincell="f" style="position:absolute;left:8006;top:3730;width:2951;height:1185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52,1179" path="m0,1179c1483,1179,1456,0,2952,0e" stroked="t" o:allowincell="f" style="position:absolute;left:8006;top:3737;width:2951;height:1178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52,1173" path="m0,1173c1483,1173,1456,0,2952,0e" stroked="t" o:allowincell="f" style="position:absolute;left:8006;top:3743;width:2951;height:1172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52,1167" path="m0,1167c1483,1167,1456,0,2952,0e" stroked="t" o:allowincell="f" style="position:absolute;left:8006;top:3749;width:2951;height:1166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66,1192" path="m0,1192c1483,1192,1470,0,2966,0e" stroked="t" o:allowincell="f" style="position:absolute;left:8006;top:3724;width:2965;height:1191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66,1186" path="m0,1186c1483,1186,1470,0,2966,0e" stroked="t" o:allowincell="f" style="position:absolute;left:8006;top:3730;width:2965;height:1185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66,1179" path="m0,1179c1483,1179,1470,0,2966,0e" stroked="t" o:allowincell="f" style="position:absolute;left:8006;top:3737;width:2965;height:1178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66,1173" path="m0,1173c1483,1173,1470,0,2966,0e" stroked="t" o:allowincell="f" style="position:absolute;left:8006;top:3743;width:2965;height:1172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66,1167" path="m0,1167c1483,1167,1470,0,2966,0e" stroked="t" o:allowincell="f" style="position:absolute;left:8006;top:3749;width:2965;height:1166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79,1192" path="m0,1192c1483,1192,1483,0,2979,0e" stroked="t" o:allowincell="f" style="position:absolute;left:8006;top:3724;width:2978;height:1191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79,1186" path="m0,1186c1483,1186,1483,0,2979,0e" stroked="t" o:allowincell="f" style="position:absolute;left:8006;top:3730;width:2978;height:1185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79,1179" path="m0,1179c1483,1179,1483,0,2979,0e" stroked="t" o:allowincell="f" style="position:absolute;left:8006;top:3737;width:2978;height:1178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79,1173" path="m0,1173c1483,1173,1483,0,2979,0e" stroked="t" o:allowincell="f" style="position:absolute;left:8006;top:3743;width:2978;height:1172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79,1167" path="m0,1167c1483,1167,1483,0,2979,0e" stroked="t" o:allowincell="f" style="position:absolute;left:8006;top:3749;width:2978;height:1166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92,1192" path="m0,1192c1483,1192,1496,0,2992,0e" stroked="t" o:allowincell="f" style="position:absolute;left:8006;top:3724;width:2991;height:1191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92,1186" path="m0,1186c1483,1186,1496,0,2992,0e" stroked="t" o:allowincell="f" style="position:absolute;left:8006;top:3730;width:2991;height:1185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92,1179" path="m0,1179c1483,1179,1496,0,2992,0e" stroked="t" o:allowincell="f" style="position:absolute;left:8006;top:3737;width:2991;height:1178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92,1173" path="m0,1173c1483,1173,1496,0,2992,0e" stroked="t" o:allowincell="f" style="position:absolute;left:8006;top:3743;width:2991;height:1172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2992,1167" path="m0,1167c1483,1167,1496,0,2992,0e" stroked="t" o:allowincell="f" style="position:absolute;left:8006;top:3749;width:2991;height:1166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05,1192" path="m0,1192c1483,1192,1509,0,3005,0e" stroked="t" o:allowincell="f" style="position:absolute;left:8006;top:3724;width:3004;height:1191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05,1186" path="m0,1186c1483,1186,1509,0,3005,0e" stroked="t" o:allowincell="f" style="position:absolute;left:8006;top:3730;width:3004;height:1185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05,1179" path="m0,1179c1483,1179,1509,0,3005,0e" stroked="t" o:allowincell="f" style="position:absolute;left:8006;top:3737;width:3004;height:1178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05,1173" path="m0,1173c1483,1173,1509,0,3005,0e" stroked="t" o:allowincell="f" style="position:absolute;left:8006;top:3743;width:3004;height:1172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05,1167" path="m0,1167c1483,1167,1509,0,3005,0e" stroked="t" o:allowincell="f" style="position:absolute;left:8006;top:3749;width:3004;height:1166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roundrect id="shape_0" fillcolor="#438fbd" stroked="t" o:allowincell="f" style="position:absolute;left:4419;top:4767;width:3573;height:291;mso-wrap-style:none;v-text-anchor:middle">
                  <v:fill o:detectmouseclick="t" type="solid" color2="#bc7042"/>
                  <v:stroke color="navy" weight="25560" joinstyle="miter" endcap="flat"/>
                  <w10:wrap type="square"/>
                </v:roundrect>
                <v:shape id="shape_0" stroked="f" o:allowincell="f" style="position:absolute;left:4656;top:4798;width:3262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Impact of Mentoring Culture on Learning in Pract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navy" stroked="t" o:allowincell="f" style="position:absolute;left:8536;top:3526;width:2983;height:520;mso-wrap-style:none;v-text-anchor:middle">
                  <v:fill o:detectmouseclick="t" type="solid" color2="#ffff7f"/>
                  <v:stroke color="#438fbd" weight="33480" joinstyle="miter" endcap="flat"/>
                  <w10:wrap type="square"/>
                </v:rect>
                <v:shape id="shape_0" stroked="f" o:allowincell="f" style="position:absolute;left:8892;top:3588;width:243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EBEBEB"/>
                            <w:lang w:val="en-US" w:bidi="ar-SA"/>
                          </w:rPr>
                          <w:t>Operationalising the Facili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9;top:3737;width:217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EBEBEB"/>
                            <w:lang w:val="en-US" w:bidi="ar-SA"/>
                          </w:rPr>
                          <w:t xml:space="preserve">  of Learning in Pract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1;top:2424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  Models of Relationships for Learning in Pract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96640</wp:posOffset>
                </wp:positionV>
                <wp:extent cx="8915400" cy="15614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1561320"/>
                          <a:chOff x="0" y="0"/>
                          <a:chExt cx="8915400" cy="1561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915400" cy="156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4582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582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171360"/>
                              <a:ext cx="1193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0" h="19">
                                  <a:moveTo>
                                    <a:pt x="0" y="19"/>
                                  </a:moveTo>
                                  <a:cubicBezTo>
                                    <a:pt x="960" y="19"/>
                                    <a:pt x="933" y="0"/>
                                    <a:pt x="1880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176040"/>
                              <a:ext cx="1193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0" h="12">
                                  <a:moveTo>
                                    <a:pt x="0" y="12"/>
                                  </a:moveTo>
                                  <a:cubicBezTo>
                                    <a:pt x="960" y="12"/>
                                    <a:pt x="933" y="0"/>
                                    <a:pt x="1880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179640"/>
                              <a:ext cx="1193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0" h="6">
                                  <a:moveTo>
                                    <a:pt x="0" y="6"/>
                                  </a:moveTo>
                                  <a:cubicBezTo>
                                    <a:pt x="960" y="6"/>
                                    <a:pt x="933" y="0"/>
                                    <a:pt x="1880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183600"/>
                              <a:ext cx="1193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0" h="0">
                                  <a:moveTo>
                                    <a:pt x="0" y="0"/>
                                  </a:moveTo>
                                  <a:cubicBezTo>
                                    <a:pt x="960" y="0"/>
                                    <a:pt x="933" y="0"/>
                                    <a:pt x="1880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183600"/>
                              <a:ext cx="1193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0" h="7">
                                  <a:moveTo>
                                    <a:pt x="0" y="0"/>
                                  </a:moveTo>
                                  <a:cubicBezTo>
                                    <a:pt x="960" y="0"/>
                                    <a:pt x="933" y="7"/>
                                    <a:pt x="1880" y="7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171360"/>
                              <a:ext cx="1202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3" h="19">
                                  <a:moveTo>
                                    <a:pt x="0" y="19"/>
                                  </a:moveTo>
                                  <a:cubicBezTo>
                                    <a:pt x="960" y="19"/>
                                    <a:pt x="947" y="0"/>
                                    <a:pt x="1893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176040"/>
                              <a:ext cx="1202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3" h="12">
                                  <a:moveTo>
                                    <a:pt x="0" y="12"/>
                                  </a:moveTo>
                                  <a:cubicBezTo>
                                    <a:pt x="960" y="12"/>
                                    <a:pt x="947" y="0"/>
                                    <a:pt x="1893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179640"/>
                              <a:ext cx="1202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3" h="6">
                                  <a:moveTo>
                                    <a:pt x="0" y="6"/>
                                  </a:moveTo>
                                  <a:cubicBezTo>
                                    <a:pt x="960" y="6"/>
                                    <a:pt x="947" y="0"/>
                                    <a:pt x="1893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183600"/>
                              <a:ext cx="1202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3" h="0">
                                  <a:moveTo>
                                    <a:pt x="0" y="0"/>
                                  </a:moveTo>
                                  <a:cubicBezTo>
                                    <a:pt x="960" y="0"/>
                                    <a:pt x="947" y="0"/>
                                    <a:pt x="1893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183600"/>
                              <a:ext cx="1202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3" h="7">
                                  <a:moveTo>
                                    <a:pt x="0" y="0"/>
                                  </a:moveTo>
                                  <a:cubicBezTo>
                                    <a:pt x="960" y="0"/>
                                    <a:pt x="947" y="7"/>
                                    <a:pt x="1893" y="7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171360"/>
                              <a:ext cx="1211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7" h="19">
                                  <a:moveTo>
                                    <a:pt x="0" y="19"/>
                                  </a:moveTo>
                                  <a:cubicBezTo>
                                    <a:pt x="960" y="19"/>
                                    <a:pt x="960" y="0"/>
                                    <a:pt x="1907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176040"/>
                              <a:ext cx="1211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7" h="12">
                                  <a:moveTo>
                                    <a:pt x="0" y="12"/>
                                  </a:moveTo>
                                  <a:cubicBezTo>
                                    <a:pt x="960" y="12"/>
                                    <a:pt x="960" y="0"/>
                                    <a:pt x="1907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179640"/>
                              <a:ext cx="1211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7" h="6">
                                  <a:moveTo>
                                    <a:pt x="0" y="6"/>
                                  </a:moveTo>
                                  <a:cubicBezTo>
                                    <a:pt x="960" y="6"/>
                                    <a:pt x="960" y="0"/>
                                    <a:pt x="1907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183600"/>
                              <a:ext cx="121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7" h="0">
                                  <a:moveTo>
                                    <a:pt x="0" y="0"/>
                                  </a:moveTo>
                                  <a:cubicBezTo>
                                    <a:pt x="960" y="0"/>
                                    <a:pt x="960" y="0"/>
                                    <a:pt x="1907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183600"/>
                              <a:ext cx="1211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7" h="7">
                                  <a:moveTo>
                                    <a:pt x="0" y="0"/>
                                  </a:moveTo>
                                  <a:cubicBezTo>
                                    <a:pt x="960" y="0"/>
                                    <a:pt x="960" y="7"/>
                                    <a:pt x="1907" y="7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171360"/>
                              <a:ext cx="1219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19">
                                  <a:moveTo>
                                    <a:pt x="0" y="19"/>
                                  </a:moveTo>
                                  <a:cubicBezTo>
                                    <a:pt x="960" y="19"/>
                                    <a:pt x="973" y="0"/>
                                    <a:pt x="1920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176040"/>
                              <a:ext cx="1219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12">
                                  <a:moveTo>
                                    <a:pt x="0" y="12"/>
                                  </a:moveTo>
                                  <a:cubicBezTo>
                                    <a:pt x="960" y="12"/>
                                    <a:pt x="973" y="0"/>
                                    <a:pt x="1920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179640"/>
                              <a:ext cx="1219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6">
                                  <a:moveTo>
                                    <a:pt x="0" y="6"/>
                                  </a:moveTo>
                                  <a:cubicBezTo>
                                    <a:pt x="960" y="6"/>
                                    <a:pt x="973" y="0"/>
                                    <a:pt x="1920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183600"/>
                              <a:ext cx="1219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0">
                                  <a:moveTo>
                                    <a:pt x="0" y="0"/>
                                  </a:moveTo>
                                  <a:cubicBezTo>
                                    <a:pt x="960" y="0"/>
                                    <a:pt x="973" y="0"/>
                                    <a:pt x="1920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183600"/>
                              <a:ext cx="1219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7">
                                  <a:moveTo>
                                    <a:pt x="0" y="0"/>
                                  </a:moveTo>
                                  <a:cubicBezTo>
                                    <a:pt x="960" y="0"/>
                                    <a:pt x="973" y="7"/>
                                    <a:pt x="1920" y="7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171360"/>
                              <a:ext cx="1227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" h="19">
                                  <a:moveTo>
                                    <a:pt x="0" y="19"/>
                                  </a:moveTo>
                                  <a:cubicBezTo>
                                    <a:pt x="960" y="19"/>
                                    <a:pt x="987" y="0"/>
                                    <a:pt x="1933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176040"/>
                              <a:ext cx="1227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" h="12">
                                  <a:moveTo>
                                    <a:pt x="0" y="12"/>
                                  </a:moveTo>
                                  <a:cubicBezTo>
                                    <a:pt x="960" y="12"/>
                                    <a:pt x="987" y="0"/>
                                    <a:pt x="1933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179640"/>
                              <a:ext cx="1227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" h="6">
                                  <a:moveTo>
                                    <a:pt x="0" y="6"/>
                                  </a:moveTo>
                                  <a:cubicBezTo>
                                    <a:pt x="960" y="6"/>
                                    <a:pt x="987" y="0"/>
                                    <a:pt x="1933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183600"/>
                              <a:ext cx="1227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" h="0">
                                  <a:moveTo>
                                    <a:pt x="0" y="0"/>
                                  </a:moveTo>
                                  <a:cubicBezTo>
                                    <a:pt x="960" y="0"/>
                                    <a:pt x="987" y="0"/>
                                    <a:pt x="1933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183600"/>
                              <a:ext cx="1227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" h="7">
                                  <a:moveTo>
                                    <a:pt x="0" y="0"/>
                                  </a:moveTo>
                                  <a:cubicBezTo>
                                    <a:pt x="960" y="0"/>
                                    <a:pt x="987" y="7"/>
                                    <a:pt x="1933" y="7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183600"/>
                              <a:ext cx="14904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6680" y="176040"/>
                              <a:ext cx="255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0640" y="31680"/>
                              <a:ext cx="9424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Reality of Assessment Process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840" y="99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02240" y="171360"/>
                              <a:ext cx="11854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7" h="277">
                                  <a:moveTo>
                                    <a:pt x="0" y="277"/>
                                  </a:moveTo>
                                  <a:cubicBezTo>
                                    <a:pt x="947" y="277"/>
                                    <a:pt x="920" y="0"/>
                                    <a:pt x="1867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76040"/>
                              <a:ext cx="1185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7" h="270">
                                  <a:moveTo>
                                    <a:pt x="0" y="270"/>
                                  </a:moveTo>
                                  <a:cubicBezTo>
                                    <a:pt x="947" y="270"/>
                                    <a:pt x="920" y="0"/>
                                    <a:pt x="1867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79640"/>
                              <a:ext cx="11854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7" h="264">
                                  <a:moveTo>
                                    <a:pt x="0" y="264"/>
                                  </a:moveTo>
                                  <a:cubicBezTo>
                                    <a:pt x="947" y="264"/>
                                    <a:pt x="920" y="0"/>
                                    <a:pt x="1867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83600"/>
                              <a:ext cx="11854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7" h="258">
                                  <a:moveTo>
                                    <a:pt x="0" y="258"/>
                                  </a:moveTo>
                                  <a:cubicBezTo>
                                    <a:pt x="947" y="258"/>
                                    <a:pt x="920" y="0"/>
                                    <a:pt x="1867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87920"/>
                              <a:ext cx="11854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7" h="251">
                                  <a:moveTo>
                                    <a:pt x="0" y="251"/>
                                  </a:moveTo>
                                  <a:cubicBezTo>
                                    <a:pt x="947" y="251"/>
                                    <a:pt x="920" y="0"/>
                                    <a:pt x="1867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71360"/>
                              <a:ext cx="11937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0" h="277">
                                  <a:moveTo>
                                    <a:pt x="0" y="277"/>
                                  </a:moveTo>
                                  <a:cubicBezTo>
                                    <a:pt x="947" y="277"/>
                                    <a:pt x="934" y="0"/>
                                    <a:pt x="1880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76040"/>
                              <a:ext cx="1193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0" h="270">
                                  <a:moveTo>
                                    <a:pt x="0" y="270"/>
                                  </a:moveTo>
                                  <a:cubicBezTo>
                                    <a:pt x="947" y="270"/>
                                    <a:pt x="934" y="0"/>
                                    <a:pt x="1880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79640"/>
                              <a:ext cx="1193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0" h="264">
                                  <a:moveTo>
                                    <a:pt x="0" y="264"/>
                                  </a:moveTo>
                                  <a:cubicBezTo>
                                    <a:pt x="947" y="264"/>
                                    <a:pt x="934" y="0"/>
                                    <a:pt x="1880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83600"/>
                              <a:ext cx="1193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0" h="258">
                                  <a:moveTo>
                                    <a:pt x="0" y="258"/>
                                  </a:moveTo>
                                  <a:cubicBezTo>
                                    <a:pt x="947" y="258"/>
                                    <a:pt x="934" y="0"/>
                                    <a:pt x="1880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87920"/>
                              <a:ext cx="1193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0" h="251">
                                  <a:moveTo>
                                    <a:pt x="0" y="251"/>
                                  </a:moveTo>
                                  <a:cubicBezTo>
                                    <a:pt x="947" y="251"/>
                                    <a:pt x="934" y="0"/>
                                    <a:pt x="1880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71360"/>
                              <a:ext cx="12027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4" h="277">
                                  <a:moveTo>
                                    <a:pt x="0" y="277"/>
                                  </a:moveTo>
                                  <a:cubicBezTo>
                                    <a:pt x="947" y="277"/>
                                    <a:pt x="947" y="0"/>
                                    <a:pt x="1894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76040"/>
                              <a:ext cx="1202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4" h="270">
                                  <a:moveTo>
                                    <a:pt x="0" y="270"/>
                                  </a:moveTo>
                                  <a:cubicBezTo>
                                    <a:pt x="947" y="270"/>
                                    <a:pt x="947" y="0"/>
                                    <a:pt x="1894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79640"/>
                              <a:ext cx="1202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4" h="264">
                                  <a:moveTo>
                                    <a:pt x="0" y="264"/>
                                  </a:moveTo>
                                  <a:cubicBezTo>
                                    <a:pt x="947" y="264"/>
                                    <a:pt x="947" y="0"/>
                                    <a:pt x="1894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83600"/>
                              <a:ext cx="1202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4" h="258">
                                  <a:moveTo>
                                    <a:pt x="0" y="258"/>
                                  </a:moveTo>
                                  <a:cubicBezTo>
                                    <a:pt x="947" y="258"/>
                                    <a:pt x="947" y="0"/>
                                    <a:pt x="1894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87920"/>
                              <a:ext cx="1202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4" h="251">
                                  <a:moveTo>
                                    <a:pt x="0" y="251"/>
                                  </a:moveTo>
                                  <a:cubicBezTo>
                                    <a:pt x="947" y="251"/>
                                    <a:pt x="947" y="0"/>
                                    <a:pt x="1894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71360"/>
                              <a:ext cx="12110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7" h="277">
                                  <a:moveTo>
                                    <a:pt x="0" y="277"/>
                                  </a:moveTo>
                                  <a:cubicBezTo>
                                    <a:pt x="947" y="277"/>
                                    <a:pt x="960" y="0"/>
                                    <a:pt x="1907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76040"/>
                              <a:ext cx="1211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7" h="270">
                                  <a:moveTo>
                                    <a:pt x="0" y="270"/>
                                  </a:moveTo>
                                  <a:cubicBezTo>
                                    <a:pt x="947" y="270"/>
                                    <a:pt x="960" y="0"/>
                                    <a:pt x="1907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79640"/>
                              <a:ext cx="1211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7" h="264">
                                  <a:moveTo>
                                    <a:pt x="0" y="264"/>
                                  </a:moveTo>
                                  <a:cubicBezTo>
                                    <a:pt x="947" y="264"/>
                                    <a:pt x="960" y="0"/>
                                    <a:pt x="1907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83600"/>
                              <a:ext cx="1211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7" h="258">
                                  <a:moveTo>
                                    <a:pt x="0" y="258"/>
                                  </a:moveTo>
                                  <a:cubicBezTo>
                                    <a:pt x="947" y="258"/>
                                    <a:pt x="960" y="0"/>
                                    <a:pt x="1907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87920"/>
                              <a:ext cx="1211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7" h="251">
                                  <a:moveTo>
                                    <a:pt x="0" y="251"/>
                                  </a:moveTo>
                                  <a:cubicBezTo>
                                    <a:pt x="947" y="251"/>
                                    <a:pt x="960" y="0"/>
                                    <a:pt x="1907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71360"/>
                              <a:ext cx="1219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277">
                                  <a:moveTo>
                                    <a:pt x="0" y="277"/>
                                  </a:moveTo>
                                  <a:cubicBezTo>
                                    <a:pt x="947" y="277"/>
                                    <a:pt x="974" y="0"/>
                                    <a:pt x="1920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76040"/>
                              <a:ext cx="121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270">
                                  <a:moveTo>
                                    <a:pt x="0" y="270"/>
                                  </a:moveTo>
                                  <a:cubicBezTo>
                                    <a:pt x="947" y="270"/>
                                    <a:pt x="974" y="0"/>
                                    <a:pt x="1920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79640"/>
                              <a:ext cx="1219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264">
                                  <a:moveTo>
                                    <a:pt x="0" y="264"/>
                                  </a:moveTo>
                                  <a:cubicBezTo>
                                    <a:pt x="947" y="264"/>
                                    <a:pt x="974" y="0"/>
                                    <a:pt x="1920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83600"/>
                              <a:ext cx="12193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258">
                                  <a:moveTo>
                                    <a:pt x="0" y="258"/>
                                  </a:moveTo>
                                  <a:cubicBezTo>
                                    <a:pt x="947" y="258"/>
                                    <a:pt x="974" y="0"/>
                                    <a:pt x="1920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87920"/>
                              <a:ext cx="12193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251">
                                  <a:moveTo>
                                    <a:pt x="0" y="251"/>
                                  </a:moveTo>
                                  <a:cubicBezTo>
                                    <a:pt x="947" y="251"/>
                                    <a:pt x="974" y="0"/>
                                    <a:pt x="1920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47400"/>
                              <a:ext cx="18878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5680" y="339840"/>
                              <a:ext cx="255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760" y="263520"/>
                              <a:ext cx="8380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Impact of Evaluation Syste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76920" y="179640"/>
                              <a:ext cx="1922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7" h="925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493" y="925"/>
                                    <a:pt x="3027" y="92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179640"/>
                              <a:ext cx="192204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7" h="931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493" y="931"/>
                                    <a:pt x="3027" y="931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179640"/>
                              <a:ext cx="192204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7" h="937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493" y="937"/>
                                    <a:pt x="3027" y="937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179640"/>
                              <a:ext cx="192204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7" h="944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493" y="944"/>
                                    <a:pt x="3027" y="944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179640"/>
                              <a:ext cx="192204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7" h="950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493" y="950"/>
                                    <a:pt x="3027" y="95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179640"/>
                              <a:ext cx="193032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925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07" y="925"/>
                                    <a:pt x="3040" y="92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179640"/>
                              <a:ext cx="193032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931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07" y="931"/>
                                    <a:pt x="3040" y="931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179640"/>
                              <a:ext cx="193032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937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07" y="937"/>
                                    <a:pt x="3040" y="937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179640"/>
                              <a:ext cx="193032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944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07" y="944"/>
                                    <a:pt x="3040" y="944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179640"/>
                              <a:ext cx="193032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950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07" y="950"/>
                                    <a:pt x="3040" y="95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179640"/>
                              <a:ext cx="193860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3" h="925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20" y="925"/>
                                    <a:pt x="3053" y="92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179640"/>
                              <a:ext cx="19386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3" h="931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20" y="931"/>
                                    <a:pt x="3053" y="931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179640"/>
                              <a:ext cx="193860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3" h="937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20" y="937"/>
                                    <a:pt x="3053" y="937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179640"/>
                              <a:ext cx="193860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3" h="944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20" y="944"/>
                                    <a:pt x="3053" y="944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179640"/>
                              <a:ext cx="193860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3" h="950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20" y="950"/>
                                    <a:pt x="3053" y="95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179640"/>
                              <a:ext cx="194760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7" h="925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33" y="925"/>
                                    <a:pt x="3067" y="92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179640"/>
                              <a:ext cx="19476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7" h="931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33" y="931"/>
                                    <a:pt x="3067" y="931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179640"/>
                              <a:ext cx="194760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7" h="937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33" y="937"/>
                                    <a:pt x="3067" y="937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179640"/>
                              <a:ext cx="194760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7" h="944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33" y="944"/>
                                    <a:pt x="3067" y="944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179640"/>
                              <a:ext cx="194760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7" h="950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33" y="950"/>
                                    <a:pt x="3067" y="95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179640"/>
                              <a:ext cx="195588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0" h="925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47" y="925"/>
                                    <a:pt x="3080" y="92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179640"/>
                              <a:ext cx="195588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0" h="931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47" y="931"/>
                                    <a:pt x="3080" y="931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179640"/>
                              <a:ext cx="195588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0" h="937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47" y="937"/>
                                    <a:pt x="3080" y="937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179640"/>
                              <a:ext cx="19558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0" h="944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47" y="944"/>
                                    <a:pt x="3080" y="944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179640"/>
                              <a:ext cx="195588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0" h="950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47" y="950"/>
                                    <a:pt x="3080" y="95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1360" y="83880"/>
                              <a:ext cx="1727280" cy="187920"/>
                            </a:xfrm>
                            <a:prstGeom prst="roundRect">
                              <a:avLst>
                                <a:gd name="adj" fmla="val 8509"/>
                              </a:avLst>
                            </a:prstGeom>
                            <a:solidFill>
                              <a:srgbClr val="438fbd"/>
                            </a:solidFill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2040" y="104040"/>
                              <a:ext cx="13348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EBEBEB"/>
                                    <w:lang w:val="en-US" w:bidi="ar-SA"/>
                                  </w:rPr>
                                  <w:t xml:space="preserve">Challenges to Student Performance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0" y="1796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73640" y="643320"/>
                              <a:ext cx="1304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4" h="37">
                                  <a:moveTo>
                                    <a:pt x="0" y="0"/>
                                  </a:moveTo>
                                  <a:cubicBezTo>
                                    <a:pt x="1040" y="0"/>
                                    <a:pt x="1014" y="37"/>
                                    <a:pt x="2054" y="37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43320"/>
                              <a:ext cx="130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4" h="44">
                                  <a:moveTo>
                                    <a:pt x="0" y="0"/>
                                  </a:moveTo>
                                  <a:cubicBezTo>
                                    <a:pt x="1040" y="0"/>
                                    <a:pt x="1014" y="44"/>
                                    <a:pt x="2054" y="44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43320"/>
                              <a:ext cx="1304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4" h="50">
                                  <a:moveTo>
                                    <a:pt x="0" y="0"/>
                                  </a:moveTo>
                                  <a:cubicBezTo>
                                    <a:pt x="1040" y="0"/>
                                    <a:pt x="1014" y="50"/>
                                    <a:pt x="2054" y="5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43320"/>
                              <a:ext cx="130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4" h="56">
                                  <a:moveTo>
                                    <a:pt x="0" y="0"/>
                                  </a:moveTo>
                                  <a:cubicBezTo>
                                    <a:pt x="1040" y="0"/>
                                    <a:pt x="1014" y="56"/>
                                    <a:pt x="2054" y="56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43320"/>
                              <a:ext cx="130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4" h="63">
                                  <a:moveTo>
                                    <a:pt x="0" y="0"/>
                                  </a:moveTo>
                                  <a:cubicBezTo>
                                    <a:pt x="1040" y="0"/>
                                    <a:pt x="1014" y="63"/>
                                    <a:pt x="2054" y="63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43320"/>
                              <a:ext cx="1312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7" h="37">
                                  <a:moveTo>
                                    <a:pt x="0" y="0"/>
                                  </a:moveTo>
                                  <a:cubicBezTo>
                                    <a:pt x="1040" y="0"/>
                                    <a:pt x="1027" y="37"/>
                                    <a:pt x="2067" y="37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43320"/>
                              <a:ext cx="1312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7" h="44">
                                  <a:moveTo>
                                    <a:pt x="0" y="0"/>
                                  </a:moveTo>
                                  <a:cubicBezTo>
                                    <a:pt x="1040" y="0"/>
                                    <a:pt x="1027" y="44"/>
                                    <a:pt x="2067" y="44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43320"/>
                              <a:ext cx="1312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7" h="50">
                                  <a:moveTo>
                                    <a:pt x="0" y="0"/>
                                  </a:moveTo>
                                  <a:cubicBezTo>
                                    <a:pt x="1040" y="0"/>
                                    <a:pt x="1027" y="50"/>
                                    <a:pt x="2067" y="5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43320"/>
                              <a:ext cx="1312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7" h="56">
                                  <a:moveTo>
                                    <a:pt x="0" y="0"/>
                                  </a:moveTo>
                                  <a:cubicBezTo>
                                    <a:pt x="1040" y="0"/>
                                    <a:pt x="1027" y="56"/>
                                    <a:pt x="2067" y="56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43320"/>
                              <a:ext cx="131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7" h="63">
                                  <a:moveTo>
                                    <a:pt x="0" y="0"/>
                                  </a:moveTo>
                                  <a:cubicBezTo>
                                    <a:pt x="1040" y="0"/>
                                    <a:pt x="1027" y="63"/>
                                    <a:pt x="2067" y="63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43320"/>
                              <a:ext cx="1320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" h="37">
                                  <a:moveTo>
                                    <a:pt x="0" y="0"/>
                                  </a:moveTo>
                                  <a:cubicBezTo>
                                    <a:pt x="1040" y="0"/>
                                    <a:pt x="1040" y="37"/>
                                    <a:pt x="2080" y="37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43320"/>
                              <a:ext cx="1320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" h="44">
                                  <a:moveTo>
                                    <a:pt x="0" y="0"/>
                                  </a:moveTo>
                                  <a:cubicBezTo>
                                    <a:pt x="1040" y="0"/>
                                    <a:pt x="1040" y="44"/>
                                    <a:pt x="2080" y="44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43320"/>
                              <a:ext cx="1320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" h="50">
                                  <a:moveTo>
                                    <a:pt x="0" y="0"/>
                                  </a:moveTo>
                                  <a:cubicBezTo>
                                    <a:pt x="1040" y="0"/>
                                    <a:pt x="1040" y="50"/>
                                    <a:pt x="2080" y="5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43320"/>
                              <a:ext cx="1320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" h="56">
                                  <a:moveTo>
                                    <a:pt x="0" y="0"/>
                                  </a:moveTo>
                                  <a:cubicBezTo>
                                    <a:pt x="1040" y="0"/>
                                    <a:pt x="1040" y="56"/>
                                    <a:pt x="2080" y="56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43320"/>
                              <a:ext cx="13208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" h="63">
                                  <a:moveTo>
                                    <a:pt x="0" y="0"/>
                                  </a:moveTo>
                                  <a:cubicBezTo>
                                    <a:pt x="1040" y="0"/>
                                    <a:pt x="1040" y="63"/>
                                    <a:pt x="2080" y="63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43320"/>
                              <a:ext cx="1329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4" h="37">
                                  <a:moveTo>
                                    <a:pt x="0" y="0"/>
                                  </a:moveTo>
                                  <a:cubicBezTo>
                                    <a:pt x="1040" y="0"/>
                                    <a:pt x="1054" y="37"/>
                                    <a:pt x="2094" y="37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43320"/>
                              <a:ext cx="1329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4" h="44">
                                  <a:moveTo>
                                    <a:pt x="0" y="0"/>
                                  </a:moveTo>
                                  <a:cubicBezTo>
                                    <a:pt x="1040" y="0"/>
                                    <a:pt x="1054" y="44"/>
                                    <a:pt x="2094" y="44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43320"/>
                              <a:ext cx="1329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4" h="50">
                                  <a:moveTo>
                                    <a:pt x="0" y="0"/>
                                  </a:moveTo>
                                  <a:cubicBezTo>
                                    <a:pt x="1040" y="0"/>
                                    <a:pt x="1054" y="50"/>
                                    <a:pt x="2094" y="5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43320"/>
                              <a:ext cx="1329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4" h="56">
                                  <a:moveTo>
                                    <a:pt x="0" y="0"/>
                                  </a:moveTo>
                                  <a:cubicBezTo>
                                    <a:pt x="1040" y="0"/>
                                    <a:pt x="1054" y="56"/>
                                    <a:pt x="2094" y="56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43320"/>
                              <a:ext cx="13298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4" h="63">
                                  <a:moveTo>
                                    <a:pt x="0" y="0"/>
                                  </a:moveTo>
                                  <a:cubicBezTo>
                                    <a:pt x="1040" y="0"/>
                                    <a:pt x="1054" y="63"/>
                                    <a:pt x="2094" y="63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43320"/>
                              <a:ext cx="1338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7" h="37">
                                  <a:moveTo>
                                    <a:pt x="0" y="0"/>
                                  </a:moveTo>
                                  <a:cubicBezTo>
                                    <a:pt x="1040" y="0"/>
                                    <a:pt x="1067" y="37"/>
                                    <a:pt x="2107" y="37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43320"/>
                              <a:ext cx="1338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7" h="44">
                                  <a:moveTo>
                                    <a:pt x="0" y="0"/>
                                  </a:moveTo>
                                  <a:cubicBezTo>
                                    <a:pt x="1040" y="0"/>
                                    <a:pt x="1067" y="44"/>
                                    <a:pt x="2107" y="44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43320"/>
                              <a:ext cx="1338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7" h="50">
                                  <a:moveTo>
                                    <a:pt x="0" y="0"/>
                                  </a:moveTo>
                                  <a:cubicBezTo>
                                    <a:pt x="1040" y="0"/>
                                    <a:pt x="1067" y="50"/>
                                    <a:pt x="2107" y="5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43320"/>
                              <a:ext cx="1338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7" h="56">
                                  <a:moveTo>
                                    <a:pt x="0" y="0"/>
                                  </a:moveTo>
                                  <a:cubicBezTo>
                                    <a:pt x="1040" y="0"/>
                                    <a:pt x="1067" y="56"/>
                                    <a:pt x="2107" y="56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43320"/>
                              <a:ext cx="1338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7" h="63">
                                  <a:moveTo>
                                    <a:pt x="0" y="0"/>
                                  </a:moveTo>
                                  <a:cubicBezTo>
                                    <a:pt x="1040" y="0"/>
                                    <a:pt x="1067" y="63"/>
                                    <a:pt x="2107" y="63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643320"/>
                              <a:ext cx="18115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635040"/>
                              <a:ext cx="255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7760" y="491400"/>
                              <a:ext cx="13755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Nature and Quality of Mentor Feedback Syste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0" y="559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73640" y="666720"/>
                              <a:ext cx="13042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4" h="328">
                                  <a:moveTo>
                                    <a:pt x="0" y="328"/>
                                  </a:moveTo>
                                  <a:cubicBezTo>
                                    <a:pt x="1040" y="328"/>
                                    <a:pt x="1014" y="0"/>
                                    <a:pt x="2054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71040"/>
                              <a:ext cx="13042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4" h="321">
                                  <a:moveTo>
                                    <a:pt x="0" y="321"/>
                                  </a:moveTo>
                                  <a:cubicBezTo>
                                    <a:pt x="1040" y="321"/>
                                    <a:pt x="1014" y="0"/>
                                    <a:pt x="2054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75000"/>
                              <a:ext cx="13042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4" h="315">
                                  <a:moveTo>
                                    <a:pt x="0" y="315"/>
                                  </a:moveTo>
                                  <a:cubicBezTo>
                                    <a:pt x="1040" y="315"/>
                                    <a:pt x="1014" y="0"/>
                                    <a:pt x="2054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78960"/>
                              <a:ext cx="13042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4" h="309">
                                  <a:moveTo>
                                    <a:pt x="0" y="309"/>
                                  </a:moveTo>
                                  <a:cubicBezTo>
                                    <a:pt x="1040" y="309"/>
                                    <a:pt x="1014" y="0"/>
                                    <a:pt x="2054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83280"/>
                              <a:ext cx="130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4" h="302">
                                  <a:moveTo>
                                    <a:pt x="0" y="302"/>
                                  </a:moveTo>
                                  <a:cubicBezTo>
                                    <a:pt x="1040" y="302"/>
                                    <a:pt x="1014" y="0"/>
                                    <a:pt x="2054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66720"/>
                              <a:ext cx="1312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7" h="328">
                                  <a:moveTo>
                                    <a:pt x="0" y="328"/>
                                  </a:moveTo>
                                  <a:cubicBezTo>
                                    <a:pt x="1040" y="328"/>
                                    <a:pt x="1027" y="0"/>
                                    <a:pt x="2067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71040"/>
                              <a:ext cx="13125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7" h="321">
                                  <a:moveTo>
                                    <a:pt x="0" y="321"/>
                                  </a:moveTo>
                                  <a:cubicBezTo>
                                    <a:pt x="1040" y="321"/>
                                    <a:pt x="1027" y="0"/>
                                    <a:pt x="2067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75000"/>
                              <a:ext cx="13125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7" h="315">
                                  <a:moveTo>
                                    <a:pt x="0" y="315"/>
                                  </a:moveTo>
                                  <a:cubicBezTo>
                                    <a:pt x="1040" y="315"/>
                                    <a:pt x="1027" y="0"/>
                                    <a:pt x="2067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78960"/>
                              <a:ext cx="13125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7" h="309">
                                  <a:moveTo>
                                    <a:pt x="0" y="309"/>
                                  </a:moveTo>
                                  <a:cubicBezTo>
                                    <a:pt x="1040" y="309"/>
                                    <a:pt x="1027" y="0"/>
                                    <a:pt x="2067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83280"/>
                              <a:ext cx="1312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7" h="302">
                                  <a:moveTo>
                                    <a:pt x="0" y="302"/>
                                  </a:moveTo>
                                  <a:cubicBezTo>
                                    <a:pt x="1040" y="302"/>
                                    <a:pt x="1027" y="0"/>
                                    <a:pt x="2067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66720"/>
                              <a:ext cx="1320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" h="328">
                                  <a:moveTo>
                                    <a:pt x="0" y="328"/>
                                  </a:moveTo>
                                  <a:cubicBezTo>
                                    <a:pt x="1040" y="328"/>
                                    <a:pt x="1040" y="0"/>
                                    <a:pt x="2080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71040"/>
                              <a:ext cx="13208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" h="321">
                                  <a:moveTo>
                                    <a:pt x="0" y="321"/>
                                  </a:moveTo>
                                  <a:cubicBezTo>
                                    <a:pt x="1040" y="321"/>
                                    <a:pt x="1040" y="0"/>
                                    <a:pt x="2080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75000"/>
                              <a:ext cx="13208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" h="315">
                                  <a:moveTo>
                                    <a:pt x="0" y="315"/>
                                  </a:moveTo>
                                  <a:cubicBezTo>
                                    <a:pt x="1040" y="315"/>
                                    <a:pt x="1040" y="0"/>
                                    <a:pt x="2080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78960"/>
                              <a:ext cx="13208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" h="309">
                                  <a:moveTo>
                                    <a:pt x="0" y="309"/>
                                  </a:moveTo>
                                  <a:cubicBezTo>
                                    <a:pt x="1040" y="309"/>
                                    <a:pt x="1040" y="0"/>
                                    <a:pt x="2080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83280"/>
                              <a:ext cx="13208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" h="302">
                                  <a:moveTo>
                                    <a:pt x="0" y="302"/>
                                  </a:moveTo>
                                  <a:cubicBezTo>
                                    <a:pt x="1040" y="302"/>
                                    <a:pt x="1040" y="0"/>
                                    <a:pt x="2080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66720"/>
                              <a:ext cx="1329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4" h="328">
                                  <a:moveTo>
                                    <a:pt x="0" y="328"/>
                                  </a:moveTo>
                                  <a:cubicBezTo>
                                    <a:pt x="1040" y="328"/>
                                    <a:pt x="1054" y="0"/>
                                    <a:pt x="2094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71040"/>
                              <a:ext cx="13298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4" h="321">
                                  <a:moveTo>
                                    <a:pt x="0" y="321"/>
                                  </a:moveTo>
                                  <a:cubicBezTo>
                                    <a:pt x="1040" y="321"/>
                                    <a:pt x="1054" y="0"/>
                                    <a:pt x="2094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75000"/>
                              <a:ext cx="13298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4" h="315">
                                  <a:moveTo>
                                    <a:pt x="0" y="315"/>
                                  </a:moveTo>
                                  <a:cubicBezTo>
                                    <a:pt x="1040" y="315"/>
                                    <a:pt x="1054" y="0"/>
                                    <a:pt x="2094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78960"/>
                              <a:ext cx="13298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4" h="309">
                                  <a:moveTo>
                                    <a:pt x="0" y="309"/>
                                  </a:moveTo>
                                  <a:cubicBezTo>
                                    <a:pt x="1040" y="309"/>
                                    <a:pt x="1054" y="0"/>
                                    <a:pt x="2094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83280"/>
                              <a:ext cx="13298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4" h="302">
                                  <a:moveTo>
                                    <a:pt x="0" y="302"/>
                                  </a:moveTo>
                                  <a:cubicBezTo>
                                    <a:pt x="1040" y="302"/>
                                    <a:pt x="1054" y="0"/>
                                    <a:pt x="2094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66720"/>
                              <a:ext cx="13381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7" h="328">
                                  <a:moveTo>
                                    <a:pt x="0" y="328"/>
                                  </a:moveTo>
                                  <a:cubicBezTo>
                                    <a:pt x="1040" y="328"/>
                                    <a:pt x="1067" y="0"/>
                                    <a:pt x="2107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71040"/>
                              <a:ext cx="13381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7" h="321">
                                  <a:moveTo>
                                    <a:pt x="0" y="321"/>
                                  </a:moveTo>
                                  <a:cubicBezTo>
                                    <a:pt x="1040" y="321"/>
                                    <a:pt x="1067" y="0"/>
                                    <a:pt x="2107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75000"/>
                              <a:ext cx="13381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7" h="315">
                                  <a:moveTo>
                                    <a:pt x="0" y="315"/>
                                  </a:moveTo>
                                  <a:cubicBezTo>
                                    <a:pt x="1040" y="315"/>
                                    <a:pt x="1067" y="0"/>
                                    <a:pt x="2107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78960"/>
                              <a:ext cx="13381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7" h="309">
                                  <a:moveTo>
                                    <a:pt x="0" y="309"/>
                                  </a:moveTo>
                                  <a:cubicBezTo>
                                    <a:pt x="1040" y="309"/>
                                    <a:pt x="1067" y="0"/>
                                    <a:pt x="2107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83280"/>
                              <a:ext cx="1338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7" h="302">
                                  <a:moveTo>
                                    <a:pt x="0" y="302"/>
                                  </a:moveTo>
                                  <a:cubicBezTo>
                                    <a:pt x="1040" y="302"/>
                                    <a:pt x="1067" y="0"/>
                                    <a:pt x="2107" y="0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875160"/>
                              <a:ext cx="19134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866880"/>
                              <a:ext cx="255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723240"/>
                              <a:ext cx="1082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Impact of Managers on Mentor Quali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1640" y="7905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76920" y="675000"/>
                              <a:ext cx="19220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7" h="145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493" y="145"/>
                                    <a:pt x="3027" y="14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75000"/>
                              <a:ext cx="1922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7" h="151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493" y="151"/>
                                    <a:pt x="3027" y="151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75000"/>
                              <a:ext cx="19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7" h="157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493" y="157"/>
                                    <a:pt x="3027" y="157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75000"/>
                              <a:ext cx="19220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7" h="164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493" y="164"/>
                                    <a:pt x="3027" y="164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75000"/>
                              <a:ext cx="1922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7" h="170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493" y="170"/>
                                    <a:pt x="3027" y="17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75000"/>
                              <a:ext cx="1930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145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07" y="145"/>
                                    <a:pt x="3040" y="14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75000"/>
                              <a:ext cx="1930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151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07" y="151"/>
                                    <a:pt x="3040" y="151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75000"/>
                              <a:ext cx="1930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157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07" y="157"/>
                                    <a:pt x="3040" y="157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75000"/>
                              <a:ext cx="1930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164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07" y="164"/>
                                    <a:pt x="3040" y="164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75000"/>
                              <a:ext cx="1930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170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07" y="170"/>
                                    <a:pt x="3040" y="17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75000"/>
                              <a:ext cx="1938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3" h="145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20" y="145"/>
                                    <a:pt x="3053" y="14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75000"/>
                              <a:ext cx="1938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3" h="151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20" y="151"/>
                                    <a:pt x="3053" y="151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75000"/>
                              <a:ext cx="1938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3" h="157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20" y="157"/>
                                    <a:pt x="3053" y="157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75000"/>
                              <a:ext cx="1938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3" h="164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20" y="164"/>
                                    <a:pt x="3053" y="164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75000"/>
                              <a:ext cx="1938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3" h="170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20" y="170"/>
                                    <a:pt x="3053" y="17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75000"/>
                              <a:ext cx="1947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7" h="145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33" y="145"/>
                                    <a:pt x="3067" y="14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75000"/>
                              <a:ext cx="1947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7" h="151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33" y="151"/>
                                    <a:pt x="3067" y="151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75000"/>
                              <a:ext cx="1947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7" h="157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33" y="157"/>
                                    <a:pt x="3067" y="157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75000"/>
                              <a:ext cx="1947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7" h="164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33" y="164"/>
                                    <a:pt x="3067" y="164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75000"/>
                              <a:ext cx="1947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7" h="170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33" y="170"/>
                                    <a:pt x="3067" y="17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75000"/>
                              <a:ext cx="1955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0" h="145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47" y="145"/>
                                    <a:pt x="3080" y="14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75000"/>
                              <a:ext cx="1955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0" h="151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47" y="151"/>
                                    <a:pt x="3080" y="151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75000"/>
                              <a:ext cx="1955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0" h="157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47" y="157"/>
                                    <a:pt x="3080" y="157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75000"/>
                              <a:ext cx="1955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0" h="164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47" y="164"/>
                                    <a:pt x="3080" y="164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75000"/>
                              <a:ext cx="1955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0" h="170">
                                  <a:moveTo>
                                    <a:pt x="0" y="0"/>
                                  </a:moveTo>
                                  <a:cubicBezTo>
                                    <a:pt x="1520" y="0"/>
                                    <a:pt x="1547" y="170"/>
                                    <a:pt x="3080" y="17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040" y="579240"/>
                              <a:ext cx="1947600" cy="187920"/>
                            </a:xfrm>
                            <a:prstGeom prst="roundRect">
                              <a:avLst>
                                <a:gd name="adj" fmla="val 8509"/>
                              </a:avLst>
                            </a:prstGeom>
                            <a:solidFill>
                              <a:srgbClr val="438fbd"/>
                            </a:solidFill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3320" y="599400"/>
                              <a:ext cx="1419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EBEBEB"/>
                                    <w:lang w:val="en-US" w:bidi="ar-SA"/>
                                  </w:rPr>
                                  <w:t>Policy to Enhance Mentor Performan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9040" y="6750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08160" y="1170360"/>
                              <a:ext cx="1532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3" h="88">
                                  <a:moveTo>
                                    <a:pt x="0" y="0"/>
                                  </a:moveTo>
                                  <a:cubicBezTo>
                                    <a:pt x="1227" y="0"/>
                                    <a:pt x="1200" y="88"/>
                                    <a:pt x="2413" y="88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170360"/>
                              <a:ext cx="1532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3" h="94">
                                  <a:moveTo>
                                    <a:pt x="0" y="0"/>
                                  </a:moveTo>
                                  <a:cubicBezTo>
                                    <a:pt x="1227" y="0"/>
                                    <a:pt x="1200" y="94"/>
                                    <a:pt x="2413" y="94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170360"/>
                              <a:ext cx="1532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3" h="101">
                                  <a:moveTo>
                                    <a:pt x="0" y="0"/>
                                  </a:moveTo>
                                  <a:cubicBezTo>
                                    <a:pt x="1227" y="0"/>
                                    <a:pt x="1200" y="101"/>
                                    <a:pt x="2413" y="101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170360"/>
                              <a:ext cx="1532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3" h="107">
                                  <a:moveTo>
                                    <a:pt x="0" y="0"/>
                                  </a:moveTo>
                                  <a:cubicBezTo>
                                    <a:pt x="1227" y="0"/>
                                    <a:pt x="1200" y="107"/>
                                    <a:pt x="2413" y="107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17036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3" h="113">
                                  <a:moveTo>
                                    <a:pt x="0" y="0"/>
                                  </a:moveTo>
                                  <a:cubicBezTo>
                                    <a:pt x="1227" y="0"/>
                                    <a:pt x="1200" y="113"/>
                                    <a:pt x="2413" y="113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170360"/>
                              <a:ext cx="1541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7" h="88">
                                  <a:moveTo>
                                    <a:pt x="0" y="0"/>
                                  </a:moveTo>
                                  <a:cubicBezTo>
                                    <a:pt x="1227" y="0"/>
                                    <a:pt x="1213" y="88"/>
                                    <a:pt x="2427" y="88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170360"/>
                              <a:ext cx="1541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7" h="94">
                                  <a:moveTo>
                                    <a:pt x="0" y="0"/>
                                  </a:moveTo>
                                  <a:cubicBezTo>
                                    <a:pt x="1227" y="0"/>
                                    <a:pt x="1213" y="94"/>
                                    <a:pt x="2427" y="94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170360"/>
                              <a:ext cx="1541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7" h="101">
                                  <a:moveTo>
                                    <a:pt x="0" y="0"/>
                                  </a:moveTo>
                                  <a:cubicBezTo>
                                    <a:pt x="1227" y="0"/>
                                    <a:pt x="1213" y="101"/>
                                    <a:pt x="2427" y="101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170360"/>
                              <a:ext cx="1541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7" h="107">
                                  <a:moveTo>
                                    <a:pt x="0" y="0"/>
                                  </a:moveTo>
                                  <a:cubicBezTo>
                                    <a:pt x="1227" y="0"/>
                                    <a:pt x="1213" y="107"/>
                                    <a:pt x="2427" y="107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170360"/>
                              <a:ext cx="154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7" h="113">
                                  <a:moveTo>
                                    <a:pt x="0" y="0"/>
                                  </a:moveTo>
                                  <a:cubicBezTo>
                                    <a:pt x="1227" y="0"/>
                                    <a:pt x="1213" y="113"/>
                                    <a:pt x="2427" y="113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170360"/>
                              <a:ext cx="1549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88">
                                  <a:moveTo>
                                    <a:pt x="0" y="0"/>
                                  </a:moveTo>
                                  <a:cubicBezTo>
                                    <a:pt x="1227" y="0"/>
                                    <a:pt x="1227" y="88"/>
                                    <a:pt x="2440" y="88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170360"/>
                              <a:ext cx="1549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94">
                                  <a:moveTo>
                                    <a:pt x="0" y="0"/>
                                  </a:moveTo>
                                  <a:cubicBezTo>
                                    <a:pt x="1227" y="0"/>
                                    <a:pt x="1227" y="94"/>
                                    <a:pt x="2440" y="94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170360"/>
                              <a:ext cx="15494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01">
                                  <a:moveTo>
                                    <a:pt x="0" y="0"/>
                                  </a:moveTo>
                                  <a:cubicBezTo>
                                    <a:pt x="1227" y="0"/>
                                    <a:pt x="1227" y="101"/>
                                    <a:pt x="2440" y="101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170360"/>
                              <a:ext cx="1549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07">
                                  <a:moveTo>
                                    <a:pt x="0" y="0"/>
                                  </a:moveTo>
                                  <a:cubicBezTo>
                                    <a:pt x="1227" y="0"/>
                                    <a:pt x="1227" y="107"/>
                                    <a:pt x="2440" y="107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170360"/>
                              <a:ext cx="1549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13">
                                  <a:moveTo>
                                    <a:pt x="0" y="0"/>
                                  </a:moveTo>
                                  <a:cubicBezTo>
                                    <a:pt x="1227" y="0"/>
                                    <a:pt x="1227" y="113"/>
                                    <a:pt x="2440" y="113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170360"/>
                              <a:ext cx="1557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3" h="88">
                                  <a:moveTo>
                                    <a:pt x="0" y="0"/>
                                  </a:moveTo>
                                  <a:cubicBezTo>
                                    <a:pt x="1227" y="0"/>
                                    <a:pt x="1240" y="88"/>
                                    <a:pt x="2453" y="88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170360"/>
                              <a:ext cx="1557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3" h="94">
                                  <a:moveTo>
                                    <a:pt x="0" y="0"/>
                                  </a:moveTo>
                                  <a:cubicBezTo>
                                    <a:pt x="1227" y="0"/>
                                    <a:pt x="1240" y="94"/>
                                    <a:pt x="2453" y="94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170360"/>
                              <a:ext cx="1557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3" h="101">
                                  <a:moveTo>
                                    <a:pt x="0" y="0"/>
                                  </a:moveTo>
                                  <a:cubicBezTo>
                                    <a:pt x="1227" y="0"/>
                                    <a:pt x="1240" y="101"/>
                                    <a:pt x="2453" y="101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170360"/>
                              <a:ext cx="1557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3" h="107">
                                  <a:moveTo>
                                    <a:pt x="0" y="0"/>
                                  </a:moveTo>
                                  <a:cubicBezTo>
                                    <a:pt x="1227" y="0"/>
                                    <a:pt x="1240" y="107"/>
                                    <a:pt x="2453" y="107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170360"/>
                              <a:ext cx="1557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3" h="113">
                                  <a:moveTo>
                                    <a:pt x="0" y="0"/>
                                  </a:moveTo>
                                  <a:cubicBezTo>
                                    <a:pt x="1227" y="0"/>
                                    <a:pt x="1240" y="113"/>
                                    <a:pt x="2453" y="113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170360"/>
                              <a:ext cx="1566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7" h="88">
                                  <a:moveTo>
                                    <a:pt x="0" y="0"/>
                                  </a:moveTo>
                                  <a:cubicBezTo>
                                    <a:pt x="1227" y="0"/>
                                    <a:pt x="1253" y="88"/>
                                    <a:pt x="2467" y="88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170360"/>
                              <a:ext cx="1566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7" h="94">
                                  <a:moveTo>
                                    <a:pt x="0" y="0"/>
                                  </a:moveTo>
                                  <a:cubicBezTo>
                                    <a:pt x="1227" y="0"/>
                                    <a:pt x="1253" y="94"/>
                                    <a:pt x="2467" y="94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170360"/>
                              <a:ext cx="1566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7" h="101">
                                  <a:moveTo>
                                    <a:pt x="0" y="0"/>
                                  </a:moveTo>
                                  <a:cubicBezTo>
                                    <a:pt x="1227" y="0"/>
                                    <a:pt x="1253" y="101"/>
                                    <a:pt x="2467" y="101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170360"/>
                              <a:ext cx="1566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7" h="107">
                                  <a:moveTo>
                                    <a:pt x="0" y="0"/>
                                  </a:moveTo>
                                  <a:cubicBezTo>
                                    <a:pt x="1227" y="0"/>
                                    <a:pt x="1253" y="107"/>
                                    <a:pt x="2467" y="107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170360"/>
                              <a:ext cx="1566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7" h="113">
                                  <a:moveTo>
                                    <a:pt x="0" y="0"/>
                                  </a:moveTo>
                                  <a:cubicBezTo>
                                    <a:pt x="1227" y="0"/>
                                    <a:pt x="1253" y="113"/>
                                    <a:pt x="2467" y="113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70360"/>
                              <a:ext cx="20746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880" y="1162080"/>
                              <a:ext cx="255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480" y="1018440"/>
                              <a:ext cx="142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Strategic Engagement for Quality Clinical Learni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7400" y="1086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9880" y="1226160"/>
                            <a:ext cx="15404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384">
                                <a:moveTo>
                                  <a:pt x="0" y="384"/>
                                </a:moveTo>
                                <a:cubicBezTo>
                                  <a:pt x="1226" y="384"/>
                                  <a:pt x="1200" y="0"/>
                                  <a:pt x="2426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230120"/>
                            <a:ext cx="15404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378">
                                <a:moveTo>
                                  <a:pt x="0" y="378"/>
                                </a:moveTo>
                                <a:cubicBezTo>
                                  <a:pt x="1226" y="378"/>
                                  <a:pt x="1200" y="0"/>
                                  <a:pt x="2426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234440"/>
                            <a:ext cx="15404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371">
                                <a:moveTo>
                                  <a:pt x="0" y="371"/>
                                </a:moveTo>
                                <a:cubicBezTo>
                                  <a:pt x="1226" y="371"/>
                                  <a:pt x="1200" y="0"/>
                                  <a:pt x="2426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238400"/>
                            <a:ext cx="15404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365">
                                <a:moveTo>
                                  <a:pt x="0" y="365"/>
                                </a:moveTo>
                                <a:cubicBezTo>
                                  <a:pt x="1226" y="365"/>
                                  <a:pt x="1200" y="0"/>
                                  <a:pt x="2426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242000"/>
                            <a:ext cx="15404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359">
                                <a:moveTo>
                                  <a:pt x="0" y="359"/>
                                </a:moveTo>
                                <a:cubicBezTo>
                                  <a:pt x="1226" y="359"/>
                                  <a:pt x="1200" y="0"/>
                                  <a:pt x="2426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226160"/>
                            <a:ext cx="15494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384">
                                <a:moveTo>
                                  <a:pt x="0" y="384"/>
                                </a:moveTo>
                                <a:cubicBezTo>
                                  <a:pt x="1226" y="384"/>
                                  <a:pt x="1213" y="0"/>
                                  <a:pt x="2440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230120"/>
                            <a:ext cx="15494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378">
                                <a:moveTo>
                                  <a:pt x="0" y="378"/>
                                </a:moveTo>
                                <a:cubicBezTo>
                                  <a:pt x="1226" y="378"/>
                                  <a:pt x="1213" y="0"/>
                                  <a:pt x="2440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234440"/>
                            <a:ext cx="15494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371">
                                <a:moveTo>
                                  <a:pt x="0" y="371"/>
                                </a:moveTo>
                                <a:cubicBezTo>
                                  <a:pt x="1226" y="371"/>
                                  <a:pt x="1213" y="0"/>
                                  <a:pt x="2440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238400"/>
                            <a:ext cx="15494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365">
                                <a:moveTo>
                                  <a:pt x="0" y="365"/>
                                </a:moveTo>
                                <a:cubicBezTo>
                                  <a:pt x="1226" y="365"/>
                                  <a:pt x="1213" y="0"/>
                                  <a:pt x="2440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242000"/>
                            <a:ext cx="15494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359">
                                <a:moveTo>
                                  <a:pt x="0" y="359"/>
                                </a:moveTo>
                                <a:cubicBezTo>
                                  <a:pt x="1226" y="359"/>
                                  <a:pt x="1213" y="0"/>
                                  <a:pt x="2440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226160"/>
                            <a:ext cx="1557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384">
                                <a:moveTo>
                                  <a:pt x="0" y="384"/>
                                </a:moveTo>
                                <a:cubicBezTo>
                                  <a:pt x="1226" y="384"/>
                                  <a:pt x="1226" y="0"/>
                                  <a:pt x="2453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230120"/>
                            <a:ext cx="1557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378">
                                <a:moveTo>
                                  <a:pt x="0" y="378"/>
                                </a:moveTo>
                                <a:cubicBezTo>
                                  <a:pt x="1226" y="378"/>
                                  <a:pt x="1226" y="0"/>
                                  <a:pt x="2453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234440"/>
                            <a:ext cx="1557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371">
                                <a:moveTo>
                                  <a:pt x="0" y="371"/>
                                </a:moveTo>
                                <a:cubicBezTo>
                                  <a:pt x="1226" y="371"/>
                                  <a:pt x="1226" y="0"/>
                                  <a:pt x="2453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238400"/>
                            <a:ext cx="1557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365">
                                <a:moveTo>
                                  <a:pt x="0" y="365"/>
                                </a:moveTo>
                                <a:cubicBezTo>
                                  <a:pt x="1226" y="365"/>
                                  <a:pt x="1226" y="0"/>
                                  <a:pt x="2453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242000"/>
                            <a:ext cx="1557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359">
                                <a:moveTo>
                                  <a:pt x="0" y="359"/>
                                </a:moveTo>
                                <a:cubicBezTo>
                                  <a:pt x="1226" y="359"/>
                                  <a:pt x="1226" y="0"/>
                                  <a:pt x="2453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226160"/>
                            <a:ext cx="15660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384">
                                <a:moveTo>
                                  <a:pt x="0" y="384"/>
                                </a:moveTo>
                                <a:cubicBezTo>
                                  <a:pt x="1226" y="384"/>
                                  <a:pt x="1240" y="0"/>
                                  <a:pt x="2466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230120"/>
                            <a:ext cx="15660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378">
                                <a:moveTo>
                                  <a:pt x="0" y="378"/>
                                </a:moveTo>
                                <a:cubicBezTo>
                                  <a:pt x="1226" y="378"/>
                                  <a:pt x="1240" y="0"/>
                                  <a:pt x="2466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234440"/>
                            <a:ext cx="15660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371">
                                <a:moveTo>
                                  <a:pt x="0" y="371"/>
                                </a:moveTo>
                                <a:cubicBezTo>
                                  <a:pt x="1226" y="371"/>
                                  <a:pt x="1240" y="0"/>
                                  <a:pt x="2466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238400"/>
                            <a:ext cx="15660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365">
                                <a:moveTo>
                                  <a:pt x="0" y="365"/>
                                </a:moveTo>
                                <a:cubicBezTo>
                                  <a:pt x="1226" y="365"/>
                                  <a:pt x="1240" y="0"/>
                                  <a:pt x="2466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242000"/>
                            <a:ext cx="1566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359">
                                <a:moveTo>
                                  <a:pt x="0" y="359"/>
                                </a:moveTo>
                                <a:cubicBezTo>
                                  <a:pt x="1226" y="359"/>
                                  <a:pt x="1240" y="0"/>
                                  <a:pt x="2466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226160"/>
                            <a:ext cx="15746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384">
                                <a:moveTo>
                                  <a:pt x="0" y="384"/>
                                </a:moveTo>
                                <a:cubicBezTo>
                                  <a:pt x="1226" y="384"/>
                                  <a:pt x="1253" y="0"/>
                                  <a:pt x="2480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230120"/>
                            <a:ext cx="15746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378">
                                <a:moveTo>
                                  <a:pt x="0" y="378"/>
                                </a:moveTo>
                                <a:cubicBezTo>
                                  <a:pt x="1226" y="378"/>
                                  <a:pt x="1253" y="0"/>
                                  <a:pt x="2480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234440"/>
                            <a:ext cx="15746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371">
                                <a:moveTo>
                                  <a:pt x="0" y="371"/>
                                </a:moveTo>
                                <a:cubicBezTo>
                                  <a:pt x="1226" y="371"/>
                                  <a:pt x="1253" y="0"/>
                                  <a:pt x="2480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238400"/>
                            <a:ext cx="15746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365">
                                <a:moveTo>
                                  <a:pt x="0" y="365"/>
                                </a:moveTo>
                                <a:cubicBezTo>
                                  <a:pt x="1226" y="365"/>
                                  <a:pt x="1253" y="0"/>
                                  <a:pt x="2480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242000"/>
                            <a:ext cx="15746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359">
                                <a:moveTo>
                                  <a:pt x="0" y="359"/>
                                </a:moveTo>
                                <a:cubicBezTo>
                                  <a:pt x="1226" y="359"/>
                                  <a:pt x="1253" y="0"/>
                                  <a:pt x="2480" y="0"/>
                                </a:cubicBez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469880"/>
                            <a:ext cx="17614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461600"/>
                            <a:ext cx="2556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1250280"/>
                            <a:ext cx="1249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Operational Engagement to Implement Quality Clinical Lear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13183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76920" y="767160"/>
                            <a:ext cx="19220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7" h="736">
                                <a:moveTo>
                                  <a:pt x="0" y="736"/>
                                </a:moveTo>
                                <a:cubicBezTo>
                                  <a:pt x="1520" y="736"/>
                                  <a:pt x="1493" y="0"/>
                                  <a:pt x="3027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70760"/>
                            <a:ext cx="192204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7" h="730">
                                <a:moveTo>
                                  <a:pt x="0" y="730"/>
                                </a:moveTo>
                                <a:cubicBezTo>
                                  <a:pt x="1520" y="730"/>
                                  <a:pt x="1493" y="0"/>
                                  <a:pt x="3027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74720"/>
                            <a:ext cx="19220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7" h="724">
                                <a:moveTo>
                                  <a:pt x="0" y="724"/>
                                </a:moveTo>
                                <a:cubicBezTo>
                                  <a:pt x="1520" y="724"/>
                                  <a:pt x="1493" y="0"/>
                                  <a:pt x="3027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79040"/>
                            <a:ext cx="19220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7" h="717">
                                <a:moveTo>
                                  <a:pt x="0" y="717"/>
                                </a:moveTo>
                                <a:cubicBezTo>
                                  <a:pt x="1520" y="717"/>
                                  <a:pt x="1493" y="0"/>
                                  <a:pt x="3027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83000"/>
                            <a:ext cx="19220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7" h="711">
                                <a:moveTo>
                                  <a:pt x="0" y="711"/>
                                </a:moveTo>
                                <a:cubicBezTo>
                                  <a:pt x="1520" y="711"/>
                                  <a:pt x="1493" y="0"/>
                                  <a:pt x="3027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67160"/>
                            <a:ext cx="19303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0" h="736">
                                <a:moveTo>
                                  <a:pt x="0" y="736"/>
                                </a:moveTo>
                                <a:cubicBezTo>
                                  <a:pt x="1520" y="736"/>
                                  <a:pt x="1507" y="0"/>
                                  <a:pt x="304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70760"/>
                            <a:ext cx="1930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0" h="730">
                                <a:moveTo>
                                  <a:pt x="0" y="730"/>
                                </a:moveTo>
                                <a:cubicBezTo>
                                  <a:pt x="1520" y="730"/>
                                  <a:pt x="1507" y="0"/>
                                  <a:pt x="304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74720"/>
                            <a:ext cx="1930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0" h="724">
                                <a:moveTo>
                                  <a:pt x="0" y="724"/>
                                </a:moveTo>
                                <a:cubicBezTo>
                                  <a:pt x="1520" y="724"/>
                                  <a:pt x="1507" y="0"/>
                                  <a:pt x="304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79040"/>
                            <a:ext cx="19303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0" h="717">
                                <a:moveTo>
                                  <a:pt x="0" y="717"/>
                                </a:moveTo>
                                <a:cubicBezTo>
                                  <a:pt x="1520" y="717"/>
                                  <a:pt x="1507" y="0"/>
                                  <a:pt x="304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83000"/>
                            <a:ext cx="19303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0" h="711">
                                <a:moveTo>
                                  <a:pt x="0" y="711"/>
                                </a:moveTo>
                                <a:cubicBezTo>
                                  <a:pt x="1520" y="711"/>
                                  <a:pt x="1507" y="0"/>
                                  <a:pt x="304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67160"/>
                            <a:ext cx="19386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3" h="736">
                                <a:moveTo>
                                  <a:pt x="0" y="736"/>
                                </a:moveTo>
                                <a:cubicBezTo>
                                  <a:pt x="1520" y="736"/>
                                  <a:pt x="1520" y="0"/>
                                  <a:pt x="3053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70760"/>
                            <a:ext cx="19386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3" h="730">
                                <a:moveTo>
                                  <a:pt x="0" y="730"/>
                                </a:moveTo>
                                <a:cubicBezTo>
                                  <a:pt x="1520" y="730"/>
                                  <a:pt x="1520" y="0"/>
                                  <a:pt x="3053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74720"/>
                            <a:ext cx="193860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3" h="724">
                                <a:moveTo>
                                  <a:pt x="0" y="724"/>
                                </a:moveTo>
                                <a:cubicBezTo>
                                  <a:pt x="1520" y="724"/>
                                  <a:pt x="1520" y="0"/>
                                  <a:pt x="3053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79040"/>
                            <a:ext cx="19386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3" h="717">
                                <a:moveTo>
                                  <a:pt x="0" y="717"/>
                                </a:moveTo>
                                <a:cubicBezTo>
                                  <a:pt x="1520" y="717"/>
                                  <a:pt x="1520" y="0"/>
                                  <a:pt x="3053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83000"/>
                            <a:ext cx="193860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3" h="711">
                                <a:moveTo>
                                  <a:pt x="0" y="711"/>
                                </a:moveTo>
                                <a:cubicBezTo>
                                  <a:pt x="1520" y="711"/>
                                  <a:pt x="1520" y="0"/>
                                  <a:pt x="3053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67160"/>
                            <a:ext cx="19476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7" h="736">
                                <a:moveTo>
                                  <a:pt x="0" y="736"/>
                                </a:moveTo>
                                <a:cubicBezTo>
                                  <a:pt x="1520" y="736"/>
                                  <a:pt x="1533" y="0"/>
                                  <a:pt x="3067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70760"/>
                            <a:ext cx="19476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7" h="730">
                                <a:moveTo>
                                  <a:pt x="0" y="730"/>
                                </a:moveTo>
                                <a:cubicBezTo>
                                  <a:pt x="1520" y="730"/>
                                  <a:pt x="1533" y="0"/>
                                  <a:pt x="3067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74720"/>
                            <a:ext cx="194760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7" h="724">
                                <a:moveTo>
                                  <a:pt x="0" y="724"/>
                                </a:moveTo>
                                <a:cubicBezTo>
                                  <a:pt x="1520" y="724"/>
                                  <a:pt x="1533" y="0"/>
                                  <a:pt x="3067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79040"/>
                            <a:ext cx="19476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7" h="717">
                                <a:moveTo>
                                  <a:pt x="0" y="717"/>
                                </a:moveTo>
                                <a:cubicBezTo>
                                  <a:pt x="1520" y="717"/>
                                  <a:pt x="1533" y="0"/>
                                  <a:pt x="3067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83000"/>
                            <a:ext cx="194760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7" h="711">
                                <a:moveTo>
                                  <a:pt x="0" y="711"/>
                                </a:moveTo>
                                <a:cubicBezTo>
                                  <a:pt x="1520" y="711"/>
                                  <a:pt x="1533" y="0"/>
                                  <a:pt x="3067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67160"/>
                            <a:ext cx="19558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0" h="736">
                                <a:moveTo>
                                  <a:pt x="0" y="736"/>
                                </a:moveTo>
                                <a:cubicBezTo>
                                  <a:pt x="1520" y="736"/>
                                  <a:pt x="1547" y="0"/>
                                  <a:pt x="308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70760"/>
                            <a:ext cx="19558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0" h="730">
                                <a:moveTo>
                                  <a:pt x="0" y="730"/>
                                </a:moveTo>
                                <a:cubicBezTo>
                                  <a:pt x="1520" y="730"/>
                                  <a:pt x="1547" y="0"/>
                                  <a:pt x="308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74720"/>
                            <a:ext cx="19558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0" h="724">
                                <a:moveTo>
                                  <a:pt x="0" y="724"/>
                                </a:moveTo>
                                <a:cubicBezTo>
                                  <a:pt x="1520" y="724"/>
                                  <a:pt x="1547" y="0"/>
                                  <a:pt x="308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79040"/>
                            <a:ext cx="1955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0" h="717">
                                <a:moveTo>
                                  <a:pt x="0" y="717"/>
                                </a:moveTo>
                                <a:cubicBezTo>
                                  <a:pt x="1520" y="717"/>
                                  <a:pt x="1547" y="0"/>
                                  <a:pt x="308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83000"/>
                            <a:ext cx="195588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0" h="711">
                                <a:moveTo>
                                  <a:pt x="0" y="711"/>
                                </a:moveTo>
                                <a:cubicBezTo>
                                  <a:pt x="1520" y="711"/>
                                  <a:pt x="1547" y="0"/>
                                  <a:pt x="308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138680"/>
                            <a:ext cx="2421720" cy="187200"/>
                          </a:xfrm>
                          <a:prstGeom prst="roundRect">
                            <a:avLst>
                              <a:gd name="adj" fmla="val 8509"/>
                            </a:avLst>
                          </a:prstGeom>
                          <a:solidFill>
                            <a:srgbClr val="438fbd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8480" y="1157760"/>
                            <a:ext cx="2087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EBEBEB"/>
                                  <w:lang w:val="en-US" w:bidi="ar-SA"/>
                                </w:rPr>
                                <w:t xml:space="preserve">            Levels of Enhanced Relationship Driv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7040" y="638640"/>
                            <a:ext cx="1994040" cy="389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33480">
                            <a:solidFill>
                              <a:srgbClr val="438f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5640" y="678960"/>
                            <a:ext cx="1650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EBEBEB"/>
                                  <w:lang w:val="en-US" w:bidi="ar-SA"/>
                                </w:rPr>
                                <w:t>Quality Infrastructure Optimising Learning in Pract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3.2pt;width:702pt;height:122.95pt" coordorigin="0,5664" coordsize="14040,2459">
                <v:rect id="shape_0" stroked="f" o:allowincell="f" style="position:absolute;left:0;top:5664;width:14039;height:245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5664;width:13320;height:2340">
                  <v:rect id="shape_0" fillcolor="white" stroked="f" o:allowincell="f" style="position:absolute;left:0;top:5664;width:13319;height:233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coordsize="1880,19" path="m0,19c960,19,933,0,1880,0e" stroked="t" o:allowincell="f" style="position:absolute;left:4400;top:5934;width:1879;height:18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880,12" path="m0,12c960,12,933,0,1880,0e" stroked="t" o:allowincell="f" style="position:absolute;left:4400;top:5941;width:1879;height:11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880,6" path="m0,6c960,6,933,0,1880,0e" stroked="t" o:allowincell="f" style="position:absolute;left:4400;top:5947;width:1879;height:5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path="m0,0c960,0,933,0,1880,0e" stroked="t" o:allowincell="f" style="position:absolute;left:4400;top:5953;width:1879;height:0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880,7" path="m0,0c960,0,933,7,1880,7e" stroked="t" o:allowincell="f" style="position:absolute;left:4400;top:5953;width:1879;height: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893,19" path="m0,19c960,19,947,0,1893,0e" stroked="t" o:allowincell="f" style="position:absolute;left:4400;top:5934;width:1892;height:18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893,12" path="m0,12c960,12,947,0,1893,0e" stroked="t" o:allowincell="f" style="position:absolute;left:4400;top:5941;width:1892;height:11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893,6" path="m0,6c960,6,947,0,1893,0e" stroked="t" o:allowincell="f" style="position:absolute;left:4400;top:5947;width:1892;height:5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path="m0,0c960,0,947,0,1893,0e" stroked="t" o:allowincell="f" style="position:absolute;left:4400;top:5953;width:1892;height:0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893,7" path="m0,0c960,0,947,7,1893,7e" stroked="t" o:allowincell="f" style="position:absolute;left:4400;top:5953;width:1892;height: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907,19" path="m0,19c960,19,960,0,1907,0e" stroked="t" o:allowincell="f" style="position:absolute;left:4400;top:5934;width:1906;height:18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907,12" path="m0,12c960,12,960,0,1907,0e" stroked="t" o:allowincell="f" style="position:absolute;left:4400;top:5941;width:1906;height:11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907,6" path="m0,6c960,6,960,0,1907,0e" stroked="t" o:allowincell="f" style="position:absolute;left:4400;top:5947;width:1906;height:5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path="m0,0c960,0,960,0,1907,0e" stroked="t" o:allowincell="f" style="position:absolute;left:4400;top:5953;width:1906;height:0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907,7" path="m0,0c960,0,960,7,1907,7e" stroked="t" o:allowincell="f" style="position:absolute;left:4400;top:5953;width:1906;height: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920,19" path="m0,19c960,19,973,0,1920,0e" stroked="t" o:allowincell="f" style="position:absolute;left:4400;top:5934;width:1919;height:18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920,12" path="m0,12c960,12,973,0,1920,0e" stroked="t" o:allowincell="f" style="position:absolute;left:4400;top:5941;width:1919;height:11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920,6" path="m0,6c960,6,973,0,1920,0e" stroked="t" o:allowincell="f" style="position:absolute;left:4400;top:5947;width:1919;height:5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path="m0,0c960,0,973,0,1920,0e" stroked="t" o:allowincell="f" style="position:absolute;left:4400;top:5953;width:1919;height:0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920,7" path="m0,0c960,0,973,7,1920,7e" stroked="t" o:allowincell="f" style="position:absolute;left:4400;top:5953;width:1919;height: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933,19" path="m0,19c960,19,987,0,1933,0e" stroked="t" o:allowincell="f" style="position:absolute;left:4400;top:5934;width:1932;height:18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933,12" path="m0,12c960,12,987,0,1933,0e" stroked="t" o:allowincell="f" style="position:absolute;left:4400;top:5941;width:1932;height:11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933,6" path="m0,6c960,6,987,0,1933,0e" stroked="t" o:allowincell="f" style="position:absolute;left:4400;top:5947;width:1932;height:5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path="m0,0c960,0,987,0,1933,0e" stroked="t" o:allowincell="f" style="position:absolute;left:4400;top:5953;width:1932;height:0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933,7" path="m0,0c960,0,987,7,1933,7e" stroked="t" o:allowincell="f" style="position:absolute;left:4400;top:5953;width:1932;height: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line id="shape_0" from="2053,5953" to="4399,5953" stroked="t" o:allowincell="f" style="position:absolute">
                    <v:stroke color="navy" weight="82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373;top:5941;width:39;height:18;mso-wrap-style:none;v-text-anchor:middle">
                    <v:fill o:detectmouseclick="t" type="solid" color2="black"/>
                    <v:stroke color="navy" weight="8280" joinstyle="miter" endcap="flat"/>
                    <w10:wrap type="square"/>
                  </v:oval>
                  <v:shape id="shape_0" stroked="f" o:allowincell="f" style="position:absolute;left:2253;top:5714;width:1483;height:2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Reality of Assessment Process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46;top:5821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867,277" path="m0,277c947,277,920,0,1867,0e" stroked="t" o:allowincell="f" style="position:absolute;left:4413;top:5934;width:1866;height:27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867,270" path="m0,270c947,270,920,0,1867,0e" stroked="t" o:allowincell="f" style="position:absolute;left:4413;top:5941;width:1866;height:269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867,264" path="m0,264c947,264,920,0,1867,0e" stroked="t" o:allowincell="f" style="position:absolute;left:4413;top:5947;width:1866;height:263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867,258" path="m0,258c947,258,920,0,1867,0e" stroked="t" o:allowincell="f" style="position:absolute;left:4413;top:5953;width:1866;height:257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867,251" path="m0,251c947,251,920,0,1867,0e" stroked="t" o:allowincell="f" style="position:absolute;left:4413;top:5960;width:1866;height:250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880,277" path="m0,277c947,277,934,0,1880,0e" stroked="t" o:allowincell="f" style="position:absolute;left:4413;top:5934;width:1879;height:27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880,270" path="m0,270c947,270,934,0,1880,0e" stroked="t" o:allowincell="f" style="position:absolute;left:4413;top:5941;width:1879;height:269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880,264" path="m0,264c947,264,934,0,1880,0e" stroked="t" o:allowincell="f" style="position:absolute;left:4413;top:5947;width:1879;height:263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880,258" path="m0,258c947,258,934,0,1880,0e" stroked="t" o:allowincell="f" style="position:absolute;left:4413;top:5953;width:1879;height:257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880,251" path="m0,251c947,251,934,0,1880,0e" stroked="t" o:allowincell="f" style="position:absolute;left:4413;top:5960;width:1879;height:250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894,277" path="m0,277c947,277,947,0,1894,0e" stroked="t" o:allowincell="f" style="position:absolute;left:4413;top:5934;width:1893;height:27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894,270" path="m0,270c947,270,947,0,1894,0e" stroked="t" o:allowincell="f" style="position:absolute;left:4413;top:5941;width:1893;height:269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894,264" path="m0,264c947,264,947,0,1894,0e" stroked="t" o:allowincell="f" style="position:absolute;left:4413;top:5947;width:1893;height:263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894,258" path="m0,258c947,258,947,0,1894,0e" stroked="t" o:allowincell="f" style="position:absolute;left:4413;top:5953;width:1893;height:257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894,251" path="m0,251c947,251,947,0,1894,0e" stroked="t" o:allowincell="f" style="position:absolute;left:4413;top:5960;width:1893;height:250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907,277" path="m0,277c947,277,960,0,1907,0e" stroked="t" o:allowincell="f" style="position:absolute;left:4413;top:5934;width:1906;height:27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907,270" path="m0,270c947,270,960,0,1907,0e" stroked="t" o:allowincell="f" style="position:absolute;left:4413;top:5941;width:1906;height:269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907,264" path="m0,264c947,264,960,0,1907,0e" stroked="t" o:allowincell="f" style="position:absolute;left:4413;top:5947;width:1906;height:263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907,258" path="m0,258c947,258,960,0,1907,0e" stroked="t" o:allowincell="f" style="position:absolute;left:4413;top:5953;width:1906;height:257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907,251" path="m0,251c947,251,960,0,1907,0e" stroked="t" o:allowincell="f" style="position:absolute;left:4413;top:5960;width:1906;height:250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920,277" path="m0,277c947,277,974,0,1920,0e" stroked="t" o:allowincell="f" style="position:absolute;left:4413;top:5934;width:1919;height:27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920,270" path="m0,270c947,270,974,0,1920,0e" stroked="t" o:allowincell="f" style="position:absolute;left:4413;top:5941;width:1919;height:269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920,264" path="m0,264c947,264,974,0,1920,0e" stroked="t" o:allowincell="f" style="position:absolute;left:4413;top:5947;width:1919;height:263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920,258" path="m0,258c947,258,974,0,1920,0e" stroked="t" o:allowincell="f" style="position:absolute;left:4413;top:5953;width:1919;height:257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1920,251" path="m0,251c947,251,974,0,1920,0e" stroked="t" o:allowincell="f" style="position:absolute;left:4413;top:5960;width:1919;height:250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line id="shape_0" from="1440,6211" to="4412,6211" stroked="t" o:allowincell="f" style="position:absolute">
                    <v:stroke color="navy" weight="82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387;top:6199;width:39;height:18;mso-wrap-style:none;v-text-anchor:middle">
                    <v:fill o:detectmouseclick="t" type="solid" color2="black"/>
                    <v:stroke color="navy" weight="8280" joinstyle="miter" endcap="flat"/>
                    <w10:wrap type="square"/>
                  </v:oval>
                  <v:shape id="shape_0" stroked="f" o:allowincell="f" style="position:absolute;left:1639;top:6079;width:1319;height:2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Impact of Evaluation Syste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027,925" path="m0,0c1520,0,1493,925,3027,925e" stroked="t" o:allowincell="f" style="position:absolute;left:7680;top:5947;width:3026;height:924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27,931" path="m0,0c1520,0,1493,931,3027,931e" stroked="t" o:allowincell="f" style="position:absolute;left:7680;top:5947;width:3026;height:930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27,937" path="m0,0c1520,0,1493,937,3027,937e" stroked="t" o:allowincell="f" style="position:absolute;left:7680;top:5947;width:3026;height:936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27,944" path="m0,0c1520,0,1493,944,3027,944e" stroked="t" o:allowincell="f" style="position:absolute;left:7680;top:5947;width:3026;height:943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27,950" path="m0,0c1520,0,1493,950,3027,950e" stroked="t" o:allowincell="f" style="position:absolute;left:7680;top:5947;width:3026;height:949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40,925" path="m0,0c1520,0,1507,925,3040,925e" stroked="t" o:allowincell="f" style="position:absolute;left:7680;top:5947;width:3039;height:924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40,931" path="m0,0c1520,0,1507,931,3040,931e" stroked="t" o:allowincell="f" style="position:absolute;left:7680;top:5947;width:3039;height:930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40,937" path="m0,0c1520,0,1507,937,3040,937e" stroked="t" o:allowincell="f" style="position:absolute;left:7680;top:5947;width:3039;height:936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40,944" path="m0,0c1520,0,1507,944,3040,944e" stroked="t" o:allowincell="f" style="position:absolute;left:7680;top:5947;width:3039;height:943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40,950" path="m0,0c1520,0,1507,950,3040,950e" stroked="t" o:allowincell="f" style="position:absolute;left:7680;top:5947;width:3039;height:949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53,925" path="m0,0c1520,0,1520,925,3053,925e" stroked="t" o:allowincell="f" style="position:absolute;left:7680;top:5947;width:3052;height:924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53,931" path="m0,0c1520,0,1520,931,3053,931e" stroked="t" o:allowincell="f" style="position:absolute;left:7680;top:5947;width:3052;height:930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53,937" path="m0,0c1520,0,1520,937,3053,937e" stroked="t" o:allowincell="f" style="position:absolute;left:7680;top:5947;width:3052;height:936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53,944" path="m0,0c1520,0,1520,944,3053,944e" stroked="t" o:allowincell="f" style="position:absolute;left:7680;top:5947;width:3052;height:943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53,950" path="m0,0c1520,0,1520,950,3053,950e" stroked="t" o:allowincell="f" style="position:absolute;left:7680;top:5947;width:3052;height:949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67,925" path="m0,0c1520,0,1533,925,3067,925e" stroked="t" o:allowincell="f" style="position:absolute;left:7680;top:5947;width:3066;height:924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67,931" path="m0,0c1520,0,1533,931,3067,931e" stroked="t" o:allowincell="f" style="position:absolute;left:7680;top:5947;width:3066;height:930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67,937" path="m0,0c1520,0,1533,937,3067,937e" stroked="t" o:allowincell="f" style="position:absolute;left:7680;top:5947;width:3066;height:936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67,944" path="m0,0c1520,0,1533,944,3067,944e" stroked="t" o:allowincell="f" style="position:absolute;left:7680;top:5947;width:3066;height:943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67,950" path="m0,0c1520,0,1533,950,3067,950e" stroked="t" o:allowincell="f" style="position:absolute;left:7680;top:5947;width:3066;height:949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80,925" path="m0,0c1520,0,1547,925,3080,925e" stroked="t" o:allowincell="f" style="position:absolute;left:7680;top:5947;width:3079;height:924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80,931" path="m0,0c1520,0,1547,931,3080,931e" stroked="t" o:allowincell="f" style="position:absolute;left:7680;top:5947;width:3079;height:930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80,937" path="m0,0c1520,0,1547,937,3080,937e" stroked="t" o:allowincell="f" style="position:absolute;left:7680;top:5947;width:3079;height:936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80,944" path="m0,0c1520,0,1547,944,3080,944e" stroked="t" o:allowincell="f" style="position:absolute;left:7680;top:5947;width:3079;height:943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80,950" path="m0,0c1520,0,1547,950,3080,950e" stroked="t" o:allowincell="f" style="position:absolute;left:7680;top:5947;width:3079;height:949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roundrect id="shape_0" fillcolor="#438fbd" stroked="t" o:allowincell="f" style="position:absolute;left:4947;top:5796;width:2719;height:295;mso-wrap-style:none;v-text-anchor:middle">
                    <v:fill o:detectmouseclick="t" type="solid" color2="#bc7042"/>
                    <v:stroke color="navy" weight="25560" joinstyle="miter" endcap="flat"/>
                    <w10:wrap type="square"/>
                  </v:roundrect>
                  <v:shape id="shape_0" stroked="f" o:allowincell="f" style="position:absolute;left:5153;top:5828;width:210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EBEBEB"/>
                              <w:lang w:val="en-US" w:bidi="ar-SA"/>
                            </w:rPr>
                            <w:t xml:space="preserve">Challenges to Student Performance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52;top:5947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054,37" path="m0,0c1040,0,1014,37,2054,37e" stroked="t" o:allowincell="f" style="position:absolute;left:4053;top:6677;width:2053;height:3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54,44" path="m0,0c1040,0,1014,44,2054,44e" stroked="t" o:allowincell="f" style="position:absolute;left:4053;top:6677;width:2053;height:43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54,50" path="m0,0c1040,0,1014,50,2054,50e" stroked="t" o:allowincell="f" style="position:absolute;left:4053;top:6677;width:2053;height:49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54,56" path="m0,0c1040,0,1014,56,2054,56e" stroked="t" o:allowincell="f" style="position:absolute;left:4053;top:6677;width:2053;height:55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54,63" path="m0,0c1040,0,1014,63,2054,63e" stroked="t" o:allowincell="f" style="position:absolute;left:4053;top:6677;width:2053;height:6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67,37" path="m0,0c1040,0,1027,37,2067,37e" stroked="t" o:allowincell="f" style="position:absolute;left:4053;top:6677;width:2066;height:3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67,44" path="m0,0c1040,0,1027,44,2067,44e" stroked="t" o:allowincell="f" style="position:absolute;left:4053;top:6677;width:2066;height:43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67,50" path="m0,0c1040,0,1027,50,2067,50e" stroked="t" o:allowincell="f" style="position:absolute;left:4053;top:6677;width:2066;height:49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67,56" path="m0,0c1040,0,1027,56,2067,56e" stroked="t" o:allowincell="f" style="position:absolute;left:4053;top:6677;width:2066;height:55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67,63" path="m0,0c1040,0,1027,63,2067,63e" stroked="t" o:allowincell="f" style="position:absolute;left:4053;top:6677;width:2066;height:6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80,37" path="m0,0c1040,0,1040,37,2080,37e" stroked="t" o:allowincell="f" style="position:absolute;left:4053;top:6677;width:2079;height:3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80,44" path="m0,0c1040,0,1040,44,2080,44e" stroked="t" o:allowincell="f" style="position:absolute;left:4053;top:6677;width:2079;height:43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80,50" path="m0,0c1040,0,1040,50,2080,50e" stroked="t" o:allowincell="f" style="position:absolute;left:4053;top:6677;width:2079;height:49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80,56" path="m0,0c1040,0,1040,56,2080,56e" stroked="t" o:allowincell="f" style="position:absolute;left:4053;top:6677;width:2079;height:55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80,63" path="m0,0c1040,0,1040,63,2080,63e" stroked="t" o:allowincell="f" style="position:absolute;left:4053;top:6677;width:2079;height:6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94,37" path="m0,0c1040,0,1054,37,2094,37e" stroked="t" o:allowincell="f" style="position:absolute;left:4053;top:6677;width:2093;height:3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94,44" path="m0,0c1040,0,1054,44,2094,44e" stroked="t" o:allowincell="f" style="position:absolute;left:4053;top:6677;width:2093;height:43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94,50" path="m0,0c1040,0,1054,50,2094,50e" stroked="t" o:allowincell="f" style="position:absolute;left:4053;top:6677;width:2093;height:49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94,56" path="m0,0c1040,0,1054,56,2094,56e" stroked="t" o:allowincell="f" style="position:absolute;left:4053;top:6677;width:2093;height:55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94,63" path="m0,0c1040,0,1054,63,2094,63e" stroked="t" o:allowincell="f" style="position:absolute;left:4053;top:6677;width:2093;height:6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07,37" path="m0,0c1040,0,1067,37,2107,37e" stroked="t" o:allowincell="f" style="position:absolute;left:4053;top:6677;width:2106;height:3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07,44" path="m0,0c1040,0,1067,44,2107,44e" stroked="t" o:allowincell="f" style="position:absolute;left:4053;top:6677;width:2106;height:43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07,50" path="m0,0c1040,0,1067,50,2107,50e" stroked="t" o:allowincell="f" style="position:absolute;left:4053;top:6677;width:2106;height:49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07,56" path="m0,0c1040,0,1067,56,2107,56e" stroked="t" o:allowincell="f" style="position:absolute;left:4053;top:6677;width:2106;height:55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07,63" path="m0,0c1040,0,1067,63,2107,63e" stroked="t" o:allowincell="f" style="position:absolute;left:4053;top:6677;width:2106;height:6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line id="shape_0" from="1200,6677" to="4052,6677" stroked="t" o:allowincell="f" style="position:absolute">
                    <v:stroke color="navy" weight="82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027;top:6664;width:39;height:18;mso-wrap-style:none;v-text-anchor:middle">
                    <v:fill o:detectmouseclick="t" type="solid" color2="black"/>
                    <v:stroke color="navy" weight="8280" joinstyle="miter" endcap="flat"/>
                    <w10:wrap type="square"/>
                  </v:oval>
                  <v:shape id="shape_0" stroked="f" o:allowincell="f" style="position:absolute;left:1398;top:6438;width:2165;height:2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Nature and Quality of Mentor Feedback Syste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86;top:6545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054,328" path="m0,328c1040,328,1014,0,2054,0e" stroked="t" o:allowincell="f" style="position:absolute;left:4053;top:6714;width:2053;height:327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54,321" path="m0,321c1040,321,1014,0,2054,0e" stroked="t" o:allowincell="f" style="position:absolute;left:4053;top:6721;width:2053;height:320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54,315" path="m0,315c1040,315,1014,0,2054,0e" stroked="t" o:allowincell="f" style="position:absolute;left:4053;top:6727;width:2053;height:314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54,309" path="m0,309c1040,309,1014,0,2054,0e" stroked="t" o:allowincell="f" style="position:absolute;left:4053;top:6733;width:2053;height:308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54,302" path="m0,302c1040,302,1014,0,2054,0e" stroked="t" o:allowincell="f" style="position:absolute;left:4053;top:6740;width:2053;height:301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67,328" path="m0,328c1040,328,1027,0,2067,0e" stroked="t" o:allowincell="f" style="position:absolute;left:4053;top:6714;width:2066;height:327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67,321" path="m0,321c1040,321,1027,0,2067,0e" stroked="t" o:allowincell="f" style="position:absolute;left:4053;top:6721;width:2066;height:320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67,315" path="m0,315c1040,315,1027,0,2067,0e" stroked="t" o:allowincell="f" style="position:absolute;left:4053;top:6727;width:2066;height:314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67,309" path="m0,309c1040,309,1027,0,2067,0e" stroked="t" o:allowincell="f" style="position:absolute;left:4053;top:6733;width:2066;height:308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67,302" path="m0,302c1040,302,1027,0,2067,0e" stroked="t" o:allowincell="f" style="position:absolute;left:4053;top:6740;width:2066;height:301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80,328" path="m0,328c1040,328,1040,0,2080,0e" stroked="t" o:allowincell="f" style="position:absolute;left:4053;top:6714;width:2079;height:327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80,321" path="m0,321c1040,321,1040,0,2080,0e" stroked="t" o:allowincell="f" style="position:absolute;left:4053;top:6721;width:2079;height:320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80,315" path="m0,315c1040,315,1040,0,2080,0e" stroked="t" o:allowincell="f" style="position:absolute;left:4053;top:6727;width:2079;height:314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80,309" path="m0,309c1040,309,1040,0,2080,0e" stroked="t" o:allowincell="f" style="position:absolute;left:4053;top:6733;width:2079;height:308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80,302" path="m0,302c1040,302,1040,0,2080,0e" stroked="t" o:allowincell="f" style="position:absolute;left:4053;top:6740;width:2079;height:301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94,328" path="m0,328c1040,328,1054,0,2094,0e" stroked="t" o:allowincell="f" style="position:absolute;left:4053;top:6714;width:2093;height:327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94,321" path="m0,321c1040,321,1054,0,2094,0e" stroked="t" o:allowincell="f" style="position:absolute;left:4053;top:6721;width:2093;height:320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94,315" path="m0,315c1040,315,1054,0,2094,0e" stroked="t" o:allowincell="f" style="position:absolute;left:4053;top:6727;width:2093;height:314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94,309" path="m0,309c1040,309,1054,0,2094,0e" stroked="t" o:allowincell="f" style="position:absolute;left:4053;top:6733;width:2093;height:308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094,302" path="m0,302c1040,302,1054,0,2094,0e" stroked="t" o:allowincell="f" style="position:absolute;left:4053;top:6740;width:2093;height:301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07,328" path="m0,328c1040,328,1067,0,2107,0e" stroked="t" o:allowincell="f" style="position:absolute;left:4053;top:6714;width:2106;height:327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07,321" path="m0,321c1040,321,1067,0,2107,0e" stroked="t" o:allowincell="f" style="position:absolute;left:4053;top:6721;width:2106;height:320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07,315" path="m0,315c1040,315,1067,0,2107,0e" stroked="t" o:allowincell="f" style="position:absolute;left:4053;top:6727;width:2106;height:314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07,309" path="m0,309c1040,309,1067,0,2107,0e" stroked="t" o:allowincell="f" style="position:absolute;left:4053;top:6733;width:2106;height:308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107,302" path="m0,302c1040,302,1067,0,2107,0e" stroked="t" o:allowincell="f" style="position:absolute;left:4053;top:6740;width:2106;height:301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line id="shape_0" from="1040,7042" to="4052,7042" stroked="t" o:allowincell="f" style="position:absolute">
                    <v:stroke color="navy" weight="82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027;top:7029;width:39;height:18;mso-wrap-style:none;v-text-anchor:middle">
                    <v:fill o:detectmouseclick="t" type="solid" color2="black"/>
                    <v:stroke color="navy" weight="8280" joinstyle="miter" endcap="flat"/>
                    <w10:wrap type="square"/>
                  </v:oval>
                  <v:shape id="shape_0" stroked="f" o:allowincell="f" style="position:absolute;left:1238;top:6803;width:1703;height:2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Impact of Managers on Mentor Qual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39;top:6909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027,145" path="m0,0c1520,0,1493,145,3027,145e" stroked="t" o:allowincell="f" style="position:absolute;left:7680;top:6727;width:3026;height:144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27,151" path="m0,0c1520,0,1493,151,3027,151e" stroked="t" o:allowincell="f" style="position:absolute;left:7680;top:6727;width:3026;height:150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27,157" path="m0,0c1520,0,1493,157,3027,157e" stroked="t" o:allowincell="f" style="position:absolute;left:7680;top:6727;width:3026;height:156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27,164" path="m0,0c1520,0,1493,164,3027,164e" stroked="t" o:allowincell="f" style="position:absolute;left:7680;top:6727;width:3026;height:163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27,170" path="m0,0c1520,0,1493,170,3027,170e" stroked="t" o:allowincell="f" style="position:absolute;left:7680;top:6727;width:3026;height:169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40,145" path="m0,0c1520,0,1507,145,3040,145e" stroked="t" o:allowincell="f" style="position:absolute;left:7680;top:6727;width:3039;height:144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40,151" path="m0,0c1520,0,1507,151,3040,151e" stroked="t" o:allowincell="f" style="position:absolute;left:7680;top:6727;width:3039;height:150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40,157" path="m0,0c1520,0,1507,157,3040,157e" stroked="t" o:allowincell="f" style="position:absolute;left:7680;top:6727;width:3039;height:156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40,164" path="m0,0c1520,0,1507,164,3040,164e" stroked="t" o:allowincell="f" style="position:absolute;left:7680;top:6727;width:3039;height:163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40,170" path="m0,0c1520,0,1507,170,3040,170e" stroked="t" o:allowincell="f" style="position:absolute;left:7680;top:6727;width:3039;height:169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53,145" path="m0,0c1520,0,1520,145,3053,145e" stroked="t" o:allowincell="f" style="position:absolute;left:7680;top:6727;width:3052;height:144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53,151" path="m0,0c1520,0,1520,151,3053,151e" stroked="t" o:allowincell="f" style="position:absolute;left:7680;top:6727;width:3052;height:150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53,157" path="m0,0c1520,0,1520,157,3053,157e" stroked="t" o:allowincell="f" style="position:absolute;left:7680;top:6727;width:3052;height:156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53,164" path="m0,0c1520,0,1520,164,3053,164e" stroked="t" o:allowincell="f" style="position:absolute;left:7680;top:6727;width:3052;height:163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53,170" path="m0,0c1520,0,1520,170,3053,170e" stroked="t" o:allowincell="f" style="position:absolute;left:7680;top:6727;width:3052;height:169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67,145" path="m0,0c1520,0,1533,145,3067,145e" stroked="t" o:allowincell="f" style="position:absolute;left:7680;top:6727;width:3066;height:144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67,151" path="m0,0c1520,0,1533,151,3067,151e" stroked="t" o:allowincell="f" style="position:absolute;left:7680;top:6727;width:3066;height:150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67,157" path="m0,0c1520,0,1533,157,3067,157e" stroked="t" o:allowincell="f" style="position:absolute;left:7680;top:6727;width:3066;height:156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67,164" path="m0,0c1520,0,1533,164,3067,164e" stroked="t" o:allowincell="f" style="position:absolute;left:7680;top:6727;width:3066;height:163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67,170" path="m0,0c1520,0,1533,170,3067,170e" stroked="t" o:allowincell="f" style="position:absolute;left:7680;top:6727;width:3066;height:169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80,145" path="m0,0c1520,0,1547,145,3080,145e" stroked="t" o:allowincell="f" style="position:absolute;left:7680;top:6727;width:3079;height:144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80,151" path="m0,0c1520,0,1547,151,3080,151e" stroked="t" o:allowincell="f" style="position:absolute;left:7680;top:6727;width:3079;height:150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80,157" path="m0,0c1520,0,1547,157,3080,157e" stroked="t" o:allowincell="f" style="position:absolute;left:7680;top:6727;width:3079;height:156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80,164" path="m0,0c1520,0,1547,164,3080,164e" stroked="t" o:allowincell="f" style="position:absolute;left:7680;top:6727;width:3079;height:163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shape id="shape_0" coordsize="3080,170" path="m0,0c1520,0,1547,170,3080,170e" stroked="t" o:allowincell="f" style="position:absolute;left:7680;top:6727;width:3079;height:169;mso-wrap-style:none;v-text-anchor:middle">
                    <v:fill o:detectmouseclick="t" on="false"/>
                    <v:stroke color="navy" weight="25560" joinstyle="round" endcap="flat"/>
                    <w10:wrap type="square"/>
                  </v:shape>
                  <v:roundrect id="shape_0" fillcolor="#438fbd" stroked="t" o:allowincell="f" style="position:absolute;left:4600;top:6576;width:3066;height:295;mso-wrap-style:none;v-text-anchor:middle">
                    <v:fill o:detectmouseclick="t" type="solid" color2="#bc7042"/>
                    <v:stroke color="navy" weight="25560" joinstyle="miter" endcap="flat"/>
                    <w10:wrap type="square"/>
                  </v:roundrect>
                  <v:shape id="shape_0" stroked="f" o:allowincell="f" style="position:absolute;left:4840;top:6608;width:2234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EBEBEB"/>
                              <w:lang w:val="en-US" w:bidi="ar-SA"/>
                            </w:rPr>
                            <w:t>Policy to Enhance Mentor Performa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79;top:6727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413,88" path="m0,0c1227,0,1200,88,2413,88e" stroked="t" o:allowincell="f" style="position:absolute;left:3320;top:7507;width:2412;height:87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413,94" path="m0,0c1227,0,1200,94,2413,94e" stroked="t" o:allowincell="f" style="position:absolute;left:3320;top:7507;width:2412;height:93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413,101" path="m0,0c1227,0,1200,101,2413,101e" stroked="t" o:allowincell="f" style="position:absolute;left:3320;top:7507;width:2412;height:100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413,107" path="m0,0c1227,0,1200,107,2413,107e" stroked="t" o:allowincell="f" style="position:absolute;left:3320;top:7507;width:2412;height:10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413,113" path="m0,0c1227,0,1200,113,2413,113e" stroked="t" o:allowincell="f" style="position:absolute;left:3320;top:7507;width:2412;height:11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427,88" path="m0,0c1227,0,1213,88,2427,88e" stroked="t" o:allowincell="f" style="position:absolute;left:3320;top:7507;width:2426;height:87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427,94" path="m0,0c1227,0,1213,94,2427,94e" stroked="t" o:allowincell="f" style="position:absolute;left:3320;top:7507;width:2426;height:93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427,101" path="m0,0c1227,0,1213,101,2427,101e" stroked="t" o:allowincell="f" style="position:absolute;left:3320;top:7507;width:2426;height:100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427,107" path="m0,0c1227,0,1213,107,2427,107e" stroked="t" o:allowincell="f" style="position:absolute;left:3320;top:7507;width:2426;height:10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427,113" path="m0,0c1227,0,1213,113,2427,113e" stroked="t" o:allowincell="f" style="position:absolute;left:3320;top:7507;width:2426;height:11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440,88" path="m0,0c1227,0,1227,88,2440,88e" stroked="t" o:allowincell="f" style="position:absolute;left:3320;top:7507;width:2439;height:87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440,94" path="m0,0c1227,0,1227,94,2440,94e" stroked="t" o:allowincell="f" style="position:absolute;left:3320;top:7507;width:2439;height:93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440,101" path="m0,0c1227,0,1227,101,2440,101e" stroked="t" o:allowincell="f" style="position:absolute;left:3320;top:7507;width:2439;height:100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440,107" path="m0,0c1227,0,1227,107,2440,107e" stroked="t" o:allowincell="f" style="position:absolute;left:3320;top:7507;width:2439;height:10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440,113" path="m0,0c1227,0,1227,113,2440,113e" stroked="t" o:allowincell="f" style="position:absolute;left:3320;top:7507;width:2439;height:11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453,88" path="m0,0c1227,0,1240,88,2453,88e" stroked="t" o:allowincell="f" style="position:absolute;left:3320;top:7507;width:2452;height:87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453,94" path="m0,0c1227,0,1240,94,2453,94e" stroked="t" o:allowincell="f" style="position:absolute;left:3320;top:7507;width:2452;height:93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453,101" path="m0,0c1227,0,1240,101,2453,101e" stroked="t" o:allowincell="f" style="position:absolute;left:3320;top:7507;width:2452;height:100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453,107" path="m0,0c1227,0,1240,107,2453,107e" stroked="t" o:allowincell="f" style="position:absolute;left:3320;top:7507;width:2452;height:10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453,113" path="m0,0c1227,0,1240,113,2453,113e" stroked="t" o:allowincell="f" style="position:absolute;left:3320;top:7507;width:2452;height:11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467,88" path="m0,0c1227,0,1253,88,2467,88e" stroked="t" o:allowincell="f" style="position:absolute;left:3320;top:7507;width:2466;height:87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467,94" path="m0,0c1227,0,1253,94,2467,94e" stroked="t" o:allowincell="f" style="position:absolute;left:3320;top:7507;width:2466;height:93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467,101" path="m0,0c1227,0,1253,101,2467,101e" stroked="t" o:allowincell="f" style="position:absolute;left:3320;top:7507;width:2466;height:100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467,107" path="m0,0c1227,0,1253,107,2467,107e" stroked="t" o:allowincell="f" style="position:absolute;left:3320;top:7507;width:2466;height:106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shape id="shape_0" coordsize="2467,113" path="m0,0c1227,0,1253,113,2467,113e" stroked="t" o:allowincell="f" style="position:absolute;left:3320;top:7507;width:2466;height:112;mso-wrap-style:none;v-text-anchor:middle">
                    <v:fill o:detectmouseclick="t" on="false"/>
                    <v:stroke color="navy" weight="8280" joinstyle="round" endcap="flat"/>
                    <w10:wrap type="square"/>
                  </v:shape>
                  <v:line id="shape_0" from="53,7507" to="3319,7507" stroked="t" o:allowincell="f" style="position:absolute">
                    <v:stroke color="navy" weight="82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3293;top:7494;width:39;height:18;mso-wrap-style:none;v-text-anchor:middle">
                    <v:fill o:detectmouseclick="t" type="solid" color2="black"/>
                    <v:stroke color="navy" weight="8280" joinstyle="miter" endcap="flat"/>
                    <w10:wrap type="square"/>
                  </v:oval>
                  <v:shape id="shape_0" stroked="f" o:allowincell="f" style="position:absolute;left:251;top:7268;width:2242;height:2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Strategic Engagement for Quality Clinical Learn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72;top:737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426,384" path="m0,384c1226,384,1200,0,2426,0e" stroked="t" o:allowincell="f" style="position:absolute;left:3307;top:7595;width:2425;height:383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426,378" path="m0,378c1226,378,1200,0,2426,0e" stroked="t" o:allowincell="f" style="position:absolute;left:3307;top:7601;width:2425;height:377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426,371" path="m0,371c1226,371,1200,0,2426,0e" stroked="t" o:allowincell="f" style="position:absolute;left:3307;top:7608;width:2425;height:370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426,365" path="m0,365c1226,365,1200,0,2426,0e" stroked="t" o:allowincell="f" style="position:absolute;left:3307;top:7614;width:2425;height:364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426,359" path="m0,359c1226,359,1200,0,2426,0e" stroked="t" o:allowincell="f" style="position:absolute;left:3307;top:7620;width:2425;height:358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440,384" path="m0,384c1226,384,1213,0,2440,0e" stroked="t" o:allowincell="f" style="position:absolute;left:3307;top:7595;width:2439;height:383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440,378" path="m0,378c1226,378,1213,0,2440,0e" stroked="t" o:allowincell="f" style="position:absolute;left:3307;top:7601;width:2439;height:377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440,371" path="m0,371c1226,371,1213,0,2440,0e" stroked="t" o:allowincell="f" style="position:absolute;left:3307;top:7608;width:2439;height:370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440,365" path="m0,365c1226,365,1213,0,2440,0e" stroked="t" o:allowincell="f" style="position:absolute;left:3307;top:7614;width:2439;height:364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440,359" path="m0,359c1226,359,1213,0,2440,0e" stroked="t" o:allowincell="f" style="position:absolute;left:3307;top:7620;width:2439;height:358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453,384" path="m0,384c1226,384,1226,0,2453,0e" stroked="t" o:allowincell="f" style="position:absolute;left:3307;top:7595;width:2452;height:383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453,378" path="m0,378c1226,378,1226,0,2453,0e" stroked="t" o:allowincell="f" style="position:absolute;left:3307;top:7601;width:2452;height:377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453,371" path="m0,371c1226,371,1226,0,2453,0e" stroked="t" o:allowincell="f" style="position:absolute;left:3307;top:7608;width:2452;height:370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453,365" path="m0,365c1226,365,1226,0,2453,0e" stroked="t" o:allowincell="f" style="position:absolute;left:3307;top:7614;width:2452;height:364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453,359" path="m0,359c1226,359,1226,0,2453,0e" stroked="t" o:allowincell="f" style="position:absolute;left:3307;top:7620;width:2452;height:358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466,384" path="m0,384c1226,384,1240,0,2466,0e" stroked="t" o:allowincell="f" style="position:absolute;left:3307;top:7595;width:2465;height:383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466,378" path="m0,378c1226,378,1240,0,2466,0e" stroked="t" o:allowincell="f" style="position:absolute;left:3307;top:7601;width:2465;height:377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466,371" path="m0,371c1226,371,1240,0,2466,0e" stroked="t" o:allowincell="f" style="position:absolute;left:3307;top:7608;width:2465;height:370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466,365" path="m0,365c1226,365,1240,0,2466,0e" stroked="t" o:allowincell="f" style="position:absolute;left:3307;top:7614;width:2465;height:364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466,359" path="m0,359c1226,359,1240,0,2466,0e" stroked="t" o:allowincell="f" style="position:absolute;left:3307;top:7620;width:2465;height:358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480,384" path="m0,384c1226,384,1253,0,2480,0e" stroked="t" o:allowincell="f" style="position:absolute;left:3307;top:7595;width:2479;height:383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480,378" path="m0,378c1226,378,1253,0,2480,0e" stroked="t" o:allowincell="f" style="position:absolute;left:3307;top:7601;width:2479;height:377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480,371" path="m0,371c1226,371,1253,0,2480,0e" stroked="t" o:allowincell="f" style="position:absolute;left:3307;top:7608;width:2479;height:370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480,365" path="m0,365c1226,365,1253,0,2480,0e" stroked="t" o:allowincell="f" style="position:absolute;left:3307;top:7614;width:2479;height:364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shape id="shape_0" coordsize="2480,359" path="m0,359c1226,359,1253,0,2480,0e" stroked="t" o:allowincell="f" style="position:absolute;left:3307;top:7620;width:2479;height:358;mso-wrap-style:none;v-text-anchor:middle">
                  <v:fill o:detectmouseclick="t" on="false"/>
                  <v:stroke color="navy" weight="8280" joinstyle="round" endcap="flat"/>
                  <w10:wrap type="square"/>
                </v:shape>
                <v:line id="shape_0" from="533,7979" to="3306,7979" stroked="t" o:allowincell="f" style="position:absolute">
                  <v:stroke color="navy" weight="82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280;top:7966;width:39;height:18;mso-wrap-style:none;v-text-anchor:middle">
                  <v:fill o:detectmouseclick="t" type="solid" color2="black"/>
                  <v:stroke color="navy" weight="8280" joinstyle="miter" endcap="flat"/>
                  <w10:wrap type="square"/>
                </v:oval>
                <v:shape id="shape_0" stroked="f" o:allowincell="f" style="position:absolute;left:732;top:7633;width:196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Operational Engagement to Implement Quality Clinical Lear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;top:774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027,736" path="m0,736c1520,736,1493,0,3027,0e" stroked="t" o:allowincell="f" style="position:absolute;left:7680;top:6872;width:3026;height:735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27,730" path="m0,730c1520,730,1493,0,3027,0e" stroked="t" o:allowincell="f" style="position:absolute;left:7680;top:6878;width:3026;height:729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27,724" path="m0,724c1520,724,1493,0,3027,0e" stroked="t" o:allowincell="f" style="position:absolute;left:7680;top:6884;width:3026;height:723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27,717" path="m0,717c1520,717,1493,0,3027,0e" stroked="t" o:allowincell="f" style="position:absolute;left:7680;top:6891;width:3026;height:716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27,711" path="m0,711c1520,711,1493,0,3027,0e" stroked="t" o:allowincell="f" style="position:absolute;left:7680;top:6897;width:3026;height:710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40,736" path="m0,736c1520,736,1507,0,3040,0e" stroked="t" o:allowincell="f" style="position:absolute;left:7680;top:6872;width:3039;height:735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40,730" path="m0,730c1520,730,1507,0,3040,0e" stroked="t" o:allowincell="f" style="position:absolute;left:7680;top:6878;width:3039;height:729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40,724" path="m0,724c1520,724,1507,0,3040,0e" stroked="t" o:allowincell="f" style="position:absolute;left:7680;top:6884;width:3039;height:723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40,717" path="m0,717c1520,717,1507,0,3040,0e" stroked="t" o:allowincell="f" style="position:absolute;left:7680;top:6891;width:3039;height:716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40,711" path="m0,711c1520,711,1507,0,3040,0e" stroked="t" o:allowincell="f" style="position:absolute;left:7680;top:6897;width:3039;height:710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53,736" path="m0,736c1520,736,1520,0,3053,0e" stroked="t" o:allowincell="f" style="position:absolute;left:7680;top:6872;width:3052;height:735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53,730" path="m0,730c1520,730,1520,0,3053,0e" stroked="t" o:allowincell="f" style="position:absolute;left:7680;top:6878;width:3052;height:729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53,724" path="m0,724c1520,724,1520,0,3053,0e" stroked="t" o:allowincell="f" style="position:absolute;left:7680;top:6884;width:3052;height:723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53,717" path="m0,717c1520,717,1520,0,3053,0e" stroked="t" o:allowincell="f" style="position:absolute;left:7680;top:6891;width:3052;height:716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53,711" path="m0,711c1520,711,1520,0,3053,0e" stroked="t" o:allowincell="f" style="position:absolute;left:7680;top:6897;width:3052;height:710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67,736" path="m0,736c1520,736,1533,0,3067,0e" stroked="t" o:allowincell="f" style="position:absolute;left:7680;top:6872;width:3066;height:735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67,730" path="m0,730c1520,730,1533,0,3067,0e" stroked="t" o:allowincell="f" style="position:absolute;left:7680;top:6878;width:3066;height:729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67,724" path="m0,724c1520,724,1533,0,3067,0e" stroked="t" o:allowincell="f" style="position:absolute;left:7680;top:6884;width:3066;height:723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67,717" path="m0,717c1520,717,1533,0,3067,0e" stroked="t" o:allowincell="f" style="position:absolute;left:7680;top:6891;width:3066;height:716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67,711" path="m0,711c1520,711,1533,0,3067,0e" stroked="t" o:allowincell="f" style="position:absolute;left:7680;top:6897;width:3066;height:710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80,736" path="m0,736c1520,736,1547,0,3080,0e" stroked="t" o:allowincell="f" style="position:absolute;left:7680;top:6872;width:3079;height:735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80,730" path="m0,730c1520,730,1547,0,3080,0e" stroked="t" o:allowincell="f" style="position:absolute;left:7680;top:6878;width:3079;height:729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80,724" path="m0,724c1520,724,1547,0,3080,0e" stroked="t" o:allowincell="f" style="position:absolute;left:7680;top:6884;width:3079;height:723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80,717" path="m0,717c1520,717,1547,0,3080,0e" stroked="t" o:allowincell="f" style="position:absolute;left:7680;top:6891;width:3079;height:716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shape id="shape_0" coordsize="3080,711" path="m0,711c1520,711,1547,0,3080,0e" stroked="t" o:allowincell="f" style="position:absolute;left:7680;top:6897;width:3079;height:710;mso-wrap-style:none;v-text-anchor:middle">
                  <v:fill o:detectmouseclick="t" on="false"/>
                  <v:stroke color="navy" weight="25560" joinstyle="round" endcap="flat"/>
                  <w10:wrap type="square"/>
                </v:shape>
                <v:roundrect id="shape_0" fillcolor="#438fbd" stroked="t" o:allowincell="f" style="position:absolute;left:3853;top:7457;width:3813;height:294;mso-wrap-style:none;v-text-anchor:middle">
                  <v:fill o:detectmouseclick="t" type="solid" color2="#bc7042"/>
                  <v:stroke color="navy" weight="25560" joinstyle="miter" endcap="flat"/>
                  <w10:wrap type="square"/>
                </v:roundrect>
                <v:shape id="shape_0" stroked="f" o:allowincell="f" style="position:absolute;left:4092;top:7487;width:3286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EBEBEB"/>
                            <w:lang w:val="en-US" w:bidi="ar-SA"/>
                          </w:rPr>
                          <w:t xml:space="preserve">            Levels of Enhanced Relationship Driv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navy" stroked="t" o:allowincell="f" style="position:absolute;left:8200;top:6670;width:3139;height:613;mso-wrap-style:none;v-text-anchor:middle">
                  <v:fill o:detectmouseclick="t" type="solid" color2="#ffff7f"/>
                  <v:stroke color="#438fbd" weight="33480" joinstyle="miter" endcap="flat"/>
                  <w10:wrap type="square"/>
                </v:rect>
                <v:shape id="shape_0" stroked="f" o:allowincell="f" style="position:absolute;left:8560;top:6733;width:259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EBEBEB"/>
                            <w:lang w:val="en-US" w:bidi="ar-SA"/>
                          </w:rPr>
                          <w:t>Quality Infrastructure Optimising Learning in Pract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5184140</wp:posOffset>
                </wp:positionV>
                <wp:extent cx="6997700" cy="59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onceptual Categories</w:t>
                              <w:tab/>
                              <w:tab/>
                              <w:t>Substantive Codes</w:t>
                              <w:tab/>
                              <w:tab/>
                              <w:tab/>
                              <w:tab/>
                              <w:t>Major Catego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51pt;height:47pt;mso-wrap-distance-left:9.05pt;mso-wrap-distance-right:9.05pt;mso-wrap-distance-top:0pt;mso-wrap-distance-bottom:0pt;margin-top:408.2pt;mso-position-vertical-relative:text;margin-left: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Conceptual Categories</w:t>
                        <w:tab/>
                        <w:tab/>
                        <w:t>Substantive Codes</w:t>
                        <w:tab/>
                        <w:tab/>
                        <w:tab/>
                        <w:tab/>
                        <w:t>Major Categ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Diagram 3 – Overview of conceptual categories, substantive codes, and major categories.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41:00Z</dcterms:created>
  <dc:creator>cargib</dc:creator>
  <dc:description/>
  <cp:keywords/>
  <dc:language>en-US</dc:language>
  <cp:lastModifiedBy>IT</cp:lastModifiedBy>
  <cp:lastPrinted>2008-09-19T09:31:00Z</cp:lastPrinted>
  <dcterms:modified xsi:type="dcterms:W3CDTF">2009-09-18T15:41:00Z</dcterms:modified>
  <cp:revision>2</cp:revision>
  <dc:subject/>
  <dc:title/>
</cp:coreProperties>
</file>