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FEREN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Cs w:val="20"/>
        </w:rPr>
        <w:t xml:space="preserve">Abbas, A. K. and Lichtman, A. H., (2003). </w:t>
      </w:r>
      <w:r>
        <w:rPr>
          <w:rFonts w:cs="Arial" w:ascii="Arial" w:hAnsi="Arial"/>
          <w:i/>
          <w:szCs w:val="20"/>
        </w:rPr>
        <w:t>Cellular and Molecular Immunology</w:t>
      </w:r>
      <w:r>
        <w:rPr>
          <w:rFonts w:cs="Arial" w:ascii="Arial" w:hAnsi="Arial"/>
          <w:szCs w:val="20"/>
        </w:rPr>
        <w:t>. Fifth Edition. USA: Elsevier Scienc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ey, D. E., Nishino, N., McDonnell, W. F., Burchette, R. J.,        Knutsen, S. F., Beeson, W. L., and Yang, J. X., (1999). Long-term inhalable particles and other air pollutants related to mortality in nonsmokers, </w:t>
      </w:r>
      <w:r>
        <w:rPr>
          <w:rFonts w:cs="Arial" w:ascii="Arial" w:hAnsi="Arial"/>
          <w:i/>
        </w:rPr>
        <w:t>American Journal of Respiratory and Critical Care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59</w:t>
      </w:r>
      <w:r>
        <w:rPr>
          <w:rFonts w:cs="Arial" w:ascii="Arial" w:hAnsi="Arial"/>
        </w:rPr>
        <w:t>, pp. 373 – 38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, E., Samoili, E., Touloumi, G., Anderson, H. R., Cadum, E.,     Forsber, B., Goodman, P., Goren, A., Kotesovec, F., Kriz, B.,         Macarol-Hiti, M., Medina, S., Paldy, A., Schindler, C., Sunyer, J.,   Tittanen, P., Wojtyniak, B., Zmiorou, D., Schwartz, J., and Katsouyanni, K., (2003). Short-term effects of ambient particles on mortality in the elderly: results from 28 cities in the APHEA2 project, </w:t>
      </w:r>
      <w:r>
        <w:rPr>
          <w:rFonts w:cs="Arial" w:ascii="Arial" w:hAnsi="Arial"/>
          <w:i/>
        </w:rPr>
        <w:t>European Respiratory Journ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(Supplement 40), pp. 28s – 33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erts, B., Johnson, A., Lewis, J., Raff, M., Roberts, K., and Walter, P., (2002). </w:t>
      </w:r>
      <w:r>
        <w:rPr>
          <w:rFonts w:cs="Arial" w:ascii="Arial" w:hAnsi="Arial"/>
          <w:i/>
        </w:rPr>
        <w:t>Molecular Biology of the Cell</w:t>
      </w:r>
      <w:r>
        <w:rPr>
          <w:rFonts w:cs="Arial" w:ascii="Arial" w:hAnsi="Arial"/>
        </w:rPr>
        <w:t>. Fourth Edition. USA:                      Garland Science – Taylor and Francis Group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livisatos, P., (2004). The use of nanocrystals in biological detection, </w:t>
      </w:r>
      <w:r>
        <w:rPr>
          <w:rFonts w:cs="Arial" w:ascii="Arial" w:hAnsi="Arial"/>
          <w:i/>
        </w:rPr>
        <w:t>Nature 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(1), pp. 47 – 5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zazy, H. M. E., Mansour, M. M. H. and Kazmierczak, S. C., (2007). From diagnostics to therapy: Prospects of quantum dots, </w:t>
      </w:r>
      <w:r>
        <w:rPr>
          <w:rFonts w:cs="Arial" w:ascii="Arial" w:hAnsi="Arial"/>
          <w:i/>
        </w:rPr>
        <w:t>Clinical Bio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, pp. 917 – 92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zzazy, H. M. E., Mansour, M. M. H., Kazmierczak, S. C., (2006). Nanodiagnostics: a new frontier for clinical laboratory medicine,           </w:t>
      </w:r>
      <w:r>
        <w:rPr>
          <w:rFonts w:cs="Arial" w:ascii="Arial" w:hAnsi="Arial"/>
          <w:i/>
        </w:rPr>
        <w:t>Clinical 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 xml:space="preserve"> (7), pp. 1238 – 124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iley, R. E., Smith, A. M., and Nie, S., (2004). Quantum dots in biology and medicine, </w:t>
      </w:r>
      <w:r>
        <w:rPr>
          <w:rFonts w:cs="Arial" w:ascii="Arial" w:hAnsi="Arial"/>
          <w:i/>
        </w:rPr>
        <w:t>Physica 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, pp. 1 – 1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lou, B., Lagerholm, B., C., Ernst, L. A., Bruchez, M. P., and   Waggoner, A. S., (2004). Noninvasive imaging of quantum dots in mice, </w:t>
      </w:r>
      <w:r>
        <w:rPr>
          <w:rFonts w:cs="Arial" w:ascii="Arial" w:hAnsi="Arial"/>
          <w:i/>
        </w:rPr>
        <w:t>Bioconjugate 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, pp. 79 – 8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Belyaeva, E. A., and Korotkov, S. M., (2003). Mechanism of primary 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-induced rat liver mitochondria dysfunction: discrete modes of 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action on calcium and thiol-dependent domains, </w:t>
      </w:r>
      <w:r>
        <w:rPr>
          <w:rFonts w:cs="Arial" w:ascii="Arial" w:hAnsi="Arial"/>
          <w:i/>
        </w:rPr>
        <w:t>Toxicology and Applied Pharma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92</w:t>
      </w:r>
      <w:r>
        <w:rPr>
          <w:rFonts w:cs="Arial" w:ascii="Arial" w:hAnsi="Arial"/>
        </w:rPr>
        <w:t>, pp. 56 – 6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ry, J. P., Arnoux, B., Stanislas, G., Galle, P., and Chretien J., (1977). A microanalytic study of particles transport across the alveoli: role of blood platelets, </w:t>
      </w:r>
      <w:r>
        <w:rPr>
          <w:rFonts w:cs="Arial" w:ascii="Arial" w:hAnsi="Arial"/>
          <w:i/>
        </w:rPr>
        <w:t>Biomedici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, pp. 345 – 35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nk, F., Rothen-Rutishauser, B., and Gehr, P., (2007). Dendritic cells and macrophages form a transepithelial network against foreign particulate antigens, </w:t>
      </w:r>
      <w:r>
        <w:rPr>
          <w:rFonts w:cs="Arial" w:ascii="Arial" w:hAnsi="Arial"/>
          <w:i/>
        </w:rPr>
        <w:t>American Journal of Respiratory Cell and Molecular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>, pp. 669 – 67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Borm, P. J. A., Robbins, D., Haubold, S., Kuhlbusch, T., Fissan, H., Donaldson, K., Schins, R., Stone, V., Kreyling, W., Lademann, J., Krutmann, J., Warheit, D., and Oberdorster, E., (2006). The potential risk of nanomaterials: a review carried out for ECETOC, </w:t>
      </w:r>
      <w:r>
        <w:rPr>
          <w:rFonts w:cs="Arial" w:ascii="Arial" w:hAnsi="Arial"/>
          <w:i/>
        </w:rPr>
        <w:t>Particle and Fibre Toxi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, pp. 11 – 5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ga, A. L. F., Zanobetti, A., and Schwartz, J., (2000). Do respiratory epidemics confound the association between air pollution and daily deaths?, </w:t>
      </w:r>
      <w:r>
        <w:rPr>
          <w:rFonts w:cs="Arial" w:ascii="Arial" w:hAnsi="Arial"/>
          <w:i/>
        </w:rPr>
        <w:t>European Respiratory Journ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, pp. 723 – 72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mner, S. A., Anderson, H. R., Atkinson, R. W., McMichael, A. J., Strachan, D. P., Bland, J. M., and Bower, J. S., (1999). Short-term associations between outdoor air pollution and mortality in London      1992 – 4, </w:t>
      </w:r>
      <w:r>
        <w:rPr>
          <w:rFonts w:cs="Arial" w:ascii="Arial" w:hAnsi="Arial"/>
          <w:i/>
        </w:rPr>
        <w:t>Occupational and Environmental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6</w:t>
      </w:r>
      <w:r>
        <w:rPr>
          <w:rFonts w:cs="Arial" w:ascii="Arial" w:hAnsi="Arial"/>
        </w:rPr>
        <w:t>, pp. 237 – 24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tish Standards Institution (BSI) Publicly Available Specification (PAS) 136; Terminology for nanomaterials; First published December 200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Brown, D. M., Donaldson, K., Borm, P. J., Schins, R. P., Dehnhardt, M., Gilmour, P., Jimenez, L. A., and Stone, V., (2004). Calcium and                   ROS-mediated activation of transcription factors and TNF-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cytokine gene expression in macrophages exposed to ultrafine particles, </w:t>
      </w:r>
      <w:r>
        <w:rPr>
          <w:rFonts w:cs="Arial" w:ascii="Arial" w:hAnsi="Arial"/>
          <w:i/>
        </w:rPr>
        <w:t>American Journal of Physiology; Lung, Cell and Molecular Phys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86</w:t>
      </w:r>
      <w:r>
        <w:rPr>
          <w:rFonts w:cs="Arial" w:ascii="Arial" w:hAnsi="Arial"/>
        </w:rPr>
        <w:t>,           pp. L344 – L353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Brown, D. M., Hutchison, L., Donaldson, K., MacKenzie, S. J., Dick, C. A. J., and Stone, V., (2007). The effect of oxidative stress on macrophages and lung epithelial cells: The role of phosphodiesterases 1 and 4, </w:t>
      </w:r>
      <w:r>
        <w:rPr>
          <w:rFonts w:cs="Arial" w:ascii="Arial" w:hAnsi="Arial"/>
          <w:i/>
        </w:rPr>
        <w:t>Toxicology Lett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68</w:t>
      </w:r>
      <w:r>
        <w:rPr>
          <w:rFonts w:cs="Arial" w:ascii="Arial" w:hAnsi="Arial"/>
        </w:rPr>
        <w:t>, pp. 1 –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wn, D. M., Stone, V., Findlay, P., MacNee, W., and Donaldson, K., (2000). Increased inflammation and intracellular calcium caused by ultrafine carbon black is independent of transition metals or othe soluble components, </w:t>
      </w:r>
      <w:r>
        <w:rPr>
          <w:rFonts w:cs="Arial" w:ascii="Arial" w:hAnsi="Arial"/>
          <w:i/>
        </w:rPr>
        <w:t>Occupational and Environmental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</w:rPr>
        <w:t>,                     pp. 685 – 69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wn, D. M., Wilson, M. R., MacNee, W., Stone, V., and Donaldson, K., (2001). Size-dependent proinflammatory effects of ultrafine polystyrene particles: A role for surface area and oxidative stress in the enhanced activity of ultrafines, </w:t>
      </w:r>
      <w:r>
        <w:rPr>
          <w:rFonts w:cs="Arial" w:ascii="Arial" w:hAnsi="Arial"/>
          <w:i/>
        </w:rPr>
        <w:t>Toxciology and Applied Pharma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75</w:t>
      </w:r>
      <w:r>
        <w:rPr>
          <w:rFonts w:cs="Arial" w:ascii="Arial" w:hAnsi="Arial"/>
        </w:rPr>
        <w:t>,            p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1 – 19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ruce, D., (2006). Ethical and social issues in nanobiotechnologies, </w:t>
      </w:r>
      <w:r>
        <w:rPr>
          <w:rFonts w:cs="Arial" w:ascii="Arial" w:hAnsi="Arial"/>
          <w:i/>
        </w:rPr>
        <w:t>European Molecular Biology Organization (EMBO) Report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(8),          pp. 754 – 75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ampbell, A., Oldham, M., Becaria, A., Bondy, S.C,, Meacher, D.,  Sioutas, C., Misra, C., Mendez, L.B., and Kleinmann, M., (2005). Particulate matter in polluted air may increase biomarkers of inflammation in mouse brain, </w:t>
      </w:r>
      <w:r>
        <w:rPr>
          <w:rFonts w:cs="Arial" w:ascii="Arial" w:hAnsi="Arial"/>
          <w:i/>
        </w:rPr>
        <w:t>Neurotoxi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>, pp. 133 - 14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ruthers, S. D., Wickline, S. A., and Lanza, G. M., (2007). Nanotechnological applications in medicine, </w:t>
      </w:r>
      <w:r>
        <w:rPr>
          <w:rFonts w:cs="Arial" w:ascii="Arial" w:hAnsi="Arial"/>
          <w:i/>
        </w:rPr>
        <w:t>Current Opinion in 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, pp. 26 – 3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, W. C., and Nie, S., (1998). Quantum dot bioconjugates for ultrasensitive nonisotopic detection, </w:t>
      </w:r>
      <w:r>
        <w:rPr>
          <w:rFonts w:cs="Arial" w:ascii="Arial" w:hAnsi="Arial"/>
          <w:i/>
        </w:rPr>
        <w:t>Sci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81</w:t>
      </w:r>
      <w:r>
        <w:rPr>
          <w:rFonts w:cs="Arial" w:ascii="Arial" w:hAnsi="Arial"/>
        </w:rPr>
        <w:t>, pp. 2016 – 201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an, W., Shiao, N., Lu, P., (2006). CdSe quantum dots induce apoptosis in human neuroblastoma cells via mitochondrial-dependent pathways and inhibition of survival signals, </w:t>
      </w:r>
      <w:r>
        <w:rPr>
          <w:rFonts w:cs="Arial" w:ascii="Arial" w:hAnsi="Arial"/>
          <w:i/>
        </w:rPr>
        <w:t>Toxicology Lett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67</w:t>
      </w:r>
      <w:r>
        <w:rPr>
          <w:rFonts w:cs="Arial" w:ascii="Arial" w:hAnsi="Arial"/>
        </w:rPr>
        <w:t>, pp. 191 – 20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ellat, F., Merhi, Y., Moreau, A., Yahia, L’H., (2005). Therapeutic potential of nanoparticulate systems for macrophage targeting, </w:t>
      </w:r>
      <w:r>
        <w:rPr>
          <w:rFonts w:cs="Arial" w:ascii="Arial" w:hAnsi="Arial"/>
          <w:i/>
        </w:rPr>
        <w:t>Biomaterial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>, pp. 7260 – 727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udhury, A. H., (1997). Associations between respiratory illness and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air pollution, </w:t>
      </w:r>
      <w:r>
        <w:rPr>
          <w:rFonts w:cs="Arial" w:ascii="Arial" w:hAnsi="Arial"/>
          <w:i/>
        </w:rPr>
        <w:t>Archives of Environmental Healt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 xml:space="preserve"> (2),                   pp. 113 – 11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lvin, V. L., (2003); The potential environmental impact of engineered nanomaterials, </w:t>
      </w:r>
      <w:r>
        <w:rPr>
          <w:rFonts w:cs="Arial" w:ascii="Arial" w:hAnsi="Arial"/>
          <w:i/>
        </w:rPr>
        <w:t>Nature 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(10), pp. 1166 – 117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ner, S. D., and Schmid, S. L., (2003). Regulated portals of entry into the cell, </w:t>
      </w:r>
      <w:r>
        <w:rPr>
          <w:rFonts w:cs="Arial" w:ascii="Arial" w:hAnsi="Arial"/>
          <w:i/>
        </w:rPr>
        <w:t>Natur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22</w:t>
      </w:r>
      <w:r>
        <w:rPr>
          <w:rFonts w:cs="Arial" w:ascii="Arial" w:hAnsi="Arial"/>
        </w:rPr>
        <w:t>, pp. 37 – 44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 for Science and Technology, (2007). Nanosciences and nanotechnologies: A review of government’s progress on its policy commitments.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orenzo, A., (1970). The olfactory neuron and the blood-brain barrier. </w:t>
      </w:r>
      <w:r>
        <w:rPr>
          <w:rFonts w:cs="Arial" w:ascii="Arial" w:hAnsi="Arial"/>
          <w:b/>
        </w:rPr>
        <w:t>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aste and smell in vertebra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Edited by: </w:t>
      </w:r>
      <w:r>
        <w:rPr>
          <w:rFonts w:cs="Arial" w:ascii="Arial" w:hAnsi="Arial"/>
        </w:rPr>
        <w:t>Wolstenholme, G. and Knight J., London: J. &amp; A. Churchill, pp. 151 – 17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ment of Environment, Food and Rural Affairs (DEFRA) Report, (2005). Characterising the potential risks posed by engineered nanoparticles.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Environment, Food and Rural Affairs (DEFRA) Report, (2007). Characterising the potential risks posed by engineered nanoparticles; A second UK government research report.</w:t>
        <w:br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fus, A. M., Chan, W. C. W., and Bhatia, S. N., (2004). Probing the cytotoxicity of semiconductor quantum dots, </w:t>
      </w:r>
      <w:r>
        <w:rPr>
          <w:rFonts w:cs="Arial" w:ascii="Arial" w:hAnsi="Arial"/>
          <w:i/>
        </w:rPr>
        <w:t>Nano Lett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(1),             pp. 11 – 1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ockery, D. W., Pope, C. A., Xu, X., Spengler, J. D., Ware, J. H.,          Fay, M. E., Ferris, B. G., and Speizer, F. E., (1993). An association between air pollution and mortality in six U.S. cities, </w:t>
      </w:r>
      <w:r>
        <w:rPr>
          <w:rFonts w:cs="Arial" w:ascii="Arial" w:hAnsi="Arial"/>
          <w:i/>
        </w:rPr>
        <w:t>The New England Journal of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29</w:t>
      </w:r>
      <w:r>
        <w:rPr>
          <w:rFonts w:cs="Arial" w:ascii="Arial" w:hAnsi="Arial"/>
        </w:rPr>
        <w:t>, pp. 1753 – 175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onaldson, K., Aitken, R., Tran, L., Stone, V., Duffin, R., Forrest, G., and Alexander, A., (2006). Carbon Nanotubes: a review of their properties in relation to pulmonary toxicology and workplace safety,                   </w:t>
      </w:r>
      <w:r>
        <w:rPr>
          <w:rFonts w:cs="Arial" w:ascii="Arial" w:hAnsi="Arial"/>
          <w:i/>
        </w:rPr>
        <w:t>Toxicological Scienc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92</w:t>
      </w:r>
      <w:r>
        <w:rPr>
          <w:rFonts w:cs="Arial" w:ascii="Arial" w:hAnsi="Arial"/>
        </w:rPr>
        <w:t xml:space="preserve"> (1), pp. 5 – 2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ldson, K., Stone, V., Clouter, A., Renwick, L., and MacNee, W., (2001). Ultrafine particles, </w:t>
      </w:r>
      <w:r>
        <w:rPr>
          <w:rFonts w:cs="Arial" w:ascii="Arial" w:hAnsi="Arial"/>
          <w:i/>
        </w:rPr>
        <w:t>Occupational and Environmental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>, pp. 211 – 21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ldson, K., Stone, V., Tran, C. L., Kryling, W., and Borm, P. J. A., (2004). Nantoxicology, </w:t>
      </w:r>
      <w:r>
        <w:rPr>
          <w:rFonts w:cs="Arial" w:ascii="Arial" w:hAnsi="Arial"/>
          <w:i/>
        </w:rPr>
        <w:t>Occupational and Environmental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>,    pp. 727 – 72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ldson, K., Tran, L, Jimenez, L. A., Duffin, R., Newby, D. E., Mills, N., MacNee, W., and Stone, V., (2005). Combustion-derived nanoparticles: A review of their toxicology following inhalation exposure, </w:t>
      </w:r>
      <w:r>
        <w:rPr>
          <w:rFonts w:cs="Arial" w:ascii="Arial" w:hAnsi="Arial"/>
          <w:i/>
        </w:rPr>
        <w:t>Particle and Fibre Toxi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(10) [access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7]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e, W., Schulze-Osthoff, K., Mihm, S., Galter, D., Schenk, H.,               Eck, H.-P., Roth, S., and Gmunder, H., (1994). Functions of glutathione and glutathione disulfide in immunology and immunopathology,  </w:t>
      </w:r>
      <w:r>
        <w:rPr>
          <w:rStyle w:val="Emphasis"/>
          <w:rFonts w:cs="Arial" w:ascii="Arial" w:hAnsi="Arial"/>
          <w:b w:val="false"/>
          <w:i/>
          <w:color w:val="000000"/>
        </w:rPr>
        <w:t>Federation of American Societies for Experimental Biology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</w:rPr>
        <w:t>Journ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,             pp. 1131 – 113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uan, H., and Nie, S., (2007). Cell-penetrating quantum dots based on multivalent and endosome-disrupting surface coatings, </w:t>
      </w:r>
      <w:r>
        <w:rPr>
          <w:rFonts w:cs="Arial" w:ascii="Arial" w:hAnsi="Arial"/>
          <w:i/>
        </w:rPr>
        <w:t>Journal of the American Chemical Societ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29</w:t>
      </w:r>
      <w:r>
        <w:rPr>
          <w:rFonts w:cs="Arial" w:ascii="Arial" w:hAnsi="Arial"/>
        </w:rPr>
        <w:t xml:space="preserve">, pp. 3333 – 3338.  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ertret, B., Skourides, P., Norris, D. J., Noireaux, V., Brivanlou, A. H., and Libchaber, A., (2002). In vivo imaging quantum dots encapsulated in phospholipids micelles, </w:t>
      </w:r>
      <w:r>
        <w:rPr>
          <w:rFonts w:cs="Arial" w:ascii="Arial" w:hAnsi="Arial"/>
          <w:i/>
        </w:rPr>
        <w:t>Sci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89</w:t>
      </w:r>
      <w:r>
        <w:rPr>
          <w:rFonts w:cs="Arial" w:ascii="Arial" w:hAnsi="Arial"/>
        </w:rPr>
        <w:t>, pp. 1759 – 176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ffin, R., Tran, C. L., Clouter, A., Brown, D. M., MacNee, W., Stone, V., and Donaldson, K., (2002). The importance of surface area and specific reactivity in the acute pulmonary inflammatory response to particles, </w:t>
      </w:r>
      <w:r>
        <w:rPr>
          <w:rFonts w:cs="Arial" w:ascii="Arial" w:hAnsi="Arial"/>
          <w:i/>
        </w:rPr>
        <w:t>Annuals of Occupational Hygie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6</w:t>
      </w:r>
      <w:r>
        <w:rPr>
          <w:rFonts w:cs="Arial" w:ascii="Arial" w:hAnsi="Arial"/>
        </w:rPr>
        <w:t xml:space="preserve"> (Supplement 1), pp. 242 – 24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can, R., (2003). The dawning era of polymer therapeutics,                   </w:t>
      </w:r>
      <w:r>
        <w:rPr>
          <w:rFonts w:cs="Arial" w:ascii="Arial" w:hAnsi="Arial"/>
          <w:i/>
        </w:rPr>
        <w:t>Nature Drug Discove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, pp. 347 – 36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uncan, R., and Izzo, L., (2005). Dendrimer biocompatibility and toxicity, </w:t>
      </w:r>
      <w:r>
        <w:rPr>
          <w:rFonts w:cs="Arial" w:ascii="Arial" w:hAnsi="Arial"/>
          <w:i/>
        </w:rPr>
        <w:t>Advanced Drug Delivery Review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</w:rPr>
        <w:t>, pp. 2215 – 223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merich, D. F., and Thanos, C. G., (2006). The pinpoint promise of nanoparticle-based drug delivery and molecular diagnosis,               </w:t>
      </w:r>
      <w:r>
        <w:rPr>
          <w:rFonts w:cs="Arial" w:ascii="Arial" w:hAnsi="Arial"/>
          <w:i/>
        </w:rPr>
        <w:t>Biomolecular Engineer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, pp. 171 – 184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ropean Science Foundation (ESF) Report, (2005). Nanomedicine; An ESF – European Medical Research Councils (EMRC) Forward Look Report.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vans, P. R., and Owen, D. J., (2002), Endocytosis and vesicle trafficking. </w:t>
      </w:r>
      <w:r>
        <w:rPr>
          <w:rFonts w:cs="Arial" w:ascii="Arial" w:hAnsi="Arial"/>
          <w:i/>
        </w:rPr>
        <w:t>Current Opinion in Structural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, pp. 814 – 82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Ferin, J., Oberdorster, G., and Penney, D. P., (1992). Pulmonary retention of ultrafine and fine particles in rats, </w:t>
      </w:r>
      <w:r>
        <w:rPr>
          <w:rFonts w:cs="Arial" w:ascii="Arial" w:hAnsi="Arial"/>
          <w:i/>
        </w:rPr>
        <w:t>American Journal of Respiratory Cell and Molecular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, pp. 535 – 54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errari, M., (2005). Nanovector therapeutics, </w:t>
      </w:r>
      <w:r>
        <w:rPr>
          <w:rFonts w:cs="Arial" w:ascii="Arial" w:hAnsi="Arial"/>
          <w:i/>
        </w:rPr>
        <w:t>Current Opinion in Chemical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, pp. 343 – 34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iends of the Earth Report, (2006). Nanomaterials, sunscreens and cosmetics: small ingredients big risk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o, X., Cui, Y, Levenson, R. M., Chung, L. W. K., and Nie, S., (2004).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 xml:space="preserve"> cancer targeting and imaging with semiconductor quantum dots, </w:t>
      </w:r>
      <w:r>
        <w:rPr>
          <w:rFonts w:cs="Arial" w:ascii="Arial" w:hAnsi="Arial"/>
          <w:i/>
        </w:rPr>
        <w:t>Nature 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22 </w:t>
      </w:r>
      <w:r>
        <w:rPr>
          <w:rFonts w:cs="Arial" w:ascii="Arial" w:hAnsi="Arial"/>
        </w:rPr>
        <w:t>(8), pp. 969 – 97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Gao, X., Yang, L., Petro, J. A., Marshall, F. F., Simons, J. W., and Nie, S., (2005).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 xml:space="preserve"> molecular and cellular imaging with quantum dots, </w:t>
      </w:r>
      <w:r>
        <w:rPr>
          <w:rFonts w:cs="Arial" w:ascii="Arial" w:hAnsi="Arial"/>
          <w:i/>
        </w:rPr>
        <w:t>Current Opinion in 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, pp. 63 – 7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eiser, M., Rothen-Rutishauser, B., Kapp, N., Schurch, S., Kreyling, W., Schulz, H., Semmler, M., Hof, V. I., Heyder, J., and Gehr, P., (2005). Ultrafine particles cross cellular membranes by nonphagocytic mechanisms in lungs and in cultured cells, </w:t>
      </w:r>
      <w:r>
        <w:rPr>
          <w:rFonts w:cs="Arial" w:ascii="Arial" w:hAnsi="Arial"/>
          <w:i/>
          <w:szCs w:val="20"/>
        </w:rPr>
        <w:t>Environmental Health Perspectives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b/>
          <w:szCs w:val="20"/>
        </w:rPr>
        <w:t xml:space="preserve">113 </w:t>
      </w:r>
      <w:r>
        <w:rPr>
          <w:rFonts w:cs="Arial" w:ascii="Arial" w:hAnsi="Arial"/>
          <w:szCs w:val="20"/>
        </w:rPr>
        <w:t>(111), pp. 1555 – 156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epmans, B. N. G., Deerinck, T. J., Smarr, B. L., Jones, Y. Z., and Ellisman, M. H., (2005). Correlated light and electron microscopic imaging of multiple endogenous proteins using quantum dots, </w:t>
      </w:r>
      <w:r>
        <w:rPr>
          <w:rFonts w:cs="Arial" w:ascii="Arial" w:hAnsi="Arial"/>
          <w:i/>
        </w:rPr>
        <w:t>Nature Method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(10), pp. 743 – 74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ref, R., Minamitake, Y., Peracchia, M. T., Trubetskoy, V., Torchilin, V., and Langer, R., (1994). Biodegradable long-circulating polymeric nanospheres, </w:t>
      </w:r>
      <w:r>
        <w:rPr>
          <w:rFonts w:cs="Arial" w:ascii="Arial" w:hAnsi="Arial"/>
          <w:i/>
          <w:szCs w:val="20"/>
        </w:rPr>
        <w:t>Science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263</w:t>
      </w:r>
      <w:r>
        <w:rPr>
          <w:rFonts w:cs="Arial" w:ascii="Arial" w:hAnsi="Arial"/>
          <w:szCs w:val="20"/>
        </w:rPr>
        <w:t>, pp. 1600 – 160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Grynkiewicz, G., Poenie, M., and Tsien, R.Y., (1985). A new generation of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indicators with greatly improved fluorescence properties, </w:t>
      </w:r>
      <w:r>
        <w:rPr>
          <w:rFonts w:cs="Arial" w:ascii="Arial" w:hAnsi="Arial"/>
          <w:i/>
        </w:rPr>
        <w:t>The Journal of Biological 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60</w:t>
      </w:r>
      <w:r>
        <w:rPr>
          <w:rFonts w:cs="Arial" w:ascii="Arial" w:hAnsi="Arial"/>
        </w:rPr>
        <w:t xml:space="preserve"> (6), pp. 3440 – 345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Guo, G., Liu, W., Liang, J., He, Z., Xu, H., and Yang, X., (2007). Probing the cytotoxicity of CdSe quantum dots with surface modification, </w:t>
      </w:r>
      <w:r>
        <w:rPr>
          <w:rFonts w:cs="Arial" w:ascii="Arial" w:hAnsi="Arial"/>
          <w:i/>
        </w:rPr>
        <w:t>Materials Lett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>, pp. 1641 – 1644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Gupta, A. K., and Gupta, M., (2005). Cytotoxicity suppression and cellular uptake enhancement of surface modified magnetic nanoparticles, </w:t>
      </w:r>
      <w:r>
        <w:rPr>
          <w:rFonts w:cs="Arial" w:ascii="Arial" w:hAnsi="Arial"/>
          <w:i/>
        </w:rPr>
        <w:t>Biomaterial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>, pp. 1565 – 157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winn, M. R., and Vallyathan, V., (2006). Nanoparticles: Health effects – pros and cons, </w:t>
      </w:r>
      <w:r>
        <w:rPr>
          <w:rFonts w:cs="Arial" w:ascii="Arial" w:hAnsi="Arial"/>
          <w:i/>
        </w:rPr>
        <w:t>Environmental Health Perspectiv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14</w:t>
      </w:r>
      <w:r>
        <w:rPr>
          <w:rFonts w:cs="Arial" w:ascii="Arial" w:hAnsi="Arial"/>
        </w:rPr>
        <w:t xml:space="preserve"> (12),                 pp. 1818 – 182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aki, K. I., Momo, A., Oku, T., Komoto, A., Maenoson, S., and Yamaguchi, Y., (2003). Semiconductor quantum dot albumin complex is a long-life and highly photostable endosome marker, </w:t>
      </w:r>
      <w:r>
        <w:rPr>
          <w:rFonts w:cs="Arial" w:ascii="Arial" w:hAnsi="Arial"/>
          <w:i/>
        </w:rPr>
        <w:t>Biochemical and Biophysical Research Communication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02</w:t>
      </w:r>
      <w:r>
        <w:rPr>
          <w:rFonts w:cs="Arial" w:ascii="Arial" w:hAnsi="Arial"/>
        </w:rPr>
        <w:t>, pp. 496 – 50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man, R., (2006). A toxicologic review of quantum dots: Toxicity depends on physiochemical and environmental factors, </w:t>
      </w:r>
      <w:r>
        <w:rPr>
          <w:rFonts w:cs="Arial" w:ascii="Arial" w:hAnsi="Arial"/>
          <w:i/>
        </w:rPr>
        <w:t>Environmental Health Perspectiv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114 </w:t>
      </w:r>
      <w:r>
        <w:rPr>
          <w:rFonts w:cs="Arial" w:ascii="Arial" w:hAnsi="Arial"/>
        </w:rPr>
        <w:t>(2), pp. 165 – 17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Hayes, M. E., Drummond, D. C., Hong, K., Zheng, W. W.,                Khorosheva, V. A., Cohen, J. A., Noble IV, C. O., Park, J. W., Marks, J. D., Benz, C. C., and Kirpotin, D. B., (2006). Increased target specificity of Anti-HER2 genospheres by modification of surface charge and degree of PEGlyation, </w:t>
      </w:r>
      <w:r>
        <w:rPr>
          <w:rFonts w:cs="Arial" w:ascii="Arial" w:hAnsi="Arial"/>
          <w:i/>
        </w:rPr>
        <w:t>Molecular Pharmaceutic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(6), pp. 726 – 73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Heckle, K., Kiefmann, R., Dorger, M., Stoeckelhuber, M., and Goetz, A. E., (2004). Colloidal gold particles as a new </w:t>
      </w:r>
      <w:r>
        <w:rPr>
          <w:rFonts w:cs="Arial" w:ascii="Arial" w:hAnsi="Arial"/>
          <w:i/>
        </w:rPr>
        <w:t xml:space="preserve">in vivo </w:t>
      </w:r>
      <w:r>
        <w:rPr>
          <w:rFonts w:cs="Arial" w:ascii="Arial" w:hAnsi="Arial"/>
        </w:rPr>
        <w:t xml:space="preserve">marker of early acute lung injury, </w:t>
      </w:r>
      <w:r>
        <w:rPr>
          <w:rFonts w:cs="Arial" w:ascii="Arial" w:hAnsi="Arial"/>
          <w:i/>
        </w:rPr>
        <w:t>American Journal of Physiology: Lung and Cellular Molecular Phys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87</w:t>
      </w:r>
      <w:r>
        <w:rPr>
          <w:rFonts w:cs="Arial" w:ascii="Arial" w:hAnsi="Arial"/>
        </w:rPr>
        <w:t>, pp. L867 – L87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nderson, R. F., Benson, J. M., Hahn, F. F., Hobbs, C. H., Jones, R. K., Mauderly, J. L., McClellan, R. O., and Pickrell, J. A., (1985). New approaches for the evaluation of pulmonary toxicity: Bronchoalveolar lavage fluid analysis, </w:t>
      </w:r>
      <w:r>
        <w:rPr>
          <w:rFonts w:cs="Arial" w:ascii="Arial" w:hAnsi="Arial"/>
          <w:i/>
        </w:rPr>
        <w:t>Fundamentals of Applied Toxi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,                 pp. 451 – 45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Hild, W. A., Breunig, M., and Goepferich, A., (2008). Quantum dots – Nano-sized probes for the exploration of cellular and intracellular targeting, </w:t>
      </w:r>
      <w:r>
        <w:rPr>
          <w:rFonts w:cs="Arial" w:ascii="Arial" w:hAnsi="Arial"/>
          <w:i/>
        </w:rPr>
        <w:t>European Journal of Pharmaceutics and Biopharmaceutic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8</w:t>
      </w:r>
      <w:r>
        <w:rPr>
          <w:rFonts w:cs="Arial" w:ascii="Arial" w:hAnsi="Arial"/>
        </w:rPr>
        <w:t>,              pp. 153 – 16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Hissin, P. J., and Hilf, R., (1976). A fluorometric method for determination of oxidised and reduced glutathione in tissues, </w:t>
      </w:r>
      <w:r>
        <w:rPr>
          <w:rFonts w:cs="Arial" w:ascii="Arial" w:hAnsi="Arial"/>
          <w:i/>
        </w:rPr>
        <w:t>Analytical Bio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74</w:t>
      </w:r>
      <w:r>
        <w:rPr>
          <w:rFonts w:cs="Arial" w:ascii="Arial" w:hAnsi="Arial"/>
        </w:rPr>
        <w:t xml:space="preserve">, pp. 214 – 226.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et, P. H. M., Bruske-Hohlfeld, I., and Salata, O. V., (2004). Nanoparticles – known and unknown health risks, </w:t>
      </w:r>
      <w:r>
        <w:rPr>
          <w:rFonts w:cs="Arial" w:ascii="Arial" w:hAnsi="Arial"/>
          <w:i/>
        </w:rPr>
        <w:t>Journal of Nano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(12) [access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6]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Hoidal, J. R., (2001). Reactive oxygen species and cell signalling, </w:t>
      </w:r>
      <w:r>
        <w:rPr>
          <w:rFonts w:cs="Arial" w:ascii="Arial" w:hAnsi="Arial"/>
          <w:i/>
        </w:rPr>
        <w:t>American Journal of Respiration and Cell Molecular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,             pp. 661 – 66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hino, A., Fujioka, K., Oku, T., Masakazu, S., Sasaki, Y. F., Ohta, T., Yasuhara, M., Suzuki, K., and Yamamoto, K., (2004b). Physicochemical properties and cellular toxicity of nanocrystal quantum dots depend on their surface modification, </w:t>
      </w:r>
      <w:r>
        <w:rPr>
          <w:rFonts w:cs="Arial" w:ascii="Arial" w:hAnsi="Arial"/>
          <w:i/>
        </w:rPr>
        <w:t>Nano Lett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(11), pp.  2163 – 216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hino, A., Hanaki, K., Suzuki, K., and Yamamoto, K., (2004a). Applications of T-lymphoma labelled with fluorescent quantum dots to cell tracing markers in mouse body, </w:t>
      </w:r>
      <w:r>
        <w:rPr>
          <w:rFonts w:cs="Arial" w:ascii="Arial" w:hAnsi="Arial"/>
          <w:i/>
        </w:rPr>
        <w:t>Biochemical and Biophysical Research Communication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14,</w:t>
      </w:r>
      <w:r>
        <w:rPr>
          <w:rFonts w:cs="Arial" w:ascii="Arial" w:hAnsi="Arial"/>
        </w:rPr>
        <w:t xml:space="preserve"> pp. 46 – 5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nter, D. D., and Dey, R. D., (1998). Identification and neuropeptide content of trigeminal neurons innervating the rat nasal epithelium, </w:t>
      </w:r>
      <w:r>
        <w:rPr>
          <w:rFonts w:cs="Arial" w:ascii="Arial" w:hAnsi="Arial"/>
          <w:i/>
        </w:rPr>
        <w:t>Neurosci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83 </w:t>
      </w:r>
      <w:r>
        <w:rPr>
          <w:rFonts w:cs="Arial" w:ascii="Arial" w:hAnsi="Arial"/>
        </w:rPr>
        <w:t>(2), pp. 591 – 59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nter, D. D., and Undem, B. J., (1999). Identification and substance P content of vagal afferent neurons innervating the epithelium of the guinea pig trachea, </w:t>
      </w:r>
      <w:r>
        <w:rPr>
          <w:rFonts w:cs="Arial" w:ascii="Arial" w:hAnsi="Arial"/>
          <w:i/>
        </w:rPr>
        <w:t>American Journal of Respiratory and Critical Care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59</w:t>
      </w:r>
      <w:r>
        <w:rPr>
          <w:rFonts w:cs="Arial" w:ascii="Arial" w:hAnsi="Arial"/>
        </w:rPr>
        <w:t>, pp. 1943 – 194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nvitrogen; a provider of essential life sciences technologies. </w:t>
      </w:r>
      <w:hyperlink r:id="rId2">
        <w:r>
          <w:rPr>
            <w:rStyle w:val="InternetLink"/>
            <w:rFonts w:cs="Arial" w:ascii="Arial" w:hAnsi="Arial"/>
          </w:rPr>
          <w:t>www.invitrogen.com</w:t>
        </w:r>
      </w:hyperlink>
      <w:r>
        <w:rPr>
          <w:rFonts w:cs="Arial" w:ascii="Arial" w:hAnsi="Arial"/>
        </w:rPr>
        <w:t xml:space="preserve"> [access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8]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agur-Grodzinski, J., (1999). Biomedical application of functional polymers, </w:t>
      </w:r>
      <w:r>
        <w:rPr>
          <w:rFonts w:cs="Arial" w:ascii="Arial" w:hAnsi="Arial"/>
          <w:i/>
        </w:rPr>
        <w:t xml:space="preserve"> Reactive and Functional Polym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>, pp. 99 – 13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ain, K. K., (2005). The role of nanobiotechnology in drug discovery,          </w:t>
      </w:r>
      <w:r>
        <w:rPr>
          <w:rFonts w:cs="Arial" w:ascii="Arial" w:hAnsi="Arial"/>
          <w:i/>
        </w:rPr>
        <w:t>Drug Discovery Toda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(21), pp. 1435 – 144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iswal, J. K., Mattoussi, H., Mauro, J. M., and Simon, S. M., (2003). Long-tem multiple colour imaging of live cells using quantum dot bioconjugates, </w:t>
      </w:r>
      <w:r>
        <w:rPr>
          <w:rFonts w:cs="Arial" w:ascii="Arial" w:hAnsi="Arial"/>
          <w:i/>
        </w:rPr>
        <w:t>Nature 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, pp. 47 – 5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ensen, A. W., Wilson, S. R., and Schuster, D. I., (1996). Biological applications of fullerenes, </w:t>
      </w:r>
      <w:r>
        <w:rPr>
          <w:rFonts w:cs="Arial" w:ascii="Arial" w:hAnsi="Arial"/>
          <w:i/>
        </w:rPr>
        <w:t>Bioorganic and Medicinal 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(6),              pp. 767 – 77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ohnson, T., (2004). Army Scientists, engineers develop liquid body armor. </w:t>
      </w:r>
      <w:r>
        <w:rPr>
          <w:rFonts w:cs="Arial" w:ascii="Arial" w:hAnsi="Arial"/>
          <w:b/>
        </w:rPr>
        <w:t>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rmy News Service</w:t>
      </w:r>
      <w:r>
        <w:rPr>
          <w:rFonts w:cs="Arial" w:ascii="Arial" w:hAnsi="Arial"/>
        </w:rPr>
        <w:t>. Publish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04 on </w:t>
      </w:r>
      <w:hyperlink r:id="rId3">
        <w:r>
          <w:rPr>
            <w:rStyle w:val="InternetLink"/>
            <w:rFonts w:cs="Arial" w:ascii="Arial" w:hAnsi="Arial"/>
          </w:rPr>
          <w:t>http://www4.army.mil/ocpa/read.php?story_id_key=5872</w:t>
        </w:r>
      </w:hyperlink>
      <w:r>
        <w:rPr>
          <w:rFonts w:cs="Arial" w:ascii="Arial" w:hAnsi="Arial"/>
        </w:rPr>
        <w:t xml:space="preserve">                      Access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ones, A. T., Gumbleton, M., and Duncan, R. (2003). Understanding endocytic pathways and intracellular trafficking: a prerequisite for effective design of advanced drug delivery systems, </w:t>
      </w:r>
      <w:r>
        <w:rPr>
          <w:rFonts w:cs="Arial" w:ascii="Arial" w:hAnsi="Arial"/>
          <w:i/>
        </w:rPr>
        <w:t>Advanced Drug Delivery Review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5</w:t>
      </w:r>
      <w:r>
        <w:rPr>
          <w:rFonts w:cs="Arial" w:ascii="Arial" w:hAnsi="Arial"/>
        </w:rPr>
        <w:t>, pp. 1353 – 135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iser, R., Romieu, I., Medina, S., Schwartz, J., Krzyzanowski, M., and Kunzli, N., (2004). Air pollution attributable postneonatal infant mortality in U.S metropolitan areas: a risk assessment study, </w:t>
      </w:r>
      <w:r>
        <w:rPr>
          <w:rFonts w:cs="Arial" w:ascii="Arial" w:hAnsi="Arial"/>
          <w:i/>
        </w:rPr>
        <w:t>Environmental Health: A Global Access Science Sour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(4), [access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6].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app, N., Kreyling, W., Schulz, H., Hof, V.I., Gehr, P., Semmler, M., and Geiser, M. (2004). Electron energy loss spectroscopy for analysis of inhaled ultrafine particles in rat lungs, </w:t>
      </w:r>
      <w:r>
        <w:rPr>
          <w:rFonts w:cs="Arial" w:ascii="Arial" w:hAnsi="Arial"/>
          <w:i/>
        </w:rPr>
        <w:t>Microscopy research and techniqu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3</w:t>
      </w:r>
      <w:r>
        <w:rPr>
          <w:rFonts w:cs="Arial" w:ascii="Arial" w:hAnsi="Arial"/>
        </w:rPr>
        <w:t>, pp. 298 – 30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awasaki, E. S., and Player, A., (2005). Nanotechnology, nanomedicine, and the development of new, effect therapies for cancer,             </w:t>
      </w:r>
      <w:r>
        <w:rPr>
          <w:rFonts w:cs="Arial" w:ascii="Arial" w:hAnsi="Arial"/>
          <w:i/>
        </w:rPr>
        <w:t>Nanomedicine: Nanotechnology, Biology, and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pp. 101 – 10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endig, D. M., and Tarloff, J. B. (2007). Inactivation of lactate dehydrogenase by several chemicals: Implications for in vitro toxicology studies, </w:t>
      </w:r>
      <w:r>
        <w:rPr>
          <w:rFonts w:cs="Arial" w:ascii="Arial" w:hAnsi="Arial"/>
          <w:i/>
        </w:rPr>
        <w:t>Toxicology in Vit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, pp. 125 – 13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, S., Lim, Y. T., Soltesz, E. G., De Grand, A. M., Lee, J.,       Nakayama, A., Parker, J. A., Mihalejevic, T., Laurence, R. G., Dor, D. M.,             Chon, O. L. H., Bawedni, M. G., and Frangioni, J. V., (2004). Near-infrared fluorescent type II quantum dots for sentinel lymph node mapping,         </w:t>
      </w:r>
      <w:r>
        <w:rPr>
          <w:rFonts w:cs="Arial" w:ascii="Arial" w:hAnsi="Arial"/>
          <w:i/>
        </w:rPr>
        <w:t>Nature 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22 </w:t>
      </w:r>
      <w:r>
        <w:rPr>
          <w:rFonts w:cs="Arial" w:ascii="Arial" w:hAnsi="Arial"/>
        </w:rPr>
        <w:t>(1), pp. 93 – 9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ittelson, D. B., Watts, W. F., and Johnson, J. P., (2004). </w:t>
      </w:r>
      <w:r>
        <w:rPr>
          <w:rFonts w:cs="Arial" w:ascii="Arial" w:hAnsi="Arial"/>
          <w:bCs/>
        </w:rPr>
        <w:t>Nanoparticle emissions on Minnesota highway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tmospheric Environme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 xml:space="preserve"> (1),           pp. 9 – 1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oepfer, J. A., Mielke, R. E., and Nadeau, J. L., (2005). Uptake of CdSe and CdSe/ZnS quantum dots into bacteria via purine-dependent mechanisms, </w:t>
      </w:r>
      <w:r>
        <w:rPr>
          <w:rFonts w:cs="Arial" w:ascii="Arial" w:hAnsi="Arial"/>
          <w:i/>
        </w:rPr>
        <w:t>Applied and Environmental Micro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71</w:t>
      </w:r>
      <w:r>
        <w:rPr>
          <w:rFonts w:cs="Arial" w:ascii="Arial" w:hAnsi="Arial"/>
        </w:rPr>
        <w:t xml:space="preserve"> (5),                pp. 2548 – 255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reyling, W. G., Semmler, M., Erbe, F., Mayer, P., Takenaka, S., Oberdorster, G., and Ziesenis, A., (2002b). Minute translocation of inhaled ultrafine insoluble iridium particles from lung epithelium to extrapulmonary tissues, </w:t>
      </w:r>
      <w:r>
        <w:rPr>
          <w:rFonts w:cs="Arial" w:ascii="Arial" w:hAnsi="Arial"/>
          <w:i/>
        </w:rPr>
        <w:t>Annuals of Occupational Hygie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6</w:t>
      </w:r>
      <w:r>
        <w:rPr>
          <w:rFonts w:cs="Arial" w:ascii="Arial" w:hAnsi="Arial"/>
        </w:rPr>
        <w:t xml:space="preserve"> (1), pp. 223 – 22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yling, W., Semmler, M., Erbe, F., Mayer, P., Takenaka, S,. and    Schulz, H., (2002a). Translocation of ultrafine insoluble iridium particles from lung epithelium to extra pulmonary organs is size dependent but very low, </w:t>
      </w:r>
      <w:r>
        <w:rPr>
          <w:rFonts w:cs="Arial" w:ascii="Arial" w:hAnsi="Arial"/>
          <w:i/>
        </w:rPr>
        <w:t>Journal of Toxicological and Environmental Healt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5</w:t>
      </w:r>
      <w:r>
        <w:rPr>
          <w:rFonts w:cs="Arial" w:ascii="Arial" w:hAnsi="Arial"/>
        </w:rPr>
        <w:t>A (20),          pp. 1513 – 153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cerda, L., Bianco, A., Prato, M., and Kostarelos, K., (2006). Carbon nanotubes as nanomedicines: From toxicology to pharmacology, </w:t>
      </w:r>
      <w:r>
        <w:rPr>
          <w:rFonts w:cs="Arial" w:ascii="Arial" w:hAnsi="Arial"/>
          <w:i/>
        </w:rPr>
        <w:t>Advanced drug delivery review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>, pp. 1460 – 147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son, D. R., Zipfel, W. R., Williams, R. M., Clark, S. W., Bruchez, M. P., and Wise, F. W., (2003). Water-soluble quantum dots for multiphoton fluorescence imaging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i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00</w:t>
      </w:r>
      <w:r>
        <w:rPr>
          <w:rFonts w:cs="Arial" w:ascii="Arial" w:hAnsi="Arial"/>
        </w:rPr>
        <w:t>, pp. 1434 – 143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, N., Sioutas, C., Cho, A., Schmitz, D., Misra, C., Sempf, J., Wany, M., Oberley, T., Froines, J., and Nel, A., (2003). Ultrafine particulate pollutants induce oxidative stress and mitochondrial damage, </w:t>
      </w:r>
      <w:r>
        <w:rPr>
          <w:rFonts w:cs="Arial" w:ascii="Arial" w:hAnsi="Arial"/>
          <w:i/>
        </w:rPr>
        <w:t>Environmental Health Perspectiv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11</w:t>
      </w:r>
      <w:r>
        <w:rPr>
          <w:rFonts w:cs="Arial" w:ascii="Arial" w:hAnsi="Arial"/>
        </w:rPr>
        <w:t xml:space="preserve"> (4), pp. 455 – 46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, X. Y., Brown, D. M., Smith, S., MacNee, W., and Donaldson, K., (1999). Short-term inflammatory responses following intratracheal instillation of fine and ultrafine carbon black in rats, </w:t>
      </w:r>
      <w:r>
        <w:rPr>
          <w:rFonts w:cs="Arial" w:ascii="Arial" w:hAnsi="Arial"/>
          <w:i/>
        </w:rPr>
        <w:t>Inhalation Toxi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,             pp. 709 – 73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, X. Y., Gilmour, P. S., Donaldson, K., and MacNee, W., (1997). </w:t>
      </w:r>
      <w:r>
        <w:rPr>
          <w:rFonts w:cs="Arial" w:ascii="Arial" w:hAnsi="Arial"/>
          <w:i/>
        </w:rPr>
        <w:t xml:space="preserve">In Vivo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proinflammatory effects of particulate air pollution (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t>Environmental Health Perspectiv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105 </w:t>
      </w:r>
      <w:r>
        <w:rPr>
          <w:rFonts w:cs="Arial" w:ascii="Arial" w:hAnsi="Arial"/>
        </w:rPr>
        <w:t>(Supplement 5), pp. 1279 – 128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dke, D. S., Nagy, P., Heintzmann, R., Arndt-Jovin, D. J., Post, J. N., Grecco, H. E., Jares-Erijman, E. A., and Jovin, T. M., (2004). Quantum dot ligands provide new insights into erbB/HER receptor-mediated signal transduction, </w:t>
      </w:r>
      <w:r>
        <w:rPr>
          <w:rFonts w:cs="Arial" w:ascii="Arial" w:hAnsi="Arial"/>
          <w:i/>
        </w:rPr>
        <w:t>Nature 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(2), pp. 198 – 20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ogan, M. R., Odemuyiwa, S. O., Moqbel, R., (2003). Understanding exocytosis in immune and inflammatory cells: The molecular basis of mediator secretion, </w:t>
      </w:r>
      <w:r>
        <w:rPr>
          <w:rFonts w:cs="Arial" w:ascii="Arial" w:hAnsi="Arial"/>
          <w:i/>
        </w:rPr>
        <w:t>Molecular mechanisms in allergy and clinical immu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11</w:t>
      </w:r>
      <w:r>
        <w:rPr>
          <w:rFonts w:cs="Arial" w:ascii="Arial" w:hAnsi="Arial"/>
        </w:rPr>
        <w:t xml:space="preserve"> (5), pp. 923 – 93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orenz, M. R., Holzapfel, V., Musyanovych, A., Nothelfer, K., Walther, P., Frank, H., Landfester, K., Schrezenmeier, H., and Mailander, V., (2006). Uptake of functionalized, fluorescent-labelled polymeric particles in different cell lines and stem cells, </w:t>
      </w:r>
      <w:r>
        <w:rPr>
          <w:rFonts w:cs="Arial" w:ascii="Arial" w:hAnsi="Arial"/>
          <w:i/>
        </w:rPr>
        <w:t>Biomaterial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, pp. 2820 – 282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ovric, J., Bazzi, H. S., Cuie, Y., Fortin, G. R. A., Winnik, F. M., and Maysinger, D., (2005a). Differences in subcellular distribution and toxicity of green and red emitting CdTe quantum dots, </w:t>
      </w:r>
      <w:r>
        <w:rPr>
          <w:rFonts w:cs="Arial" w:ascii="Arial" w:hAnsi="Arial"/>
          <w:i/>
        </w:rPr>
        <w:t>Journal of Molecular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83</w:t>
      </w:r>
      <w:r>
        <w:rPr>
          <w:rFonts w:cs="Arial" w:ascii="Arial" w:hAnsi="Arial"/>
        </w:rPr>
        <w:t>, pp. 377 – 38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ovric, J., Cho, S. J., Winnik, F. M., and Maysinger, D., (2005b). Unmodified cadmium telluride quantum dots induce reactive oxygen species formation leading to multiple organelle damage and cell death, </w:t>
      </w:r>
      <w:r>
        <w:rPr>
          <w:rFonts w:cs="Arial" w:ascii="Arial" w:hAnsi="Arial"/>
          <w:i/>
        </w:rPr>
        <w:t>Chemistry and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, pp. 1 – 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Nee, W., (2001). Oxidative stress and lung inflammation in airways disease, </w:t>
      </w:r>
      <w:r>
        <w:rPr>
          <w:rFonts w:cs="Arial" w:ascii="Arial" w:hAnsi="Arial"/>
          <w:i/>
        </w:rPr>
        <w:t>European Journal of Pharma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29</w:t>
      </w:r>
      <w:r>
        <w:rPr>
          <w:rFonts w:cs="Arial" w:ascii="Arial" w:hAnsi="Arial"/>
        </w:rPr>
        <w:t>, pp. 195 – 20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alis, A. G., (2007). Recent advances in nanotechnology, </w:t>
      </w:r>
      <w:r>
        <w:rPr>
          <w:rFonts w:cs="Arial" w:ascii="Arial" w:hAnsi="Arial"/>
          <w:i/>
        </w:rPr>
        <w:t>Journal of Materials Processing 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81</w:t>
      </w:r>
      <w:r>
        <w:rPr>
          <w:rFonts w:cs="Arial" w:ascii="Arial" w:hAnsi="Arial"/>
        </w:rPr>
        <w:t>, pp. 52 – 5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on, J. N., Farmer, H., Tomlinson, I. D., Schwartz, J. W.,       Savchenko, V., DeFelice, L. J., Rosenthal, S.J., and Blakely, R. D., (2005). Novel fluorescence based approaches for the study of biogenic amine transporter localization, activity and regulation, </w:t>
      </w:r>
      <w:r>
        <w:rPr>
          <w:rFonts w:cs="Arial" w:ascii="Arial" w:hAnsi="Arial"/>
          <w:i/>
        </w:rPr>
        <w:t>Journal of Neuroscience Method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43</w:t>
      </w:r>
      <w:r>
        <w:rPr>
          <w:rFonts w:cs="Arial" w:ascii="Arial" w:hAnsi="Arial"/>
        </w:rPr>
        <w:t>, pp. 3 – 2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aynard, A. D., (2006). Nanotechnology: The next big thing, or much ado about nothing? </w:t>
      </w:r>
      <w:r>
        <w:rPr>
          <w:rFonts w:cs="Arial" w:ascii="Arial" w:hAnsi="Arial"/>
          <w:i/>
        </w:rPr>
        <w:t>Annuals of Occupation Hygie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1</w:t>
      </w:r>
      <w:r>
        <w:rPr>
          <w:rFonts w:cs="Arial" w:ascii="Arial" w:hAnsi="Arial"/>
        </w:rPr>
        <w:t xml:space="preserve"> (1), pp. 1 – 1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aynard, A. D., Aitken, R. J., Butz, T., Colvin, V., Donaldson, K., Oberdorster, G., Philbert, M. A., Ryan, J., Seaton, A., Stone V., (2006). Safe handling of nanotechnology, </w:t>
      </w:r>
      <w:r>
        <w:rPr>
          <w:rFonts w:cs="Arial" w:ascii="Arial" w:hAnsi="Arial"/>
          <w:i/>
        </w:rPr>
        <w:t>Natur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44</w:t>
      </w:r>
      <w:r>
        <w:rPr>
          <w:rFonts w:cs="Arial" w:ascii="Arial" w:hAnsi="Arial"/>
        </w:rPr>
        <w:t>, pp. 267 – 26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aysinger, D., Lovric, J., Eisenberg, A., and Savic, R., (2007). Fate of micelles and quantum dots in cells, </w:t>
      </w:r>
      <w:r>
        <w:rPr>
          <w:rFonts w:cs="Arial" w:ascii="Arial" w:hAnsi="Arial"/>
          <w:i/>
        </w:rPr>
        <w:t xml:space="preserve">European Journal of Pharmaceutics and Biopharmaceutics. </w:t>
      </w:r>
      <w:r>
        <w:rPr>
          <w:rFonts w:cs="Arial" w:ascii="Arial" w:hAnsi="Arial"/>
          <w:b/>
        </w:rPr>
        <w:t>65</w:t>
      </w:r>
      <w:r>
        <w:rPr>
          <w:rFonts w:cs="Arial" w:ascii="Arial" w:hAnsi="Arial"/>
        </w:rPr>
        <w:t>, pp. 270 – 28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edina, C., Santos-Martinez, M. J., Radomski, A., Corrigan, O. I., and Radomski, M. W., (2007). Nanoparticles: pharmacological and toxicological significance, </w:t>
      </w:r>
      <w:r>
        <w:rPr>
          <w:rFonts w:cs="Arial" w:ascii="Arial" w:hAnsi="Arial"/>
          <w:i/>
        </w:rPr>
        <w:t>British Journal of Pharma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>,                   pp. 552 – 55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na, S., Plasencia, A., Ballester, F., Mucke, H. G., and Schwartz, J., (2004). Apheis: public health impact of PM10 in 19 European cities, </w:t>
      </w:r>
      <w:r>
        <w:rPr>
          <w:rFonts w:cs="Arial" w:ascii="Arial" w:hAnsi="Arial"/>
          <w:i/>
        </w:rPr>
        <w:t>Journal of Epidemiological and Community Healt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>, pp. 831 – 83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hta, D., Bhattacharya, J., Matthay, M. A., Malik, A. B., (2004). Integrated control of lung fluid balance, </w:t>
      </w:r>
      <w:r>
        <w:rPr>
          <w:rFonts w:cs="Arial" w:ascii="Arial" w:hAnsi="Arial"/>
          <w:i/>
        </w:rPr>
        <w:t>American Journal of Physi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ung and Cellular Molecular Phys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87</w:t>
      </w:r>
      <w:r>
        <w:rPr>
          <w:rFonts w:cs="Arial" w:ascii="Arial" w:hAnsi="Arial"/>
        </w:rPr>
        <w:t>, pp. L1081 – L109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ellman, I., (1996). Endocytosis and molecular sorting,                           </w:t>
      </w:r>
      <w:r>
        <w:rPr>
          <w:rFonts w:cs="Arial" w:ascii="Arial" w:hAnsi="Arial"/>
          <w:i/>
        </w:rPr>
        <w:t>Annual Review of Cell and Developmental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, pp. 575 – 62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let, X., Pinaud, F. F., Bentolila, L. A., Tsay, J. M., Doose, S., Li, J. J., Sundaresan, G., Wu, A. M., Gambhir, S. S., and Weiss, S., (2005). Quantum dots for live cells, in vivo imaging, and diagnostics, </w:t>
      </w:r>
      <w:r>
        <w:rPr>
          <w:rFonts w:cs="Arial" w:ascii="Arial" w:hAnsi="Arial"/>
          <w:i/>
        </w:rPr>
        <w:t>Sci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07</w:t>
      </w:r>
      <w:r>
        <w:rPr>
          <w:rFonts w:cs="Arial" w:ascii="Arial" w:hAnsi="Arial"/>
        </w:rPr>
        <w:t>, pp. 538 – 544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oghimi, S. M., (1995). Introduction: targeting of drugs and delivery systems, </w:t>
      </w:r>
      <w:r>
        <w:rPr>
          <w:rFonts w:cs="Arial" w:ascii="Arial" w:hAnsi="Arial"/>
          <w:i/>
        </w:rPr>
        <w:t>Advanced Drug Delivery Review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, pp. 1 – 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oghimi, S. M., (2006). The effect of methoxy-PEG chain length and molecular architecture on lymph node targeting of immuno-PEG liposomes, </w:t>
      </w:r>
      <w:r>
        <w:rPr>
          <w:rFonts w:cs="Arial" w:ascii="Arial" w:hAnsi="Arial"/>
          <w:i/>
        </w:rPr>
        <w:t>Biomaterial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, pp. 136 – 144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oghimi, S. M., and Szebeni, J., (2003). Stealth liposomes and long circulating nanoparticles: critical issues in pharmacokinetics, opsonization and protein-binding properties, </w:t>
      </w:r>
      <w:r>
        <w:rPr>
          <w:rFonts w:cs="Arial" w:ascii="Arial" w:hAnsi="Arial"/>
          <w:i/>
        </w:rPr>
        <w:t>Progress in Lipid Resear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>,                     pp. 463 – 47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oghimi, S. M., Hunter, A. C., and Murray, J. C., (2005). Nanomedicine: current status and future prospects, </w:t>
      </w:r>
      <w:r>
        <w:rPr>
          <w:rFonts w:cs="Arial" w:ascii="Arial" w:hAnsi="Arial"/>
          <w:i/>
        </w:rPr>
        <w:t>The FASEB Journ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,                  pp. 311 – 33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oore, M. N., (2006). Do nanoparticles present ecotoxicological risks for the health of the aquatic environment?, </w:t>
      </w:r>
      <w:r>
        <w:rPr>
          <w:rFonts w:cs="Arial" w:ascii="Arial" w:hAnsi="Arial"/>
          <w:i/>
        </w:rPr>
        <w:t>Environmental Internation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>, pp. 967 – 97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ornet, S., Vasseur, S., Grasset, F., Veverka, P., Goglio, G., Demourgues, A., Portier, J., Pollert, E., and Duguet, E., (2006). Magnetic nanoparticle design for medical applications, </w:t>
      </w:r>
      <w:r>
        <w:rPr>
          <w:rFonts w:cs="Arial" w:ascii="Arial" w:hAnsi="Arial"/>
          <w:i/>
        </w:rPr>
        <w:t>Progress in Solid State 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>, pp. 237 – 24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ossman, T., (1983). Rapid colorimetric assay for cellular growth and survival: Application to proliferation and cytotoxicity assays, </w:t>
      </w:r>
      <w:r>
        <w:rPr>
          <w:rFonts w:cs="Arial" w:ascii="Arial" w:hAnsi="Arial"/>
          <w:i/>
        </w:rPr>
        <w:t>Journal of Immunological Method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5</w:t>
      </w:r>
      <w:r>
        <w:rPr>
          <w:rFonts w:cs="Arial" w:ascii="Arial" w:hAnsi="Arial"/>
        </w:rPr>
        <w:t>, pp. 55 – 6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u, F., Callaghan, J.M., Steele-Mortimer, O., Stenmark, H., Parton, R. G., Campbell, P. L., McCluskey, J., Yeo, J., Tock, E. P. C., and Toh, B., (1995). EEA1, an early endosome-associated protein, </w:t>
      </w:r>
      <w:r>
        <w:rPr>
          <w:rFonts w:cs="Arial" w:ascii="Arial" w:hAnsi="Arial"/>
          <w:i/>
        </w:rPr>
        <w:t>The Journal of Biological 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70</w:t>
      </w:r>
      <w:r>
        <w:rPr>
          <w:rFonts w:cs="Arial" w:ascii="Arial" w:hAnsi="Arial"/>
        </w:rPr>
        <w:t xml:space="preserve"> (22), pp. 13505 – 13511.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, A., Xia, T., Madler, L., and Li, N., (2006). Toxic potential of materials at the nanolevel, </w:t>
      </w:r>
      <w:r>
        <w:rPr>
          <w:rFonts w:cs="Arial" w:ascii="Arial" w:hAnsi="Arial"/>
          <w:i/>
        </w:rPr>
        <w:t>Sci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11</w:t>
      </w:r>
      <w:r>
        <w:rPr>
          <w:rFonts w:cs="Arial" w:ascii="Arial" w:hAnsi="Arial"/>
        </w:rPr>
        <w:t>, pp. 622 – 62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, J. M., Akhtar, R. S., Latham, C. B., and Roth, K. A., (2003). Combined tyramide Signal amplification and quantum dots for sensitive and photostable immunofluorescence detection, </w:t>
      </w:r>
      <w:r>
        <w:rPr>
          <w:rFonts w:cs="Arial" w:ascii="Arial" w:hAnsi="Arial"/>
          <w:i/>
        </w:rPr>
        <w:t>The Journal of Histochemistry and Cyto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1</w:t>
      </w:r>
      <w:r>
        <w:rPr>
          <w:rFonts w:cs="Arial" w:ascii="Arial" w:hAnsi="Arial"/>
        </w:rPr>
        <w:t xml:space="preserve"> (8), pp. 981 – 98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sman, R., Dellaire, G., Ren, Y., Li, R., and Bazett-Jones, D. P., (2004). Application of quantum dots as probes of correlative fluorescence, conventional, and energy-filtered transmission electron microscopy, </w:t>
      </w:r>
      <w:r>
        <w:rPr>
          <w:rFonts w:cs="Arial" w:ascii="Arial" w:hAnsi="Arial"/>
          <w:i/>
        </w:rPr>
        <w:t>The Journal of Histochemistry and Cyto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52 </w:t>
      </w:r>
      <w:r>
        <w:rPr>
          <w:rFonts w:cs="Arial" w:ascii="Arial" w:hAnsi="Arial"/>
        </w:rPr>
        <w:t>(1), pp. 13 – 1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rdorster, G., (2000). Toxicology of ultrafine particles: in vivo studies, </w:t>
      </w:r>
      <w:r>
        <w:rPr>
          <w:rFonts w:cs="Arial" w:ascii="Arial" w:hAnsi="Arial"/>
          <w:i/>
        </w:rPr>
        <w:t>Philosophical transactions of the Royal Society of London – Series 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58</w:t>
      </w:r>
      <w:r>
        <w:rPr>
          <w:rFonts w:cs="Arial" w:ascii="Arial" w:hAnsi="Arial"/>
        </w:rPr>
        <w:t>, pp. 2719 – 274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rdorster, G., Ferin, J., and Morrow, P. E., (1992). Volumetric loading of alveolar macrophages (AM): A possible basis for diminished AM-mediated particle clearance, </w:t>
      </w:r>
      <w:r>
        <w:rPr>
          <w:rFonts w:cs="Arial" w:ascii="Arial" w:hAnsi="Arial"/>
          <w:i/>
        </w:rPr>
        <w:t>Experimental Lung Resear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, pp. 87 – 104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rdorster, G., Oberdorster, E., and Oberdorster, J., (2005). Nanotoxicology: An emerging discipline evolving from studies of ultrafine particles, </w:t>
      </w:r>
      <w:r>
        <w:rPr>
          <w:rFonts w:cs="Arial" w:ascii="Arial" w:hAnsi="Arial"/>
          <w:i/>
        </w:rPr>
        <w:t>Environmental Health Perspectiv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13</w:t>
      </w:r>
      <w:r>
        <w:rPr>
          <w:rFonts w:cs="Arial" w:ascii="Arial" w:hAnsi="Arial"/>
        </w:rPr>
        <w:t xml:space="preserve"> (7), pp. 823 – 83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berdorster, G., Sharp, Z., Atudorei, V., Elder, A., Gelein, R., and   Kreyling W., (2004). Translocation of inhaled ultrafine particles to the brain, </w:t>
      </w:r>
      <w:r>
        <w:rPr>
          <w:rFonts w:cs="Arial" w:ascii="Arial" w:hAnsi="Arial"/>
          <w:i/>
        </w:rPr>
        <w:t>Inhalation Toxi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(6/7), pp. 437 – 44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rdorster, G., Stone, V., and Donaldson, K., (2007). Toxicology of nanoparticles: A historical perspective,</w:t>
      </w:r>
      <w:r>
        <w:rPr>
          <w:rFonts w:cs="Arial" w:ascii="Arial" w:hAnsi="Arial"/>
          <w:i/>
        </w:rPr>
        <w:t xml:space="preserve"> Nanotoxi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(1), pp. 2 – 2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gawara, K., Furumoto, K., Nagayama, S., Minato, K., Higaki, K., Kai, T., and Kimura, T., (2004). Pre-coating with serum albumin reduces receptor-mediated hepatic disposition of polystyrene nanosphere: implications for rational design of nanoparticles, </w:t>
      </w:r>
      <w:r>
        <w:rPr>
          <w:rFonts w:cs="Arial" w:ascii="Arial" w:hAnsi="Arial"/>
          <w:i/>
        </w:rPr>
        <w:t>Journal of Controlled Releas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>,      pp. 451 – 45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livier, V., Riviere, C., Hindie, M., Duval, J. L., Bomila-Koradjim, G., and Nagel, M. D., (2004). Uptake of polystyrene beads bearing functional groups by macrophages and fibroblasts, </w:t>
      </w:r>
      <w:r>
        <w:rPr>
          <w:rFonts w:cs="Arial" w:ascii="Arial" w:hAnsi="Arial"/>
          <w:i/>
        </w:rPr>
        <w:t>Colloids and Surfac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>,       pp. 23 – 3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k, W. J., Boudreau, R., Le Gros, M., Gerion, D., Zanchet, D., and Micheel, C. M., (2002). Cell motility and metastatic potential studies based on quantum dot imaging of phagokineitc tracks, </w:t>
      </w:r>
      <w:r>
        <w:rPr>
          <w:rFonts w:cs="Arial" w:ascii="Arial" w:hAnsi="Arial"/>
          <w:i/>
        </w:rPr>
        <w:t>Advanced Materials</w:t>
      </w:r>
      <w:r>
        <w:rPr>
          <w:rFonts w:cs="Arial" w:ascii="Arial" w:hAnsi="Arial"/>
        </w:rPr>
        <w:t xml:space="preserve">.              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(12), pp. 882 – 88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enn, S. G., He, L., and Natan, M. J., (2003). Nanoparticles for bioanalysis, </w:t>
      </w:r>
      <w:r>
        <w:rPr>
          <w:rFonts w:cs="Arial" w:ascii="Arial" w:hAnsi="Arial"/>
          <w:i/>
        </w:rPr>
        <w:t>Current Opinion in Chemical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, pp. 609 – 61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acchia, M. T., Fattal, E., Desmaele, D., Besnard, M., Noel, J. P., and Gomis, J. M., (1999). Stealth PEGylated polycyanoacrylate nanoparticles, </w:t>
      </w:r>
      <w:r>
        <w:rPr>
          <w:rFonts w:cs="Arial" w:ascii="Arial" w:hAnsi="Arial"/>
          <w:i/>
          <w:szCs w:val="20"/>
        </w:rPr>
        <w:t>European Journal of Pharmacology and Biopharmacology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b/>
          <w:szCs w:val="20"/>
        </w:rPr>
        <w:t>58</w:t>
      </w:r>
      <w:r>
        <w:rPr>
          <w:rFonts w:cs="Arial" w:ascii="Arial" w:hAnsi="Arial"/>
          <w:szCs w:val="20"/>
        </w:rPr>
        <w:t>,               pp. 327 – 34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errais, D., and Merrifield, C. J., (2005). Dynamics of endocytic vesicle Creation, </w:t>
      </w:r>
      <w:r>
        <w:rPr>
          <w:rFonts w:cs="Arial" w:ascii="Arial" w:hAnsi="Arial"/>
          <w:i/>
        </w:rPr>
        <w:t>Developmental Cel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, pp. 581 – 59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ers, A., Wichmann, H. E., Tuch, T., Heinrich, J., and Heyder, J., (1997). Respiratory effects are associated with the number of ultrafine particles, </w:t>
      </w:r>
      <w:r>
        <w:rPr>
          <w:rFonts w:cs="Arial" w:ascii="Arial" w:hAnsi="Arial"/>
          <w:i/>
        </w:rPr>
        <w:t>American Journal of Respiratory and Critical Care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55</w:t>
      </w:r>
      <w:r>
        <w:rPr>
          <w:rFonts w:cs="Arial" w:ascii="Arial" w:hAnsi="Arial"/>
        </w:rPr>
        <w:t>,           pp. 1376 – 138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etri-Fink, A., Steitz, B., Finka, A., Salaklang, J., and Hofman, H., (2008). Effect of cell media on polymer coated superparamagnetic iron oxide nanoparticles (SPIONs): Colloidal stability, cytotoxicity, and cellular uptake studies, </w:t>
      </w:r>
      <w:r>
        <w:rPr>
          <w:rFonts w:cs="Arial" w:ascii="Arial" w:hAnsi="Arial"/>
          <w:i/>
        </w:rPr>
        <w:t xml:space="preserve">European Journal of Pharmaceutics and Biopharmaceutics. </w:t>
      </w:r>
      <w:r>
        <w:rPr>
          <w:rFonts w:cs="Arial" w:ascii="Arial" w:hAnsi="Arial"/>
          <w:b/>
        </w:rPr>
        <w:t>68</w:t>
      </w:r>
      <w:r>
        <w:rPr>
          <w:rFonts w:cs="Arial" w:ascii="Arial" w:hAnsi="Arial"/>
        </w:rPr>
        <w:t>, pp. 129 – 13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aud, F., Michalet, X., Bentolila, L. A., Tsay, J. M., Doose, S., Li , J. J., Iyer, G., and Weiss, S., (2006). Advances in fluorescence imaging with quantum do bio-probes, </w:t>
      </w:r>
      <w:r>
        <w:rPr>
          <w:rFonts w:cs="Arial" w:ascii="Arial" w:hAnsi="Arial"/>
          <w:i/>
        </w:rPr>
        <w:t>Biomaterial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, pp. 1679 – 168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ison, U., Welte, T., Giersig, M., Groneberg, D. A., (2006). Nanomedicine for respiratory diseases, </w:t>
      </w:r>
      <w:r>
        <w:rPr>
          <w:rFonts w:cs="Arial" w:ascii="Arial" w:hAnsi="Arial"/>
          <w:i/>
        </w:rPr>
        <w:t>European Journal of Pharma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33</w:t>
      </w:r>
      <w:r>
        <w:rPr>
          <w:rFonts w:cs="Arial" w:ascii="Arial" w:hAnsi="Arial"/>
        </w:rPr>
        <w:t>,          pp. 341 – 35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e, C. A., and Dockery, D. W., (1999). Epidemiology of particle effects, </w:t>
      </w:r>
      <w:r>
        <w:rPr>
          <w:rFonts w:cs="Arial" w:ascii="Arial" w:hAnsi="Arial"/>
          <w:i/>
        </w:rPr>
        <w:t>Air pollution and healt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>, pp. 674 – 70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er, C. J. H., Moghimi, S. M., Illum, L., and Davis, S. S., (1992). The polyoxyethylene/polyoxyproplylene block co-polymer Poloxamer-407 selectiely redirects intravenously injected microspheres to sinusoidal dothelial cells of rabbit bone marrow, </w:t>
      </w:r>
      <w:r>
        <w:rPr>
          <w:rFonts w:cs="Arial" w:ascii="Arial" w:hAnsi="Arial"/>
          <w:i/>
        </w:rPr>
        <w:t>FEBS Lett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05</w:t>
      </w:r>
      <w:r>
        <w:rPr>
          <w:rFonts w:cs="Arial" w:ascii="Arial" w:hAnsi="Arial"/>
        </w:rPr>
        <w:t xml:space="preserve"> (1), pp. 62 – 6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asad, P. N., (2004). Polymer science and technology for new generation photonics and biophotonics, </w:t>
      </w:r>
      <w:r>
        <w:rPr>
          <w:rFonts w:cs="Arial" w:ascii="Arial" w:hAnsi="Arial"/>
          <w:i/>
        </w:rPr>
        <w:t>Current Opinion in Solid State and Materials Sci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, pp. 11 – 1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jnders, L., (2006). Cleaner nanotechnology and hazard reduction of manufactured nanoparticles, </w:t>
      </w:r>
      <w:r>
        <w:rPr>
          <w:rFonts w:cs="Arial" w:ascii="Arial" w:hAnsi="Arial"/>
          <w:i/>
        </w:rPr>
        <w:t xml:space="preserve">Journal of Cleaner Production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,                pp. 124 – 13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man, J., Oberle, V., Zuhorn, I. S., and Hoekstra, D., (2004). Size-dependent internalization of particles via the pathways of clathrin- and caveolae-mediated endocytosis, </w:t>
      </w:r>
      <w:r>
        <w:rPr>
          <w:rFonts w:cs="Arial" w:ascii="Arial" w:hAnsi="Arial"/>
          <w:i/>
        </w:rPr>
        <w:t>Journal of Bio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77</w:t>
      </w:r>
      <w:r>
        <w:rPr>
          <w:rFonts w:cs="Arial" w:ascii="Arial" w:hAnsi="Arial"/>
        </w:rPr>
        <w:t>,                pp. 159 – 16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eynolds, A. R., Moghimi, S. M., and Hodivala-Dilke, K., (2003). Nanoparticle-mediated gene delivery to tumour neovasculature,           </w:t>
      </w:r>
      <w:r>
        <w:rPr>
          <w:rFonts w:cs="Arial" w:ascii="Arial" w:hAnsi="Arial"/>
          <w:i/>
        </w:rPr>
        <w:t>TRENDS in Molecular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(1), pp. 2 –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gers-Hayden, T., and Pidgeon, N., (2006). Reflecting upon the UK’s citizen’s jury on nanotechnology: Nanojury UK, </w:t>
      </w:r>
      <w:r>
        <w:rPr>
          <w:rFonts w:cs="Arial" w:ascii="Arial" w:hAnsi="Arial"/>
          <w:i/>
        </w:rPr>
        <w:t>Nanotechnology Law and Busines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(2), pp. 167 – 17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undell, K. W., (2003). High levels of airborne ultrafine and fine particulate matter in indoor ice arenas, </w:t>
      </w:r>
      <w:r>
        <w:rPr>
          <w:rFonts w:cs="Arial" w:ascii="Arial" w:hAnsi="Arial"/>
          <w:i/>
        </w:rPr>
        <w:t>Inhalation Toxi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, pp. 237 – 250.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yman-Rasmussen, J. P., Riviere, J. E., and Monteiro-Riviere, N. A., (2006); Surface coatings determine cytotoxicity and irritation potential of quantum dot nanoparticles in epidermal keratinocytes,                           </w:t>
      </w:r>
      <w:r>
        <w:rPr>
          <w:rFonts w:cs="Arial" w:ascii="Arial" w:hAnsi="Arial"/>
          <w:i/>
        </w:rPr>
        <w:t>Journal of Investigative Dermat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27</w:t>
      </w:r>
      <w:r>
        <w:rPr>
          <w:rFonts w:cs="Arial" w:ascii="Arial" w:hAnsi="Arial"/>
        </w:rPr>
        <w:t>, pp. 143 – 15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adler, P. J., and Viles, J. H., (1996).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and </w:t>
      </w:r>
      <w:r>
        <w:rPr>
          <w:rFonts w:cs="Arial" w:ascii="Arial" w:hAnsi="Arial"/>
          <w:vertAlign w:val="superscript"/>
        </w:rPr>
        <w:t>113</w:t>
      </w:r>
      <w:r>
        <w:rPr>
          <w:rFonts w:cs="Arial" w:ascii="Arial" w:hAnsi="Arial"/>
        </w:rPr>
        <w:t>C NMR Investigations of 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and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Binding Sites on Serum Albumin: Competition with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Ni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and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norganic Chemist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, pp. 4490 – 449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hoo, S. K., and Labhasetwar, V., (2003). Nanotech approaches to drug delivery and imaging, </w:t>
      </w:r>
      <w:r>
        <w:rPr>
          <w:rFonts w:cs="Arial" w:ascii="Arial" w:hAnsi="Arial"/>
          <w:i/>
        </w:rPr>
        <w:t>Drug Discovery Toda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(24), pp. 1112 – 112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ahoo, S. K., Parveen, S., Panda, J. J., (2007). The present and future of nanotechnology in human health care, </w:t>
      </w:r>
      <w:r>
        <w:rPr>
          <w:rFonts w:cs="Arial" w:ascii="Arial" w:hAnsi="Arial"/>
          <w:i/>
        </w:rPr>
        <w:t>Nanomedicine: Nanotechnology, Biology, and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, pp. 20 – 3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akaguchi, S., Furusawa, S., Takayanagi, M., and Takayanagi, Y., (2001). Effects of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>G</w:t>
      </w:r>
      <w:r>
        <w:rPr>
          <w:rFonts w:cs="Arial" w:ascii="Arial" w:hAnsi="Arial"/>
        </w:rPr>
        <w:t xml:space="preserve">-nitro-L-arginine methyl ester on endotoxin-induced leakage of lactate dehydrogenase and cytotoxicity in J774A.1 cells, </w:t>
      </w:r>
      <w:r>
        <w:rPr>
          <w:rFonts w:cs="Arial" w:ascii="Arial" w:hAnsi="Arial"/>
          <w:i/>
        </w:rPr>
        <w:t>FEMS Microbiology Lett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96</w:t>
      </w:r>
      <w:r>
        <w:rPr>
          <w:rFonts w:cs="Arial" w:ascii="Arial" w:hAnsi="Arial"/>
        </w:rPr>
        <w:t>, pp. 39 – 4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ta, O. V., (2004). Applications of nanoparticles in biology and medicine, </w:t>
      </w:r>
      <w:r>
        <w:rPr>
          <w:rFonts w:cs="Arial" w:ascii="Arial" w:hAnsi="Arial"/>
          <w:i/>
        </w:rPr>
        <w:t>Journal of Nano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(3),                                     [access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6]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wartz, J., (2004). The effects of particulate air pollution on daily deaths: a multi-city case cross over analysis, </w:t>
      </w:r>
      <w:r>
        <w:rPr>
          <w:rFonts w:cs="Arial" w:ascii="Arial" w:hAnsi="Arial"/>
          <w:i/>
        </w:rPr>
        <w:t>Occupational and Environmental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>, pp. 956 – 96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ientific Committee on Emerging and Newly Identified Health Risks (SCENIHR), (2005). Opinion on; the appropriateness of existing methodologies to assess the potential risks associated with engineered and adventitious products of nanotechnologie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ientific Committee on Emerging and Newly Identified Health Risks (SCENIHR), (2007). Opinion on; the scientific aspects of the existing and proposed definitions relating to products of nanoscience and nanotechnologie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ton, A., MacNee, W., Donaldson, K., and Godden, D., (1995). Particulate air pollution and acute health effects, </w:t>
      </w:r>
      <w:r>
        <w:rPr>
          <w:rFonts w:cs="Arial" w:ascii="Arial" w:hAnsi="Arial"/>
          <w:i/>
        </w:rPr>
        <w:t>The Lance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45</w:t>
      </w:r>
      <w:r>
        <w:rPr>
          <w:rFonts w:cs="Arial" w:ascii="Arial" w:hAnsi="Arial"/>
        </w:rPr>
        <w:t>,          pp. 176 – 17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elak, S., Braun, J. E., and Fritzler, M. J. (2004). Characterization of early endosome antigen 1 in neural tissues, </w:t>
      </w:r>
      <w:r>
        <w:rPr>
          <w:rFonts w:cs="Arial" w:ascii="Arial" w:hAnsi="Arial"/>
          <w:i/>
        </w:rPr>
        <w:t>Biochemical and Biophysical Research Communication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23</w:t>
      </w:r>
      <w:r>
        <w:rPr>
          <w:rFonts w:cs="Arial" w:ascii="Arial" w:hAnsi="Arial"/>
        </w:rPr>
        <w:t>, pp. 1334 – 134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harma, P., Brown, S., Walter, G., Santra, S., and Moudgil, B., (2006). Nanoparticles for bioimaging, </w:t>
      </w:r>
      <w:r>
        <w:rPr>
          <w:rFonts w:cs="Arial" w:ascii="Arial" w:hAnsi="Arial"/>
          <w:i/>
        </w:rPr>
        <w:t>Advances in Colloid and Interface Sci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23-126</w:t>
      </w:r>
      <w:r>
        <w:rPr>
          <w:rFonts w:cs="Arial" w:ascii="Arial" w:hAnsi="Arial"/>
        </w:rPr>
        <w:t>, pp. 471 – 48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heftel, V. O., (2000). Polyethylene Glycols (PEGs). </w:t>
      </w:r>
      <w:r>
        <w:rPr>
          <w:rFonts w:cs="Arial" w:ascii="Arial" w:hAnsi="Arial"/>
          <w:b/>
        </w:rPr>
        <w:t xml:space="preserve">In: </w:t>
      </w:r>
      <w:r>
        <w:rPr>
          <w:rFonts w:cs="Arial" w:ascii="Arial" w:hAnsi="Arial"/>
          <w:i/>
        </w:rPr>
        <w:t>Indirect Food Additives and Polymers: Migration and Toxicology</w:t>
      </w:r>
      <w:r>
        <w:rPr>
          <w:rFonts w:cs="Arial" w:ascii="Arial" w:hAnsi="Arial"/>
        </w:rPr>
        <w:t>. Lewis,                             pp. 1114 – 111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ohara, A., Hoshino, A., Hanaki, K., Suzuki, K., and Yamamoto, K., (2004). On the cyto-toxicity caused by quantum dots, </w:t>
      </w:r>
      <w:r>
        <w:rPr>
          <w:rFonts w:cs="Arial" w:ascii="Arial" w:hAnsi="Arial"/>
          <w:i/>
        </w:rPr>
        <w:t>Microbiology and Immu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 xml:space="preserve"> (9), pp. 669 – 67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ilva, G. A., (2004). Introduction to nanotechnology and its applications to medicine, </w:t>
      </w:r>
      <w:r>
        <w:rPr>
          <w:rFonts w:cs="Arial" w:ascii="Arial" w:hAnsi="Arial"/>
          <w:i/>
        </w:rPr>
        <w:t>Surgical Neur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>, pp. 216 – 22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nyderman, R., Pike, M. C., Fischer, D., G., and Koren, H. S., (1977). Biologic and biochemical activities of continuous macrophage cell lines P388D1 and J774.1, </w:t>
      </w:r>
      <w:r>
        <w:rPr>
          <w:rFonts w:cs="Arial" w:ascii="Arial" w:hAnsi="Arial"/>
          <w:i/>
        </w:rPr>
        <w:t>The Journal of Immu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19</w:t>
      </w:r>
      <w:r>
        <w:rPr>
          <w:rFonts w:cs="Arial" w:ascii="Arial" w:hAnsi="Arial"/>
        </w:rPr>
        <w:t xml:space="preserve"> (6),                             pp. 2060 – 206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toeger, T., Reinhard, C., Takenaka, S., Schroeppel, A., Karg, E., Ritter, B., Heyder, J. and Schulz, H., (2006). Instillation of six different ultrafine carbon particles indicates a surface areas threshold dose for acute lung inflammation in mice, </w:t>
      </w:r>
      <w:r>
        <w:rPr>
          <w:rFonts w:cs="Arial" w:ascii="Arial" w:hAnsi="Arial"/>
          <w:i/>
        </w:rPr>
        <w:t>Environmental Health Perspectiv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14</w:t>
      </w:r>
      <w:r>
        <w:rPr>
          <w:rFonts w:cs="Arial" w:ascii="Arial" w:hAnsi="Arial"/>
        </w:rPr>
        <w:t xml:space="preserve"> (3),                  pp. 328 – 33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hs, S. J., and Bagchi, D., (1995). Oxidative mechanisms in the toxicity of Metal Ions, </w:t>
      </w:r>
      <w:r>
        <w:rPr>
          <w:rFonts w:cs="Arial" w:ascii="Arial" w:hAnsi="Arial"/>
          <w:i/>
        </w:rPr>
        <w:t>Free Radical Biology and Medic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(2), pp. 321 – 33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tohs, S. J., Bagchi, D., Hassoun, E., Bagchi, M., (2001). Oxidative mechanisms in the toxicity of chromium and cadmium ions,                      </w:t>
      </w:r>
      <w:r>
        <w:rPr>
          <w:rFonts w:cs="Arial" w:ascii="Arial" w:hAnsi="Arial"/>
          <w:i/>
        </w:rPr>
        <w:t>Journal of Environmental Pathology, Toxicology and On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,                  pp. 77 – 8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one, V., Brown, D. M., Watt, N., Wilson, M., and Donaldson, K., (2000b). Ultrafine particle-mediated activation of macrophages: Intracellular calcium signalling and oxidative stress, </w:t>
      </w:r>
      <w:r>
        <w:rPr>
          <w:rFonts w:cs="Arial" w:ascii="Arial" w:hAnsi="Arial"/>
          <w:i/>
          <w:szCs w:val="20"/>
        </w:rPr>
        <w:t>Inhalation Toxicology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b/>
          <w:szCs w:val="20"/>
        </w:rPr>
        <w:t xml:space="preserve">12 </w:t>
      </w:r>
      <w:r>
        <w:rPr>
          <w:rFonts w:cs="Arial" w:ascii="Arial" w:hAnsi="Arial"/>
          <w:szCs w:val="20"/>
        </w:rPr>
        <w:t>(Supplement 3), pp. 345 – 35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tone, V., Shaw, J., Brown, D. M., MacNee, W., Faux, S. P., and Donaldson, K., (1998). The role of oxidative stress in the prolonged inhibitory effect of ultrafine carbon black on epithelial cell function, </w:t>
      </w:r>
      <w:r>
        <w:rPr>
          <w:rFonts w:cs="Arial" w:ascii="Arial" w:hAnsi="Arial"/>
          <w:i/>
        </w:rPr>
        <w:t>Toxicology in Vit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, pp. 649 – 65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bCs/>
        </w:rPr>
      </w:pPr>
      <w:hyperlink r:id="rId4">
        <w:r>
          <w:rPr>
            <w:rStyle w:val="InternetLink"/>
            <w:rFonts w:cs="Arial" w:ascii="Arial" w:hAnsi="Arial"/>
            <w:bCs/>
          </w:rPr>
          <w:t>Stone, V</w:t>
        </w:r>
      </w:hyperlink>
      <w:r>
        <w:rPr>
          <w:rFonts w:cs="Arial" w:ascii="Arial" w:hAnsi="Arial"/>
        </w:rPr>
        <w:t xml:space="preserve">., </w:t>
      </w:r>
      <w:hyperlink r:id="rId5">
        <w:r>
          <w:rPr>
            <w:rStyle w:val="InternetLink"/>
            <w:rFonts w:cs="Arial" w:ascii="Arial" w:hAnsi="Arial"/>
            <w:bCs/>
          </w:rPr>
          <w:t>Tuinman, M</w:t>
        </w:r>
      </w:hyperlink>
      <w:r>
        <w:rPr>
          <w:rFonts w:cs="Arial" w:ascii="Arial" w:hAnsi="Arial"/>
        </w:rPr>
        <w:t xml:space="preserve">., </w:t>
      </w:r>
      <w:hyperlink r:id="rId6">
        <w:r>
          <w:rPr>
            <w:rStyle w:val="InternetLink"/>
            <w:rFonts w:cs="Arial" w:ascii="Arial" w:hAnsi="Arial"/>
            <w:bCs/>
          </w:rPr>
          <w:t>Vamvakopoulos, J. E</w:t>
        </w:r>
      </w:hyperlink>
      <w:r>
        <w:rPr>
          <w:rFonts w:cs="Arial" w:ascii="Arial" w:hAnsi="Arial"/>
        </w:rPr>
        <w:t xml:space="preserve">., </w:t>
      </w:r>
      <w:hyperlink r:id="rId7">
        <w:r>
          <w:rPr>
            <w:rStyle w:val="InternetLink"/>
            <w:rFonts w:cs="Arial" w:ascii="Arial" w:hAnsi="Arial"/>
            <w:bCs/>
          </w:rPr>
          <w:t>Shaw, J</w:t>
        </w:r>
      </w:hyperlink>
      <w:r>
        <w:rPr>
          <w:rFonts w:cs="Arial" w:ascii="Arial" w:hAnsi="Arial"/>
        </w:rPr>
        <w:t xml:space="preserve">., </w:t>
      </w:r>
      <w:hyperlink r:id="rId8">
        <w:r>
          <w:rPr>
            <w:rStyle w:val="InternetLink"/>
            <w:rFonts w:cs="Arial" w:ascii="Arial" w:hAnsi="Arial"/>
            <w:bCs/>
          </w:rPr>
          <w:t>Brown, D</w:t>
        </w:r>
      </w:hyperlink>
      <w:r>
        <w:rPr>
          <w:rFonts w:cs="Arial" w:ascii="Arial" w:hAnsi="Arial"/>
        </w:rPr>
        <w:t xml:space="preserve">., </w:t>
      </w:r>
      <w:hyperlink r:id="rId9">
        <w:r>
          <w:rPr>
            <w:rStyle w:val="InternetLink"/>
            <w:rFonts w:cs="Arial" w:ascii="Arial" w:hAnsi="Arial"/>
            <w:bCs/>
          </w:rPr>
          <w:t>Petterson, S</w:t>
        </w:r>
      </w:hyperlink>
      <w:r>
        <w:rPr>
          <w:rFonts w:cs="Arial" w:ascii="Arial" w:hAnsi="Arial"/>
        </w:rPr>
        <w:t xml:space="preserve">., </w:t>
      </w:r>
      <w:hyperlink r:id="rId10">
        <w:r>
          <w:rPr>
            <w:rStyle w:val="InternetLink"/>
            <w:rFonts w:cs="Arial" w:ascii="Arial" w:hAnsi="Arial"/>
            <w:bCs/>
          </w:rPr>
          <w:t>Faux, S. P</w:t>
        </w:r>
      </w:hyperlink>
      <w:r>
        <w:rPr>
          <w:rFonts w:cs="Arial" w:ascii="Arial" w:hAnsi="Arial"/>
        </w:rPr>
        <w:t xml:space="preserve">., </w:t>
      </w:r>
      <w:hyperlink r:id="rId11">
        <w:r>
          <w:rPr>
            <w:rStyle w:val="InternetLink"/>
            <w:rFonts w:cs="Arial" w:ascii="Arial" w:hAnsi="Arial"/>
            <w:bCs/>
          </w:rPr>
          <w:t>Borm, P</w:t>
        </w:r>
      </w:hyperlink>
      <w:r>
        <w:rPr>
          <w:rFonts w:cs="Arial" w:ascii="Arial" w:hAnsi="Arial"/>
        </w:rPr>
        <w:t xml:space="preserve">., </w:t>
      </w:r>
      <w:hyperlink r:id="rId12">
        <w:r>
          <w:rPr>
            <w:rStyle w:val="InternetLink"/>
            <w:rFonts w:cs="Arial" w:ascii="Arial" w:hAnsi="Arial"/>
            <w:bCs/>
          </w:rPr>
          <w:t>MacNee, W</w:t>
        </w:r>
      </w:hyperlink>
      <w:r>
        <w:rPr>
          <w:rFonts w:cs="Arial" w:ascii="Arial" w:hAnsi="Arial"/>
        </w:rPr>
        <w:t xml:space="preserve">., </w:t>
      </w:r>
      <w:hyperlink r:id="rId13">
        <w:r>
          <w:rPr>
            <w:rStyle w:val="InternetLink"/>
            <w:rFonts w:cs="Arial" w:ascii="Arial" w:hAnsi="Arial"/>
            <w:bCs/>
          </w:rPr>
          <w:t>Michaelangeli, F</w:t>
        </w:r>
      </w:hyperlink>
      <w:r>
        <w:rPr>
          <w:rFonts w:cs="Arial" w:ascii="Arial" w:hAnsi="Arial"/>
        </w:rPr>
        <w:t xml:space="preserve">., and </w:t>
      </w:r>
      <w:hyperlink r:id="rId14">
        <w:r>
          <w:rPr>
            <w:rStyle w:val="InternetLink"/>
            <w:rFonts w:cs="Arial" w:ascii="Arial" w:hAnsi="Arial"/>
            <w:bCs/>
          </w:rPr>
          <w:t>Donaldson, K</w:t>
        </w:r>
      </w:hyperlink>
      <w:r>
        <w:rPr>
          <w:rFonts w:cs="Arial" w:ascii="Arial" w:hAnsi="Arial"/>
        </w:rPr>
        <w:t>.,</w:t>
      </w:r>
      <w:r>
        <w:rPr>
          <w:rFonts w:cs="Arial" w:ascii="Arial" w:hAnsi="Arial"/>
          <w:bCs/>
        </w:rPr>
        <w:t xml:space="preserve"> (2000a). Increased calcium influx in a monocytic cell line on exposure to ultrafine carbon black, </w:t>
      </w:r>
      <w:r>
        <w:rPr>
          <w:rFonts w:cs="Arial" w:ascii="Arial" w:hAnsi="Arial"/>
          <w:bCs/>
          <w:i/>
        </w:rPr>
        <w:t>European Respiratory Journal</w:t>
      </w:r>
      <w:r>
        <w:rPr>
          <w:rFonts w:cs="Arial" w:ascii="Arial" w:hAnsi="Arial"/>
          <w:bCs/>
        </w:rPr>
        <w:t xml:space="preserve">.           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Cs/>
        </w:rPr>
        <w:t xml:space="preserve"> (2), pp. 297 – 30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oppiglia, L. F., Nogueira, T. A., Leite, A. R., Carneiro, E. M., and   Boschero, A. C., (2002). Protective effect of D-glucose, L-leucine and fetal calf serum against oxidative stress neonatal pancreatic islets,               </w:t>
      </w:r>
      <w:r>
        <w:rPr>
          <w:rFonts w:cs="Arial" w:ascii="Arial" w:hAnsi="Arial"/>
          <w:i/>
        </w:rPr>
        <w:t>Biochimica et Biophysica Act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588</w:t>
      </w:r>
      <w:r>
        <w:rPr>
          <w:rFonts w:cs="Arial" w:ascii="Arial" w:hAnsi="Arial"/>
        </w:rPr>
        <w:t>, pp. 113 – 11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torm, G., Belliot, S. O., Daemen, T., and Lasic, D. D., (1995). Surface modification of nanoparticles to oppose uptake by the mononuclear phagocyte system, </w:t>
      </w:r>
      <w:r>
        <w:rPr>
          <w:rFonts w:cs="Arial" w:ascii="Arial" w:hAnsi="Arial"/>
          <w:i/>
        </w:rPr>
        <w:t>Advanced Drug Delivery Review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, pp. 31 – 4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undler, R., (1997). Lysosomal and cytosolic pH as regulators of exocytosis in mouse macrophages, </w:t>
      </w:r>
      <w:r>
        <w:rPr>
          <w:rFonts w:cs="Arial" w:ascii="Arial" w:hAnsi="Arial"/>
          <w:i/>
        </w:rPr>
        <w:t>Acta Physiologica Scandinav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61</w:t>
      </w:r>
      <w:r>
        <w:rPr>
          <w:rFonts w:cs="Arial" w:ascii="Arial" w:hAnsi="Arial"/>
        </w:rPr>
        <w:t>, pp. 553 – 55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venson, S., and Tomalia, D. A., (2005). Dendrimers in biomedical applications – reflections on the field, </w:t>
      </w:r>
      <w:r>
        <w:rPr>
          <w:rFonts w:cs="Arial" w:ascii="Arial" w:hAnsi="Arial"/>
          <w:i/>
        </w:rPr>
        <w:t>Advanced drug delivery review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</w:rPr>
        <w:t xml:space="preserve">, pp. 2106 – 2129.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akeda, T., Akao, M., Matsumoto-Ida, M., Kato, M., Takenaka, H.,    Kihara, Y., Kume, T., Akaike, A., Kita, T., (2006). Serofendic Acid, a novel substance extracted from fetal calf serum, protects against oxidative stress in neonatal rat cardiac myocytes, </w:t>
      </w:r>
      <w:r>
        <w:rPr>
          <w:rFonts w:cs="Arial" w:ascii="Arial" w:hAnsi="Arial"/>
          <w:i/>
        </w:rPr>
        <w:t>Journal of the American College of Card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7</w:t>
      </w:r>
      <w:r>
        <w:rPr>
          <w:rFonts w:cs="Arial" w:ascii="Arial" w:hAnsi="Arial"/>
        </w:rPr>
        <w:t xml:space="preserve"> (9), pp. 1882 - 1890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The Royal Society and The Royal Academy of Engineers Report, (2004). Nanoscience and Nanotechnologies: Opportunites and Uncertaintie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hrall, J. H., (2004). Nanotechnology and Medicine, </w:t>
      </w:r>
      <w:r>
        <w:rPr>
          <w:rFonts w:cs="Arial" w:ascii="Arial" w:hAnsi="Arial"/>
          <w:i/>
        </w:rPr>
        <w:t>Rad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30</w:t>
      </w:r>
      <w:r>
        <w:rPr>
          <w:rFonts w:cs="Arial" w:ascii="Arial" w:hAnsi="Arial"/>
        </w:rPr>
        <w:t>,                        pp. 315 – 31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say, J. M., and Michalet, X., (2005). New light on quantum dot cytotoxicity, </w:t>
      </w:r>
      <w:r>
        <w:rPr>
          <w:rFonts w:cs="Arial" w:ascii="Arial" w:hAnsi="Arial"/>
          <w:i/>
        </w:rPr>
        <w:t>Chemistry and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, pp. 1159 – 116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Veronese, F. M., and Pasut, G., (2005). PEGylation, successful approach to drug delivery, </w:t>
      </w:r>
      <w:r>
        <w:rPr>
          <w:rFonts w:cs="Arial" w:ascii="Arial" w:hAnsi="Arial"/>
          <w:i/>
        </w:rPr>
        <w:t>Drug Discovery Toda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(21), pp. 1451 – 1458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onesi, B., Makwana, O., Pooler, M., and Chen, L. C., (2005). Effects of Subchronic Exposures to Concentrated Ambient Particles: VII. Degeneration of Dopaminergic Neurons in Apo E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-/-</w:t>
      </w:r>
      <w:r>
        <w:rPr>
          <w:rFonts w:cs="Arial" w:ascii="Arial" w:hAnsi="Arial"/>
          <w:b w:val="false"/>
          <w:sz w:val="24"/>
          <w:szCs w:val="24"/>
        </w:rPr>
        <w:t xml:space="preserve"> Mice, </w:t>
      </w:r>
      <w:r>
        <w:rPr>
          <w:rFonts w:cs="Arial" w:ascii="Arial" w:hAnsi="Arial"/>
          <w:b w:val="false"/>
          <w:i/>
          <w:sz w:val="24"/>
          <w:szCs w:val="24"/>
        </w:rPr>
        <w:t xml:space="preserve">Inhalation Toxicology.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 w:val="false"/>
          <w:sz w:val="24"/>
          <w:szCs w:val="24"/>
        </w:rPr>
        <w:t>, pp. 235 – 24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atts, C., (2001). Antigen processing in the endocytic compartment, </w:t>
      </w:r>
      <w:r>
        <w:rPr>
          <w:rFonts w:cs="Arial" w:ascii="Arial" w:hAnsi="Arial"/>
          <w:i/>
        </w:rPr>
        <w:t>Current Opinion in Immu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, pp. 26 – 3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atts, C., (2002). Phagocytosis: How the phagosome became the          phag-ER-some, </w:t>
      </w:r>
      <w:r>
        <w:rPr>
          <w:rFonts w:cs="Arial" w:ascii="Arial" w:hAnsi="Arial"/>
          <w:i/>
        </w:rPr>
        <w:t>Current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, pp. R666 – R66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eaver, D. J., and Voss, E. W., (1998). Analysis of rates of receptor-mediated endocytosis and exocytosis of a fluorescent hapten-protein conjugate in murine macrophage: </w:t>
      </w:r>
      <w:r>
        <w:rPr>
          <w:rFonts w:cs="Arial" w:ascii="Arial" w:hAnsi="Arial"/>
          <w:i/>
        </w:rPr>
        <w:t>Implications for antigen processing, Biology of the Cel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>, pp. 169 – 181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est, J. L., and Halas, N. J., (2003). Engineered nanomaterials for biophotonics applications: improving sensing, imaging and therapeutics, </w:t>
      </w:r>
      <w:r>
        <w:rPr>
          <w:rFonts w:cs="Arial" w:ascii="Arial" w:hAnsi="Arial"/>
          <w:i/>
        </w:rPr>
        <w:t>Annual Review of Biomedical Engineer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, pp. 285 – 292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hitesides, G. M., (2003). The ‘right’ size in nanobiotechnology, </w:t>
      </w:r>
      <w:r>
        <w:rPr>
          <w:rFonts w:cs="Arial" w:ascii="Arial" w:hAnsi="Arial"/>
          <w:i/>
        </w:rPr>
        <w:t>Nature 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(10), pp. 1161 – 1165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ilson, M. R., Foucaud, L., Barlow, P. G., Hutchison, G. R., Sales, J., Simpson, R. J., and Stone, V., (2007). Nanoparticle interactions with zinc and iron: Implications for toxicology and inflammation, </w:t>
      </w:r>
      <w:r>
        <w:rPr>
          <w:rFonts w:cs="Arial" w:ascii="Arial" w:hAnsi="Arial"/>
          <w:i/>
        </w:rPr>
        <w:t>Toxicology and Applied Pharma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25</w:t>
      </w:r>
      <w:r>
        <w:rPr>
          <w:rFonts w:cs="Arial" w:ascii="Arial" w:hAnsi="Arial"/>
        </w:rPr>
        <w:t>, pp. 80 – 8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son, M. R., Lightbody, J. H., Donaldson, K., Sales, J., and Stone, V., (2002). Interactions between ultrafine particles and transition metals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oxciology and Applied Pharma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84</w:t>
      </w:r>
      <w:r>
        <w:rPr>
          <w:rFonts w:cs="Arial" w:ascii="Arial" w:hAnsi="Arial"/>
        </w:rPr>
        <w:t>,                       pp. 172 – 179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ld Health Organisation, (1992). International Programme on Chemical Safety; Environmental Health Criteria (EHC) 134; Cadmium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orle-Knirsch, J. M., Pulskamp, K., and Krug, H. F., (2006). Oops they did it again! Carbon nanotubes hoax scientists in viability assays, </w:t>
      </w:r>
      <w:r>
        <w:rPr>
          <w:rFonts w:cs="Arial" w:ascii="Arial" w:hAnsi="Arial"/>
          <w:i/>
        </w:rPr>
        <w:t>Nano Lett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(6), pp. 1261 – 126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, X., Liu, H., Liu, J., Haley, K. N., Treadway, J. A., Larson, J. P., Ge, N., Peale, F., and Bruchez, M. P., (2003). Immunofluorescent labelling of cancer marker Her2 and other cellular targets with semiconductor quantum dots, </w:t>
      </w:r>
      <w:r>
        <w:rPr>
          <w:rFonts w:cs="Arial" w:ascii="Arial" w:hAnsi="Arial"/>
          <w:i/>
        </w:rPr>
        <w:t>Nature Bio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, pp. 41 – 46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a, T., Kovochich, M., Brant, J., Hotze, M., Sempf, J., Oberley, T., Sioutas, C., Yeh, J. I., Wiesner, M. R., and Nel, A. E., (2006). Comparison of the abilities of ambient and manufactured nanoparitcles to induce cellular toxicity according to an oxidative stress paradigm, </w:t>
      </w:r>
      <w:r>
        <w:rPr>
          <w:rFonts w:cs="Arial" w:ascii="Arial" w:hAnsi="Arial"/>
          <w:i/>
        </w:rPr>
        <w:t>Nano Letters</w:t>
      </w:r>
      <w:r>
        <w:rPr>
          <w:rFonts w:cs="Arial" w:ascii="Arial" w:hAnsi="Arial"/>
        </w:rPr>
        <w:t xml:space="preserve">.    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(8), pp. 1794 – 1807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u, L., Chen, K., El-Khair, H. M., Li, M., and Huang, X., (2001). Enhancement of band-edge luminescence and photo-stability in colloidal CdSe quantum tods by various surface passivation technologies, </w:t>
      </w:r>
      <w:r>
        <w:rPr>
          <w:rFonts w:cs="Arial" w:ascii="Arial" w:hAnsi="Arial"/>
          <w:i/>
        </w:rPr>
        <w:t>Applied Surface Sci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72</w:t>
      </w:r>
      <w:r>
        <w:rPr>
          <w:rFonts w:cs="Arial" w:ascii="Arial" w:hAnsi="Arial"/>
        </w:rPr>
        <w:t>, pp. 84 – 8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mago, S., Tokuyama, H., Nakamura, E., Kikuchi, K., Kananishi, S. l,, and Sueki, K., Nakahara, H., Enomoto, S., and Ambe, F., (1995). In vivo biological behaviour of a water-miscible fullerene: 14C labelling, absorption, distribution, excretion and acute toxicity, </w:t>
      </w:r>
      <w:r>
        <w:rPr>
          <w:rFonts w:cs="Arial" w:ascii="Arial" w:hAnsi="Arial"/>
          <w:i/>
        </w:rPr>
        <w:t>Chemical Bi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, pp. 385 – 38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Yang, M. S., Yu, L. C., and Gupta, R. C., (2004). Analysis of changes in energy and redox states in HepG2 hepatoma and C6 glioma cells upon exposure to cadmium, </w:t>
      </w:r>
      <w:r>
        <w:rPr>
          <w:rFonts w:cs="Arial" w:ascii="Arial" w:hAnsi="Arial"/>
          <w:i/>
        </w:rPr>
        <w:t>Toxic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</w:rPr>
        <w:t>, pp. 105 – 113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nobetti, A., Schwartz, J., Samoli, E., Gryparis, A., Touloumi, G., Peacock, J., Anderson, R. H., Tertre, A., Bobros, J., Celko, M., Goren, A., Forsberg, B., Michelozzi, P., Rabczenko, D., Perzhoyso, S.,              Wichmann, H. E., and Katsouyanni, K., (2003). The temporal pattern of respiratory and heart disease mortality in response to air pollution, </w:t>
      </w:r>
      <w:r>
        <w:rPr>
          <w:rFonts w:cs="Arial" w:ascii="Arial" w:hAnsi="Arial"/>
          <w:i/>
        </w:rPr>
        <w:t>Environmental Health Perspectiv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11</w:t>
      </w:r>
      <w:r>
        <w:rPr>
          <w:rFonts w:cs="Arial" w:ascii="Arial" w:hAnsi="Arial"/>
        </w:rPr>
        <w:t xml:space="preserve"> (9), pp. 118 – 1214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hang, T., Stilwell, J. L., Gerion, D., Ding, L., Elboudwarej, O.,         Cooke, P. A., Gray, J. W., Alivisatos, A. P., and Chen, F. F., (2006). Cellular effect of high doses of silica-coated quantum dot profiled with high throughput gene expression analysis and high content cellomics measurements, </w:t>
      </w:r>
      <w:r>
        <w:rPr>
          <w:rFonts w:cs="Arial" w:ascii="Arial" w:hAnsi="Arial"/>
          <w:i/>
        </w:rPr>
        <w:t>Nano Lett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(4), pp. 800 – 808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immer, A. T., Baron, P. A., and Biswas, P., (2002). The influence of operating parameters on number-weighted aerosol size distribution generated from a gas metal arc welding process, </w:t>
      </w:r>
      <w:r>
        <w:rPr>
          <w:rFonts w:cs="Arial" w:ascii="Arial" w:hAnsi="Arial"/>
          <w:i/>
        </w:rPr>
        <w:t>Journal of Aerosol Sci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>, pp. 519 – 5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rogen.com/" TargetMode="External"/><Relationship Id="rId3" Type="http://schemas.openxmlformats.org/officeDocument/2006/relationships/hyperlink" Target="http://www4.army.mil/ocpa/read.php?story_id_key=5872" TargetMode="External"/><Relationship Id="rId4" Type="http://schemas.openxmlformats.org/officeDocument/2006/relationships/hyperlink" Target="http://www.ncbi.nlm.nih.gov/entrez/query.fcgi?db=PubMed&amp;cmd=Search&amp;itool=PubMed_Abstract&amp;term=&quot;Stone+V&quot;%5BAuthor%5D" TargetMode="External"/><Relationship Id="rId5" Type="http://schemas.openxmlformats.org/officeDocument/2006/relationships/hyperlink" Target="http://www.ncbi.nlm.nih.gov/entrez/query.fcgi?db=PubMed&amp;cmd=Search&amp;itool=PubMed_Abstract&amp;term=&quot;Tuinman+M&quot;%5BAuthor%5D" TargetMode="External"/><Relationship Id="rId6" Type="http://schemas.openxmlformats.org/officeDocument/2006/relationships/hyperlink" Target="http://www.ncbi.nlm.nih.gov/entrez/query.fcgi?db=PubMed&amp;cmd=Search&amp;itool=PubMed_Abstract&amp;term=&quot;Vamvakopoulos+JE&quot;%5BAuthor%5D" TargetMode="External"/><Relationship Id="rId7" Type="http://schemas.openxmlformats.org/officeDocument/2006/relationships/hyperlink" Target="http://www.ncbi.nlm.nih.gov/entrez/query.fcgi?db=PubMed&amp;cmd=Search&amp;itool=PubMed_Abstract&amp;term=&quot;Shaw+J&quot;%5BAuthor%5D" TargetMode="External"/><Relationship Id="rId8" Type="http://schemas.openxmlformats.org/officeDocument/2006/relationships/hyperlink" Target="http://www.ncbi.nlm.nih.gov/entrez/query.fcgi?db=PubMed&amp;cmd=Search&amp;itool=PubMed_Abstract&amp;term=&quot;Brown+D&quot;%5BAuthor%5D" TargetMode="External"/><Relationship Id="rId9" Type="http://schemas.openxmlformats.org/officeDocument/2006/relationships/hyperlink" Target="http://www.ncbi.nlm.nih.gov/entrez/query.fcgi?db=PubMed&amp;cmd=Search&amp;itool=PubMed_Abstract&amp;term=&quot;Petterson+S&quot;%5BAuthor%5D" TargetMode="External"/><Relationship Id="rId10" Type="http://schemas.openxmlformats.org/officeDocument/2006/relationships/hyperlink" Target="http://www.ncbi.nlm.nih.gov/entrez/query.fcgi?db=PubMed&amp;cmd=Search&amp;itool=PubMed_Abstract&amp;term=&quot;Faux+SP&quot;%5BAuthor%5D" TargetMode="External"/><Relationship Id="rId11" Type="http://schemas.openxmlformats.org/officeDocument/2006/relationships/hyperlink" Target="http://www.ncbi.nlm.nih.gov/entrez/query.fcgi?db=PubMed&amp;cmd=Search&amp;itool=PubMed_Abstract&amp;term=&quot;Borm+P&quot;%5BAuthor%5D" TargetMode="External"/><Relationship Id="rId12" Type="http://schemas.openxmlformats.org/officeDocument/2006/relationships/hyperlink" Target="http://www.ncbi.nlm.nih.gov/entrez/query.fcgi?db=PubMed&amp;cmd=Search&amp;itool=PubMed_Abstract&amp;term=&quot;MacNee+W&quot;%5BAuthor%5D" TargetMode="External"/><Relationship Id="rId13" Type="http://schemas.openxmlformats.org/officeDocument/2006/relationships/hyperlink" Target="http://www.ncbi.nlm.nih.gov/entrez/query.fcgi?db=PubMed&amp;cmd=Search&amp;itool=PubMed_Abstract&amp;term=&quot;Michaelangeli+F&quot;%5BAuthor%5D" TargetMode="External"/><Relationship Id="rId14" Type="http://schemas.openxmlformats.org/officeDocument/2006/relationships/hyperlink" Target="http://www.ncbi.nlm.nih.gov/entrez/query.fcgi?db=PubMed&amp;cmd=Search&amp;itool=PubMed_Abstract&amp;term=&quot;Donaldson+K&quot;%5BAuthor%5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0:00Z</dcterms:created>
  <dc:creator>li43</dc:creator>
  <dc:description/>
  <cp:keywords/>
  <dc:language>en-US</dc:language>
  <cp:lastModifiedBy>li43</cp:lastModifiedBy>
  <dcterms:modified xsi:type="dcterms:W3CDTF">2009-04-29T11:52:00Z</dcterms:modified>
  <cp:revision>1</cp:revision>
  <dc:subject/>
  <dc:title/>
</cp:coreProperties>
</file>