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360"/>
        <w:jc w:val="both"/>
        <w:rPr>
          <w:b/>
          <w:b/>
          <w:bCs/>
          <w:spacing w:val="-3"/>
        </w:rPr>
      </w:pPr>
      <w:r>
        <w:rPr>
          <w:b/>
          <w:bCs/>
          <w:spacing w:val="-3"/>
        </w:rPr>
        <w:tab/>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center" w:pos="4513" w:leader="none"/>
        </w:tabs>
        <w:suppressAutoHyphens w:val="true"/>
        <w:spacing w:lineRule="atLeast" w:line="360"/>
        <w:jc w:val="both"/>
        <w:rPr>
          <w:b/>
          <w:b/>
          <w:bCs/>
          <w:spacing w:val="-3"/>
        </w:rPr>
      </w:pPr>
      <w:r>
        <w:rPr>
          <w:b/>
          <w:bCs/>
          <w:spacing w:val="-3"/>
        </w:rPr>
        <w:tab/>
        <w:t>ESRC SEMINAR ON TRANSPORT AND URBAN DEVELOPMENT</w:t>
      </w:r>
    </w:p>
    <w:p>
      <w:pPr>
        <w:pStyle w:val="Normal"/>
        <w:tabs>
          <w:tab w:val="clear" w:pos="720"/>
          <w:tab w:val="center" w:pos="4513" w:leader="none"/>
        </w:tabs>
        <w:suppressAutoHyphens w:val="true"/>
        <w:spacing w:lineRule="atLeast" w:line="360"/>
        <w:jc w:val="both"/>
        <w:rPr>
          <w:b/>
          <w:b/>
          <w:bCs/>
          <w:spacing w:val="-3"/>
        </w:rPr>
      </w:pPr>
      <w:r>
        <w:rPr>
          <w:b/>
          <w:bCs/>
          <w:spacing w:val="-3"/>
        </w:rPr>
        <w:tab/>
        <w:t>LONDON, APRIL 18-19 1994</w:t>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center" w:pos="4513" w:leader="none"/>
        </w:tabs>
        <w:suppressAutoHyphens w:val="true"/>
        <w:spacing w:lineRule="atLeast" w:line="360"/>
        <w:jc w:val="both"/>
        <w:rPr>
          <w:b/>
          <w:b/>
          <w:bCs/>
          <w:spacing w:val="-3"/>
        </w:rPr>
      </w:pPr>
      <w:r>
        <w:rPr>
          <w:b/>
          <w:bCs/>
          <w:spacing w:val="-3"/>
        </w:rPr>
        <w:tab/>
        <w:t>Discussant: Dr Ronald W McQuaid</w:t>
      </w:r>
    </w:p>
    <w:p>
      <w:pPr>
        <w:pStyle w:val="Normal"/>
        <w:tabs>
          <w:tab w:val="clear" w:pos="720"/>
          <w:tab w:val="center" w:pos="4513" w:leader="none"/>
        </w:tabs>
        <w:suppressAutoHyphens w:val="true"/>
        <w:spacing w:lineRule="atLeast" w:line="360"/>
        <w:jc w:val="both"/>
        <w:rPr>
          <w:b/>
          <w:b/>
          <w:bCs/>
          <w:spacing w:val="-3"/>
        </w:rPr>
      </w:pPr>
      <w:r>
        <w:rPr>
          <w:b/>
          <w:bCs/>
          <w:spacing w:val="-3"/>
        </w:rPr>
        <w:tab/>
        <w:t>Napier University, Edinburgh</w:t>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b/>
          <w:b/>
          <w:bCs/>
          <w:spacing w:val="-3"/>
        </w:rPr>
      </w:pPr>
      <w:r>
        <w:rPr>
          <w:b/>
          <w:bCs/>
          <w:spacing w:val="-3"/>
        </w:rPr>
        <w:tab/>
        <w:t>Papers discussed:</w:t>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360"/>
        <w:ind w:left="8640" w:hanging="8640"/>
        <w:jc w:val="both"/>
        <w:rPr>
          <w:spacing w:val="-3"/>
        </w:rPr>
      </w:pPr>
      <w:r>
        <w:rPr>
          <w:b/>
          <w:bCs/>
          <w:spacing w:val="-3"/>
        </w:rPr>
        <w:tab/>
        <w:t xml:space="preserve">Robert E Paaswell, "ISTEA: Infrastructure Investment and </w:t>
        <w:tab/>
        <w:t>Land Use."</w:t>
      </w:r>
    </w:p>
    <w:p>
      <w:pPr>
        <w:pStyle w:val="Normal"/>
        <w:tabs>
          <w:tab w:val="clear" w:pos="720"/>
          <w:tab w:val="left" w:pos="-720" w:leader="none"/>
          <w:tab w:val="left" w:pos="0" w:leader="none"/>
        </w:tabs>
        <w:suppressAutoHyphens w:val="true"/>
        <w:spacing w:lineRule="atLeast" w:line="36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360"/>
        <w:ind w:left="720" w:hanging="720"/>
        <w:jc w:val="both"/>
        <w:rPr>
          <w:spacing w:val="-3"/>
        </w:rPr>
      </w:pPr>
      <w:r>
        <w:rPr>
          <w:b/>
          <w:bCs/>
          <w:spacing w:val="-3"/>
        </w:rPr>
        <w:t>Joseph Berechman, "Transport Infrastructure Investment and Economic Development: A Review of Key Analytical and Empirical Issues."</w:t>
      </w:r>
    </w:p>
    <w:p>
      <w:pPr>
        <w:pStyle w:val="Normal"/>
        <w:tabs>
          <w:tab w:val="clear" w:pos="720"/>
          <w:tab w:val="left" w:pos="-720" w:leader="none"/>
        </w:tabs>
        <w:suppressAutoHyphens w:val="true"/>
        <w:spacing w:lineRule="atLeast" w:line="360"/>
        <w:jc w:val="both"/>
        <w:rPr>
          <w:spacing w:val="-3"/>
        </w:rPr>
      </w:pPr>
      <w:r>
        <w:rPr>
          <w:spacing w:val="-3"/>
        </w:rPr>
        <w:tab/>
      </w:r>
      <w:r>
        <w:br w:type="page"/>
      </w:r>
    </w:p>
    <w:p>
      <w:pPr>
        <w:pStyle w:val="Normal"/>
        <w:tabs>
          <w:tab w:val="clear" w:pos="720"/>
          <w:tab w:val="left" w:pos="-720" w:leader="none"/>
        </w:tabs>
        <w:suppressAutoHyphens w:val="true"/>
        <w:spacing w:lineRule="atLeast" w:line="360"/>
        <w:jc w:val="both"/>
        <w:rPr>
          <w:spacing w:val="-3"/>
        </w:rPr>
      </w:pPr>
      <w:r>
        <w:rPr>
          <w:b/>
          <w:bCs/>
          <w:spacing w:val="-3"/>
        </w:rPr>
        <w:t>i) Introduction</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The two papers by Robert Paaswell and Joseph Berechman raise many significant issues concerning both the development and the implementation of transportation infrastructure policies, as well as providing useful empirical evidence. The former paper analyses policy development and implementation issues, specifically related to the 1991 Intermodal Surface Transportation Efficiency Act (ISTEA) in the United States. It can be argued that this Act marks a fundamental change in policy and may have important policy lessons for other countries. The latter paper reviews a number of critical issues concerned with modelling or empirically measuring the impact of transportation infrastructure on economic growth, often an important policy objective. The current discussion seeks to explore some of the issues and questions that arise from the analysis in the two papers, rather than summarising their arguments, and considers each paper in turn.</w:t>
      </w:r>
    </w:p>
    <w:p>
      <w:pPr>
        <w:pStyle w:val="Normal"/>
        <w:tabs>
          <w:tab w:val="clear" w:pos="720"/>
          <w:tab w:val="left" w:pos="-720" w:leader="none"/>
        </w:tabs>
        <w:suppressAutoHyphens w:val="true"/>
        <w:spacing w:lineRule="atLeast" w:line="360"/>
        <w:jc w:val="both"/>
        <w:rPr>
          <w:b/>
          <w:b/>
          <w:bCs/>
          <w:spacing w:val="-3"/>
        </w:rPr>
      </w:pPr>
      <w:r>
        <w:rPr>
          <w:b/>
          <w:bCs/>
          <w:spacing w:val="-3"/>
        </w:rPr>
      </w:r>
    </w:p>
    <w:p>
      <w:pPr>
        <w:pStyle w:val="Normal"/>
        <w:tabs>
          <w:tab w:val="clear" w:pos="720"/>
          <w:tab w:val="left" w:pos="-720" w:leader="none"/>
        </w:tabs>
        <w:suppressAutoHyphens w:val="true"/>
        <w:spacing w:lineRule="atLeast" w:line="360"/>
        <w:jc w:val="both"/>
        <w:rPr>
          <w:spacing w:val="-3"/>
        </w:rPr>
      </w:pPr>
      <w:r>
        <w:rPr>
          <w:b/>
          <w:bCs/>
          <w:spacing w:val="-3"/>
        </w:rPr>
        <w:t>iii) ISTEA: Infrastructure Investment and Land Use.</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 xml:space="preserve">Robert Paaswell's paper considers the fundamental change by the US Federal Government in their approach to funding transportation infrastructure, which led to the 1991 Intermodal Surface Transportation Efficiency Act (ISTEA). ISTEA is still in the early stages of implementation but lessons from its successes, or failures, will be of great interest to policy makers, academics and others in the US and elsewhere.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 xml:space="preserve">Before considering specific issues raised in the paper it is worth briefly considering the relevance of such US legislation for other countries, particularly in western Europe, and hence how important is this paper to those in other countries. Although heterogenous, the economies of western Europe and also the US have great similarities in being private, market orientated, democratic countries with similar standards of living and high demand for fast, convenient and dependable transportation services (see for example Pucher, Ioannides and Hirschman, 1993). The US and western European countries, have experienced considerable increases in demand for transportation infrastructure, while facing financial constraints which limit investment and subsidies. Increasingly environmental limitations on transportation policies have also attained greater importance. These factors have arguably made governments more amenable to new ways of financing and operating transportation infrastructure, as illustrated by ISTEA in the US and other examples elsewhere.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Financially, the governments on both sides of the Atlantic have intervened heavily in transportation, particularly through large public subsidies, although the focus of subsidy has varied between countries and over time. For example, Pucher, Ioannides and Hirschman (1993) show that US federal capital and operating subsidies to public transportation in the US have fallen between 1980 to 1991 in both absolute relative terms. As a percentage of total public subsidy, the Federal share fell from 54% in 1980 to 24% in 1991 for capital and operating subsidy combined, with the remainder being taken up particularly by local and to a lesser extent by state authorities. They also point out some differences between the US and Europe, for instance with much longer history of private ownership of public transport in the US and a stronger bias towards roads (with only 60% of direct economic costs of roadway provision being covered by user taxes), while in Europe there has been a greater balance between modes. However, transportation investment policies may be converging due to the greatly increasing use of auto transportation and privatisation in Europe on the one hand and shifts towards a greater balance between modes in the US through ISTEA.</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The responses to the growing and changing demand for transportation infrastructure, together with the increasing limitations on public finances, can generate a number of responses (see for instance Stevens and Michalski, 1993). Three main response are, first, shifting more resources from other areas of expenditure towards infrastructure, although here the opportunity cost of investing in infrastructure can be extremely high (an important issue brought out in the Berechman paper). Second, increasing resources available through greater private-sector participation in funding infrastructure. Third, using the existing infrastructure more efficiently so as to reduce the need for additional capacity, through policies such as, privatisation, deregulation, wider application of efficient pricing, and managerial and organisational incentives. ISTEA has implications for each of these policy solutions, but in particular it has strong applications for the latter one of increasing efficiency both within and between travel mode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There are a number of interesting aspects of ISTEA in terms of both the policy objectives and the processes for policy development many of which are covered by Paaswell. First, he brings out the attempt of ISTEA to consider transport from a multi-modal perspective rather than segmenting plans and funding by highway and transit modes. Alas, it is too early to fully analyze the distinctions between the theoretical outcomes and those in practice, although this will no doubt be subject to much future research.</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 xml:space="preserve">Second, the environmental objectives (compliance with the Clean Air Act and Amendments) appear to be largely driving the transportation policy. The transportation policy is one of the means of achieving the environmental objectives. This, however, raises a number of possible conflicts, such as between supporters of stationary versus non-stationary pollution sources or, within transport, between different modes of transport. Issues that need to be resolved include: how choices between which groups should bear responsibility and cost for reducing pollution are made; the legitimacy and accountability of those making the choices; and the possibility of sub-optimal choices in terms of efficiency and equity. It is likely that there will result new ways of achieving the goals and resolving these issues, and these ways may vary according to location.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In a wider context this setting of objectives and leaving the local actors to determine ways of achieving a government's broad set of objectives is perhaps an example of what can be termed in the European Union context as a form of subsidiarity (where the means of achieving objectives are determined at the lowest appropriate level). However, this raises the question of to what degree are the US Federal authorities willing to give up their power and how much will they interfere with decisions. Again there seem to be parallels with the way European Union policies are set and implemented, particularly in the case of regional development, where considerable decision-making authority is passed down to local level.</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The third main issue concerns the process of policy development under ISTEA. There is to be a broadening of the contribution of different groups, including a greater involvement of the community in the decision-making process. Hence the political science literature on community involvement in transportation issues (such as subway extensions and new roads, see for instance Howitt, 1982) may provide useful insights on how well policies develop and are influenced, and on the skills and training etc. needed by the various groups to effectively participate in the proces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The fourth point concerns how much ISTEA actually alters the amount and uses of resources, through taking a more comprehensive approach and relating the use of resources to improvements in the efficiency of the existing infrastructure. It will be interesting to see to what degree the allocation of resources does actually change over time. It is probably too early to answer the questions concerning most impacts of the policy and how conflicts between modes of travel and between different groups have been resolved. Will ISTEA lead to a fundamental change in transportation infrastructure investment, will it speed up the process of approving and building new infrastructure where necessary (will it reduce delays due to litigation etc), or will it in the end be watered down during implementation and have only limited effect on these issues? Paaswell provides an extremely useful basis upon which much future research into ISTEA and its wider lessons for other countries can be built.</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b/>
          <w:bCs/>
          <w:spacing w:val="-3"/>
        </w:rPr>
        <w:t>iii) Transport Infrastructure Investment and Economic Development: A Review of Key Analytical and Empirical Issue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There is much conflicting evidence on the relationship between new transportation infrastructure investment and economic development (see for example: Gwilliam, 1979; Eagle and Stephanedes, 1987; and the debate on Aschauer's, 1989 and 1990, findings of a strong positive link between infrastructure and private sector total factor productivity, discussed by writers such as Munnell, 1993, Ford and Poret, 1991 and others). Joseph Berechman's paper reviews a number of critical issues concerned with modelling or empirically measuring the impact of such infrastructure on economic growth. In discussing the choice and treatment of these issues, four main areas are looked at: the scale of perspective taken; the key variables linking transport and economic activity; the different impacts of different types of investment or industry; and the time period considered.</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rPr>
        <w:t xml:space="preserve">Firstly, Berechman considers the differences between the micro- and macro-perspectives. From a micro-perspective economic growth may include both indigenous development, but also inter-regional moves into (or out of) the area. However, from the macro-perspective such inter-regional moves would form part of a zero sum game with no, </w:t>
      </w:r>
      <w:r>
        <w:rPr>
          <w:i/>
          <w:iCs/>
          <w:spacing w:val="-3"/>
        </w:rPr>
        <w:t>ceteris paribus</w:t>
      </w:r>
      <w:r>
        <w:rPr>
          <w:spacing w:val="-3"/>
        </w:rPr>
        <w:t xml:space="preserve">, effect on macro-economic growth. This does raise a number of questions concerning definitions and approaches to the analysis such as: the basis of the definition (eg. spatial or functional), how to differentiate the micro- and macro-areas for analysis, what are the implications of different definitions of the 'micro-level' for the analysis, which type of analysis should be used and in what circumstances, and how is the analysis affected by taking different definitions of economic growth? Also interesting is the question of the implications of different micro-foci of attention such as different actors (firms, labour etc.) within the local labour market, and the different implications for each of these?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 xml:space="preserve">Also, when considering different perspectives, there is a need to consider the differences between the policy and the modelling perspective, and the ways in which these may differ, when seeking to carry out economic analysis for policy development purposes (see Berechman and Small, 1988).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 xml:space="preserve">The second set of issues concerning the paper is its use of accessibility as a link between transport infrastructure and investment and economic development. This usefully brings out a number of aspects of investment, such as: the differences between relative and absolute accessibility; the need for deeper analysis of access by different modes, travel time etc; and the relative importance of accessibility compared to other factors. As transportation infrastructure investment may improve intra- and/or inter-regional accessibility, important policy issues revolve around differences between relative and absolute accessibility. Such investment may influence the accessibility of the region containing the infrastructure and of other regions, both relatively and absolutely. For example an investment made in a corridor region improves access in absolute terms (eg. in travel times) of, say, the two regions on either side. However, an investment in one region will alter the relative accessibility of all other regions, for example large improvements in the airport of one region will affect the accessibility of other regions to, say, the core economic region relative to the region where investment has taken place. Hence the relative competitive advantage of all the regions will have changed.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The paper shows that an investment will have considerably different impacts upon accessibility according to mode, travel time and industry, which raises the questions of which types of improved access are likely to have the biggest economic impacts (in given circumstances), and the equity implications of the impacts. In addition to infrastructure investments improving the potential physical accessibility, other factors will have a profound effect on actual usage such as costs and pricing mechanisms, including time costs, gasoline costs etc, and the pricing policies for the infrastructure and other transportation infrastructure.</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Berechman considers the variables influencing the impact of infrastructure investments. The impacts of a given investment will be a function of: existing stock of infrastructure; the existing management policies; and the industries or households influenced. In particular the existing management policies such as bus lanes, quality of service, prices etc, highlight the need for a comprehensive analysis when evaluating the impact of investment. This need for a comprehensive approach is taken forward to some degree through the Intermodal Surface Transportation Efficiency Act in the US, discussed previously.</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In terms of time, the question arises as to whether the various issues raised in the paper are equally applicable in the short-term and the long-term. In the short-term economic variables such as output and employment are usually measured; however, in the long-term the competitiveness and the growth capacity of a region, together with the standard of living, are other possible measures that can be linked with the more short-term measures. This raises the question as to whether the outcome and the issues raised are identical from a short-term and a long-term perspective or whether and how they are likely to differ.</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rPr>
        <w:t xml:space="preserve">Berechman shows the need for a deeper analysis of the impacts of new investment and how they vary according to: the nature of the investments; the local economy in which they are situated; and their effect upon other economies. In so doing, the paper also argues persuasively for the vital importance of </w:t>
      </w:r>
      <w:r>
        <w:rPr>
          <w:i/>
          <w:iCs/>
          <w:spacing w:val="-3"/>
        </w:rPr>
        <w:t>ex-post</w:t>
      </w:r>
      <w:r>
        <w:rPr>
          <w:spacing w:val="-3"/>
        </w:rPr>
        <w:t xml:space="preserve"> impact analysis of transport infrastructure investment after implementation so as to improve future policy making and modelling. </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spacing w:val="-3"/>
        </w:rPr>
        <w:t>In conclusion, both Berechman and Paaswell raise important points for both the development of transportation infrastructure policies and for their implementation. Their evidence show the complexity of some of the issues and the importance of clear, explicit analysi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spacing w:val="-3"/>
        </w:rPr>
      </w:pPr>
      <w:r>
        <w:rPr>
          <w:b/>
          <w:bCs/>
          <w:spacing w:val="-3"/>
        </w:rPr>
        <w:t>References</w:t>
      </w:r>
    </w:p>
    <w:p>
      <w:pPr>
        <w:pStyle w:val="Normal"/>
        <w:tabs>
          <w:tab w:val="clear" w:pos="720"/>
          <w:tab w:val="left" w:pos="-720" w:leader="none"/>
        </w:tabs>
        <w:suppressAutoHyphens w:val="true"/>
        <w:spacing w:lineRule="atLeast" w:line="360"/>
        <w:jc w:val="both"/>
        <w:rPr>
          <w:spacing w:val="-3"/>
        </w:rPr>
      </w:pPr>
      <w:r>
        <w:rPr>
          <w:spacing w:val="-3"/>
        </w:rPr>
      </w:r>
    </w:p>
    <w:p>
      <w:pPr>
        <w:pStyle w:val="Normal"/>
        <w:tabs>
          <w:tab w:val="clear" w:pos="720"/>
          <w:tab w:val="left" w:pos="-720" w:leader="none"/>
        </w:tabs>
        <w:suppressAutoHyphens w:val="true"/>
        <w:spacing w:lineRule="atLeast" w:line="360"/>
        <w:jc w:val="both"/>
        <w:rPr/>
      </w:pPr>
      <w:r>
        <w:rPr>
          <w:spacing w:val="-3"/>
        </w:rPr>
        <w:t xml:space="preserve">Aschauer, D (1989) Is public expenditure productive? </w:t>
      </w:r>
      <w:r>
        <w:rPr>
          <w:i/>
          <w:iCs/>
          <w:spacing w:val="-3"/>
        </w:rPr>
        <w:t>Journal of Monetary Economics, 23</w:t>
      </w:r>
      <w:r>
        <w:rPr>
          <w:spacing w:val="-3"/>
        </w:rPr>
        <w:t>, 177-200.</w:t>
      </w:r>
    </w:p>
    <w:p>
      <w:pPr>
        <w:pStyle w:val="Normal"/>
        <w:tabs>
          <w:tab w:val="clear" w:pos="720"/>
          <w:tab w:val="left" w:pos="-720" w:leader="none"/>
        </w:tabs>
        <w:suppressAutoHyphens w:val="true"/>
        <w:spacing w:lineRule="atLeast" w:line="360"/>
        <w:jc w:val="both"/>
        <w:rPr/>
      </w:pPr>
      <w:r>
        <w:rPr>
          <w:spacing w:val="-3"/>
        </w:rPr>
        <w:t xml:space="preserve">Aschauer, D (1990) Why is infrastructure important?, in Munnell, AH (ed) </w:t>
      </w:r>
      <w:r>
        <w:rPr>
          <w:i/>
          <w:iCs/>
          <w:spacing w:val="-3"/>
        </w:rPr>
        <w:t>Is there a shortfall in Public Capital investment?</w:t>
      </w:r>
      <w:r>
        <w:rPr>
          <w:spacing w:val="-3"/>
        </w:rPr>
        <w:t>, Federal Reserve Bank of Boston, Conference Series 34, 21-50.</w:t>
      </w:r>
    </w:p>
    <w:p>
      <w:pPr>
        <w:pStyle w:val="Normal"/>
        <w:tabs>
          <w:tab w:val="clear" w:pos="720"/>
          <w:tab w:val="left" w:pos="-720" w:leader="none"/>
        </w:tabs>
        <w:suppressAutoHyphens w:val="true"/>
        <w:spacing w:lineRule="atLeast" w:line="360"/>
        <w:jc w:val="both"/>
        <w:rPr/>
      </w:pPr>
      <w:r>
        <w:rPr>
          <w:spacing w:val="-3"/>
        </w:rPr>
        <w:t xml:space="preserve">Berechman, J and Small, KA (1988) Research Policy and Review 25, Modelling land use and transportation: an interpretative review for growth areas, </w:t>
      </w:r>
      <w:r>
        <w:rPr>
          <w:i/>
          <w:iCs/>
          <w:spacing w:val="-3"/>
        </w:rPr>
        <w:t>Environment and Planning A, 20</w:t>
      </w:r>
      <w:r>
        <w:rPr>
          <w:spacing w:val="-3"/>
        </w:rPr>
        <w:t>, 1285-1309.</w:t>
      </w:r>
    </w:p>
    <w:p>
      <w:pPr>
        <w:pStyle w:val="Normal"/>
        <w:tabs>
          <w:tab w:val="clear" w:pos="720"/>
          <w:tab w:val="left" w:pos="-720" w:leader="none"/>
        </w:tabs>
        <w:suppressAutoHyphens w:val="true"/>
        <w:spacing w:lineRule="atLeast" w:line="360"/>
        <w:jc w:val="both"/>
        <w:rPr/>
      </w:pPr>
      <w:r>
        <w:rPr>
          <w:spacing w:val="-3"/>
        </w:rPr>
        <w:t xml:space="preserve">Eagle, D and Stephanedes, YJ (1987) Dynamic highway impacts on economic development, </w:t>
      </w:r>
      <w:r>
        <w:rPr>
          <w:i/>
          <w:iCs/>
          <w:spacing w:val="-3"/>
        </w:rPr>
        <w:t>Transport Research Record 1116</w:t>
      </w:r>
      <w:r>
        <w:rPr>
          <w:spacing w:val="-3"/>
        </w:rPr>
        <w:t>, 56-62.</w:t>
      </w:r>
    </w:p>
    <w:p>
      <w:pPr>
        <w:pStyle w:val="Normal"/>
        <w:tabs>
          <w:tab w:val="clear" w:pos="720"/>
          <w:tab w:val="left" w:pos="-720" w:leader="none"/>
        </w:tabs>
        <w:suppressAutoHyphens w:val="true"/>
        <w:spacing w:lineRule="atLeast" w:line="360"/>
        <w:jc w:val="both"/>
        <w:rPr/>
      </w:pPr>
      <w:r>
        <w:rPr>
          <w:spacing w:val="-3"/>
        </w:rPr>
        <w:t xml:space="preserve">Ford, R and Poret, P (1991) Infrastructure and Private-Sector Productivity, </w:t>
      </w:r>
      <w:r>
        <w:rPr>
          <w:i/>
          <w:iCs/>
          <w:spacing w:val="-3"/>
        </w:rPr>
        <w:t>OECD Economic Studies</w:t>
      </w:r>
      <w:r>
        <w:rPr>
          <w:spacing w:val="-3"/>
        </w:rPr>
        <w:t>, No. 17, Autumn 1991, 63-89.</w:t>
      </w:r>
    </w:p>
    <w:p>
      <w:pPr>
        <w:pStyle w:val="Normal"/>
        <w:tabs>
          <w:tab w:val="clear" w:pos="720"/>
          <w:tab w:val="left" w:pos="-720" w:leader="none"/>
        </w:tabs>
        <w:suppressAutoHyphens w:val="true"/>
        <w:spacing w:lineRule="atLeast" w:line="360"/>
        <w:jc w:val="both"/>
        <w:rPr/>
      </w:pPr>
      <w:r>
        <w:rPr>
          <w:spacing w:val="-3"/>
        </w:rPr>
        <w:t xml:space="preserve">Gwilliam, KM (1979) Transport infrastructure investments and regional investments, in Bowers, JK (ed) </w:t>
      </w:r>
      <w:r>
        <w:rPr>
          <w:i/>
          <w:iCs/>
          <w:spacing w:val="-3"/>
        </w:rPr>
        <w:t>Inflation, development and integration - essays in honour of AJ Brown</w:t>
      </w:r>
      <w:r>
        <w:rPr>
          <w:spacing w:val="-3"/>
        </w:rPr>
        <w:t>, Leeds University Press, Leeds.</w:t>
      </w:r>
    </w:p>
    <w:p>
      <w:pPr>
        <w:pStyle w:val="Normal"/>
        <w:tabs>
          <w:tab w:val="clear" w:pos="720"/>
          <w:tab w:val="left" w:pos="-720" w:leader="none"/>
        </w:tabs>
        <w:suppressAutoHyphens w:val="true"/>
        <w:spacing w:lineRule="atLeast" w:line="360"/>
        <w:jc w:val="both"/>
        <w:rPr/>
      </w:pPr>
      <w:r>
        <w:rPr>
          <w:spacing w:val="-3"/>
        </w:rPr>
        <w:t xml:space="preserve">Howitt, AM (1982) </w:t>
      </w:r>
      <w:r>
        <w:rPr>
          <w:i/>
          <w:iCs/>
          <w:spacing w:val="-3"/>
        </w:rPr>
        <w:t>Managing Federalism - Studies in Intergovernmental Relations</w:t>
      </w:r>
      <w:r>
        <w:rPr>
          <w:spacing w:val="-3"/>
        </w:rPr>
        <w:t>, CQ Press, Washington, DC.</w:t>
      </w:r>
    </w:p>
    <w:p>
      <w:pPr>
        <w:pStyle w:val="Normal"/>
        <w:tabs>
          <w:tab w:val="clear" w:pos="720"/>
          <w:tab w:val="left" w:pos="-720" w:leader="none"/>
        </w:tabs>
        <w:suppressAutoHyphens w:val="true"/>
        <w:spacing w:lineRule="atLeast" w:line="360"/>
        <w:jc w:val="both"/>
        <w:rPr/>
      </w:pPr>
      <w:r>
        <w:rPr>
          <w:spacing w:val="-3"/>
        </w:rPr>
        <w:t xml:space="preserve">Munnell, AH (1993) An Assessment of Trends in and Economic Impacts of Infrastructure Investment, in </w:t>
      </w:r>
      <w:r>
        <w:rPr>
          <w:i/>
          <w:iCs/>
          <w:spacing w:val="-3"/>
        </w:rPr>
        <w:t>Infrastructure Policies for the 1990s</w:t>
      </w:r>
      <w:r>
        <w:rPr>
          <w:spacing w:val="-3"/>
        </w:rPr>
        <w:t>, OECD, Paris, 21-54.</w:t>
      </w:r>
    </w:p>
    <w:p>
      <w:pPr>
        <w:pStyle w:val="Normal"/>
        <w:tabs>
          <w:tab w:val="clear" w:pos="720"/>
          <w:tab w:val="left" w:pos="-720" w:leader="none"/>
        </w:tabs>
        <w:suppressAutoHyphens w:val="true"/>
        <w:spacing w:lineRule="atLeast" w:line="360"/>
        <w:jc w:val="both"/>
        <w:rPr/>
      </w:pPr>
      <w:r>
        <w:rPr>
          <w:spacing w:val="-3"/>
        </w:rPr>
        <w:t xml:space="preserve">Pucher, J, Ioannides, D and Hirschman, I (1993) Passenger Transport in the United States and Europe: A Comparative Analysis of Public-sector Involvement, in Banister, D and Berechman, J (eds), </w:t>
      </w:r>
      <w:r>
        <w:rPr>
          <w:i/>
          <w:iCs/>
          <w:spacing w:val="-3"/>
        </w:rPr>
        <w:t>Transport in a Unified Europe: Policies and Challenges</w:t>
      </w:r>
      <w:r>
        <w:rPr>
          <w:spacing w:val="-3"/>
        </w:rPr>
        <w:t>, North-Holland, Amsterdam, 369-416.</w:t>
      </w:r>
    </w:p>
    <w:p>
      <w:pPr>
        <w:pStyle w:val="Normal"/>
        <w:tabs>
          <w:tab w:val="clear" w:pos="720"/>
          <w:tab w:val="left" w:pos="-720" w:leader="none"/>
        </w:tabs>
        <w:suppressAutoHyphens w:val="true"/>
        <w:spacing w:lineRule="atLeast" w:line="360"/>
        <w:jc w:val="both"/>
        <w:rPr/>
      </w:pPr>
      <w:r>
        <w:rPr>
          <w:spacing w:val="-3"/>
        </w:rPr>
        <w:t xml:space="preserve">Stevens, B and W Michalski (1993) Infrastructure in the 1990's: an Overview of Trends and Policy Issues, in </w:t>
      </w:r>
      <w:r>
        <w:rPr>
          <w:i/>
          <w:iCs/>
          <w:spacing w:val="-3"/>
        </w:rPr>
        <w:t>Infrastructure Policies for the 1990s</w:t>
      </w:r>
      <w:r>
        <w:rPr>
          <w:spacing w:val="-3"/>
        </w:rPr>
        <w:t xml:space="preserve">, OECD, Paris, 7-19.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36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b/>
                        <w:bCs/>
                        <w:spacing w:val="-3"/>
                      </w:rPr>
                      <w:fldChar w:fldCharType="begin"/>
                    </w:r>
                    <w:r>
                      <w:rPr>
                        <w:spacing w:val="-3"/>
                        <w:b/>
                        <w:bCs/>
                      </w:rPr>
                      <w:instrText xml:space="preserve"> PAGE \* ARABIC </w:instrText>
                    </w:r>
                    <w:r>
                      <w:rPr>
                        <w:spacing w:val="-3"/>
                        <w:b/>
                        <w:bCs/>
                      </w:rPr>
                      <w:fldChar w:fldCharType="separate"/>
                    </w:r>
                    <w:r>
                      <w:rPr>
                        <w:spacing w:val="-3"/>
                        <w:b/>
                        <w:bCs/>
                      </w:rPr>
                      <w:t>8</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8:00Z</dcterms:created>
  <dc:creator>Ron</dc:creator>
  <dc:description/>
  <cp:keywords/>
  <dc:language>en-US</dc:language>
  <cp:lastModifiedBy>li165</cp:lastModifiedBy>
  <dcterms:modified xsi:type="dcterms:W3CDTF">2009-07-22T13:48:00Z</dcterms:modified>
  <cp:revision>2</cp:revision>
  <dc:subject/>
  <dc:title/>
</cp:coreProperties>
</file>