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  <w:t>BANK DETAILS FORM FOR STIPEND PAYMENTS TO RESEARCH STUD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  <w:highlight w:val="yellow"/>
        </w:rPr>
        <w:t>Please note that stipends can be paid to UK bank accounts only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ction 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Student details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NBURGH NAPIER NUMB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 it appears on your bank accoun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ction 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Your Bank Details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highlight w:val="yellow"/>
              </w:rPr>
              <w:t>Please note that stipends can be paid to UK bank accounts onl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ccount Number</w:t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</w:t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nch Address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This form should be returned to</w:t>
      </w:r>
      <w:r>
        <w:rPr>
          <w:rFonts w:cs="Calibri" w:ascii="Calibri" w:hAnsi="Calibri"/>
          <w:color w:val="C00000"/>
          <w:sz w:val="28"/>
          <w:szCs w:val="28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octoralcollegeoffice@napier.ac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4810</wp:posOffset>
          </wp:positionH>
          <wp:positionV relativeFrom="page">
            <wp:posOffset>342265</wp:posOffset>
          </wp:positionV>
          <wp:extent cx="3074670" cy="76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lcollegeoffice@napier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2:00Z</dcterms:created>
  <dc:creator>fi75</dc:creator>
  <dc:description/>
  <cp:keywords/>
  <dc:language>en-US</dc:language>
  <cp:lastModifiedBy>O'Sullivan, Aoife</cp:lastModifiedBy>
  <cp:lastPrinted>2005-03-25T14:35:00Z</cp:lastPrinted>
  <dcterms:modified xsi:type="dcterms:W3CDTF">2025-07-16T08:42:00Z</dcterms:modified>
  <cp:revision>2</cp:revision>
  <dc:subject/>
  <dc:title>Please Tick</dc:title>
</cp:coreProperties>
</file>