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FERENCE AUTHORITY</w:t>
      </w:r>
    </w:p>
    <w:p>
      <w:pPr>
        <w:pStyle w:val="Normal"/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2160</wp:posOffset>
                </wp:positionH>
                <wp:positionV relativeFrom="paragraph">
                  <wp:posOffset>149860</wp:posOffset>
                </wp:positionV>
                <wp:extent cx="1333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11.8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ferences will only be given following payment of your final rent instalment and where necessary, an inspection of your flat has been carried out.  </w:t>
      </w:r>
      <w:r>
        <w:rPr/>
        <w:t>Tick here to acknowledge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me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triculation Number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ereby authorise Edinburgh Napier University to provide a tenancy reference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Name and address/email of Letting Agent/Landlor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(Address of property applied fo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respect of my tenancy at the under noted address/addresses and confirm that information may be released regarding the following matters: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nt payments – including arrears details and regularity of paym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leanliness of flat – based on discipline matters and termly visits/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haviour – based on Edinburgh Napier University Code of Conduct and any related disciplinary mat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onfirm that I lived in University Accommodation 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 ROOM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ring the period ________________(date) to ___________________(dat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cond Address if Applicable: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confirm that I lived at University Accommodation 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 ROOM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ring the period ________________(date) to ___________________(dat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declare this mandate to be irrevoc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ed _____________________________ Date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lease complete and return to the Accommodation Office by post or email.  Without this form, the Accommodation Office will be unable to process any request for a reference.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ease note this form must be completed for each Letting Agent/Landlord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FILENAME \p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/tmp/in/input.doc</w:t>
      </w:r>
      <w:r>
        <w:rPr>
          <w:sz w:val="20"/>
          <w:b/>
          <w:szCs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00860</wp:posOffset>
              </wp:positionH>
              <wp:positionV relativeFrom="page">
                <wp:posOffset>10351770</wp:posOffset>
              </wp:positionV>
              <wp:extent cx="328485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65pt;height:1.65pt;mso-wrap-distance-left:9.05pt;mso-wrap-distance-right:9.05pt;mso-wrap-distance-top:0pt;mso-wrap-distance-bottom:0pt;margin-top:815.1pt;mso-position-vertical-relative:page;margin-left:14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>
                        <w:trHeight w:val="170" w:hRule="exact"/>
                      </w:trPr>
                      <w:tc>
                        <w:tcPr>
                          <w:tcW w:w="963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660390</wp:posOffset>
              </wp:positionH>
              <wp:positionV relativeFrom="page">
                <wp:posOffset>10229215</wp:posOffset>
              </wp:positionV>
              <wp:extent cx="813435" cy="1143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81"/>
                          </w:tblGrid>
                          <w:tr>
                            <w:trPr/>
                            <w:tc>
                              <w:tcPr>
                                <w:tcW w:w="12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 w:before="0" w:after="0"/>
                                  <w:rPr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9pt;mso-wrap-distance-left:9.05pt;mso-wrap-distance-right:9.05pt;mso-wrap-distance-top:0pt;mso-wrap-distance-bottom:0pt;margin-top:805.45pt;mso-position-vertical-relative:page;margin-left:445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81"/>
                    </w:tblGrid>
                    <w:tr>
                      <w:trPr/>
                      <w:tc>
                        <w:tcPr>
                          <w:tcW w:w="12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 w:before="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8120</wp:posOffset>
          </wp:positionH>
          <wp:positionV relativeFrom="paragraph">
            <wp:posOffset>-57150</wp:posOffset>
          </wp:positionV>
          <wp:extent cx="25431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9:00Z</dcterms:created>
  <dc:creator>gs356</dc:creator>
  <dc:description/>
  <cp:keywords/>
  <dc:language>en-US</dc:language>
  <cp:lastModifiedBy>Srebrzynska, Nika</cp:lastModifiedBy>
  <cp:lastPrinted>2009-01-28T12:23:00Z</cp:lastPrinted>
  <dcterms:modified xsi:type="dcterms:W3CDTF">2023-06-26T10:52:00Z</dcterms:modified>
  <cp:revision>3</cp:revision>
  <dc:subject/>
  <dc:title>edin_nap_document_logo_only.doc</dc:title>
</cp:coreProperties>
</file>