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Times New Roman" w:hAnsi="Times New Roman" w:eastAsia="Times New Roman" w:cs="Times New Roman"/>
          <w:sz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457200" cy="457200"/>
                <wp:effectExtent l="5080" t="20320" r="635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108pt;margin-top:0pt;width:35.95pt;height:35.9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457200" cy="457200"/>
                <wp:effectExtent l="5080" t="20320" r="6350" b="209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12pt;margin-top:0pt;width:35.95pt;height:35.9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00100</wp:posOffset>
                </wp:positionH>
                <wp:positionV relativeFrom="paragraph">
                  <wp:posOffset>1143000</wp:posOffset>
                </wp:positionV>
                <wp:extent cx="1028700" cy="5943600"/>
                <wp:effectExtent l="5080" t="635" r="571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943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-63pt;margin-top:90pt;width:80.95pt;height:467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804005</wp:posOffset>
                </wp:positionH>
                <wp:positionV relativeFrom="paragraph">
                  <wp:posOffset>5474335</wp:posOffset>
                </wp:positionV>
                <wp:extent cx="228600" cy="228600"/>
                <wp:effectExtent l="20320" t="5715" r="2095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black" stroked="t" o:allowincell="f" style="position:absolute;margin-left:1323.15pt;margin-top:431.05pt;width:17.95pt;height:17.95pt;mso-wrap-style:none;v-text-anchor:middle" type="_x0000_t68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261205</wp:posOffset>
                </wp:positionH>
                <wp:positionV relativeFrom="paragraph">
                  <wp:posOffset>5588635</wp:posOffset>
                </wp:positionV>
                <wp:extent cx="228600" cy="228600"/>
                <wp:effectExtent l="20320" t="5080" r="2095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1359.15pt;margin-top:440.05pt;width:17.95pt;height:17.9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49040</wp:posOffset>
                </wp:positionH>
                <wp:positionV relativeFrom="paragraph">
                  <wp:posOffset>3854450</wp:posOffset>
                </wp:positionV>
                <wp:extent cx="228600" cy="457200"/>
                <wp:effectExtent l="5080" t="12065" r="762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ightArrow">
                          <a:avLst>
                            <a:gd name="adj1" fmla="val 100000"/>
                            <a:gd name="adj2" fmla="val 10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95.2pt;margin-top:303.5pt;width:17.95pt;height:35.9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63040</wp:posOffset>
                </wp:positionH>
                <wp:positionV relativeFrom="paragraph">
                  <wp:posOffset>3854450</wp:posOffset>
                </wp:positionV>
                <wp:extent cx="228600" cy="457200"/>
                <wp:effectExtent l="5080" t="12065" r="762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ightArrow">
                          <a:avLst>
                            <a:gd name="adj1" fmla="val 100000"/>
                            <a:gd name="adj2" fmla="val 10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5.2pt;margin-top:303.5pt;width:17.95pt;height:35.9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43600</wp:posOffset>
                </wp:positionH>
                <wp:positionV relativeFrom="paragraph">
                  <wp:posOffset>3854450</wp:posOffset>
                </wp:positionV>
                <wp:extent cx="228600" cy="457200"/>
                <wp:effectExtent l="5080" t="12065" r="762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ightArrow">
                          <a:avLst>
                            <a:gd name="adj1" fmla="val 100000"/>
                            <a:gd name="adj2" fmla="val 10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68pt;margin-top:303.5pt;width:17.95pt;height:35.9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772400</wp:posOffset>
                </wp:positionH>
                <wp:positionV relativeFrom="paragraph">
                  <wp:posOffset>3854450</wp:posOffset>
                </wp:positionV>
                <wp:extent cx="228600" cy="457200"/>
                <wp:effectExtent l="5080" t="12065" r="762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ightArrow">
                          <a:avLst>
                            <a:gd name="adj1" fmla="val 100000"/>
                            <a:gd name="adj2" fmla="val 10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12pt;margin-top:303.5pt;width:17.95pt;height:35.9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601200</wp:posOffset>
                </wp:positionH>
                <wp:positionV relativeFrom="paragraph">
                  <wp:posOffset>3854450</wp:posOffset>
                </wp:positionV>
                <wp:extent cx="228600" cy="457200"/>
                <wp:effectExtent l="5080" t="12065" r="762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ightArrow">
                          <a:avLst>
                            <a:gd name="adj1" fmla="val 100000"/>
                            <a:gd name="adj2" fmla="val 10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756pt;margin-top:303.5pt;width:17.95pt;height:35.9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612880</wp:posOffset>
                </wp:positionH>
                <wp:positionV relativeFrom="paragraph">
                  <wp:posOffset>3854450</wp:posOffset>
                </wp:positionV>
                <wp:extent cx="228600" cy="457200"/>
                <wp:effectExtent l="5080" t="12065" r="762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ightArrow">
                          <a:avLst>
                            <a:gd name="adj1" fmla="val 100000"/>
                            <a:gd name="adj2" fmla="val 10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14.4pt;margin-top:303.5pt;width:17.95pt;height:35.9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711960</wp:posOffset>
                </wp:positionH>
                <wp:positionV relativeFrom="paragraph">
                  <wp:posOffset>1715135</wp:posOffset>
                </wp:positionV>
                <wp:extent cx="2743835" cy="6864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43920" cy="6865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Situation 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Poor sexual health outcomes and inequalities; poor access to services for young people etc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9ccff" stroked="f" o:allowincell="f" style="position:absolute;margin-left:-134.85pt;margin-top:135.05pt;width:216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Situation  </w:t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Poor sexual health outcomes and inequalities; poor access to services for young people etc.</w:t>
                      </w:r>
                    </w:p>
                  </w:txbxContent>
                </v:textbox>
                <v:fill o:detectmouseclick="t" type="solid" color2="#663300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-457200</wp:posOffset>
                </wp:positionV>
                <wp:extent cx="7772400" cy="3429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HR2 PROGRMME LOGIC MODEL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(Evaluation of HR2: Interim Report April 2008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27pt;mso-wrap-distance-left:9.05pt;mso-wrap-distance-right:9.05pt;mso-wrap-distance-top:0pt;mso-wrap-distance-bottom:0pt;margin-top:-36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HR2 PROGRMME LOGIC MODEL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(Evaluation of HR2: Interim Report April 200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1037590" cy="4660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INPU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81.7pt;height:36.7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INPU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4355</wp:posOffset>
                </wp:positionH>
                <wp:positionV relativeFrom="paragraph">
                  <wp:posOffset>-4445</wp:posOffset>
                </wp:positionV>
                <wp:extent cx="5952490" cy="46609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OUTPUTS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ctivities</w:t>
                              <w:tab/>
                              <w:tab/>
                              <w:tab/>
                              <w:tab/>
                              <w:t>Participation</w:t>
                              <w:tab/>
                              <w:tab/>
                              <w:tab/>
                              <w:t>Produc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68.7pt;height:36.7pt;mso-wrap-distance-left:9.05pt;mso-wrap-distance-right:9.05pt;mso-wrap-distance-top:0pt;mso-wrap-distance-bottom:0pt;margin-top:-0.35pt;mso-position-vertical-relative:text;margin-left:143.6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OUTPUTS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Activities</w:t>
                        <w:tab/>
                        <w:tab/>
                        <w:tab/>
                        <w:tab/>
                        <w:t>Participation</w:t>
                        <w:tab/>
                        <w:tab/>
                        <w:tab/>
                        <w:t>Produc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8930</wp:posOffset>
                </wp:positionH>
                <wp:positionV relativeFrom="paragraph">
                  <wp:posOffset>671830</wp:posOffset>
                </wp:positionV>
                <wp:extent cx="1170940" cy="654304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6543040"/>
                        </a:xfrm>
                        <a:prstGeom prst="rect"/>
                        <a:solidFill>
                          <a:srgbClr val="FFFF00"/>
                        </a:solidFill>
                        <a:ln w="2857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Resources Investe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Budget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Staff tim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Partners input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Materials, technology, IT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Materials &amp;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</w:rPr>
                              <w:t>programmes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Partners’ tim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Parents tim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Young peop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FF" strokeweight="2pt" style="position:absolute;rotation:-0;width:92.2pt;height:515.2pt;mso-wrap-distance-left:9.05pt;mso-wrap-distance-right:9.05pt;mso-wrap-distance-top:0pt;mso-wrap-distance-bottom:0pt;margin-top:52.9pt;mso-position-vertical-relative:text;margin-left:25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Resources Invested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eastAsia="Times New Roman" w:cs="Arial"/>
                        </w:rPr>
                      </w:pPr>
                      <w:r>
                        <w:rPr>
                          <w:rFonts w:eastAsia="Times New Roman" w:cs="Arial" w:ascii="Arial" w:hAnsi="Arial"/>
                        </w:rPr>
                        <w:t>Budget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eastAsia="Times New Roman" w:cs="Arial"/>
                        </w:rPr>
                      </w:pPr>
                      <w:r>
                        <w:rPr>
                          <w:rFonts w:eastAsia="Times New Roman" w:cs="Arial" w:ascii="Arial" w:hAnsi="Arial"/>
                        </w:rPr>
                        <w:t>Staff time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eastAsia="Times New Roman" w:cs="Arial"/>
                        </w:rPr>
                      </w:pPr>
                      <w:r>
                        <w:rPr>
                          <w:rFonts w:eastAsia="Times New Roman" w:cs="Arial" w:ascii="Arial" w:hAnsi="Arial"/>
                        </w:rPr>
                        <w:t>Partners input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eastAsia="Times New Roman" w:cs="Arial"/>
                        </w:rPr>
                      </w:pPr>
                      <w:r>
                        <w:rPr>
                          <w:rFonts w:eastAsia="Times New Roman" w:cs="Arial" w:ascii="Arial" w:hAnsi="Arial"/>
                        </w:rPr>
                        <w:t>Materials, technology, IT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eastAsia="Times New Roman" w:cs="Arial"/>
                          <w:sz w:val="20"/>
                        </w:rPr>
                      </w:pPr>
                      <w:r>
                        <w:rPr>
                          <w:rFonts w:eastAsia="Times New Roman" w:cs="Arial" w:ascii="Arial" w:hAnsi="Arial"/>
                        </w:rPr>
                        <w:t>Materials &amp;</w:t>
                      </w:r>
                      <w:r>
                        <w:rPr>
                          <w:rFonts w:eastAsia="Times New Roman"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</w:rPr>
                        <w:t>programmes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eastAsia="Times New Roman" w:cs="Arial"/>
                          <w:sz w:val="20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eastAsia="Times New Roman" w:cs="Arial"/>
                          <w:sz w:val="20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eastAsia="Times New Roman" w:cs="Arial"/>
                          <w:sz w:val="20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eastAsia="Times New Roman" w:cs="Arial"/>
                        </w:rPr>
                      </w:pPr>
                      <w:r>
                        <w:rPr>
                          <w:rFonts w:eastAsia="Times New Roman" w:cs="Arial" w:ascii="Arial" w:hAnsi="Arial"/>
                        </w:rPr>
                        <w:t>Partners’ time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eastAsia="Times New Roman" w:cs="Arial"/>
                          <w:sz w:val="20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eastAsia="Times New Roman" w:cs="Arial"/>
                          <w:sz w:val="20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eastAsia="Times New Roman" w:cs="Arial"/>
                          <w:sz w:val="20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eastAsia="Times New Roman" w:cs="Arial"/>
                          <w:sz w:val="20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eastAsia="Times New Roman" w:cs="Arial"/>
                          <w:sz w:val="20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eastAsia="Times New Roman" w:cs="Arial"/>
                        </w:rPr>
                      </w:pPr>
                      <w:r>
                        <w:rPr>
                          <w:rFonts w:eastAsia="Times New Roman" w:cs="Arial" w:ascii="Arial" w:hAnsi="Arial"/>
                        </w:rPr>
                        <w:t>Parents time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eastAsia="Times New Roman" w:cs="Arial"/>
                          <w:sz w:val="20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eastAsia="Times New Roman" w:cs="Arial"/>
                          <w:sz w:val="20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eastAsia="Times New Roman" w:cs="Arial"/>
                        </w:rPr>
                      </w:pPr>
                      <w:r>
                        <w:rPr>
                          <w:rFonts w:eastAsia="Times New Roman" w:cs="Arial" w:ascii="Arial" w:hAnsi="Arial"/>
                        </w:rPr>
                        <w:t>Young peo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00530</wp:posOffset>
                </wp:positionH>
                <wp:positionV relativeFrom="paragraph">
                  <wp:posOffset>671830</wp:posOffset>
                </wp:positionV>
                <wp:extent cx="2085340" cy="654304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6543040"/>
                        </a:xfrm>
                        <a:prstGeom prst="rect"/>
                        <a:solidFill>
                          <a:srgbClr val="CCFFFF"/>
                        </a:solidFill>
                        <a:ln w="2857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What we 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dvocacy and leadership (negotiation, meetings, policy development, conference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nowledge transfer (learning network activities, visits to and from projects and board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nitoring and evaluation (information and data collectio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Partnership building (within 4 LA’s) with statutory and voluntary organisations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rketing and communications (Lothian wide, work with medi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raining and ongoing support package (SHARE, continuing professional development (PD), Respect, sex and relationship education (SRE) framework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fessional and parent support (to integrate SRE in school, social work, community Education targeting professionals working with school excludes, LAAYP, young people with learning difficultie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tablishing local low threshold services and developing and implementing standar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raining and ongoing support package for multi-disciplinary drop-in staf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motion of sexual health information and services for young peop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onsultation process for school Drop-i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onsultation &amp; involvement of young people aged 13-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00FF" strokeweight="2pt" style="position:absolute;rotation:-0;width:164.2pt;height:515.2pt;mso-wrap-distance-left:9.05pt;mso-wrap-distance-right:9.05pt;mso-wrap-distance-top:0pt;mso-wrap-distance-bottom:0pt;margin-top:52.9pt;mso-position-vertical-relative:text;margin-left:133.9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What we d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dvocacy and leadership (negotiation, meetings, policy development, conferences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nowledge transfer (learning network activities, visits to and from projects and boards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onitoring and evaluation (information and data collection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Partnership building (within 4 LA’s) with statutory and voluntary organisations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arketing and communications (Lothian wide, work with media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raining and ongoing support package (SHARE, continuing professional development (PD), Respect, sex and relationship education (SRE) framework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rofessional and parent support (to integrate SRE in school, social work, community Education targeting professionals working with school excludes, LAAYP, young people with learning difficulties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stablishing local low threshold services and developing and implementing standard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raining and ongoing support package for multi-disciplinary drop-in staff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romotion of sexual health information and services for young peop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Consultation process for school Drop-i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Consultation &amp; involvement of young people aged 13-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86530</wp:posOffset>
                </wp:positionH>
                <wp:positionV relativeFrom="paragraph">
                  <wp:posOffset>671830</wp:posOffset>
                </wp:positionV>
                <wp:extent cx="1971040" cy="654304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6543040"/>
                        </a:xfrm>
                        <a:prstGeom prst="rect"/>
                        <a:solidFill>
                          <a:srgbClr val="CCFFFF"/>
                        </a:solidFill>
                        <a:ln w="2857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ind w:left="360" w:hanging="0"/>
                              <w:rPr/>
                            </w:pPr>
                            <w:r>
                              <w:rPr/>
                              <w:t>Who we rea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eads in service provision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Directors of education; chief executives of local authorities and NHS; Scottish Government (health and education);Health Scotland; National Sexual Health Advisory Committ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cotland wide sexual health and public health practitioners and service providers, community health partnerships and nursing directo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cademic sector (public health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othian professionals/stakeholders and elected memb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HR partners (deliver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eachers in HR1 and HR2 schoo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ocial work and youth work (North-west Edinburgh and Midlothia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Voluntary sector agenc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ommunity Edu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arents of young people in Lothi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HR2 Partn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Young people aged 10-18 years in Lothi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ll drop-in staff, as abo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Parents of YP in Lothian schools with drop-in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Young people both in schools and local communities aged 13-18 yea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00FF" strokeweight="2pt" style="position:absolute;rotation:-0;width:155.2pt;height:515.2pt;mso-wrap-distance-left:9.05pt;mso-wrap-distance-right:9.05pt;mso-wrap-distance-top:0pt;mso-wrap-distance-bottom:0pt;margin-top:52.9pt;mso-position-vertical-relative:text;margin-left:313.9pt;mso-position-horizontal-relative:text">
                <v:textbox>
                  <w:txbxContent>
                    <w:p>
                      <w:pPr>
                        <w:pStyle w:val="BodyText2"/>
                        <w:ind w:left="360" w:hanging="0"/>
                        <w:rPr/>
                      </w:pPr>
                      <w:r>
                        <w:rPr/>
                        <w:t>Who we reac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Leads in service provision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Directors of education; chief executives of local authorities and NHS; Scottish Government (health and education);Health Scotland; National Sexual Health Advisory Committe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cotland wide sexual health and public health practitioners and service providers, community health partnerships and nursing directo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Academic sector (public health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Lothian professionals/stakeholders and elected membe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HR partners (delivery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Teachers in HR1 and HR2 school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ocial work and youth work (North-west Edinburgh and Midlothian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Voluntary sector agenci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ommunity Edu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arents of young people in Lothia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HR2 Partne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Young people aged 10-18 years in Lothia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All drop-in staff, as abov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Parents of YP in Lothian schools with drop-in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Young people both in schools and local communities aged 13-18 y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25155</wp:posOffset>
                </wp:positionH>
                <wp:positionV relativeFrom="paragraph">
                  <wp:posOffset>-4445</wp:posOffset>
                </wp:positionV>
                <wp:extent cx="4809490" cy="46609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OUTCOM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hort-term (by Dec 06)</w:t>
                              <w:tab/>
                              <w:t xml:space="preserve">     Medium-term (by March 08)</w:t>
                              <w:tab/>
                              <w:tab/>
                              <w:t>Long-term (?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78.7pt;height:36.7pt;mso-wrap-distance-left:9.05pt;mso-wrap-distance-right:9.05pt;mso-wrap-distance-top:0pt;mso-wrap-distance-bottom:0pt;margin-top:-0.35pt;mso-position-vertical-relative:text;margin-left:647.6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OUTCOM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hort-term (by Dec 06)</w:t>
                        <w:tab/>
                        <w:t xml:space="preserve">     Medium-term (by March 08)</w:t>
                        <w:tab/>
                        <w:tab/>
                        <w:t>Long-term (?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885160</wp:posOffset>
                </wp:positionH>
                <wp:positionV relativeFrom="paragraph">
                  <wp:posOffset>567055</wp:posOffset>
                </wp:positionV>
                <wp:extent cx="2066290" cy="479742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797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Long-term impac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Environment that encourages positive Sexual health &amp; relationships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oci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ultur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olerance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Reduction in stigma / discrimination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1625" cy="301625"/>
                                  <wp:effectExtent l="0" t="0" r="0" b="0"/>
                                  <wp:docPr id="2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9" t="-119" r="-119" b="-1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625" cy="301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% reduction in STI’s in 10-18 group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% reduction in pregnancy rates (10-18 including ‘deprived’ group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77.75pt;mso-wrap-distance-left:9.05pt;mso-wrap-distance-right:9.05pt;mso-wrap-distance-top:0pt;mso-wrap-distance-bottom:0pt;margin-top:44.65pt;mso-position-vertical-relative:text;margin-left:1250.8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Long-term impac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Heading8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Environment that encourages positive Sexual health &amp; relationships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oci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ultur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Tolerance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Reduction in stigma / discrimination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1625" cy="301625"/>
                            <wp:effectExtent l="0" t="0" r="0" b="0"/>
                            <wp:docPr id="2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9" t="-119" r="-119" b="-1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625" cy="301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% reduction in STI’s in 10-18 group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% reduction in pregnancy rates (10-18 including ‘deprived’ group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58230</wp:posOffset>
                </wp:positionH>
                <wp:positionV relativeFrom="paragraph">
                  <wp:posOffset>671830</wp:posOffset>
                </wp:positionV>
                <wp:extent cx="1628140" cy="654304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6543040"/>
                        </a:xfrm>
                        <a:prstGeom prst="rect"/>
                        <a:solidFill>
                          <a:srgbClr val="CCFFFF"/>
                        </a:solidFill>
                        <a:ln w="2857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What we produ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artners agreemen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licy and strategy docume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riefing papers and presenta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fessional guida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tegrated brand and communication strateg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lf-assessment and audit too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4 supported Drop-in serv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High-quality/consistent and multi-agency SRE across all targeted school (10-18 year olds) and groups of young people at ris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RE framework and toolki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raining package for primary schoo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Website/print media/campaig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Homework packag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RE and CPD package for Catholic Schoo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onsultation docu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or new serv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Standard for consultation &amp; involvement of YP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00FF" strokeweight="2pt" style="position:absolute;rotation:-0;width:128.2pt;height:515.2pt;mso-wrap-distance-left:9.05pt;mso-wrap-distance-right:9.05pt;mso-wrap-distance-top:0pt;mso-wrap-distance-bottom:0pt;margin-top:52.9pt;mso-position-vertical-relative:text;margin-left:484.9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What we produ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artners agreements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olicy and strategy documen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riefing papers and presenta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rofessional guidan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ntegrated brand and communication strateg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elf-assessment and audit tool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14 supported Drop-in servic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High-quality/consistent and multi-agency SRE across all targeted school (10-18 year olds) and groups of young people at ris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RE framework and toolki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Training package for primary school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Website/print media/campaig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Homework packag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RE and CPD package for Catholic School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onsultation docume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for new servic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Standard for consultation &amp; involvement of YP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101330</wp:posOffset>
                </wp:positionH>
                <wp:positionV relativeFrom="paragraph">
                  <wp:posOffset>671830</wp:posOffset>
                </wp:positionV>
                <wp:extent cx="1513840" cy="654304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6543040"/>
                        </a:xfrm>
                        <a:prstGeom prst="rect"/>
                        <a:solidFill>
                          <a:srgbClr val="FFCCCC"/>
                        </a:solidFill>
                        <a:ln w="2857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What the short-term results ar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Engagement of partners in HR2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Partners commitment to programme delivery (time, funding, resources)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eastAsia="Times New Roman" w:cs="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</w:rPr>
                              <w:t>Provision of partnership network to coordinate services to young peopl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eastAsia="Times New Roman" w:cs="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eastAsia="Times New Roman" w:cs="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</w:rPr>
                              <w:t>Implemented SRE framework in all target schools across Lothian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eastAsia="Times New Roman" w:cs="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</w:rPr>
                              <w:t>Increased professional capacity and confidence in (knowledge, skills and networking)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eastAsia="Times New Roman" w:cs="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eastAsia="Times New Roman" w:cs="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</w:rPr>
                              <w:t>Better links between services and home/school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eastAsia="Times New Roman" w:cs="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</w:rPr>
                              <w:t>Increased access to quality services (13-18yrs and excluded groups)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</w:rPr>
                              <w:t>Improved referral and improved monitoring/evaluation in clinics/services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</w:rPr>
                              <w:t>Increased opportunities for STI testing (sexually activ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Increased brand awarenes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FF00FF" strokeweight="2pt" style="position:absolute;rotation:-0;width:119.2pt;height:515.2pt;mso-wrap-distance-left:9.05pt;mso-wrap-distance-right:9.05pt;mso-wrap-distance-top:0pt;mso-wrap-distance-bottom:0pt;margin-top:52.9pt;mso-position-vertical-relative:text;margin-left:637.9pt;mso-position-horizontal-relative:text">
                <v:textbox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What the short-term results are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eastAsia="Times New Roman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</w:rPr>
                        <w:t>Engagement of partners in HR2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eastAsia="Times New Roman" w:cs="Arial"/>
                          <w:sz w:val="18"/>
                          <w:szCs w:val="20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eastAsia="Times New Roman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</w:rPr>
                        <w:t>Partners commitment to programme delivery (time, funding, resources)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eastAsia="Times New Roman" w:cs="Arial"/>
                          <w:sz w:val="18"/>
                          <w:szCs w:val="20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eastAsia="Times New Roman" w:cs="Arial"/>
                          <w:sz w:val="18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8"/>
                        </w:rPr>
                        <w:t>Provision of partnership network to coordinate services to young people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eastAsia="Times New Roman" w:cs="Arial"/>
                          <w:sz w:val="18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eastAsia="Times New Roman" w:cs="Arial"/>
                          <w:sz w:val="18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8"/>
                        </w:rPr>
                        <w:t>Implemented SRE framework in all target schools across Lothian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eastAsia="Times New Roman" w:cs="Arial"/>
                          <w:sz w:val="18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eastAsia="Times New Roman" w:cs="Arial"/>
                          <w:sz w:val="20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</w:rPr>
                        <w:t>Increased professional capacity and confidence in (knowledge, skills and networking)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eastAsia="Times New Roman" w:cs="Arial"/>
                          <w:sz w:val="18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eastAsia="Times New Roman" w:cs="Arial"/>
                          <w:sz w:val="18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8"/>
                        </w:rPr>
                        <w:t>Better links between services and home/school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eastAsia="Times New Roman" w:cs="Arial"/>
                          <w:sz w:val="18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eastAsia="Times New Roman" w:cs="Arial"/>
                          <w:sz w:val="20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</w:rPr>
                        <w:t>Increased access to quality services (13-18yrs and excluded groups)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eastAsia="Times New Roman" w:cs="Arial"/>
                          <w:sz w:val="20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eastAsia="Times New Roman" w:cs="Arial"/>
                          <w:sz w:val="20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</w:rPr>
                        <w:t>Improved referral and improved monitoring/evaluation in clinics/services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eastAsia="Times New Roman" w:cs="Arial"/>
                          <w:sz w:val="20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eastAsia="Times New Roman" w:cs="Arial"/>
                          <w:sz w:val="20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</w:rPr>
                        <w:t>Increased opportunities for STI testing (sexually active)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sz w:val="18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Increased brand awarenes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770110</wp:posOffset>
                </wp:positionH>
                <wp:positionV relativeFrom="paragraph">
                  <wp:posOffset>640080</wp:posOffset>
                </wp:positionV>
                <wp:extent cx="1811020" cy="657479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6574790"/>
                        </a:xfrm>
                        <a:prstGeom prst="rect"/>
                        <a:solidFill>
                          <a:srgbClr val="FFCCCC"/>
                        </a:solidFill>
                        <a:ln w="2857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What the medium-term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sults ar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Influencing policy and practice relating to young peoples provision – HR included in children’s services and HI plans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Improved leadership for sexual health in Lothian (champions, coverage, integration into policies)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</w:rPr>
                              <w:t>Changes in practice regarding sexual health services, SRE and integration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</w:rPr>
                              <w:t>Local finance secured for mainstreaming successes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</w:rPr>
                              <w:t>System in place to transfer national resources and learning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</w:rPr>
                              <w:t xml:space="preserve">Seamless referral pathways between education and services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</w:rPr>
                              <w:t>Young Peopl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</w:rPr>
                              <w:t>10% improvement in knowledge, attitudes and intentions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</w:rPr>
                              <w:t>Reduced regret and coercion (sexually active)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</w:rPr>
                              <w:t>Parents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</w:rPr>
                              <w:t>Greater percentage of parents engaging with young people regarding sexual health and values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</w:rPr>
                              <w:t>Increased surveillance and monitoring by par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FF00FF" strokeweight="2pt" style="position:absolute;rotation:-0;width:142.6pt;height:517.7pt;mso-wrap-distance-left:9.05pt;mso-wrap-distance-right:9.05pt;mso-wrap-distance-top:0pt;mso-wrap-distance-bottom:0pt;margin-top:50.4pt;mso-position-vertical-relative:text;margin-left:769.3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</w:rPr>
                        <w:t>What the medium-term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sults are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eastAsia="Times New Roman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</w:rPr>
                        <w:t>Influencing policy and practice relating to young peoples provision – HR included in children’s services and HI plans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eastAsia="Times New Roman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</w:rPr>
                        <w:t>Improved leadership for sexual health in Lothian (champions, coverage, integration into policies)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eastAsia="Times New Roman" w:cs="Arial"/>
                          <w:sz w:val="20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</w:rPr>
                        <w:t>Changes in practice regarding sexual health services, SRE and integration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eastAsia="Times New Roman" w:cs="Arial"/>
                          <w:sz w:val="20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eastAsia="Times New Roman" w:cs="Arial"/>
                          <w:sz w:val="20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</w:rPr>
                        <w:t>Local finance secured for mainstreaming successes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eastAsia="Times New Roman" w:cs="Arial"/>
                          <w:sz w:val="20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eastAsia="Times New Roman" w:cs="Arial"/>
                          <w:sz w:val="20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</w:rPr>
                        <w:t>System in place to transfer national resources and learning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eastAsia="Times New Roman" w:cs="Arial"/>
                          <w:sz w:val="20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eastAsia="Times New Roman" w:cs="Arial"/>
                          <w:sz w:val="20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</w:rPr>
                        <w:t xml:space="preserve">Seamless referral pathways between education and services 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eastAsia="Times New Roman" w:cs="Arial"/>
                          <w:sz w:val="20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eastAsia="Times New Roman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0"/>
                        </w:rPr>
                        <w:t>Young People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eastAsia="Times New Roman" w:cs="Arial"/>
                          <w:sz w:val="20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</w:rPr>
                        <w:t>10% improvement in knowledge, attitudes and intentions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eastAsia="Times New Roman" w:cs="Arial"/>
                          <w:sz w:val="20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</w:rPr>
                        <w:t>Reduced regret and coercion (sexually active)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eastAsia="Times New Roman" w:cs="Arial"/>
                          <w:sz w:val="20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eastAsia="Times New Roman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0"/>
                        </w:rPr>
                        <w:t>Parents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eastAsia="Times New Roman" w:cs="Arial"/>
                          <w:sz w:val="20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</w:rPr>
                        <w:t>Greater percentage of parents engaging with young people regarding sexual health and values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eastAsia="Times New Roman" w:cs="Arial"/>
                          <w:sz w:val="20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</w:rPr>
                        <w:t>Increased surveillance and monitoring by par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758930</wp:posOffset>
                </wp:positionH>
                <wp:positionV relativeFrom="paragraph">
                  <wp:posOffset>669925</wp:posOffset>
                </wp:positionV>
                <wp:extent cx="1696720" cy="654494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6544945"/>
                        </a:xfrm>
                        <a:prstGeom prst="rect"/>
                        <a:solidFill>
                          <a:srgbClr val="FFCCCC"/>
                        </a:solidFill>
                        <a:ln w="2857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hat the ultimate impacts are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rovision of a coherent and multi-faceted intervention to create an environment that positively influences the cultural and social factors that impact on sexual health and relationships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Increased sexual competence (sexually active) 13-18 year olds and excluded groups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% reduction in STIs in 13-18 year olds (sexually active)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% reduction in pregnancy rates (13-18 year olds including ‘deprived’ groups of those sexually activ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FF00FF" strokeweight="2pt" style="position:absolute;rotation:-0;width:133.6pt;height:515.35pt;mso-wrap-distance-left:9.05pt;mso-wrap-distance-right:9.05pt;mso-wrap-distance-top:0pt;mso-wrap-distance-bottom:0pt;margin-top:52.75pt;mso-position-vertical-relative:text;margin-left:925.9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hat the ultimate impacts are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Provision of a coherent and multi-faceted intervention to create an environment that positively influences the cultural and social factors that impact on sexual health and relationships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Increased sexual competence (sexually active) 13-18 year olds and excluded groups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% reduction in STIs in 13-18 year olds (sexually active)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% reduction in pregnancy rates (13-18 year olds including ‘deprived’ groups of those sexually activ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0"/>
          <w:lang w:val="en-US" w:eastAsia="en-US"/>
        </w:rPr>
      </w:pPr>
      <w:r>
        <w:rPr>
          <w:rFonts w:eastAsia="Arial Unicode MS;Arial" w:cs="Arial Unicode MS;Arial" w:ascii="Arial Unicode MS;Arial" w:hAnsi="Arial Unicode MS;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7825740</wp:posOffset>
                </wp:positionV>
                <wp:extent cx="14287500" cy="914400"/>
                <wp:effectExtent l="0" t="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7680" cy="914400"/>
                        </a:xfrm>
                        <a:prstGeom prst="leftRightArrow">
                          <a:avLst>
                            <a:gd name="adj1" fmla="val 50000"/>
                            <a:gd name="adj2" fmla="val 311057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EVALU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Focus – collect data – analyse and interpret – report - lear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silver" stroked="f" o:allowincell="f" style="position:absolute;margin-left:-45pt;margin-top:616.2pt;width:1124.95pt;height:71.95pt;mso-wrap-style:square;v-text-anchor:top" type="_x0000_t6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EVALUATI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Focus – collect data – analyse and interpret – report - learn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7139940</wp:posOffset>
                </wp:positionV>
                <wp:extent cx="228600" cy="228600"/>
                <wp:effectExtent l="20320" t="5080" r="20955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52pt;margin-top:562.2pt;width:17.95pt;height:17.9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72100</wp:posOffset>
                </wp:positionH>
                <wp:positionV relativeFrom="paragraph">
                  <wp:posOffset>7139940</wp:posOffset>
                </wp:positionV>
                <wp:extent cx="228600" cy="228600"/>
                <wp:effectExtent l="20955" t="6350" r="2032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23pt;margin-top:562.2pt;width:17.95pt;height:17.95pt;mso-wrap-style:none;v-text-anchor:middle;rotation:180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887200</wp:posOffset>
                </wp:positionH>
                <wp:positionV relativeFrom="paragraph">
                  <wp:posOffset>7139940</wp:posOffset>
                </wp:positionV>
                <wp:extent cx="228600" cy="228600"/>
                <wp:effectExtent l="25400" t="5715" r="2667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upArrow">
                          <a:avLst>
                            <a:gd name="adj1" fmla="val 61111"/>
                            <a:gd name="adj2" fmla="val 19444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36pt;margin-top:562.2pt;width:17.95pt;height:17.95pt;mso-wrap-style:none;v-text-anchor:middle" type="_x0000_t68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058400</wp:posOffset>
                </wp:positionH>
                <wp:positionV relativeFrom="paragraph">
                  <wp:posOffset>7139940</wp:posOffset>
                </wp:positionV>
                <wp:extent cx="228600" cy="228600"/>
                <wp:effectExtent l="20320" t="5080" r="20955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792pt;margin-top:562.2pt;width:17.95pt;height:17.9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0055</wp:posOffset>
                </wp:positionH>
                <wp:positionV relativeFrom="paragraph">
                  <wp:posOffset>7364095</wp:posOffset>
                </wp:positionV>
                <wp:extent cx="5952490" cy="46609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SSUMP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68.7pt;height:36.7pt;mso-wrap-distance-left:9.05pt;mso-wrap-distance-right:9.05pt;mso-wrap-distance-top:0pt;mso-wrap-distance-bottom:0pt;margin-top:579.8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SSUMP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225155</wp:posOffset>
                </wp:positionH>
                <wp:positionV relativeFrom="paragraph">
                  <wp:posOffset>7364095</wp:posOffset>
                </wp:positionV>
                <wp:extent cx="5609590" cy="46609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XTERNAL FACTO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41.7pt;height:36.7pt;mso-wrap-distance-left:9.05pt;mso-wrap-distance-right:9.05pt;mso-wrap-distance-top:0pt;mso-wrap-distance-bottom:0pt;margin-top:579.85pt;mso-position-vertical-relative:text;margin-left:64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EXTERNAL FACT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orient="landscape" w:w="23811" w:h="16838"/>
      <w:pgMar w:left="1440" w:right="1440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</w:rPr>
      <w:t>A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059035</wp:posOffset>
              </wp:positionH>
              <wp:positionV relativeFrom="paragraph">
                <wp:posOffset>-18415</wp:posOffset>
              </wp:positionV>
              <wp:extent cx="3870325" cy="460375"/>
              <wp:effectExtent l="0" t="0" r="0" b="0"/>
              <wp:wrapSquare wrapText="largest"/>
              <wp:docPr id="3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0325" cy="460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t>Appendix 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4.75pt;height:36.25pt;mso-wrap-distance-left:0pt;mso-wrap-distance-right:0pt;mso-wrap-distance-top:0pt;mso-wrap-distance-bottom:0pt;margin-top:-1.45pt;mso-position-vertical-relative:text;margin-left:79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</w:rPr>
                      <w:t>Appendix A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FF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00FF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5:25:00Z</dcterms:created>
  <dc:creator>Donna MacKinnon</dc:creator>
  <dc:description/>
  <cp:keywords/>
  <dc:language>en-US</dc:language>
  <cp:lastModifiedBy>Janette Pow</cp:lastModifiedBy>
  <cp:lastPrinted>2006-02-16T11:40:00Z</cp:lastPrinted>
  <dcterms:modified xsi:type="dcterms:W3CDTF">2009-08-31T08:04:00Z</dcterms:modified>
  <cp:revision>9</cp:revision>
  <dc:subject/>
  <dc:title> </dc:title>
</cp:coreProperties>
</file>