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: APPENDIX FOR FIG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4.1: Road Traffic Fatalities, 20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5130" cy="178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igure- 1.1.4.1: Road Traffic Fataliti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4.2: Road Traffic Fatality Risk (Deaths/100,000 Pops), 19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17399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igure- 1.1.4.2: Road Traffic Fatality Ris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.1.4.3: Road Traffic Fatality Rate (Deaths/10,000 MV), 1996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18681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Figure- 1.1.4.3: Road Traffic Fatality Ra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3.1.3: KSI Casualties by District (Excluding City)/ C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84800" cy="1298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gure- 3.3.1.3a: Frequency of KSI Casualties by District (EC)/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389880" cy="1306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gure- 3.3.1.3b: Rate of KSI Casualties by District (EC)/ Ci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4.1.3: KSI Accidents by District (Excluding City)/ C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84800" cy="1298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igure- 3.4.1.3a: Frequency of KSI Accidents by District (EC)/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389880" cy="13061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gure- 3.4.1.3b: Rate of KSI Accidents by District (EC)/ Ci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5.1.4: Fatal Accidents by Collision Type and by Division (EC)/ C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6230" cy="180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e- 3.5.1.4a: Frequency of Fatal Accident by Collision Type and by Division (EC)/ Cit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5396230" cy="18046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e- 3.5.1.4b: Rate of Fatal Accident by Collision Type and by Division (EC)/ City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5.1.5: Fatal Accidents by Collision Type and by District (EC)/ City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) By ‘Hit Pedestrian’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7500" cy="119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Figure- 3.5.1.5.1a: Frequency of fatal accident by ‘Hit pedestrian’ and by District/ Cit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119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1b: Rate of fatal accident by ‘Hit pedestrian’ and by District/ City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) By ‘Head on’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1785" cy="12014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2a: Frequency of fatal accident by ‘Head on’ and by District/ C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11938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2b: Rate of fatal accident by ‘Head on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) By ‘Hit object off road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7500" cy="1191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3a: Frequency of fatal accident by ‘Hit object off road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2260" cy="1171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3b: Rate of fatal accident by ‘Hit object off road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) By ‘Rear end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960" cy="1198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4a: Frequency of fatal accident by ‘Rear end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1193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4b: Rate of fatal accident by ‘Rear end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) By ‘Overturned vehicle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4960" cy="12014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5a: Frequency of fatal accident by ‘Overturned vehicle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7500" cy="1190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5b: Rate of fatal accident by ‘Overturned vehicle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) By ‘Side swipe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2895" cy="1197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6a: Frequency of fatal accident by ‘Side swipe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1785" cy="11791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6b: Rate of fatal accident by ‘Side swipe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) By ‘Hit parked vehicle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2895" cy="11842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7a: Frequency of fatal accident by ‘Hit parked vehicle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4800" cy="11645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7b: Rate of fatal accident by ‘Hit parked vehicle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) By ‘Hit object in road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1193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8a: Frequency of fatal accident by ‘Hit object in road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3690" cy="11855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8b: Rate of fatal accident by ‘Hit object in road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) By ‘Right angle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1150" cy="11899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9a: Frequency of fatal accident by ‘Right angle’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4165" cy="1177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9b: Rate of fatal accident by ‘Right angle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) By ‘Other collision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8610" cy="1189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5.1.5.10a: Frequency of fatal accident by ‘Other collision’ and by District/ Cit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4165" cy="1177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16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e- 3.5.1.5.10b: Rate of fatal accident by ‘Other collision’ and by District/ City</w:t>
      </w:r>
    </w:p>
    <w:p>
      <w:pPr>
        <w:pStyle w:val="Normal"/>
        <w:spacing w:lineRule="auto" w:line="360"/>
        <w:ind w:firstLine="4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6.1.5: Fatal Accidents by Junction Type and by District (EC)/ Cit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1) By ‘Tee junction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6230" cy="134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1a: Frequency of fatal accident by Tee junction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2420" cy="13347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1b: Rate of fatal accident by Tee junction and by District/ City</w:t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2) By ‘Cross junction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7340" cy="13423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2a: Frequency of fatal accident by Cross junction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1341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2b: Rate of fatal accident by Cross junction and by District/ City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3) By ‘Off-set Tee junction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3530" cy="134556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3a: Frequency of fatal accident by Off-set Tee junction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9245" cy="13379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3b: Rate of fatal accident by Off-set Tee junction and by District/ City</w:t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4) By ‘Roundabout junction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3530" cy="13487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4a: Frequency of fatal accident by Roundabout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6070" cy="13341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4b: Rate of fatal accident by Roundabout and by District/ City</w:t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5) By ‘Railway crossing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7340" cy="13487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5a: Frequency of fatal accident by Railway Crossing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92420" cy="13379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5b: Rate of fatal accident by Railway Crossing and by District/ City</w:t>
      </w:r>
    </w:p>
    <w:p>
      <w:pPr>
        <w:pStyle w:val="Normal"/>
        <w:ind w:firstLine="420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4"/>
        </w:rPr>
        <w:t>6) By ‘Other junction’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7340" cy="135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340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6a: Frequency of fatal accident by other junction and by District/ Cit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389245" cy="13379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24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6.1.5.6b: Rate of fatal accident by Other junction and by District/ Cit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8.1: Fatal Accidents by National Highway Lin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396865" cy="229362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e- 3.8.1: Frequency of Fatal Accident by National Highway Lin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8.2: Fatalities by National Highway Lin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393690" cy="22898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Figure- 3.8.2: Frequency of Traffic Fatalities by National Highway Lin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8.3: Fatal Accident Rates by National Highway Link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5396865" cy="229362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29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gure- 3.8.3: Fatal Accident Rate by National Highway Lin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3.8.4: Fatal Accidents by National Highway Link and by Collision Typ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5393055" cy="244919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vanish/>
          <w:kern w:val="0"/>
          <w:lang w:eastAsia="en-GB"/>
        </w:rPr>
      </w:pPr>
      <w:r>
        <w:rPr>
          <w:rFonts w:cs="Arial" w:ascii="Arial" w:hAnsi="Arial"/>
          <w:sz w:val="20"/>
          <w:szCs w:val="20"/>
        </w:rPr>
        <w:t>Figure- 3.8.4: Frequency of Fatal Accident by National Highway Link and by Collision Type</w:t>
      </w:r>
      <w:bookmarkStart w:id="0" w:name="_PictureBullets"/>
      <w:bookmarkEnd w:id="0"/>
    </w:p>
    <w:sectPr>
      <w:headerReference w:type="default" r:id="rId47"/>
      <w:footerReference w:type="default" r:id="rId48"/>
      <w:type w:val="nextPage"/>
      <w:pgSz w:w="11906" w:h="16838"/>
      <w:pgMar w:left="2495" w:right="851" w:gutter="57" w:header="851" w:top="1134" w:footer="992" w:bottom="1048"/>
      <w:pgNumType w:fmt="lowerRoman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Sabon">
    <w:altName w:val="Arial Unicode MS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4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>
        <w:rFonts w:ascii="Arial" w:hAnsi="Arial" w:cs="Arial"/>
      </w:rPr>
    </w:pPr>
    <w:r>
      <w:rPr>
        <w:rFonts w:cs="Arial" w:ascii="Arial" w:hAnsi="Arial"/>
      </w:rPr>
      <w:t>A: Appendix for Figures</w:t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70805" cy="298450"/>
              <wp:effectExtent l="0" t="0" r="0" b="0"/>
              <wp:wrapSquare wrapText="largest"/>
              <wp:docPr id="4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70805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xii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7.15pt;height:23.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xii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eastAsia="SimSun;宋体"/>
      <w:b/>
      <w:bCs/>
      <w:kern w:val="0"/>
      <w:sz w:val="30"/>
      <w:szCs w:val="3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cs="Cambria"/>
      <w:b/>
      <w:bCs/>
      <w:kern w:val="2"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cs="Calibri"/>
      <w:b/>
      <w:bCs/>
      <w:i/>
      <w:iCs/>
      <w:kern w:val="2"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cs="Calibri"/>
      <w:b/>
      <w:bCs/>
      <w:kern w:val="2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cs="Calibri"/>
      <w:kern w:val="2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cs="Calibri"/>
      <w:i/>
      <w:iCs/>
      <w:kern w:val="2"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cs="Cambria"/>
      <w:kern w:val="2"/>
      <w:sz w:val="22"/>
      <w:szCs w:val="2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cs="Cambria"/>
      <w:kern w:val="2"/>
      <w:sz w:val="24"/>
      <w:szCs w:val="24"/>
      <w:lang w:val="en-US"/>
    </w:rPr>
  </w:style>
  <w:style w:type="character" w:styleId="Spelle">
    <w:name w:val="spel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kern w:val="2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kern w:val="2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kern w:val="2"/>
      <w:sz w:val="2"/>
      <w:szCs w:val="2"/>
      <w:lang w:val="en-US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Char">
    <w:name w:val="Body Text Char"/>
    <w:basedOn w:val="DefaultParagraphFont"/>
    <w:qFormat/>
    <w:rPr>
      <w:kern w:val="2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kern w:val="2"/>
      <w:sz w:val="24"/>
      <w:szCs w:val="24"/>
      <w:lang w:val="en-US"/>
    </w:rPr>
  </w:style>
  <w:style w:type="character" w:styleId="BodyText3Char">
    <w:name w:val="Body Text 3 Char"/>
    <w:basedOn w:val="DefaultParagraphFont"/>
    <w:qFormat/>
    <w:rPr>
      <w:kern w:val="2"/>
      <w:sz w:val="16"/>
      <w:szCs w:val="16"/>
      <w:lang w:val="en-US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>
      <w:kern w:val="2"/>
      <w:sz w:val="24"/>
      <w:szCs w:val="24"/>
      <w:lang w:val="en-US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kern w:val="2"/>
      <w:sz w:val="24"/>
      <w:szCs w:val="24"/>
      <w:lang w:val="en-US"/>
    </w:rPr>
  </w:style>
  <w:style w:type="character" w:styleId="BodyTextIndent3Char">
    <w:name w:val="Body Text Indent 3 Char"/>
    <w:basedOn w:val="DefaultParagraphFont"/>
    <w:qFormat/>
    <w:rPr>
      <w:kern w:val="2"/>
      <w:sz w:val="16"/>
      <w:szCs w:val="16"/>
      <w:lang w:val="en-US"/>
    </w:rPr>
  </w:style>
  <w:style w:type="character" w:styleId="ClosingChar">
    <w:name w:val="Closing Char"/>
    <w:basedOn w:val="DefaultParagraphFont"/>
    <w:qFormat/>
    <w:rPr>
      <w:kern w:val="2"/>
      <w:sz w:val="24"/>
      <w:szCs w:val="24"/>
      <w:lang w:val="en-US"/>
    </w:rPr>
  </w:style>
  <w:style w:type="character" w:styleId="CommentTextChar">
    <w:name w:val="Comment Text Char"/>
    <w:basedOn w:val="DefaultParagraphFont"/>
    <w:qFormat/>
    <w:rPr>
      <w:kern w:val="2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DateChar">
    <w:name w:val="Date Char"/>
    <w:basedOn w:val="DefaultParagraphFont"/>
    <w:qFormat/>
    <w:rPr>
      <w:kern w:val="2"/>
      <w:sz w:val="24"/>
      <w:szCs w:val="24"/>
      <w:lang w:val="en-US"/>
    </w:rPr>
  </w:style>
  <w:style w:type="character" w:styleId="DocumentMapChar">
    <w:name w:val="Document Map Char"/>
    <w:basedOn w:val="DefaultParagraphFont"/>
    <w:qFormat/>
    <w:rPr>
      <w:kern w:val="2"/>
      <w:sz w:val="2"/>
      <w:szCs w:val="2"/>
      <w:lang w:val="en-US"/>
    </w:rPr>
  </w:style>
  <w:style w:type="character" w:styleId="EmailSignatureChar">
    <w:name w:val="E-mail Signature Char"/>
    <w:basedOn w:val="DefaultParagraphFont"/>
    <w:qFormat/>
    <w:rPr>
      <w:kern w:val="2"/>
      <w:sz w:val="24"/>
      <w:szCs w:val="24"/>
      <w:lang w:val="en-US"/>
    </w:rPr>
  </w:style>
  <w:style w:type="character" w:styleId="EndnoteTextChar">
    <w:name w:val="Endnote Text Char"/>
    <w:basedOn w:val="DefaultParagraphFont"/>
    <w:qFormat/>
    <w:rPr>
      <w:kern w:val="2"/>
      <w:lang w:val="en-US"/>
    </w:rPr>
  </w:style>
  <w:style w:type="character" w:styleId="FootnoteTextChar">
    <w:name w:val="Footnote Text Char"/>
    <w:basedOn w:val="DefaultParagraphFont"/>
    <w:qFormat/>
    <w:rPr>
      <w:kern w:val="2"/>
      <w:lang w:val="en-US"/>
    </w:rPr>
  </w:style>
  <w:style w:type="character" w:styleId="HTMLAddressChar">
    <w:name w:val="HTML Address Char"/>
    <w:basedOn w:val="DefaultParagraphFont"/>
    <w:qFormat/>
    <w:rPr>
      <w:i/>
      <w:iCs/>
      <w:kern w:val="2"/>
      <w:sz w:val="24"/>
      <w:szCs w:val="24"/>
      <w:lang w:val="en-US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MacroTextChar">
    <w:name w:val="Macro Text Char"/>
    <w:basedOn w:val="DefaultParagraphFont"/>
    <w:qFormat/>
    <w:rPr>
      <w:rFonts w:ascii="Courier New" w:hAnsi="Courier New" w:cs="Courier New"/>
      <w:kern w:val="2"/>
      <w:lang w:val="en-US" w:bidi="ar-SA"/>
    </w:rPr>
  </w:style>
  <w:style w:type="character" w:styleId="MessageHeaderChar">
    <w:name w:val="Message Header Char"/>
    <w:basedOn w:val="DefaultParagraphFont"/>
    <w:qFormat/>
    <w:rPr>
      <w:rFonts w:ascii="Cambria" w:hAnsi="Cambria" w:cs="Cambria"/>
      <w:kern w:val="2"/>
      <w:sz w:val="24"/>
      <w:szCs w:val="24"/>
      <w:shd w:fill="CCCCCC" w:val="clear"/>
      <w:lang w:val="en-US"/>
    </w:rPr>
  </w:style>
  <w:style w:type="character" w:styleId="NoteHeadingChar">
    <w:name w:val="Note Heading Char"/>
    <w:basedOn w:val="DefaultParagraphFont"/>
    <w:qFormat/>
    <w:rPr>
      <w:kern w:val="2"/>
      <w:sz w:val="24"/>
      <w:szCs w:val="24"/>
      <w:lang w:val="en-US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kern w:val="2"/>
      <w:lang w:val="en-US"/>
    </w:rPr>
  </w:style>
  <w:style w:type="character" w:styleId="SalutationChar">
    <w:name w:val="Salutation Char"/>
    <w:basedOn w:val="DefaultParagraphFont"/>
    <w:qFormat/>
    <w:rPr>
      <w:kern w:val="2"/>
      <w:sz w:val="24"/>
      <w:szCs w:val="24"/>
      <w:lang w:val="en-US"/>
    </w:rPr>
  </w:style>
  <w:style w:type="character" w:styleId="SignatureChar">
    <w:name w:val="Signature Char"/>
    <w:basedOn w:val="DefaultParagraphFont"/>
    <w:qFormat/>
    <w:rPr>
      <w:kern w:val="2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21">
    <w:name w:val="bodytext21"/>
    <w:basedOn w:val="DefaultParagraphFont"/>
    <w:qFormat/>
    <w:rPr>
      <w:rFonts w:ascii="Verdana" w:hAnsi="Verdana" w:cs="Verdana"/>
      <w:color w:val="000000"/>
      <w:sz w:val="12"/>
      <w:szCs w:val="12"/>
    </w:rPr>
  </w:style>
  <w:style w:type="character" w:styleId="Headline">
    <w:name w:val="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tnormal">
    <w:name w:val="wbtnormal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2pt">
    <w:name w:val="Normal + 12 pt"/>
    <w:basedOn w:val="Normal"/>
    <w:qFormat/>
    <w:pPr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Sabon;Arial Unicode MS" w:hAnsi="Sabon;Arial Unicode MS" w:eastAsia="Sabon;Arial Unicode MS" w:cs="Sabon;Arial Unicode MS"/>
      <w:color w:val="000000"/>
      <w:sz w:val="24"/>
      <w:szCs w:val="24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Index4">
    <w:name w:val="Index 4"/>
    <w:basedOn w:val="Normal"/>
    <w:next w:val="Normal"/>
    <w:qFormat/>
    <w:pPr>
      <w:ind w:left="840" w:hanging="210"/>
    </w:pPr>
    <w:rPr/>
  </w:style>
  <w:style w:type="paragraph" w:styleId="Index5">
    <w:name w:val="Index 5"/>
    <w:basedOn w:val="Normal"/>
    <w:next w:val="Normal"/>
    <w:qFormat/>
    <w:pPr>
      <w:ind w:left="1050" w:hanging="210"/>
    </w:pPr>
    <w:rPr/>
  </w:style>
  <w:style w:type="paragraph" w:styleId="Index6">
    <w:name w:val="Index 6"/>
    <w:basedOn w:val="Normal"/>
    <w:next w:val="Normal"/>
    <w:qFormat/>
    <w:pPr>
      <w:ind w:left="1260" w:hanging="210"/>
    </w:pPr>
    <w:rPr/>
  </w:style>
  <w:style w:type="paragraph" w:styleId="Index7">
    <w:name w:val="Index 7"/>
    <w:basedOn w:val="Normal"/>
    <w:next w:val="Normal"/>
    <w:qFormat/>
    <w:pPr>
      <w:ind w:left="1470" w:hanging="210"/>
    </w:pPr>
    <w:rPr/>
  </w:style>
  <w:style w:type="paragraph" w:styleId="Index8">
    <w:name w:val="Index 8"/>
    <w:basedOn w:val="Normal"/>
    <w:next w:val="Normal"/>
    <w:qFormat/>
    <w:pPr>
      <w:ind w:left="1680" w:hanging="210"/>
    </w:pPr>
    <w:rPr/>
  </w:style>
  <w:style w:type="paragraph" w:styleId="Index9">
    <w:name w:val="Index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4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6:32:00Z</dcterms:created>
  <dc:creator>07016960</dc:creator>
  <dc:description/>
  <cp:keywords/>
  <dc:language>en-US</dc:language>
  <cp:lastModifiedBy>li43</cp:lastModifiedBy>
  <cp:lastPrinted>2009-06-05T17:22:00Z</cp:lastPrinted>
  <dcterms:modified xsi:type="dcterms:W3CDTF">2009-07-10T11:28:00Z</dcterms:modified>
  <cp:revision>38</cp:revision>
  <dc:subject/>
  <dc:title>Mohammad Mizanur Rahman Sheikh _____________________________________________Thesis Proposal for PhD</dc:title>
</cp:coreProperties>
</file>