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 xml:space="preserve"> </w:t>
      </w:r>
    </w:p>
    <w:p>
      <w:pPr>
        <w:pStyle w:val="TextBodyIndent"/>
        <w:spacing w:lineRule="auto" w:line="360"/>
        <w:ind w:hanging="0"/>
        <w:jc w:val="center"/>
        <w:rPr/>
      </w:pPr>
      <w:r>
        <w:rPr>
          <w:b/>
          <w:sz w:val="48"/>
        </w:rPr>
        <w:t>From Gutenberg to Gates: a study of socio-technical change in the Edinburgh printing industry</w:t>
      </w:r>
    </w:p>
    <w:p>
      <w:pPr>
        <w:pStyle w:val="Normal"/>
        <w:spacing w:lineRule="auto" w:line="360"/>
        <w:ind w:firstLine="567"/>
        <w:jc w:val="center"/>
        <w:rPr>
          <w:b/>
          <w:b/>
          <w:sz w:val="48"/>
        </w:rPr>
      </w:pPr>
      <w:r>
        <w:rPr>
          <w:b/>
          <w:sz w:val="48"/>
        </w:rPr>
      </w:r>
    </w:p>
    <w:p>
      <w:pPr>
        <w:pStyle w:val="Normal"/>
        <w:spacing w:lineRule="auto" w:line="360"/>
        <w:rPr>
          <w:sz w:val="48"/>
        </w:rPr>
      </w:pPr>
      <w:r>
        <w:rPr>
          <w:sz w:val="48"/>
        </w:rPr>
      </w:r>
    </w:p>
    <w:p>
      <w:pPr>
        <w:pStyle w:val="Normal"/>
        <w:spacing w:lineRule="auto" w:line="360"/>
        <w:jc w:val="center"/>
        <w:rPr>
          <w:b/>
          <w:b/>
          <w:sz w:val="36"/>
        </w:rPr>
      </w:pPr>
      <w:r>
        <w:rPr>
          <w:b/>
          <w:sz w:val="36"/>
        </w:rPr>
        <w:t>Maureen Parnell</w:t>
      </w:r>
    </w:p>
    <w:p>
      <w:pPr>
        <w:pStyle w:val="Normal"/>
        <w:spacing w:lineRule="auto" w:line="360"/>
        <w:ind w:firstLine="567"/>
        <w:jc w:val="center"/>
        <w:rPr>
          <w:b/>
          <w:b/>
          <w:sz w:val="36"/>
        </w:rPr>
      </w:pPr>
      <w:r>
        <w:rPr>
          <w:b/>
          <w:sz w:val="3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 doctoral thesis submitted in partial fulfilment of the requirements of Napier University, Edinburgh, for the award of Doctor of Philosophy</w:t>
      </w:r>
    </w:p>
    <w:p>
      <w:pPr>
        <w:pStyle w:val="Normal"/>
        <w:spacing w:lineRule="auto" w:line="360"/>
        <w:ind w:firstLine="567"/>
        <w:jc w:val="center"/>
        <w:rPr>
          <w:b/>
          <w:b/>
          <w:sz w:val="36"/>
        </w:rPr>
      </w:pPr>
      <w:r>
        <w:rPr>
          <w:b/>
          <w:sz w:val="36"/>
        </w:rPr>
      </w:r>
    </w:p>
    <w:p>
      <w:pPr>
        <w:pStyle w:val="Normal"/>
        <w:spacing w:lineRule="auto" w:line="360"/>
        <w:jc w:val="center"/>
        <w:rPr>
          <w:b/>
          <w:b/>
          <w:sz w:val="36"/>
        </w:rPr>
      </w:pPr>
      <w:r>
        <w:rPr>
          <w:b/>
          <w:sz w:val="36"/>
        </w:rPr>
        <w:t>October 2006</w:t>
      </w:r>
    </w:p>
    <w:p>
      <w:pPr>
        <w:pStyle w:val="Normal"/>
        <w:spacing w:lineRule="auto" w:line="360"/>
        <w:ind w:firstLine="567"/>
        <w:rPr>
          <w:b/>
          <w:b/>
          <w:sz w:val="36"/>
        </w:rPr>
      </w:pPr>
      <w:r>
        <w:rPr>
          <w:b/>
          <w:sz w:val="36"/>
        </w:rPr>
      </w:r>
    </w:p>
    <w:p>
      <w:pPr>
        <w:pStyle w:val="Normal"/>
        <w:spacing w:lineRule="auto" w:line="360"/>
        <w:rPr>
          <w:sz w:val="36"/>
        </w:rPr>
      </w:pPr>
      <w:r>
        <w:rPr>
          <w:sz w:val="36"/>
        </w:rPr>
      </w:r>
      <w:r>
        <w:br w:type="page"/>
      </w:r>
    </w:p>
    <w:p>
      <w:pPr>
        <w:pStyle w:val="Normal"/>
        <w:spacing w:lineRule="auto" w:line="360"/>
        <w:ind w:firstLine="567"/>
        <w:jc w:val="center"/>
        <w:rPr>
          <w:sz w:val="36"/>
        </w:rPr>
      </w:pPr>
      <w:r>
        <w:rPr>
          <w:sz w:val="36"/>
        </w:rPr>
        <w:t>Abstract</w:t>
      </w:r>
    </w:p>
    <w:p>
      <w:pPr>
        <w:pStyle w:val="Normal"/>
        <w:tabs>
          <w:tab w:val="clear" w:pos="720"/>
          <w:tab w:val="left" w:pos="8100" w:leader="none"/>
        </w:tabs>
        <w:spacing w:lineRule="auto" w:line="360"/>
        <w:rPr/>
      </w:pPr>
      <w:r>
        <w:rPr/>
        <w:t>Printing has a long and illustrious history as a craft industry.  This study explores the effects of technological change on skilled workers in the Edinburgh general printing industry.  Three, initially distinct, areas of sociological theory concerning technological change shaped the research questions.  These were, firstly, to establish the nature of recent technological change, and what drives it; secondly, to explore managers’ decision-making in relation to such changes; and thirdly, to understand how workers’ experiences of work, and their relationships at work, have changed with these changes in technology.</w:t>
      </w:r>
    </w:p>
    <w:p>
      <w:pPr>
        <w:pStyle w:val="Normal"/>
        <w:spacing w:lineRule="auto" w:line="360"/>
        <w:ind w:firstLine="720"/>
        <w:rPr/>
      </w:pPr>
      <w:r>
        <w:rPr/>
        <w:t>My findings are based on three waves of investigations carried out over fifteen years, using responses from both managerial and shop-floor staff in five selected companies.  This was done initially through questionnaires and later through semi-structured interviews.  At Wave One (1991-92), most companies had made initial changes towards sophisticated computerisation, which had become embedded by Wave Two (1996-97).  By Wave Three (2005-06) there was an ongoing programme of continual updating of these established systems constrained by the need to maintain compatibility with the computer systems used by customers due to the global hegemony of computer manufacturers.  However, the effects upon workers were unexpected.  Computerised typesetting programs inevitably brought deskilling, but original skills, learnt and used by workers over many years of rapidly changing technology, did remain relevant, and the acquisition of new skills associated with computerisation was regarded favourably.  The most significant change for workers was the increased pressure resulting from a close relationship with customers, with vastly reduced time allowed for each job, and some erosion of workers’ capacity (and managers’) to produce work which satisfied their own standards of quality.</w:t>
      </w:r>
    </w:p>
    <w:p>
      <w:pPr>
        <w:pStyle w:val="Normal"/>
        <w:spacing w:lineRule="auto" w:line="360"/>
        <w:ind w:firstLine="720"/>
        <w:rPr/>
      </w:pPr>
      <w:r>
        <w:rPr/>
        <w:t>The three, originally separate, themes converged to show that the particular nature of computerised technology used in this sector of the printing industry has led to a change in the traditional capitalist production relationship.  These workers were not alienated, their skills had not been entirely lost, as neo-Marxist labour process theory would suggest.  Rather, relationships between managers and these skilled shop-floor workers were characterised by mutual respect and understanding of the need for collaboration, not conflict, in the face of external hostile pressures.</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edication </w:t>
      </w:r>
    </w:p>
    <w:p>
      <w:pPr>
        <w:pStyle w:val="Normal"/>
        <w:spacing w:lineRule="auto" w:line="360"/>
        <w:ind w:firstLine="567"/>
        <w:jc w:val="center"/>
        <w:rPr>
          <w:b/>
          <w:b/>
          <w:sz w:val="36"/>
          <w:szCs w:val="36"/>
        </w:rPr>
      </w:pPr>
      <w:r>
        <w:rPr>
          <w:b/>
          <w:sz w:val="36"/>
          <w:szCs w:val="36"/>
        </w:rPr>
      </w:r>
    </w:p>
    <w:p>
      <w:pPr>
        <w:pStyle w:val="Normal"/>
        <w:spacing w:lineRule="auto" w:line="360"/>
        <w:jc w:val="center"/>
        <w:rPr/>
      </w:pPr>
      <w:r>
        <w:rPr/>
        <w:t>This thesis is dedicated to the memory of my father,</w:t>
      </w:r>
    </w:p>
    <w:p>
      <w:pPr>
        <w:pStyle w:val="Normal"/>
        <w:spacing w:lineRule="auto" w:line="360"/>
        <w:jc w:val="center"/>
        <w:rPr>
          <w:b/>
          <w:b/>
        </w:rPr>
      </w:pPr>
      <w:r>
        <w:rPr>
          <w:b/>
        </w:rPr>
        <w:t>Brian K. Parnell</w:t>
      </w:r>
    </w:p>
    <w:p>
      <w:pPr>
        <w:pStyle w:val="Normal"/>
        <w:spacing w:lineRule="auto" w:line="360"/>
        <w:ind w:firstLine="567"/>
        <w:jc w:val="center"/>
        <w:rPr>
          <w:b/>
          <w:b/>
          <w:sz w:val="36"/>
        </w:rPr>
      </w:pPr>
      <w:r>
        <w:rPr>
          <w:b/>
          <w:sz w:val="36"/>
        </w:rPr>
      </w:r>
    </w:p>
    <w:p>
      <w:pPr>
        <w:pStyle w:val="Normal"/>
        <w:spacing w:lineRule="auto" w:line="360"/>
        <w:ind w:firstLine="567"/>
        <w:jc w:val="center"/>
        <w:rPr>
          <w:sz w:val="36"/>
        </w:rPr>
      </w:pPr>
      <w:r>
        <w:rPr>
          <w:sz w:val="36"/>
        </w:rPr>
      </w:r>
    </w:p>
    <w:p>
      <w:pPr>
        <w:pStyle w:val="Normal"/>
        <w:spacing w:lineRule="auto" w:line="360"/>
        <w:ind w:firstLine="567"/>
        <w:jc w:val="center"/>
        <w:rPr>
          <w:sz w:val="36"/>
        </w:rPr>
      </w:pPr>
      <w:r>
        <w:rPr>
          <w:sz w:val="36"/>
        </w:rPr>
      </w:r>
    </w:p>
    <w:p>
      <w:pPr>
        <w:pStyle w:val="Normal"/>
        <w:spacing w:lineRule="auto" w:line="360"/>
        <w:ind w:firstLine="567"/>
        <w:jc w:val="center"/>
        <w:rPr>
          <w:sz w:val="36"/>
        </w:rPr>
      </w:pPr>
      <w:r>
        <w:rPr>
          <w:sz w:val="36"/>
        </w:rPr>
      </w:r>
    </w:p>
    <w:p>
      <w:pPr>
        <w:pStyle w:val="Normal"/>
        <w:spacing w:lineRule="auto" w:line="360"/>
        <w:rPr>
          <w:sz w:val="36"/>
        </w:rPr>
      </w:pPr>
      <w:r>
        <w:rPr>
          <w:b/>
          <w:sz w:val="36"/>
          <w:szCs w:val="36"/>
        </w:rPr>
        <w:t xml:space="preserve">                            </w:t>
      </w:r>
      <w:r>
        <w:rPr>
          <w:b/>
          <w:sz w:val="36"/>
          <w:szCs w:val="36"/>
        </w:rPr>
        <w:t xml:space="preserve">Acknowledgements                                         </w:t>
      </w:r>
    </w:p>
    <w:p>
      <w:pPr>
        <w:pStyle w:val="Normal"/>
        <w:jc w:val="center"/>
        <w:rPr/>
      </w:pPr>
      <w:r>
        <w:rPr/>
        <w:t>I would like to acknowledge, with gratitude, the guidance, support and encouragement I have received from my supervisors:</w:t>
      </w:r>
    </w:p>
    <w:p>
      <w:pPr>
        <w:pStyle w:val="Normal"/>
        <w:spacing w:lineRule="auto" w:line="360"/>
        <w:jc w:val="center"/>
        <w:rPr/>
      </w:pPr>
      <w:r>
        <w:rPr/>
      </w:r>
    </w:p>
    <w:p>
      <w:pPr>
        <w:pStyle w:val="Normal"/>
        <w:jc w:val="center"/>
        <w:rPr>
          <w:b/>
          <w:b/>
        </w:rPr>
      </w:pPr>
      <w:r>
        <w:rPr>
          <w:b/>
        </w:rPr>
        <w:t>Professor Diana Woodward,</w:t>
      </w:r>
    </w:p>
    <w:p>
      <w:pPr>
        <w:pStyle w:val="Normal"/>
        <w:jc w:val="center"/>
        <w:rPr/>
      </w:pPr>
      <w:r>
        <w:rPr/>
        <w:t>Director of Graduate School, Napier University</w:t>
      </w:r>
    </w:p>
    <w:p>
      <w:pPr>
        <w:pStyle w:val="Normal"/>
        <w:jc w:val="center"/>
        <w:rPr/>
      </w:pPr>
      <w:r>
        <w:rPr/>
      </w:r>
    </w:p>
    <w:p>
      <w:pPr>
        <w:pStyle w:val="Normal"/>
        <w:jc w:val="center"/>
        <w:rPr>
          <w:b/>
          <w:b/>
        </w:rPr>
      </w:pPr>
      <w:r>
        <w:rPr>
          <w:b/>
        </w:rPr>
        <w:t>Dr Anne Munro,</w:t>
      </w:r>
    </w:p>
    <w:p>
      <w:pPr>
        <w:pStyle w:val="Normal"/>
        <w:jc w:val="center"/>
        <w:rPr/>
      </w:pPr>
      <w:r>
        <w:rPr/>
        <w:t xml:space="preserve"> </w:t>
      </w:r>
      <w:r>
        <w:rPr/>
        <w:t>Associate Dean for Research and Knowledge Transfer in Napier University Business School</w:t>
      </w:r>
    </w:p>
    <w:p>
      <w:pPr>
        <w:pStyle w:val="Normal"/>
        <w:jc w:val="center"/>
        <w:rPr/>
      </w:pPr>
      <w:r>
        <w:rPr/>
      </w:r>
    </w:p>
    <w:p>
      <w:pPr>
        <w:pStyle w:val="Normal"/>
        <w:jc w:val="center"/>
        <w:rPr/>
      </w:pPr>
      <w:r>
        <w:rPr>
          <w:b/>
        </w:rPr>
        <w:t>Professor Alistair McCleery</w:t>
      </w:r>
      <w:r>
        <w:rPr/>
        <w:t>,</w:t>
      </w:r>
    </w:p>
    <w:p>
      <w:pPr>
        <w:pStyle w:val="Normal"/>
        <w:jc w:val="center"/>
        <w:rPr/>
      </w:pPr>
      <w:r>
        <w:rPr/>
        <w:t>Scottish Centre for the Book</w:t>
      </w:r>
    </w:p>
    <w:p>
      <w:pPr>
        <w:pStyle w:val="Heading1"/>
        <w:numPr>
          <w:ilvl w:val="0"/>
          <w:numId w:val="0"/>
        </w:numPr>
        <w:ind w:left="0" w:hanging="0"/>
        <w:rPr/>
      </w:pPr>
      <w:r>
        <w:rPr/>
      </w:r>
    </w:p>
    <w:p>
      <w:pPr>
        <w:pStyle w:val="Normal"/>
        <w:jc w:val="center"/>
        <w:rPr>
          <w:b/>
          <w:b/>
          <w:sz w:val="36"/>
          <w:szCs w:val="36"/>
        </w:rPr>
      </w:pPr>
      <w:r>
        <w:rPr>
          <w:b/>
          <w:sz w:val="36"/>
          <w:szCs w:val="36"/>
        </w:rPr>
      </w:r>
      <w:r>
        <w:br w:type="page"/>
      </w:r>
    </w:p>
    <w:p>
      <w:pPr>
        <w:pStyle w:val="TextBody"/>
        <w:rPr>
          <w:b/>
          <w:b/>
          <w:sz w:val="36"/>
          <w:szCs w:val="36"/>
        </w:rPr>
      </w:pPr>
      <w:r>
        <w:rPr>
          <w:b/>
          <w:sz w:val="36"/>
          <w:szCs w:val="36"/>
        </w:rPr>
      </w:r>
    </w:p>
    <w:p>
      <w:pPr>
        <w:pStyle w:val="Contents1"/>
        <w:tabs>
          <w:tab w:val="clear" w:pos="720"/>
          <w:tab w:val="left" w:pos="480" w:leader="none"/>
          <w:tab w:val="right" w:pos="8205" w:leader="dot"/>
        </w:tabs>
        <w:rPr/>
      </w:pPr>
      <w:r>
        <w:rPr/>
        <w:t xml:space="preserve">List of </w:t>
      </w:r>
    </w:p>
    <w:sdt>
      <w:sdtPr>
        <w:docPartObj>
          <w:docPartGallery w:val="Table of Contents"/>
          <w:docPartUnique w:val="true"/>
        </w:docPartObj>
      </w:sdtPr>
      <w:sdtContent>
        <w:p>
          <w:pPr>
            <w:pStyle w:val="Contents1"/>
            <w:tabs>
              <w:tab w:val="clear" w:pos="720"/>
              <w:tab w:val="right" w:pos="8205" w:leader="dot"/>
            </w:tabs>
            <w:rPr>
              <w:rFonts w:ascii="Times New Roman" w:hAnsi="Times New Roman" w:eastAsia="Times New Roman" w:cs="Times New Roman"/>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ONE - Introduction</w:t>
            <w:tab/>
          </w:r>
          <w:hyperlink w:anchor="__RefHeading___Toc40716493">
            <w:r>
              <w:rPr>
                <w:rStyle w:val="IndexLink"/>
                <w:lang w:val="en-US" w:eastAsia="en-US"/>
              </w:rPr>
              <w:t>10</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1.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494">
            <w:r>
              <w:rPr>
                <w:rStyle w:val="IndexLink"/>
                <w:lang w:val="en-US" w:eastAsia="en-US"/>
              </w:rPr>
              <w:t>10</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1.2</w:t>
          </w:r>
          <w:r>
            <w:rPr>
              <w:rFonts w:eastAsia="Times New Roman" w:cs="Times New Roman" w:ascii="Times New Roman" w:hAnsi="Times New Roman"/>
              <w:i w:val="false"/>
              <w:sz w:val="24"/>
              <w:szCs w:val="24"/>
              <w:lang w:val="en-US" w:eastAsia="en-US"/>
            </w:rPr>
            <w:tab/>
          </w:r>
          <w:r>
            <w:rPr>
              <w:lang w:val="en-US" w:eastAsia="en-US"/>
            </w:rPr>
            <w:t>Outline and aims of this research</w:t>
            <w:tab/>
          </w:r>
          <w:hyperlink w:anchor="__RefHeading___Toc40716495">
            <w:r>
              <w:rPr>
                <w:rStyle w:val="IndexLink"/>
                <w:lang w:val="en-US" w:eastAsia="en-US"/>
              </w:rPr>
              <w:t>11</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1.3</w:t>
          </w:r>
          <w:r>
            <w:rPr>
              <w:rFonts w:eastAsia="Times New Roman" w:cs="Times New Roman" w:ascii="Times New Roman" w:hAnsi="Times New Roman"/>
              <w:i w:val="false"/>
              <w:sz w:val="24"/>
              <w:szCs w:val="24"/>
              <w:lang w:val="en-US" w:eastAsia="en-US"/>
            </w:rPr>
            <w:tab/>
          </w:r>
          <w:r>
            <w:rPr>
              <w:lang w:val="en-US" w:eastAsia="en-US"/>
            </w:rPr>
            <w:t>Research questions</w:t>
            <w:tab/>
          </w:r>
          <w:hyperlink w:anchor="__RefHeading___Toc40716496">
            <w:r>
              <w:rPr>
                <w:rStyle w:val="IndexLink"/>
                <w:lang w:val="en-US" w:eastAsia="en-US"/>
              </w:rPr>
              <w:t>12</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1.4</w:t>
          </w:r>
          <w:r>
            <w:rPr>
              <w:rFonts w:eastAsia="Times New Roman" w:cs="Times New Roman" w:ascii="Times New Roman" w:hAnsi="Times New Roman"/>
              <w:i w:val="false"/>
              <w:sz w:val="24"/>
              <w:szCs w:val="24"/>
              <w:lang w:val="en-US" w:eastAsia="en-US"/>
            </w:rPr>
            <w:tab/>
          </w:r>
          <w:r>
            <w:rPr>
              <w:lang w:val="en-US" w:eastAsia="en-US"/>
            </w:rPr>
            <w:t>Structure of the thesis</w:t>
            <w:tab/>
          </w:r>
          <w:hyperlink w:anchor="__RefHeading___Toc40716497">
            <w:r>
              <w:rPr>
                <w:rStyle w:val="IndexLink"/>
                <w:lang w:val="en-US" w:eastAsia="en-US"/>
              </w:rPr>
              <w:t>13</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1.5</w:t>
          </w:r>
          <w:r>
            <w:rPr>
              <w:rFonts w:eastAsia="Times New Roman" w:cs="Times New Roman" w:ascii="Times New Roman" w:hAnsi="Times New Roman"/>
              <w:i w:val="false"/>
              <w:sz w:val="24"/>
              <w:szCs w:val="24"/>
              <w:lang w:val="en-US" w:eastAsia="en-US"/>
            </w:rPr>
            <w:tab/>
          </w:r>
          <w:r>
            <w:rPr>
              <w:lang w:val="en-US" w:eastAsia="en-US"/>
            </w:rPr>
            <w:t>Autobiographical note</w:t>
            <w:tab/>
          </w:r>
          <w:hyperlink w:anchor="__RefHeading___Toc40716498">
            <w:r>
              <w:rPr>
                <w:rStyle w:val="IndexLink"/>
                <w:lang w:val="en-US" w:eastAsia="en-US"/>
              </w:rPr>
              <w:t>14</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2</w:t>
          </w:r>
          <w:r>
            <w:rPr>
              <w:rFonts w:eastAsia="Times New Roman" w:cs="Times New Roman" w:ascii="Times New Roman" w:hAnsi="Times New Roman"/>
              <w:b w:val="false"/>
              <w:sz w:val="24"/>
              <w:szCs w:val="24"/>
              <w:lang w:val="en-US" w:eastAsia="en-US"/>
            </w:rPr>
            <w:tab/>
          </w:r>
          <w:r>
            <w:rPr>
              <w:lang w:val="en-US" w:eastAsia="en-US"/>
            </w:rPr>
            <w:t>CHAPTER TWO – Social and Technological Change in the Printing Industry</w:t>
            <w:tab/>
          </w:r>
          <w:hyperlink w:anchor="__RefHeading___Toc40716499">
            <w:r>
              <w:rPr>
                <w:rStyle w:val="IndexLink"/>
                <w:lang w:val="en-US" w:eastAsia="en-US"/>
              </w:rPr>
              <w:t>16</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500">
            <w:r>
              <w:rPr>
                <w:rStyle w:val="IndexLink"/>
                <w:lang w:val="en-US" w:eastAsia="en-US"/>
              </w:rPr>
              <w:t>16</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2</w:t>
          </w:r>
          <w:r>
            <w:rPr>
              <w:rFonts w:eastAsia="Times New Roman" w:cs="Times New Roman" w:ascii="Times New Roman" w:hAnsi="Times New Roman"/>
              <w:i w:val="false"/>
              <w:sz w:val="24"/>
              <w:szCs w:val="24"/>
              <w:lang w:val="en-US" w:eastAsia="en-US"/>
            </w:rPr>
            <w:tab/>
          </w:r>
          <w:r>
            <w:rPr>
              <w:lang w:val="en-US" w:eastAsia="en-US"/>
            </w:rPr>
            <w:t>Early development of the printing industry</w:t>
            <w:tab/>
          </w:r>
          <w:hyperlink w:anchor="__RefHeading___Toc40716501">
            <w:r>
              <w:rPr>
                <w:rStyle w:val="IndexLink"/>
                <w:lang w:val="en-US" w:eastAsia="en-US"/>
              </w:rPr>
              <w:t>17</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2.1</w:t>
          </w:r>
          <w:r>
            <w:rPr>
              <w:rFonts w:eastAsia="Times New Roman" w:cs="Times New Roman" w:ascii="Times New Roman" w:hAnsi="Times New Roman"/>
              <w:sz w:val="24"/>
              <w:szCs w:val="24"/>
              <w:lang w:val="en-US" w:eastAsia="en-US"/>
            </w:rPr>
            <w:tab/>
          </w:r>
          <w:r>
            <w:rPr>
              <w:lang w:val="en-US" w:eastAsia="en-US"/>
            </w:rPr>
            <w:t>History of the compositor’s work</w:t>
            <w:tab/>
          </w:r>
          <w:hyperlink w:anchor="__RefHeading___Toc40716502">
            <w:r>
              <w:rPr>
                <w:rStyle w:val="IndexLink"/>
                <w:lang w:val="en-US" w:eastAsia="en-US"/>
              </w:rPr>
              <w:t>1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2.2</w:t>
          </w:r>
          <w:r>
            <w:rPr>
              <w:rFonts w:eastAsia="Times New Roman" w:cs="Times New Roman" w:ascii="Times New Roman" w:hAnsi="Times New Roman"/>
              <w:sz w:val="24"/>
              <w:szCs w:val="24"/>
              <w:lang w:val="en-US" w:eastAsia="en-US"/>
            </w:rPr>
            <w:tab/>
          </w:r>
          <w:r>
            <w:rPr>
              <w:lang w:val="en-US" w:eastAsia="en-US"/>
            </w:rPr>
            <w:t>The history of printing in Edinburgh</w:t>
            <w:tab/>
          </w:r>
          <w:hyperlink w:anchor="__RefHeading___Toc40716503">
            <w:r>
              <w:rPr>
                <w:rStyle w:val="IndexLink"/>
                <w:lang w:val="en-US" w:eastAsia="en-US"/>
              </w:rPr>
              <w:t>20</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3</w:t>
          </w:r>
          <w:r>
            <w:rPr>
              <w:rFonts w:eastAsia="Times New Roman" w:cs="Times New Roman" w:ascii="Times New Roman" w:hAnsi="Times New Roman"/>
              <w:i w:val="false"/>
              <w:sz w:val="24"/>
              <w:szCs w:val="24"/>
              <w:lang w:val="en-US" w:eastAsia="en-US"/>
            </w:rPr>
            <w:tab/>
          </w:r>
          <w:r>
            <w:rPr>
              <w:lang w:val="en-US" w:eastAsia="en-US"/>
            </w:rPr>
            <w:t>The first wave of technical change</w:t>
            <w:tab/>
          </w:r>
          <w:hyperlink w:anchor="__RefHeading___Toc40716504">
            <w:r>
              <w:rPr>
                <w:rStyle w:val="IndexLink"/>
                <w:lang w:val="en-US" w:eastAsia="en-US"/>
              </w:rPr>
              <w:t>21</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4</w:t>
          </w:r>
          <w:r>
            <w:rPr>
              <w:rFonts w:eastAsia="Times New Roman" w:cs="Times New Roman" w:ascii="Times New Roman" w:hAnsi="Times New Roman"/>
              <w:i w:val="false"/>
              <w:sz w:val="24"/>
              <w:szCs w:val="24"/>
              <w:lang w:val="en-US" w:eastAsia="en-US"/>
            </w:rPr>
            <w:tab/>
          </w:r>
          <w:r>
            <w:rPr>
              <w:lang w:val="en-US" w:eastAsia="en-US"/>
            </w:rPr>
            <w:t>Recent technological changes</w:t>
            <w:tab/>
          </w:r>
          <w:hyperlink w:anchor="__RefHeading___Toc40716505">
            <w:r>
              <w:rPr>
                <w:rStyle w:val="IndexLink"/>
                <w:lang w:val="en-US" w:eastAsia="en-US"/>
              </w:rPr>
              <w:t>25</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4.1</w:t>
          </w:r>
          <w:r>
            <w:rPr>
              <w:rFonts w:eastAsia="Times New Roman" w:cs="Times New Roman" w:ascii="Times New Roman" w:hAnsi="Times New Roman"/>
              <w:sz w:val="24"/>
              <w:szCs w:val="24"/>
              <w:lang w:val="en-US" w:eastAsia="en-US"/>
            </w:rPr>
            <w:tab/>
          </w:r>
          <w:r>
            <w:rPr>
              <w:lang w:val="en-US" w:eastAsia="en-US"/>
            </w:rPr>
            <w:t>Report by the Printing Industries Research Association (PIRA)</w:t>
            <w:tab/>
          </w:r>
          <w:hyperlink w:anchor="__RefHeading___Toc40716506">
            <w:r>
              <w:rPr>
                <w:rStyle w:val="IndexLink"/>
                <w:lang w:val="en-US" w:eastAsia="en-US"/>
              </w:rPr>
              <w:t>26</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5</w:t>
          </w:r>
          <w:r>
            <w:rPr>
              <w:rFonts w:eastAsia="Times New Roman" w:cs="Times New Roman" w:ascii="Times New Roman" w:hAnsi="Times New Roman"/>
              <w:i w:val="false"/>
              <w:sz w:val="24"/>
              <w:szCs w:val="24"/>
              <w:lang w:val="en-US" w:eastAsia="en-US"/>
            </w:rPr>
            <w:tab/>
          </w:r>
          <w:r>
            <w:rPr>
              <w:lang w:val="en-US" w:eastAsia="en-US"/>
            </w:rPr>
            <w:t>The printing trades unions</w:t>
            <w:tab/>
          </w:r>
          <w:hyperlink w:anchor="__RefHeading___Toc40716507">
            <w:r>
              <w:rPr>
                <w:rStyle w:val="IndexLink"/>
                <w:lang w:val="en-US" w:eastAsia="en-US"/>
              </w:rPr>
              <w:t>30</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5.1</w:t>
          </w:r>
          <w:r>
            <w:rPr>
              <w:rFonts w:eastAsia="Times New Roman" w:cs="Times New Roman" w:ascii="Times New Roman" w:hAnsi="Times New Roman"/>
              <w:sz w:val="24"/>
              <w:szCs w:val="24"/>
              <w:lang w:val="en-US" w:eastAsia="en-US"/>
            </w:rPr>
            <w:tab/>
          </w:r>
          <w:r>
            <w:rPr>
              <w:lang w:val="en-US" w:eastAsia="en-US"/>
            </w:rPr>
            <w:t>Early craft guilds</w:t>
            <w:tab/>
          </w:r>
          <w:hyperlink w:anchor="__RefHeading___Toc40716508">
            <w:r>
              <w:rPr>
                <w:rStyle w:val="IndexLink"/>
                <w:lang w:val="en-US" w:eastAsia="en-US"/>
              </w:rPr>
              <w:t>30</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5.2</w:t>
          </w:r>
          <w:r>
            <w:rPr>
              <w:rFonts w:eastAsia="Times New Roman" w:cs="Times New Roman" w:ascii="Times New Roman" w:hAnsi="Times New Roman"/>
              <w:sz w:val="24"/>
              <w:szCs w:val="24"/>
              <w:lang w:val="en-US" w:eastAsia="en-US"/>
            </w:rPr>
            <w:tab/>
          </w:r>
          <w:r>
            <w:rPr>
              <w:lang w:val="en-US" w:eastAsia="en-US"/>
            </w:rPr>
            <w:t>Recent history of the trades unions</w:t>
            <w:tab/>
          </w:r>
          <w:hyperlink w:anchor="__RefHeading___Toc40716509">
            <w:r>
              <w:rPr>
                <w:rStyle w:val="IndexLink"/>
                <w:lang w:val="en-US" w:eastAsia="en-US"/>
              </w:rPr>
              <w:t>33</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6</w:t>
          </w:r>
          <w:r>
            <w:rPr>
              <w:rFonts w:eastAsia="Times New Roman" w:cs="Times New Roman" w:ascii="Times New Roman" w:hAnsi="Times New Roman"/>
              <w:i w:val="false"/>
              <w:sz w:val="24"/>
              <w:szCs w:val="24"/>
              <w:lang w:val="en-US" w:eastAsia="en-US"/>
            </w:rPr>
            <w:tab/>
          </w:r>
          <w:r>
            <w:rPr>
              <w:lang w:val="en-US" w:eastAsia="en-US"/>
            </w:rPr>
            <w:t>Training</w:t>
            <w:tab/>
          </w:r>
          <w:hyperlink w:anchor="__RefHeading___Toc40716510">
            <w:r>
              <w:rPr>
                <w:rStyle w:val="IndexLink"/>
                <w:lang w:val="en-US" w:eastAsia="en-US"/>
              </w:rPr>
              <w:t>37</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7</w:t>
          </w:r>
          <w:r>
            <w:rPr>
              <w:rFonts w:eastAsia="Times New Roman" w:cs="Times New Roman" w:ascii="Times New Roman" w:hAnsi="Times New Roman"/>
              <w:i w:val="false"/>
              <w:sz w:val="24"/>
              <w:szCs w:val="24"/>
              <w:lang w:val="en-US" w:eastAsia="en-US"/>
            </w:rPr>
            <w:tab/>
          </w:r>
          <w:r>
            <w:rPr>
              <w:lang w:val="en-US" w:eastAsia="en-US"/>
            </w:rPr>
            <w:t>Statistics</w:t>
            <w:tab/>
          </w:r>
          <w:hyperlink w:anchor="__RefHeading___Toc40716511">
            <w:r>
              <w:rPr>
                <w:rStyle w:val="IndexLink"/>
                <w:lang w:val="en-US" w:eastAsia="en-US"/>
              </w:rPr>
              <w:t>3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7.1</w:t>
          </w:r>
          <w:r>
            <w:rPr>
              <w:rFonts w:eastAsia="Times New Roman" w:cs="Times New Roman" w:ascii="Times New Roman" w:hAnsi="Times New Roman"/>
              <w:sz w:val="24"/>
              <w:szCs w:val="24"/>
              <w:lang w:val="en-US" w:eastAsia="en-US"/>
            </w:rPr>
            <w:tab/>
          </w:r>
          <w:r>
            <w:rPr>
              <w:lang w:val="en-US" w:eastAsia="en-US"/>
            </w:rPr>
            <w:t>Number and size of companies</w:t>
            <w:tab/>
          </w:r>
          <w:hyperlink w:anchor="__RefHeading___Toc40716512">
            <w:r>
              <w:rPr>
                <w:rStyle w:val="IndexLink"/>
                <w:lang w:val="en-US" w:eastAsia="en-US"/>
              </w:rPr>
              <w:t>39</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7.2</w:t>
          </w:r>
          <w:r>
            <w:rPr>
              <w:rFonts w:eastAsia="Times New Roman" w:cs="Times New Roman" w:ascii="Times New Roman" w:hAnsi="Times New Roman"/>
              <w:sz w:val="24"/>
              <w:szCs w:val="24"/>
              <w:lang w:val="en-US" w:eastAsia="en-US"/>
            </w:rPr>
            <w:tab/>
          </w:r>
          <w:r>
            <w:rPr>
              <w:lang w:val="en-US" w:eastAsia="en-US"/>
            </w:rPr>
            <w:t>Investment and profitability</w:t>
            <w:tab/>
          </w:r>
          <w:hyperlink w:anchor="__RefHeading___Toc40716513">
            <w:r>
              <w:rPr>
                <w:rStyle w:val="IndexLink"/>
                <w:lang w:val="en-US" w:eastAsia="en-US"/>
              </w:rPr>
              <w:t>40</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2.7.3</w:t>
          </w:r>
          <w:r>
            <w:rPr>
              <w:rFonts w:eastAsia="Times New Roman" w:cs="Times New Roman" w:ascii="Times New Roman" w:hAnsi="Times New Roman"/>
              <w:sz w:val="24"/>
              <w:szCs w:val="24"/>
              <w:lang w:val="en-US" w:eastAsia="en-US"/>
            </w:rPr>
            <w:tab/>
          </w:r>
          <w:r>
            <w:rPr>
              <w:lang w:val="en-US" w:eastAsia="en-US"/>
            </w:rPr>
            <w:t>Wages</w:t>
            <w:tab/>
          </w:r>
          <w:hyperlink w:anchor="__RefHeading___Toc40716514">
            <w:r>
              <w:rPr>
                <w:rStyle w:val="IndexLink"/>
                <w:lang w:val="en-US" w:eastAsia="en-US"/>
              </w:rPr>
              <w:t>45</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2.8</w:t>
          </w:r>
          <w:r>
            <w:rPr>
              <w:rFonts w:eastAsia="Times New Roman" w:cs="Times New Roman" w:ascii="Times New Roman" w:hAnsi="Times New Roman"/>
              <w:i w:val="false"/>
              <w:sz w:val="24"/>
              <w:szCs w:val="24"/>
              <w:lang w:val="en-US" w:eastAsia="en-US"/>
            </w:rPr>
            <w:tab/>
          </w:r>
          <w:r>
            <w:rPr>
              <w:lang w:val="en-US" w:eastAsia="en-US"/>
            </w:rPr>
            <w:t>Conclusion</w:t>
            <w:tab/>
          </w:r>
          <w:hyperlink w:anchor="__RefHeading___Toc40716515">
            <w:r>
              <w:rPr>
                <w:rStyle w:val="IndexLink"/>
                <w:lang w:val="en-US" w:eastAsia="en-US"/>
              </w:rPr>
              <w:t>48</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b w:val="false"/>
              <w:sz w:val="24"/>
              <w:szCs w:val="24"/>
              <w:lang w:val="en-US" w:eastAsia="en-US"/>
            </w:rPr>
            <w:tab/>
          </w:r>
          <w:r>
            <w:rPr>
              <w:lang w:val="en-US" w:eastAsia="en-US"/>
            </w:rPr>
            <w:t>CHAPTER THREE – Theorising Technological Change</w:t>
            <w:tab/>
          </w:r>
          <w:hyperlink w:anchor="__RefHeading___Toc40716516">
            <w:r>
              <w:rPr>
                <w:rStyle w:val="IndexLink"/>
                <w:lang w:val="en-US" w:eastAsia="en-US"/>
              </w:rPr>
              <w:t>49</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3.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517">
            <w:r>
              <w:rPr>
                <w:rStyle w:val="IndexLink"/>
                <w:lang w:val="en-US" w:eastAsia="en-US"/>
              </w:rPr>
              <w:t>49</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3.2</w:t>
          </w:r>
          <w:r>
            <w:rPr>
              <w:rFonts w:eastAsia="Times New Roman" w:cs="Times New Roman" w:ascii="Times New Roman" w:hAnsi="Times New Roman"/>
              <w:i w:val="false"/>
              <w:sz w:val="24"/>
              <w:szCs w:val="24"/>
              <w:lang w:val="en-US" w:eastAsia="en-US"/>
            </w:rPr>
            <w:tab/>
          </w:r>
          <w:r>
            <w:rPr>
              <w:lang w:val="en-US" w:eastAsia="en-US"/>
            </w:rPr>
            <w:t>Understanding Technological Change in Society</w:t>
            <w:tab/>
          </w:r>
          <w:hyperlink w:anchor="__RefHeading___Toc40716518">
            <w:r>
              <w:rPr>
                <w:rStyle w:val="IndexLink"/>
                <w:lang w:val="en-US" w:eastAsia="en-US"/>
              </w:rPr>
              <w:t>50</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2.1</w:t>
          </w:r>
          <w:r>
            <w:rPr>
              <w:rFonts w:eastAsia="Times New Roman" w:cs="Times New Roman" w:ascii="Times New Roman" w:hAnsi="Times New Roman"/>
              <w:sz w:val="24"/>
              <w:szCs w:val="24"/>
              <w:lang w:val="en-US" w:eastAsia="en-US"/>
            </w:rPr>
            <w:tab/>
          </w:r>
          <w:r>
            <w:rPr>
              <w:lang w:val="en-US" w:eastAsia="en-US"/>
            </w:rPr>
            <w:t>The relationship between social forces and technological change</w:t>
            <w:tab/>
          </w:r>
          <w:hyperlink w:anchor="__RefHeading___Toc40716519">
            <w:r>
              <w:rPr>
                <w:rStyle w:val="IndexLink"/>
                <w:lang w:val="en-US" w:eastAsia="en-US"/>
              </w:rPr>
              <w:t>51</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2.2</w:t>
          </w:r>
          <w:r>
            <w:rPr>
              <w:rFonts w:eastAsia="Times New Roman" w:cs="Times New Roman" w:ascii="Times New Roman" w:hAnsi="Times New Roman"/>
              <w:sz w:val="24"/>
              <w:szCs w:val="24"/>
              <w:lang w:val="en-US" w:eastAsia="en-US"/>
            </w:rPr>
            <w:tab/>
          </w:r>
          <w:r>
            <w:rPr>
              <w:lang w:val="en-US" w:eastAsia="en-US"/>
            </w:rPr>
            <w:t>Summary</w:t>
            <w:tab/>
          </w:r>
          <w:hyperlink w:anchor="__RefHeading___Toc40716520">
            <w:r>
              <w:rPr>
                <w:rStyle w:val="IndexLink"/>
                <w:lang w:val="en-US" w:eastAsia="en-US"/>
              </w:rPr>
              <w:t>62</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3.3</w:t>
          </w:r>
          <w:r>
            <w:rPr>
              <w:rFonts w:eastAsia="Times New Roman" w:cs="Times New Roman" w:ascii="Times New Roman" w:hAnsi="Times New Roman"/>
              <w:i w:val="false"/>
              <w:sz w:val="24"/>
              <w:szCs w:val="24"/>
              <w:lang w:val="en-US" w:eastAsia="en-US"/>
            </w:rPr>
            <w:tab/>
          </w:r>
          <w:r>
            <w:rPr>
              <w:lang w:val="en-US" w:eastAsia="en-US"/>
            </w:rPr>
            <w:t>Power relations between workers and management in the workplace during a period of change</w:t>
            <w:tab/>
          </w:r>
          <w:hyperlink w:anchor="__RefHeading___Toc40716521">
            <w:r>
              <w:rPr>
                <w:rStyle w:val="IndexLink"/>
                <w:lang w:val="en-US" w:eastAsia="en-US"/>
              </w:rPr>
              <w:t>63</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3.1</w:t>
          </w:r>
          <w:r>
            <w:rPr>
              <w:rFonts w:eastAsia="Times New Roman" w:cs="Times New Roman" w:ascii="Times New Roman" w:hAnsi="Times New Roman"/>
              <w:sz w:val="24"/>
              <w:szCs w:val="24"/>
              <w:lang w:val="en-US" w:eastAsia="en-US"/>
            </w:rPr>
            <w:tab/>
          </w:r>
          <w:r>
            <w:rPr>
              <w:lang w:val="en-US" w:eastAsia="en-US"/>
            </w:rPr>
            <w:t>The decision-making process: management motivation for the introduction of technological change</w:t>
            <w:tab/>
          </w:r>
          <w:hyperlink w:anchor="__RefHeading___Toc40716522">
            <w:r>
              <w:rPr>
                <w:rStyle w:val="IndexLink"/>
                <w:lang w:val="en-US" w:eastAsia="en-US"/>
              </w:rPr>
              <w:t>63</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3.2</w:t>
          </w:r>
          <w:r>
            <w:rPr>
              <w:rFonts w:eastAsia="Times New Roman" w:cs="Times New Roman" w:ascii="Times New Roman" w:hAnsi="Times New Roman"/>
              <w:sz w:val="24"/>
              <w:szCs w:val="24"/>
              <w:lang w:val="en-US" w:eastAsia="en-US"/>
            </w:rPr>
            <w:tab/>
          </w:r>
          <w:r>
            <w:rPr>
              <w:lang w:val="en-US" w:eastAsia="en-US"/>
            </w:rPr>
            <w:t>The implementation process: management systems for implementation of technological change and relationships with workers</w:t>
            <w:tab/>
          </w:r>
          <w:hyperlink w:anchor="__RefHeading___Toc40716523">
            <w:r>
              <w:rPr>
                <w:rStyle w:val="IndexLink"/>
                <w:lang w:val="en-US" w:eastAsia="en-US"/>
              </w:rPr>
              <w:t>73</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3.3</w:t>
          </w:r>
          <w:r>
            <w:rPr>
              <w:rFonts w:eastAsia="Times New Roman" w:cs="Times New Roman" w:ascii="Times New Roman" w:hAnsi="Times New Roman"/>
              <w:sz w:val="24"/>
              <w:szCs w:val="24"/>
              <w:lang w:val="en-US" w:eastAsia="en-US"/>
            </w:rPr>
            <w:tab/>
          </w:r>
          <w:r>
            <w:rPr>
              <w:lang w:val="en-US" w:eastAsia="en-US"/>
            </w:rPr>
            <w:t>Effects of technological change: approaches to industrial relations and reduction in conflict</w:t>
            <w:tab/>
          </w:r>
          <w:hyperlink w:anchor="__RefHeading___Toc40716524">
            <w:r>
              <w:rPr>
                <w:rStyle w:val="IndexLink"/>
                <w:lang w:val="en-US" w:eastAsia="en-US"/>
              </w:rPr>
              <w:t>86</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3.4</w:t>
          </w:r>
          <w:r>
            <w:rPr>
              <w:rFonts w:eastAsia="Times New Roman" w:cs="Times New Roman" w:ascii="Times New Roman" w:hAnsi="Times New Roman"/>
              <w:sz w:val="24"/>
              <w:szCs w:val="24"/>
              <w:lang w:val="en-US" w:eastAsia="en-US"/>
            </w:rPr>
            <w:tab/>
          </w:r>
          <w:r>
            <w:rPr>
              <w:lang w:val="en-US" w:eastAsia="en-US"/>
            </w:rPr>
            <w:t>Summary</w:t>
            <w:tab/>
          </w:r>
          <w:hyperlink w:anchor="__RefHeading___Toc40716525">
            <w:r>
              <w:rPr>
                <w:rStyle w:val="IndexLink"/>
                <w:lang w:val="en-US" w:eastAsia="en-US"/>
              </w:rPr>
              <w:t>94</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3.4</w:t>
          </w:r>
          <w:r>
            <w:rPr>
              <w:rFonts w:eastAsia="Times New Roman" w:cs="Times New Roman" w:ascii="Times New Roman" w:hAnsi="Times New Roman"/>
              <w:i w:val="false"/>
              <w:sz w:val="24"/>
              <w:szCs w:val="24"/>
              <w:lang w:val="en-US" w:eastAsia="en-US"/>
            </w:rPr>
            <w:tab/>
          </w:r>
          <w:r>
            <w:rPr>
              <w:lang w:val="en-US" w:eastAsia="en-US"/>
            </w:rPr>
            <w:t>The experience of technical change for workers: control and agency</w:t>
            <w:tab/>
          </w:r>
          <w:hyperlink w:anchor="__RefHeading___Toc40716526">
            <w:r>
              <w:rPr>
                <w:rStyle w:val="IndexLink"/>
                <w:lang w:val="en-US" w:eastAsia="en-US"/>
              </w:rPr>
              <w:t>95</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4.1</w:t>
          </w:r>
          <w:r>
            <w:rPr>
              <w:rFonts w:eastAsia="Times New Roman" w:cs="Times New Roman" w:ascii="Times New Roman" w:hAnsi="Times New Roman"/>
              <w:sz w:val="24"/>
              <w:szCs w:val="24"/>
              <w:lang w:val="en-US" w:eastAsia="en-US"/>
            </w:rPr>
            <w:tab/>
          </w:r>
          <w:r>
            <w:rPr>
              <w:lang w:val="en-US" w:eastAsia="en-US"/>
            </w:rPr>
            <w:t>Technology and skill</w:t>
            <w:tab/>
          </w:r>
          <w:hyperlink w:anchor="__RefHeading___Toc40716527">
            <w:r>
              <w:rPr>
                <w:rStyle w:val="IndexLink"/>
                <w:lang w:val="en-US" w:eastAsia="en-US"/>
              </w:rPr>
              <w:t>95</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4.2</w:t>
          </w:r>
          <w:r>
            <w:rPr>
              <w:rFonts w:eastAsia="Times New Roman" w:cs="Times New Roman" w:ascii="Times New Roman" w:hAnsi="Times New Roman"/>
              <w:sz w:val="24"/>
              <w:szCs w:val="24"/>
              <w:lang w:val="en-US" w:eastAsia="en-US"/>
            </w:rPr>
            <w:tab/>
          </w:r>
          <w:r>
            <w:rPr>
              <w:lang w:val="en-US" w:eastAsia="en-US"/>
            </w:rPr>
            <w:t>Satisfaction and alienation</w:t>
            <w:tab/>
          </w:r>
          <w:hyperlink w:anchor="__RefHeading___Toc40716528">
            <w:r>
              <w:rPr>
                <w:rStyle w:val="IndexLink"/>
                <w:lang w:val="en-US" w:eastAsia="en-US"/>
              </w:rPr>
              <w:t>102</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4.3</w:t>
          </w:r>
          <w:r>
            <w:rPr>
              <w:rFonts w:eastAsia="Times New Roman" w:cs="Times New Roman" w:ascii="Times New Roman" w:hAnsi="Times New Roman"/>
              <w:sz w:val="24"/>
              <w:szCs w:val="24"/>
              <w:lang w:val="en-US" w:eastAsia="en-US"/>
            </w:rPr>
            <w:tab/>
          </w:r>
          <w:r>
            <w:rPr>
              <w:lang w:val="en-US" w:eastAsia="en-US"/>
            </w:rPr>
            <w:t>The labour process debate</w:t>
            <w:tab/>
          </w:r>
          <w:hyperlink w:anchor="__RefHeading___Toc40716529">
            <w:r>
              <w:rPr>
                <w:rStyle w:val="IndexLink"/>
                <w:lang w:val="en-US" w:eastAsia="en-US"/>
              </w:rPr>
              <w:t>104</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3.4.4</w:t>
          </w:r>
          <w:r>
            <w:rPr>
              <w:rFonts w:eastAsia="Times New Roman" w:cs="Times New Roman" w:ascii="Times New Roman" w:hAnsi="Times New Roman"/>
              <w:sz w:val="24"/>
              <w:szCs w:val="24"/>
              <w:lang w:val="en-US" w:eastAsia="en-US"/>
            </w:rPr>
            <w:tab/>
          </w:r>
          <w:r>
            <w:rPr>
              <w:lang w:val="en-US" w:eastAsia="en-US"/>
            </w:rPr>
            <w:t>Summary</w:t>
            <w:tab/>
          </w:r>
          <w:hyperlink w:anchor="__RefHeading___Toc40716530">
            <w:r>
              <w:rPr>
                <w:rStyle w:val="IndexLink"/>
                <w:lang w:val="en-US" w:eastAsia="en-US"/>
              </w:rPr>
              <w:t>129</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3.5</w:t>
          </w:r>
          <w:r>
            <w:rPr>
              <w:rFonts w:eastAsia="Times New Roman" w:cs="Times New Roman" w:ascii="Times New Roman" w:hAnsi="Times New Roman"/>
              <w:i w:val="false"/>
              <w:sz w:val="24"/>
              <w:szCs w:val="24"/>
              <w:lang w:val="en-US" w:eastAsia="en-US"/>
            </w:rPr>
            <w:tab/>
          </w:r>
          <w:r>
            <w:rPr>
              <w:lang w:val="en-US" w:eastAsia="en-US"/>
            </w:rPr>
            <w:t>Conclusion</w:t>
            <w:tab/>
          </w:r>
          <w:hyperlink w:anchor="__RefHeading___Toc40716531">
            <w:r>
              <w:rPr>
                <w:rStyle w:val="IndexLink"/>
                <w:lang w:val="en-US" w:eastAsia="en-US"/>
              </w:rPr>
              <w:t>130</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4</w:t>
          </w:r>
          <w:r>
            <w:rPr>
              <w:rFonts w:eastAsia="Times New Roman" w:cs="Times New Roman" w:ascii="Times New Roman" w:hAnsi="Times New Roman"/>
              <w:b w:val="false"/>
              <w:sz w:val="24"/>
              <w:szCs w:val="24"/>
              <w:lang w:val="en-US" w:eastAsia="en-US"/>
            </w:rPr>
            <w:tab/>
          </w:r>
          <w:r>
            <w:rPr>
              <w:lang w:val="en-US" w:eastAsia="en-US"/>
            </w:rPr>
            <w:t>CHAPTER FOUR – Methodology and Methods</w:t>
            <w:tab/>
          </w:r>
          <w:hyperlink w:anchor="__RefHeading___Toc40716532">
            <w:r>
              <w:rPr>
                <w:rStyle w:val="IndexLink"/>
                <w:lang w:val="en-US" w:eastAsia="en-US"/>
              </w:rPr>
              <w:t>133</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533">
            <w:r>
              <w:rPr>
                <w:rStyle w:val="IndexLink"/>
                <w:lang w:val="en-US" w:eastAsia="en-US"/>
              </w:rPr>
              <w:t>133</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2</w:t>
          </w:r>
          <w:r>
            <w:rPr>
              <w:rFonts w:eastAsia="Times New Roman" w:cs="Times New Roman" w:ascii="Times New Roman" w:hAnsi="Times New Roman"/>
              <w:i w:val="false"/>
              <w:sz w:val="24"/>
              <w:szCs w:val="24"/>
              <w:lang w:val="en-US" w:eastAsia="en-US"/>
            </w:rPr>
            <w:tab/>
          </w:r>
          <w:r>
            <w:rPr>
              <w:lang w:val="en-US" w:eastAsia="en-US"/>
            </w:rPr>
            <w:t>Research questions</w:t>
            <w:tab/>
          </w:r>
          <w:hyperlink w:anchor="__RefHeading___Toc40716534">
            <w:r>
              <w:rPr>
                <w:rStyle w:val="IndexLink"/>
                <w:lang w:val="en-US" w:eastAsia="en-US"/>
              </w:rPr>
              <w:t>133</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3</w:t>
          </w:r>
          <w:r>
            <w:rPr>
              <w:rFonts w:eastAsia="Times New Roman" w:cs="Times New Roman" w:ascii="Times New Roman" w:hAnsi="Times New Roman"/>
              <w:i w:val="false"/>
              <w:sz w:val="24"/>
              <w:szCs w:val="24"/>
              <w:lang w:val="en-US" w:eastAsia="en-US"/>
            </w:rPr>
            <w:tab/>
          </w:r>
          <w:r>
            <w:rPr>
              <w:lang w:val="en-US" w:eastAsia="en-US"/>
            </w:rPr>
            <w:t>Methodology</w:t>
            <w:tab/>
          </w:r>
          <w:hyperlink w:anchor="__RefHeading___Toc40716535">
            <w:r>
              <w:rPr>
                <w:rStyle w:val="IndexLink"/>
                <w:lang w:val="en-US" w:eastAsia="en-US"/>
              </w:rPr>
              <w:t>135</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4</w:t>
          </w:r>
          <w:r>
            <w:rPr>
              <w:rFonts w:eastAsia="Times New Roman" w:cs="Times New Roman" w:ascii="Times New Roman" w:hAnsi="Times New Roman"/>
              <w:i w:val="false"/>
              <w:sz w:val="24"/>
              <w:szCs w:val="24"/>
              <w:lang w:val="en-US" w:eastAsia="en-US"/>
            </w:rPr>
            <w:tab/>
          </w:r>
          <w:r>
            <w:rPr>
              <w:lang w:val="en-US" w:eastAsia="en-US"/>
            </w:rPr>
            <w:t>Research methods</w:t>
            <w:tab/>
          </w:r>
          <w:hyperlink w:anchor="__RefHeading___Toc40716536">
            <w:r>
              <w:rPr>
                <w:rStyle w:val="IndexLink"/>
                <w:lang w:val="en-US" w:eastAsia="en-US"/>
              </w:rPr>
              <w:t>137</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4.1</w:t>
          </w:r>
          <w:r>
            <w:rPr>
              <w:rFonts w:eastAsia="Times New Roman" w:cs="Times New Roman" w:ascii="Times New Roman" w:hAnsi="Times New Roman"/>
              <w:sz w:val="24"/>
              <w:szCs w:val="24"/>
              <w:lang w:val="en-US" w:eastAsia="en-US"/>
            </w:rPr>
            <w:tab/>
          </w:r>
          <w:r>
            <w:rPr>
              <w:lang w:val="en-US" w:eastAsia="en-US"/>
            </w:rPr>
            <w:t>Advantages and disadvantages of different methods</w:t>
            <w:tab/>
          </w:r>
          <w:hyperlink w:anchor="__RefHeading___Toc40716537">
            <w:r>
              <w:rPr>
                <w:rStyle w:val="IndexLink"/>
                <w:lang w:val="en-US" w:eastAsia="en-US"/>
              </w:rPr>
              <w:t>140</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4.2</w:t>
          </w:r>
          <w:r>
            <w:rPr>
              <w:rFonts w:eastAsia="Times New Roman" w:cs="Times New Roman" w:ascii="Times New Roman" w:hAnsi="Times New Roman"/>
              <w:sz w:val="24"/>
              <w:szCs w:val="24"/>
              <w:lang w:val="en-US" w:eastAsia="en-US"/>
            </w:rPr>
            <w:tab/>
          </w:r>
          <w:r>
            <w:rPr>
              <w:lang w:val="en-US" w:eastAsia="en-US"/>
            </w:rPr>
            <w:t>Ethical considerations in research</w:t>
            <w:tab/>
          </w:r>
          <w:hyperlink w:anchor="__RefHeading___Toc40716538">
            <w:r>
              <w:rPr>
                <w:rStyle w:val="IndexLink"/>
                <w:lang w:val="en-US" w:eastAsia="en-US"/>
              </w:rPr>
              <w:t>143</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4.3</w:t>
          </w:r>
          <w:r>
            <w:rPr>
              <w:rFonts w:eastAsia="Times New Roman" w:cs="Times New Roman" w:ascii="Times New Roman" w:hAnsi="Times New Roman"/>
              <w:sz w:val="24"/>
              <w:szCs w:val="24"/>
              <w:lang w:val="en-US" w:eastAsia="en-US"/>
            </w:rPr>
            <w:tab/>
          </w:r>
          <w:r>
            <w:rPr>
              <w:lang w:val="en-US" w:eastAsia="en-US"/>
            </w:rPr>
            <w:t>Selection of research sites</w:t>
            <w:tab/>
          </w:r>
          <w:hyperlink w:anchor="__RefHeading___Toc40716539">
            <w:r>
              <w:rPr>
                <w:rStyle w:val="IndexLink"/>
                <w:lang w:val="en-US" w:eastAsia="en-US"/>
              </w:rPr>
              <w:t>145</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4.4</w:t>
          </w:r>
          <w:r>
            <w:rPr>
              <w:rFonts w:eastAsia="Times New Roman" w:cs="Times New Roman" w:ascii="Times New Roman" w:hAnsi="Times New Roman"/>
              <w:sz w:val="24"/>
              <w:szCs w:val="24"/>
              <w:lang w:val="en-US" w:eastAsia="en-US"/>
            </w:rPr>
            <w:tab/>
          </w:r>
          <w:r>
            <w:rPr>
              <w:lang w:val="en-US" w:eastAsia="en-US"/>
            </w:rPr>
            <w:t>Negotiating access</w:t>
            <w:tab/>
          </w:r>
          <w:hyperlink w:anchor="__RefHeading___Toc40716540">
            <w:r>
              <w:rPr>
                <w:rStyle w:val="IndexLink"/>
                <w:lang w:val="en-US" w:eastAsia="en-US"/>
              </w:rPr>
              <w:t>150</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5</w:t>
          </w:r>
          <w:r>
            <w:rPr>
              <w:rFonts w:eastAsia="Times New Roman" w:cs="Times New Roman" w:ascii="Times New Roman" w:hAnsi="Times New Roman"/>
              <w:i w:val="false"/>
              <w:sz w:val="24"/>
              <w:szCs w:val="24"/>
              <w:lang w:val="en-US" w:eastAsia="en-US"/>
            </w:rPr>
            <w:tab/>
          </w:r>
          <w:r>
            <w:rPr>
              <w:lang w:val="en-US" w:eastAsia="en-US"/>
            </w:rPr>
            <w:t>First Wave of research</w:t>
            <w:tab/>
          </w:r>
          <w:hyperlink w:anchor="__RefHeading___Toc40716541">
            <w:r>
              <w:rPr>
                <w:rStyle w:val="IndexLink"/>
                <w:lang w:val="en-US" w:eastAsia="en-US"/>
              </w:rPr>
              <w:t>151</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5.1</w:t>
          </w:r>
          <w:r>
            <w:rPr>
              <w:rFonts w:eastAsia="Times New Roman" w:cs="Times New Roman" w:ascii="Times New Roman" w:hAnsi="Times New Roman"/>
              <w:sz w:val="24"/>
              <w:szCs w:val="24"/>
              <w:lang w:val="en-US" w:eastAsia="en-US"/>
            </w:rPr>
            <w:tab/>
          </w:r>
          <w:r>
            <w:rPr>
              <w:lang w:val="en-US" w:eastAsia="en-US"/>
            </w:rPr>
            <w:t>Postal questionnaires for workers</w:t>
            <w:tab/>
          </w:r>
          <w:hyperlink w:anchor="__RefHeading___Toc40716542">
            <w:r>
              <w:rPr>
                <w:rStyle w:val="IndexLink"/>
                <w:lang w:val="en-US" w:eastAsia="en-US"/>
              </w:rPr>
              <w:t>151</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5.2</w:t>
          </w:r>
          <w:r>
            <w:rPr>
              <w:rFonts w:eastAsia="Times New Roman" w:cs="Times New Roman" w:ascii="Times New Roman" w:hAnsi="Times New Roman"/>
              <w:sz w:val="24"/>
              <w:szCs w:val="24"/>
              <w:lang w:val="en-US" w:eastAsia="en-US"/>
            </w:rPr>
            <w:tab/>
          </w:r>
          <w:r>
            <w:rPr>
              <w:lang w:val="en-US" w:eastAsia="en-US"/>
            </w:rPr>
            <w:t>Interviews with managers</w:t>
            <w:tab/>
          </w:r>
          <w:hyperlink w:anchor="__RefHeading___Toc40716543">
            <w:r>
              <w:rPr>
                <w:rStyle w:val="IndexLink"/>
                <w:lang w:val="en-US" w:eastAsia="en-US"/>
              </w:rPr>
              <w:t>154</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6</w:t>
          </w:r>
          <w:r>
            <w:rPr>
              <w:rFonts w:eastAsia="Times New Roman" w:cs="Times New Roman" w:ascii="Times New Roman" w:hAnsi="Times New Roman"/>
              <w:i w:val="false"/>
              <w:sz w:val="24"/>
              <w:szCs w:val="24"/>
              <w:lang w:val="en-US" w:eastAsia="en-US"/>
            </w:rPr>
            <w:tab/>
          </w:r>
          <w:r>
            <w:rPr>
              <w:lang w:val="en-US" w:eastAsia="en-US"/>
            </w:rPr>
            <w:t>Second Wave of research</w:t>
            <w:tab/>
          </w:r>
          <w:hyperlink w:anchor="__RefHeading___Toc40716544">
            <w:r>
              <w:rPr>
                <w:rStyle w:val="IndexLink"/>
                <w:lang w:val="en-US" w:eastAsia="en-US"/>
              </w:rPr>
              <w:t>155</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6.1</w:t>
          </w:r>
          <w:r>
            <w:rPr>
              <w:rFonts w:eastAsia="Times New Roman" w:cs="Times New Roman" w:ascii="Times New Roman" w:hAnsi="Times New Roman"/>
              <w:sz w:val="24"/>
              <w:szCs w:val="24"/>
              <w:lang w:val="en-US" w:eastAsia="en-US"/>
            </w:rPr>
            <w:tab/>
          </w:r>
          <w:r>
            <w:rPr>
              <w:lang w:val="en-US" w:eastAsia="en-US"/>
            </w:rPr>
            <w:t>Interviews with managers</w:t>
            <w:tab/>
          </w:r>
          <w:hyperlink w:anchor="__RefHeading___Toc40716545">
            <w:r>
              <w:rPr>
                <w:rStyle w:val="IndexLink"/>
                <w:lang w:val="en-US" w:eastAsia="en-US"/>
              </w:rPr>
              <w:t>155</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4.6.2</w:t>
          </w:r>
          <w:r>
            <w:rPr>
              <w:rFonts w:eastAsia="Times New Roman" w:cs="Times New Roman" w:ascii="Times New Roman" w:hAnsi="Times New Roman"/>
              <w:sz w:val="24"/>
              <w:szCs w:val="24"/>
              <w:lang w:val="en-US" w:eastAsia="en-US"/>
            </w:rPr>
            <w:tab/>
          </w:r>
          <w:r>
            <w:rPr>
              <w:lang w:val="en-US" w:eastAsia="en-US"/>
            </w:rPr>
            <w:t>Interviews with workers</w:t>
            <w:tab/>
          </w:r>
          <w:hyperlink w:anchor="__RefHeading___Toc40716546">
            <w:r>
              <w:rPr>
                <w:rStyle w:val="IndexLink"/>
                <w:lang w:val="en-US" w:eastAsia="en-US"/>
              </w:rPr>
              <w:t>156</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7</w:t>
          </w:r>
          <w:r>
            <w:rPr>
              <w:rFonts w:eastAsia="Times New Roman" w:cs="Times New Roman" w:ascii="Times New Roman" w:hAnsi="Times New Roman"/>
              <w:i w:val="false"/>
              <w:sz w:val="24"/>
              <w:szCs w:val="24"/>
              <w:lang w:val="en-US" w:eastAsia="en-US"/>
            </w:rPr>
            <w:tab/>
          </w:r>
          <w:r>
            <w:rPr>
              <w:lang w:val="en-US" w:eastAsia="en-US"/>
            </w:rPr>
            <w:t>Third Wave of research: interviews with workers and managers</w:t>
            <w:tab/>
          </w:r>
          <w:hyperlink w:anchor="__RefHeading___Toc40716547">
            <w:r>
              <w:rPr>
                <w:rStyle w:val="IndexLink"/>
                <w:lang w:val="en-US" w:eastAsia="en-US"/>
              </w:rPr>
              <w:t>157</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8</w:t>
          </w:r>
          <w:r>
            <w:rPr>
              <w:rFonts w:eastAsia="Times New Roman" w:cs="Times New Roman" w:ascii="Times New Roman" w:hAnsi="Times New Roman"/>
              <w:i w:val="false"/>
              <w:sz w:val="24"/>
              <w:szCs w:val="24"/>
              <w:lang w:val="en-US" w:eastAsia="en-US"/>
            </w:rPr>
            <w:tab/>
          </w:r>
          <w:r>
            <w:rPr>
              <w:lang w:val="en-US" w:eastAsia="en-US"/>
            </w:rPr>
            <w:t>Reflections</w:t>
            <w:tab/>
          </w:r>
          <w:hyperlink w:anchor="__RefHeading___Toc40716548">
            <w:r>
              <w:rPr>
                <w:rStyle w:val="IndexLink"/>
                <w:lang w:val="en-US" w:eastAsia="en-US"/>
              </w:rPr>
              <w:t>15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4.9</w:t>
          </w:r>
          <w:r>
            <w:rPr>
              <w:rFonts w:eastAsia="Times New Roman" w:cs="Times New Roman" w:ascii="Times New Roman" w:hAnsi="Times New Roman"/>
              <w:i w:val="false"/>
              <w:sz w:val="24"/>
              <w:szCs w:val="24"/>
              <w:lang w:val="en-US" w:eastAsia="en-US"/>
            </w:rPr>
            <w:tab/>
          </w:r>
          <w:r>
            <w:rPr>
              <w:lang w:val="en-US" w:eastAsia="en-US"/>
            </w:rPr>
            <w:t>Conclusions</w:t>
            <w:tab/>
          </w:r>
          <w:hyperlink w:anchor="__RefHeading___Toc40716549">
            <w:r>
              <w:rPr>
                <w:rStyle w:val="IndexLink"/>
                <w:lang w:val="en-US" w:eastAsia="en-US"/>
              </w:rPr>
              <w:t>160</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5</w:t>
          </w:r>
          <w:r>
            <w:rPr>
              <w:rFonts w:eastAsia="Times New Roman" w:cs="Times New Roman" w:ascii="Times New Roman" w:hAnsi="Times New Roman"/>
              <w:b w:val="false"/>
              <w:sz w:val="24"/>
              <w:szCs w:val="24"/>
              <w:lang w:val="en-US" w:eastAsia="en-US"/>
            </w:rPr>
            <w:tab/>
          </w:r>
          <w:r>
            <w:rPr>
              <w:lang w:val="en-US" w:eastAsia="en-US"/>
            </w:rPr>
            <w:t>CHAPTER FIVE – Findings: The Nature of Technological Change and What Drives it in the Printing Industry</w:t>
            <w:tab/>
          </w:r>
          <w:hyperlink w:anchor="__RefHeading___Toc40716550">
            <w:r>
              <w:rPr>
                <w:rStyle w:val="IndexLink"/>
                <w:lang w:val="en-US" w:eastAsia="en-US"/>
              </w:rPr>
              <w:t>163</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5.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551">
            <w:r>
              <w:rPr>
                <w:rStyle w:val="IndexLink"/>
                <w:lang w:val="en-US" w:eastAsia="en-US"/>
              </w:rPr>
              <w:t>163</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5.2</w:t>
          </w:r>
          <w:r>
            <w:rPr>
              <w:rFonts w:eastAsia="Times New Roman" w:cs="Times New Roman" w:ascii="Times New Roman" w:hAnsi="Times New Roman"/>
              <w:i w:val="false"/>
              <w:sz w:val="24"/>
              <w:szCs w:val="24"/>
              <w:lang w:val="en-US" w:eastAsia="en-US"/>
            </w:rPr>
            <w:tab/>
          </w:r>
          <w:r>
            <w:rPr>
              <w:lang w:val="en-US" w:eastAsia="en-US"/>
            </w:rPr>
            <w:t>Wave One</w:t>
            <w:tab/>
          </w:r>
          <w:hyperlink w:anchor="__RefHeading___Toc40716552">
            <w:r>
              <w:rPr>
                <w:rStyle w:val="IndexLink"/>
                <w:lang w:val="en-US" w:eastAsia="en-US"/>
              </w:rPr>
              <w:t>164</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2.1</w:t>
          </w:r>
          <w:r>
            <w:rPr>
              <w:rFonts w:eastAsia="Times New Roman" w:cs="Times New Roman" w:ascii="Times New Roman" w:hAnsi="Times New Roman"/>
              <w:sz w:val="24"/>
              <w:szCs w:val="24"/>
              <w:lang w:val="en-US" w:eastAsia="en-US"/>
            </w:rPr>
            <w:tab/>
          </w:r>
          <w:r>
            <w:rPr>
              <w:lang w:val="en-US" w:eastAsia="en-US"/>
            </w:rPr>
            <w:t>A picture of the five companies</w:t>
            <w:tab/>
          </w:r>
          <w:hyperlink w:anchor="__RefHeading___Toc40716553">
            <w:r>
              <w:rPr>
                <w:rStyle w:val="IndexLink"/>
                <w:lang w:val="en-US" w:eastAsia="en-US"/>
              </w:rPr>
              <w:t>165</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2.2</w:t>
          </w:r>
          <w:r>
            <w:rPr>
              <w:rFonts w:eastAsia="Times New Roman" w:cs="Times New Roman" w:ascii="Times New Roman" w:hAnsi="Times New Roman"/>
              <w:sz w:val="24"/>
              <w:szCs w:val="24"/>
              <w:lang w:val="en-US" w:eastAsia="en-US"/>
            </w:rPr>
            <w:tab/>
          </w:r>
          <w:r>
            <w:rPr>
              <w:lang w:val="en-US" w:eastAsia="en-US"/>
            </w:rPr>
            <w:t>The specific nature of technological changes</w:t>
            <w:tab/>
          </w:r>
          <w:hyperlink w:anchor="__RefHeading___Toc40716554">
            <w:r>
              <w:rPr>
                <w:rStyle w:val="IndexLink"/>
                <w:lang w:val="en-US" w:eastAsia="en-US"/>
              </w:rPr>
              <w:t>167</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2.3</w:t>
          </w:r>
          <w:r>
            <w:rPr>
              <w:rFonts w:eastAsia="Times New Roman" w:cs="Times New Roman" w:ascii="Times New Roman" w:hAnsi="Times New Roman"/>
              <w:sz w:val="24"/>
              <w:szCs w:val="24"/>
              <w:lang w:val="en-US" w:eastAsia="en-US"/>
            </w:rPr>
            <w:tab/>
          </w:r>
          <w:r>
            <w:rPr>
              <w:lang w:val="en-US" w:eastAsia="en-US"/>
            </w:rPr>
            <w:t>Feelings about the directions and speed of technological change</w:t>
            <w:tab/>
          </w:r>
          <w:hyperlink w:anchor="__RefHeading___Toc40716555">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2.4</w:t>
          </w:r>
          <w:r>
            <w:rPr>
              <w:rFonts w:eastAsia="Times New Roman" w:cs="Times New Roman" w:ascii="Times New Roman" w:hAnsi="Times New Roman"/>
              <w:sz w:val="24"/>
              <w:szCs w:val="24"/>
              <w:lang w:val="en-US" w:eastAsia="en-US"/>
            </w:rPr>
            <w:tab/>
          </w:r>
          <w:r>
            <w:rPr>
              <w:lang w:val="en-US" w:eastAsia="en-US"/>
            </w:rPr>
            <w:t>Outcome of technological change</w:t>
            <w:tab/>
          </w:r>
          <w:hyperlink w:anchor="__RefHeading___Toc40716556">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5.3</w:t>
          </w:r>
          <w:r>
            <w:rPr>
              <w:rFonts w:eastAsia="Times New Roman" w:cs="Times New Roman" w:ascii="Times New Roman" w:hAnsi="Times New Roman"/>
              <w:i w:val="false"/>
              <w:sz w:val="24"/>
              <w:szCs w:val="24"/>
              <w:lang w:val="en-US" w:eastAsia="en-US"/>
            </w:rPr>
            <w:tab/>
          </w:r>
          <w:r>
            <w:rPr>
              <w:lang w:val="en-US" w:eastAsia="en-US"/>
            </w:rPr>
            <w:t>Wave Two</w:t>
            <w:tab/>
          </w:r>
          <w:hyperlink w:anchor="__RefHeading___Toc40716557">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3.1</w:t>
          </w:r>
          <w:r>
            <w:rPr>
              <w:rFonts w:eastAsia="Times New Roman" w:cs="Times New Roman" w:ascii="Times New Roman" w:hAnsi="Times New Roman"/>
              <w:sz w:val="24"/>
              <w:szCs w:val="24"/>
              <w:lang w:val="en-US" w:eastAsia="en-US"/>
            </w:rPr>
            <w:tab/>
          </w:r>
          <w:r>
            <w:rPr>
              <w:lang w:val="en-US" w:eastAsia="en-US"/>
            </w:rPr>
            <w:t>The nature of the technology</w:t>
            <w:tab/>
          </w:r>
          <w:hyperlink w:anchor="__RefHeading___Toc40716558">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3.2</w:t>
          </w:r>
          <w:r>
            <w:rPr>
              <w:rFonts w:eastAsia="Times New Roman" w:cs="Times New Roman" w:ascii="Times New Roman" w:hAnsi="Times New Roman"/>
              <w:sz w:val="24"/>
              <w:szCs w:val="24"/>
              <w:lang w:val="en-US" w:eastAsia="en-US"/>
            </w:rPr>
            <w:tab/>
          </w:r>
          <w:r>
            <w:rPr>
              <w:lang w:val="en-US" w:eastAsia="en-US"/>
            </w:rPr>
            <w:t>Influences on choice of equipment</w:t>
            <w:tab/>
          </w:r>
          <w:hyperlink w:anchor="__RefHeading___Toc40716559">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3.3</w:t>
          </w:r>
          <w:r>
            <w:rPr>
              <w:rFonts w:eastAsia="Times New Roman" w:cs="Times New Roman" w:ascii="Times New Roman" w:hAnsi="Times New Roman"/>
              <w:sz w:val="24"/>
              <w:szCs w:val="24"/>
              <w:lang w:val="en-US" w:eastAsia="en-US"/>
            </w:rPr>
            <w:tab/>
          </w:r>
          <w:r>
            <w:rPr>
              <w:lang w:val="en-US" w:eastAsia="en-US"/>
            </w:rPr>
            <w:t>Opinions on future developments</w:t>
            <w:tab/>
          </w:r>
          <w:hyperlink w:anchor="__RefHeading___Toc40716560">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5.4</w:t>
          </w:r>
          <w:r>
            <w:rPr>
              <w:rFonts w:eastAsia="Times New Roman" w:cs="Times New Roman" w:ascii="Times New Roman" w:hAnsi="Times New Roman"/>
              <w:i w:val="false"/>
              <w:sz w:val="24"/>
              <w:szCs w:val="24"/>
              <w:lang w:val="en-US" w:eastAsia="en-US"/>
            </w:rPr>
            <w:tab/>
          </w:r>
          <w:r>
            <w:rPr>
              <w:lang w:val="en-US" w:eastAsia="en-US"/>
            </w:rPr>
            <w:t>Wave Three</w:t>
            <w:tab/>
          </w:r>
          <w:hyperlink w:anchor="__RefHeading___Toc40716561">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4.1</w:t>
          </w:r>
          <w:r>
            <w:rPr>
              <w:rFonts w:eastAsia="Times New Roman" w:cs="Times New Roman" w:ascii="Times New Roman" w:hAnsi="Times New Roman"/>
              <w:sz w:val="24"/>
              <w:szCs w:val="24"/>
              <w:lang w:val="en-US" w:eastAsia="en-US"/>
            </w:rPr>
            <w:tab/>
          </w:r>
          <w:r>
            <w:rPr>
              <w:lang w:val="en-US" w:eastAsia="en-US"/>
            </w:rPr>
            <w:t>The nature of technology and attitudes towards changes</w:t>
            <w:tab/>
          </w:r>
          <w:hyperlink w:anchor="__RefHeading___Toc40716562">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5.4.2</w:t>
          </w:r>
          <w:r>
            <w:rPr>
              <w:rFonts w:eastAsia="Times New Roman" w:cs="Times New Roman" w:ascii="Times New Roman" w:hAnsi="Times New Roman"/>
              <w:sz w:val="24"/>
              <w:szCs w:val="24"/>
              <w:lang w:val="en-US" w:eastAsia="en-US"/>
            </w:rPr>
            <w:tab/>
          </w:r>
          <w:r>
            <w:rPr>
              <w:lang w:val="en-US" w:eastAsia="en-US"/>
            </w:rPr>
            <w:t>Decision-making about investment</w:t>
            <w:tab/>
          </w:r>
          <w:hyperlink w:anchor="__RefHeading___Toc40716563">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5.5</w:t>
          </w:r>
          <w:r>
            <w:rPr>
              <w:rFonts w:eastAsia="Times New Roman" w:cs="Times New Roman" w:ascii="Times New Roman" w:hAnsi="Times New Roman"/>
              <w:i w:val="false"/>
              <w:sz w:val="24"/>
              <w:szCs w:val="24"/>
              <w:lang w:val="en-US" w:eastAsia="en-US"/>
            </w:rPr>
            <w:tab/>
          </w:r>
          <w:r>
            <w:rPr>
              <w:lang w:val="en-US" w:eastAsia="en-US"/>
            </w:rPr>
            <w:t>Conclusions</w:t>
            <w:tab/>
          </w:r>
          <w:hyperlink w:anchor="__RefHeading___Toc40716564">
            <w:r>
              <w:rPr>
                <w:rStyle w:val="IndexLink"/>
                <w:lang w:val="en-US" w:eastAsia="en-US"/>
              </w:rPr>
              <w:t>168</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6</w:t>
          </w:r>
          <w:r>
            <w:rPr>
              <w:rFonts w:eastAsia="Times New Roman" w:cs="Times New Roman" w:ascii="Times New Roman" w:hAnsi="Times New Roman"/>
              <w:b w:val="false"/>
              <w:sz w:val="24"/>
              <w:szCs w:val="24"/>
              <w:lang w:val="en-US" w:eastAsia="en-US"/>
            </w:rPr>
            <w:tab/>
          </w:r>
          <w:r>
            <w:rPr>
              <w:lang w:val="en-US" w:eastAsia="en-US"/>
            </w:rPr>
            <w:t>CHAPTER SIX – Findings: Managements   Strategies for Introducing Technological Change</w:t>
            <w:tab/>
          </w:r>
          <w:hyperlink w:anchor="__RefHeading___Toc40716565">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6.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566">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6.2</w:t>
          </w:r>
          <w:r>
            <w:rPr>
              <w:rFonts w:eastAsia="Times New Roman" w:cs="Times New Roman" w:ascii="Times New Roman" w:hAnsi="Times New Roman"/>
              <w:i w:val="false"/>
              <w:sz w:val="24"/>
              <w:szCs w:val="24"/>
              <w:lang w:val="en-US" w:eastAsia="en-US"/>
            </w:rPr>
            <w:tab/>
          </w:r>
          <w:r>
            <w:rPr>
              <w:lang w:val="en-US" w:eastAsia="en-US"/>
            </w:rPr>
            <w:t>Wave One</w:t>
            <w:tab/>
          </w:r>
          <w:hyperlink w:anchor="__RefHeading___Toc40716567">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2.1</w:t>
          </w:r>
          <w:r>
            <w:rPr>
              <w:rFonts w:eastAsia="Times New Roman" w:cs="Times New Roman" w:ascii="Times New Roman" w:hAnsi="Times New Roman"/>
              <w:sz w:val="24"/>
              <w:szCs w:val="24"/>
              <w:lang w:val="en-US" w:eastAsia="en-US"/>
            </w:rPr>
            <w:tab/>
          </w:r>
          <w:r>
            <w:rPr>
              <w:lang w:val="en-US" w:eastAsia="en-US"/>
            </w:rPr>
            <w:t>Relationship with the market and external factors</w:t>
            <w:tab/>
          </w:r>
          <w:hyperlink w:anchor="__RefHeading___Toc40716568">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2.2</w:t>
          </w:r>
          <w:r>
            <w:rPr>
              <w:rFonts w:eastAsia="Times New Roman" w:cs="Times New Roman" w:ascii="Times New Roman" w:hAnsi="Times New Roman"/>
              <w:sz w:val="24"/>
              <w:szCs w:val="24"/>
              <w:lang w:val="en-US" w:eastAsia="en-US"/>
            </w:rPr>
            <w:tab/>
          </w:r>
          <w:r>
            <w:rPr>
              <w:lang w:val="en-US" w:eastAsia="en-US"/>
            </w:rPr>
            <w:t>Organisational and technical change</w:t>
            <w:tab/>
          </w:r>
          <w:hyperlink w:anchor="__RefHeading___Toc40716569">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2.3</w:t>
          </w:r>
          <w:r>
            <w:rPr>
              <w:rFonts w:eastAsia="Times New Roman" w:cs="Times New Roman" w:ascii="Times New Roman" w:hAnsi="Times New Roman"/>
              <w:sz w:val="24"/>
              <w:szCs w:val="24"/>
              <w:lang w:val="en-US" w:eastAsia="en-US"/>
            </w:rPr>
            <w:tab/>
          </w:r>
          <w:r>
            <w:rPr>
              <w:lang w:val="en-US" w:eastAsia="en-US"/>
            </w:rPr>
            <w:t>Involvement and negotiation in the change process</w:t>
            <w:tab/>
          </w:r>
          <w:hyperlink w:anchor="__RefHeading___Toc40716570">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2.4</w:t>
          </w:r>
          <w:r>
            <w:rPr>
              <w:rFonts w:eastAsia="Times New Roman" w:cs="Times New Roman" w:ascii="Times New Roman" w:hAnsi="Times New Roman"/>
              <w:sz w:val="24"/>
              <w:szCs w:val="24"/>
              <w:lang w:val="en-US" w:eastAsia="en-US"/>
            </w:rPr>
            <w:tab/>
          </w:r>
          <w:r>
            <w:rPr>
              <w:lang w:val="en-US" w:eastAsia="en-US"/>
            </w:rPr>
            <w:t>Industrial Relations</w:t>
            <w:tab/>
          </w:r>
          <w:hyperlink w:anchor="__RefHeading___Toc40716571">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2.5</w:t>
          </w:r>
          <w:r>
            <w:rPr>
              <w:rFonts w:eastAsia="Times New Roman" w:cs="Times New Roman" w:ascii="Times New Roman" w:hAnsi="Times New Roman"/>
              <w:sz w:val="24"/>
              <w:szCs w:val="24"/>
              <w:lang w:val="en-US" w:eastAsia="en-US"/>
            </w:rPr>
            <w:tab/>
          </w:r>
          <w:r>
            <w:rPr>
              <w:lang w:val="en-US" w:eastAsia="en-US"/>
            </w:rPr>
            <w:t>Training</w:t>
            <w:tab/>
          </w:r>
          <w:hyperlink w:anchor="__RefHeading___Toc40716572">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6.3</w:t>
          </w:r>
          <w:r>
            <w:rPr>
              <w:rFonts w:eastAsia="Times New Roman" w:cs="Times New Roman" w:ascii="Times New Roman" w:hAnsi="Times New Roman"/>
              <w:i w:val="false"/>
              <w:sz w:val="24"/>
              <w:szCs w:val="24"/>
              <w:lang w:val="en-US" w:eastAsia="en-US"/>
            </w:rPr>
            <w:tab/>
          </w:r>
          <w:r>
            <w:rPr>
              <w:lang w:val="en-US" w:eastAsia="en-US"/>
            </w:rPr>
            <w:t>Wave Two</w:t>
            <w:tab/>
          </w:r>
          <w:hyperlink w:anchor="__RefHeading___Toc40716573">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3.1</w:t>
          </w:r>
          <w:r>
            <w:rPr>
              <w:rFonts w:eastAsia="Times New Roman" w:cs="Times New Roman" w:ascii="Times New Roman" w:hAnsi="Times New Roman"/>
              <w:sz w:val="24"/>
              <w:szCs w:val="24"/>
              <w:lang w:val="en-US" w:eastAsia="en-US"/>
            </w:rPr>
            <w:tab/>
          </w:r>
          <w:r>
            <w:rPr>
              <w:lang w:val="en-US" w:eastAsia="en-US"/>
            </w:rPr>
            <w:t>Training</w:t>
            <w:tab/>
          </w:r>
          <w:hyperlink w:anchor="__RefHeading___Toc40716574">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3.2</w:t>
          </w:r>
          <w:r>
            <w:rPr>
              <w:rFonts w:eastAsia="Times New Roman" w:cs="Times New Roman" w:ascii="Times New Roman" w:hAnsi="Times New Roman"/>
              <w:sz w:val="24"/>
              <w:szCs w:val="24"/>
              <w:lang w:val="en-US" w:eastAsia="en-US"/>
            </w:rPr>
            <w:tab/>
          </w:r>
          <w:r>
            <w:rPr>
              <w:lang w:val="en-US" w:eastAsia="en-US"/>
            </w:rPr>
            <w:t>Technical and organisational change</w:t>
            <w:tab/>
          </w:r>
          <w:hyperlink w:anchor="__RefHeading___Toc40716575">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3.3</w:t>
          </w:r>
          <w:r>
            <w:rPr>
              <w:rFonts w:eastAsia="Times New Roman" w:cs="Times New Roman" w:ascii="Times New Roman" w:hAnsi="Times New Roman"/>
              <w:sz w:val="24"/>
              <w:szCs w:val="24"/>
              <w:lang w:val="en-US" w:eastAsia="en-US"/>
            </w:rPr>
            <w:tab/>
          </w:r>
          <w:r>
            <w:rPr>
              <w:lang w:val="en-US" w:eastAsia="en-US"/>
            </w:rPr>
            <w:t>Relationships with markets and external factors</w:t>
            <w:tab/>
          </w:r>
          <w:hyperlink w:anchor="__RefHeading___Toc40716576">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3.4</w:t>
          </w:r>
          <w:r>
            <w:rPr>
              <w:rFonts w:eastAsia="Times New Roman" w:cs="Times New Roman" w:ascii="Times New Roman" w:hAnsi="Times New Roman"/>
              <w:sz w:val="24"/>
              <w:szCs w:val="24"/>
              <w:lang w:val="en-US" w:eastAsia="en-US"/>
            </w:rPr>
            <w:tab/>
          </w:r>
          <w:r>
            <w:rPr>
              <w:lang w:val="en-US" w:eastAsia="en-US"/>
            </w:rPr>
            <w:t>Industrial relations</w:t>
            <w:tab/>
          </w:r>
          <w:hyperlink w:anchor="__RefHeading___Toc40716577">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6.4</w:t>
          </w:r>
          <w:r>
            <w:rPr>
              <w:rFonts w:eastAsia="Times New Roman" w:cs="Times New Roman" w:ascii="Times New Roman" w:hAnsi="Times New Roman"/>
              <w:i w:val="false"/>
              <w:sz w:val="24"/>
              <w:szCs w:val="24"/>
              <w:lang w:val="en-US" w:eastAsia="en-US"/>
            </w:rPr>
            <w:tab/>
          </w:r>
          <w:r>
            <w:rPr>
              <w:lang w:val="en-US" w:eastAsia="en-US"/>
            </w:rPr>
            <w:t>Wave Three</w:t>
            <w:tab/>
          </w:r>
          <w:hyperlink w:anchor="__RefHeading___Toc40716578">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4.1</w:t>
          </w:r>
          <w:r>
            <w:rPr>
              <w:rFonts w:eastAsia="Times New Roman" w:cs="Times New Roman" w:ascii="Times New Roman" w:hAnsi="Times New Roman"/>
              <w:sz w:val="24"/>
              <w:szCs w:val="24"/>
              <w:lang w:val="en-US" w:eastAsia="en-US"/>
            </w:rPr>
            <w:tab/>
          </w:r>
          <w:r>
            <w:rPr>
              <w:lang w:val="en-US" w:eastAsia="en-US"/>
            </w:rPr>
            <w:t>Technical and organisational change</w:t>
            <w:tab/>
          </w:r>
          <w:hyperlink w:anchor="__RefHeading___Toc40716579">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4.2</w:t>
          </w:r>
          <w:r>
            <w:rPr>
              <w:rFonts w:eastAsia="Times New Roman" w:cs="Times New Roman" w:ascii="Times New Roman" w:hAnsi="Times New Roman"/>
              <w:sz w:val="24"/>
              <w:szCs w:val="24"/>
              <w:lang w:val="en-US" w:eastAsia="en-US"/>
            </w:rPr>
            <w:tab/>
          </w:r>
          <w:r>
            <w:rPr>
              <w:lang w:val="en-US" w:eastAsia="en-US"/>
            </w:rPr>
            <w:t>Relationship with the market and other external factors</w:t>
            <w:tab/>
          </w:r>
          <w:hyperlink w:anchor="__RefHeading___Toc40716580">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4.3</w:t>
          </w:r>
          <w:r>
            <w:rPr>
              <w:rFonts w:eastAsia="Times New Roman" w:cs="Times New Roman" w:ascii="Times New Roman" w:hAnsi="Times New Roman"/>
              <w:sz w:val="24"/>
              <w:szCs w:val="24"/>
              <w:lang w:val="en-US" w:eastAsia="en-US"/>
            </w:rPr>
            <w:tab/>
          </w:r>
          <w:r>
            <w:rPr>
              <w:lang w:val="en-US" w:eastAsia="en-US"/>
            </w:rPr>
            <w:t>Training</w:t>
            <w:tab/>
          </w:r>
          <w:hyperlink w:anchor="__RefHeading___Toc40716581">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4.4</w:t>
          </w:r>
          <w:r>
            <w:rPr>
              <w:rFonts w:eastAsia="Times New Roman" w:cs="Times New Roman" w:ascii="Times New Roman" w:hAnsi="Times New Roman"/>
              <w:sz w:val="24"/>
              <w:szCs w:val="24"/>
              <w:lang w:val="en-US" w:eastAsia="en-US"/>
            </w:rPr>
            <w:tab/>
          </w:r>
          <w:r>
            <w:rPr>
              <w:lang w:val="en-US" w:eastAsia="en-US"/>
            </w:rPr>
            <w:t>Relationships between departments</w:t>
            <w:tab/>
          </w:r>
          <w:hyperlink w:anchor="__RefHeading___Toc40716582">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6.4.5</w:t>
          </w:r>
          <w:r>
            <w:rPr>
              <w:rFonts w:eastAsia="Times New Roman" w:cs="Times New Roman" w:ascii="Times New Roman" w:hAnsi="Times New Roman"/>
              <w:sz w:val="24"/>
              <w:szCs w:val="24"/>
              <w:lang w:val="en-US" w:eastAsia="en-US"/>
            </w:rPr>
            <w:tab/>
          </w:r>
          <w:r>
            <w:rPr>
              <w:lang w:val="en-US" w:eastAsia="en-US"/>
            </w:rPr>
            <w:t>Industrial relations and negotiations about technological change</w:t>
            <w:tab/>
          </w:r>
          <w:hyperlink w:anchor="__RefHeading___Toc40716583">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6.5</w:t>
          </w:r>
          <w:r>
            <w:rPr>
              <w:rFonts w:eastAsia="Times New Roman" w:cs="Times New Roman" w:ascii="Times New Roman" w:hAnsi="Times New Roman"/>
              <w:i w:val="false"/>
              <w:sz w:val="24"/>
              <w:szCs w:val="24"/>
              <w:lang w:val="en-US" w:eastAsia="en-US"/>
            </w:rPr>
            <w:tab/>
          </w:r>
          <w:r>
            <w:rPr>
              <w:lang w:val="en-US" w:eastAsia="en-US"/>
            </w:rPr>
            <w:t>Conclusions</w:t>
            <w:tab/>
          </w:r>
          <w:hyperlink w:anchor="__RefHeading___Toc40716584">
            <w:r>
              <w:rPr>
                <w:rStyle w:val="IndexLink"/>
                <w:lang w:val="en-US" w:eastAsia="en-US"/>
              </w:rPr>
              <w:t>168</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7</w:t>
          </w:r>
          <w:r>
            <w:rPr>
              <w:rFonts w:eastAsia="Times New Roman" w:cs="Times New Roman" w:ascii="Times New Roman" w:hAnsi="Times New Roman"/>
              <w:b w:val="false"/>
              <w:sz w:val="24"/>
              <w:szCs w:val="24"/>
              <w:lang w:val="en-US" w:eastAsia="en-US"/>
            </w:rPr>
            <w:tab/>
          </w:r>
          <w:r>
            <w:rPr>
              <w:lang w:val="en-US" w:eastAsia="en-US"/>
            </w:rPr>
            <w:t>CHAPTER SEVEN - Findings: Effects of Technological Change on Workers’ Experiences</w:t>
            <w:tab/>
          </w:r>
          <w:hyperlink w:anchor="__RefHeading___Toc40716585">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7.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586">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7.2</w:t>
          </w:r>
          <w:r>
            <w:rPr>
              <w:rFonts w:eastAsia="Times New Roman" w:cs="Times New Roman" w:ascii="Times New Roman" w:hAnsi="Times New Roman"/>
              <w:i w:val="false"/>
              <w:sz w:val="24"/>
              <w:szCs w:val="24"/>
              <w:lang w:val="en-US" w:eastAsia="en-US"/>
            </w:rPr>
            <w:tab/>
          </w:r>
          <w:r>
            <w:rPr>
              <w:lang w:val="en-US" w:eastAsia="en-US"/>
            </w:rPr>
            <w:t>Wave One</w:t>
            <w:tab/>
          </w:r>
          <w:hyperlink w:anchor="__RefHeading___Toc40716587">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2.1</w:t>
          </w:r>
          <w:r>
            <w:rPr>
              <w:rFonts w:eastAsia="Times New Roman" w:cs="Times New Roman" w:ascii="Times New Roman" w:hAnsi="Times New Roman"/>
              <w:sz w:val="24"/>
              <w:szCs w:val="24"/>
              <w:lang w:val="en-US" w:eastAsia="en-US"/>
            </w:rPr>
            <w:tab/>
          </w:r>
          <w:r>
            <w:rPr>
              <w:lang w:val="en-US" w:eastAsia="en-US"/>
            </w:rPr>
            <w:t>Adapting to change</w:t>
            <w:tab/>
          </w:r>
          <w:hyperlink w:anchor="__RefHeading___Toc40716588">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2.2</w:t>
          </w:r>
          <w:r>
            <w:rPr>
              <w:rFonts w:eastAsia="Times New Roman" w:cs="Times New Roman" w:ascii="Times New Roman" w:hAnsi="Times New Roman"/>
              <w:sz w:val="24"/>
              <w:szCs w:val="24"/>
              <w:lang w:val="en-US" w:eastAsia="en-US"/>
            </w:rPr>
            <w:tab/>
          </w:r>
          <w:r>
            <w:rPr>
              <w:lang w:val="en-US" w:eastAsia="en-US"/>
            </w:rPr>
            <w:t>Changing levels of skill</w:t>
            <w:tab/>
          </w:r>
          <w:hyperlink w:anchor="__RefHeading___Toc40716589">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2.3</w:t>
          </w:r>
          <w:r>
            <w:rPr>
              <w:rFonts w:eastAsia="Times New Roman" w:cs="Times New Roman" w:ascii="Times New Roman" w:hAnsi="Times New Roman"/>
              <w:sz w:val="24"/>
              <w:szCs w:val="24"/>
              <w:lang w:val="en-US" w:eastAsia="en-US"/>
            </w:rPr>
            <w:tab/>
          </w:r>
          <w:r>
            <w:rPr>
              <w:lang w:val="en-US" w:eastAsia="en-US"/>
            </w:rPr>
            <w:t>Changing levels of satisfaction</w:t>
            <w:tab/>
          </w:r>
          <w:hyperlink w:anchor="__RefHeading___Toc40716590">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7.3</w:t>
          </w:r>
          <w:r>
            <w:rPr>
              <w:rFonts w:eastAsia="Times New Roman" w:cs="Times New Roman" w:ascii="Times New Roman" w:hAnsi="Times New Roman"/>
              <w:i w:val="false"/>
              <w:sz w:val="24"/>
              <w:szCs w:val="24"/>
              <w:lang w:val="en-US" w:eastAsia="en-US"/>
            </w:rPr>
            <w:tab/>
          </w:r>
          <w:r>
            <w:rPr>
              <w:lang w:val="en-US" w:eastAsia="en-US"/>
            </w:rPr>
            <w:t>Wave Two</w:t>
            <w:tab/>
          </w:r>
          <w:hyperlink w:anchor="__RefHeading___Toc40716591">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3.1</w:t>
          </w:r>
          <w:r>
            <w:rPr>
              <w:rFonts w:eastAsia="Times New Roman" w:cs="Times New Roman" w:ascii="Times New Roman" w:hAnsi="Times New Roman"/>
              <w:sz w:val="24"/>
              <w:szCs w:val="24"/>
              <w:lang w:val="en-US" w:eastAsia="en-US"/>
            </w:rPr>
            <w:tab/>
          </w:r>
          <w:r>
            <w:rPr>
              <w:lang w:val="en-US" w:eastAsia="en-US"/>
            </w:rPr>
            <w:t>Training and re-training for new skills</w:t>
            <w:tab/>
          </w:r>
          <w:hyperlink w:anchor="__RefHeading___Toc40716592">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3.2</w:t>
          </w:r>
          <w:r>
            <w:rPr>
              <w:rFonts w:eastAsia="Times New Roman" w:cs="Times New Roman" w:ascii="Times New Roman" w:hAnsi="Times New Roman"/>
              <w:sz w:val="24"/>
              <w:szCs w:val="24"/>
              <w:lang w:val="en-US" w:eastAsia="en-US"/>
            </w:rPr>
            <w:tab/>
          </w:r>
          <w:r>
            <w:rPr>
              <w:lang w:val="en-US" w:eastAsia="en-US"/>
            </w:rPr>
            <w:t>Changes in work content and skill</w:t>
            <w:tab/>
          </w:r>
          <w:hyperlink w:anchor="__RefHeading___Toc40716593">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3.3</w:t>
          </w:r>
          <w:r>
            <w:rPr>
              <w:rFonts w:eastAsia="Times New Roman" w:cs="Times New Roman" w:ascii="Times New Roman" w:hAnsi="Times New Roman"/>
              <w:sz w:val="24"/>
              <w:szCs w:val="24"/>
              <w:lang w:val="en-US" w:eastAsia="en-US"/>
            </w:rPr>
            <w:tab/>
          </w:r>
          <w:r>
            <w:rPr>
              <w:lang w:val="en-US" w:eastAsia="en-US"/>
            </w:rPr>
            <w:t>Involvement and satisfaction</w:t>
            <w:tab/>
          </w:r>
          <w:hyperlink w:anchor="__RefHeading___Toc40716594">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7.4</w:t>
          </w:r>
          <w:r>
            <w:rPr>
              <w:rFonts w:eastAsia="Times New Roman" w:cs="Times New Roman" w:ascii="Times New Roman" w:hAnsi="Times New Roman"/>
              <w:i w:val="false"/>
              <w:sz w:val="24"/>
              <w:szCs w:val="24"/>
              <w:lang w:val="en-US" w:eastAsia="en-US"/>
            </w:rPr>
            <w:tab/>
          </w:r>
          <w:r>
            <w:rPr>
              <w:lang w:val="en-US" w:eastAsia="en-US"/>
            </w:rPr>
            <w:t>Wave Three</w:t>
            <w:tab/>
          </w:r>
          <w:hyperlink w:anchor="__RefHeading___Toc40716595">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4.1</w:t>
          </w:r>
          <w:r>
            <w:rPr>
              <w:rFonts w:eastAsia="Times New Roman" w:cs="Times New Roman" w:ascii="Times New Roman" w:hAnsi="Times New Roman"/>
              <w:sz w:val="24"/>
              <w:szCs w:val="24"/>
              <w:lang w:val="en-US" w:eastAsia="en-US"/>
            </w:rPr>
            <w:tab/>
          </w:r>
          <w:r>
            <w:rPr>
              <w:lang w:val="en-US" w:eastAsia="en-US"/>
            </w:rPr>
            <w:t>Changing levels of skill</w:t>
            <w:tab/>
          </w:r>
          <w:hyperlink w:anchor="__RefHeading___Toc40716596">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7.4.2</w:t>
          </w:r>
          <w:r>
            <w:rPr>
              <w:rFonts w:eastAsia="Times New Roman" w:cs="Times New Roman" w:ascii="Times New Roman" w:hAnsi="Times New Roman"/>
              <w:sz w:val="24"/>
              <w:szCs w:val="24"/>
              <w:lang w:val="en-US" w:eastAsia="en-US"/>
            </w:rPr>
            <w:tab/>
          </w:r>
          <w:r>
            <w:rPr>
              <w:lang w:val="en-US" w:eastAsia="en-US"/>
            </w:rPr>
            <w:t>Work satisfaction and involvement</w:t>
            <w:tab/>
          </w:r>
          <w:hyperlink w:anchor="__RefHeading___Toc40716597">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7.5</w:t>
          </w:r>
          <w:r>
            <w:rPr>
              <w:rFonts w:eastAsia="Times New Roman" w:cs="Times New Roman" w:ascii="Times New Roman" w:hAnsi="Times New Roman"/>
              <w:i w:val="false"/>
              <w:sz w:val="24"/>
              <w:szCs w:val="24"/>
              <w:lang w:val="en-US" w:eastAsia="en-US"/>
            </w:rPr>
            <w:tab/>
          </w:r>
          <w:r>
            <w:rPr>
              <w:lang w:val="en-US" w:eastAsia="en-US"/>
            </w:rPr>
            <w:t>Conclusions</w:t>
            <w:tab/>
          </w:r>
          <w:hyperlink w:anchor="__RefHeading___Toc40716598">
            <w:r>
              <w:rPr>
                <w:rStyle w:val="IndexLink"/>
                <w:lang w:val="en-US" w:eastAsia="en-US"/>
              </w:rPr>
              <w:t>168</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8</w:t>
          </w:r>
          <w:r>
            <w:rPr>
              <w:rFonts w:eastAsia="Times New Roman" w:cs="Times New Roman" w:ascii="Times New Roman" w:hAnsi="Times New Roman"/>
              <w:b w:val="false"/>
              <w:sz w:val="24"/>
              <w:szCs w:val="24"/>
              <w:lang w:val="en-US" w:eastAsia="en-US"/>
            </w:rPr>
            <w:tab/>
          </w:r>
          <w:r>
            <w:rPr>
              <w:lang w:val="en-US" w:eastAsia="en-US"/>
            </w:rPr>
            <w:t>CHAPTER EIGHT –  Discussion</w:t>
            <w:tab/>
          </w:r>
          <w:hyperlink w:anchor="__RefHeading___Toc40716599">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8.1</w:t>
          </w:r>
          <w:r>
            <w:rPr>
              <w:rFonts w:eastAsia="Times New Roman" w:cs="Times New Roman" w:ascii="Times New Roman" w:hAnsi="Times New Roman"/>
              <w:i w:val="false"/>
              <w:sz w:val="24"/>
              <w:szCs w:val="24"/>
              <w:lang w:val="en-US" w:eastAsia="en-US"/>
            </w:rPr>
            <w:tab/>
          </w:r>
          <w:r>
            <w:rPr>
              <w:lang w:val="en-US" w:eastAsia="en-US"/>
            </w:rPr>
            <w:t>Introduction</w:t>
            <w:tab/>
          </w:r>
          <w:hyperlink w:anchor="__RefHeading___Toc40716600">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8.2</w:t>
          </w:r>
          <w:r>
            <w:rPr>
              <w:rFonts w:eastAsia="Times New Roman" w:cs="Times New Roman" w:ascii="Times New Roman" w:hAnsi="Times New Roman"/>
              <w:i w:val="false"/>
              <w:sz w:val="24"/>
              <w:szCs w:val="24"/>
              <w:lang w:val="en-US" w:eastAsia="en-US"/>
            </w:rPr>
            <w:tab/>
          </w:r>
          <w:r>
            <w:rPr>
              <w:lang w:val="en-US" w:eastAsia="en-US"/>
            </w:rPr>
            <w:t>Issue One: The nature and drivers of technological change</w:t>
            <w:tab/>
          </w:r>
          <w:hyperlink w:anchor="__RefHeading___Toc40716601">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2.1</w:t>
          </w:r>
          <w:r>
            <w:rPr>
              <w:rFonts w:eastAsia="Times New Roman" w:cs="Times New Roman" w:ascii="Times New Roman" w:hAnsi="Times New Roman"/>
              <w:sz w:val="24"/>
              <w:szCs w:val="24"/>
              <w:lang w:val="en-US" w:eastAsia="en-US"/>
            </w:rPr>
            <w:tab/>
          </w:r>
          <w:r>
            <w:rPr>
              <w:lang w:val="en-US" w:eastAsia="en-US"/>
            </w:rPr>
            <w:t>Speed and direction of change</w:t>
            <w:tab/>
          </w:r>
          <w:hyperlink w:anchor="__RefHeading___Toc40716602">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2.2</w:t>
          </w:r>
          <w:r>
            <w:rPr>
              <w:rFonts w:eastAsia="Times New Roman" w:cs="Times New Roman" w:ascii="Times New Roman" w:hAnsi="Times New Roman"/>
              <w:sz w:val="24"/>
              <w:szCs w:val="24"/>
              <w:lang w:val="en-US" w:eastAsia="en-US"/>
            </w:rPr>
            <w:tab/>
          </w:r>
          <w:r>
            <w:rPr>
              <w:lang w:val="en-US" w:eastAsia="en-US"/>
            </w:rPr>
            <w:t>The role of development capital</w:t>
            <w:tab/>
          </w:r>
          <w:hyperlink w:anchor="__RefHeading___Toc40716603">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8.3</w:t>
          </w:r>
          <w:r>
            <w:rPr>
              <w:rFonts w:eastAsia="Times New Roman" w:cs="Times New Roman" w:ascii="Times New Roman" w:hAnsi="Times New Roman"/>
              <w:i w:val="false"/>
              <w:sz w:val="24"/>
              <w:szCs w:val="24"/>
              <w:lang w:val="en-US" w:eastAsia="en-US"/>
            </w:rPr>
            <w:tab/>
          </w:r>
          <w:r>
            <w:rPr>
              <w:lang w:val="en-US" w:eastAsia="en-US"/>
            </w:rPr>
            <w:t>Issue Two: power relationships between workers and management while introducing new technology</w:t>
            <w:tab/>
          </w:r>
          <w:hyperlink w:anchor="__RefHeading___Toc40716604">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3.1</w:t>
          </w:r>
          <w:r>
            <w:rPr>
              <w:rFonts w:eastAsia="Times New Roman" w:cs="Times New Roman" w:ascii="Times New Roman" w:hAnsi="Times New Roman"/>
              <w:sz w:val="24"/>
              <w:szCs w:val="24"/>
              <w:lang w:val="en-US" w:eastAsia="en-US"/>
            </w:rPr>
            <w:tab/>
          </w:r>
          <w:r>
            <w:rPr>
              <w:lang w:val="en-US" w:eastAsia="en-US"/>
            </w:rPr>
            <w:t>Manager motivation in the decision-making process</w:t>
            <w:tab/>
          </w:r>
          <w:hyperlink w:anchor="__RefHeading___Toc40716605">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3.2</w:t>
          </w:r>
          <w:r>
            <w:rPr>
              <w:rFonts w:eastAsia="Times New Roman" w:cs="Times New Roman" w:ascii="Times New Roman" w:hAnsi="Times New Roman"/>
              <w:sz w:val="24"/>
              <w:szCs w:val="24"/>
              <w:lang w:val="en-US" w:eastAsia="en-US"/>
            </w:rPr>
            <w:tab/>
          </w:r>
          <w:r>
            <w:rPr>
              <w:lang w:val="en-US" w:eastAsia="en-US"/>
            </w:rPr>
            <w:t>Relationship between technical and organisational change</w:t>
            <w:tab/>
          </w:r>
          <w:hyperlink w:anchor="__RefHeading___Toc40716606">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3.3</w:t>
          </w:r>
          <w:r>
            <w:rPr>
              <w:rFonts w:eastAsia="Times New Roman" w:cs="Times New Roman" w:ascii="Times New Roman" w:hAnsi="Times New Roman"/>
              <w:sz w:val="24"/>
              <w:szCs w:val="24"/>
              <w:lang w:val="en-US" w:eastAsia="en-US"/>
            </w:rPr>
            <w:tab/>
          </w:r>
          <w:r>
            <w:rPr>
              <w:lang w:val="en-US" w:eastAsia="en-US"/>
            </w:rPr>
            <w:t>Production control and worker involvement in the implementation process</w:t>
            <w:tab/>
          </w:r>
          <w:hyperlink w:anchor="__RefHeading___Toc40716607">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3.4</w:t>
          </w:r>
          <w:r>
            <w:rPr>
              <w:rFonts w:eastAsia="Times New Roman" w:cs="Times New Roman" w:ascii="Times New Roman" w:hAnsi="Times New Roman"/>
              <w:sz w:val="24"/>
              <w:szCs w:val="24"/>
              <w:lang w:val="en-US" w:eastAsia="en-US"/>
            </w:rPr>
            <w:tab/>
          </w:r>
          <w:r>
            <w:rPr>
              <w:lang w:val="en-US" w:eastAsia="en-US"/>
            </w:rPr>
            <w:t>Industrial relations: conflict or co-operation</w:t>
            <w:tab/>
          </w:r>
          <w:hyperlink w:anchor="__RefHeading___Toc40716608">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8.4</w:t>
          </w:r>
          <w:r>
            <w:rPr>
              <w:rFonts w:eastAsia="Times New Roman" w:cs="Times New Roman" w:ascii="Times New Roman" w:hAnsi="Times New Roman"/>
              <w:i w:val="false"/>
              <w:sz w:val="24"/>
              <w:szCs w:val="24"/>
              <w:lang w:val="en-US" w:eastAsia="en-US"/>
            </w:rPr>
            <w:tab/>
          </w:r>
          <w:r>
            <w:rPr>
              <w:lang w:val="en-US" w:eastAsia="en-US"/>
            </w:rPr>
            <w:t>Issue Three: workers’ experiences of technological change: control and agency</w:t>
            <w:tab/>
          </w:r>
          <w:hyperlink w:anchor="__RefHeading___Toc40716609">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4.1</w:t>
          </w:r>
          <w:r>
            <w:rPr>
              <w:rFonts w:eastAsia="Times New Roman" w:cs="Times New Roman" w:ascii="Times New Roman" w:hAnsi="Times New Roman"/>
              <w:sz w:val="24"/>
              <w:szCs w:val="24"/>
              <w:lang w:val="en-US" w:eastAsia="en-US"/>
            </w:rPr>
            <w:tab/>
          </w:r>
          <w:r>
            <w:rPr>
              <w:lang w:val="en-US" w:eastAsia="en-US"/>
            </w:rPr>
            <w:t>Skill</w:t>
            <w:tab/>
          </w:r>
          <w:hyperlink w:anchor="__RefHeading___Toc40716610">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4.2</w:t>
          </w:r>
          <w:r>
            <w:rPr>
              <w:rFonts w:eastAsia="Times New Roman" w:cs="Times New Roman" w:ascii="Times New Roman" w:hAnsi="Times New Roman"/>
              <w:sz w:val="24"/>
              <w:szCs w:val="24"/>
              <w:lang w:val="en-US" w:eastAsia="en-US"/>
            </w:rPr>
            <w:tab/>
          </w:r>
          <w:r>
            <w:rPr>
              <w:lang w:val="en-US" w:eastAsia="en-US"/>
            </w:rPr>
            <w:t>Worker satisfaction</w:t>
            <w:tab/>
          </w:r>
          <w:hyperlink w:anchor="__RefHeading___Toc40716611">
            <w:r>
              <w:rPr>
                <w:rStyle w:val="IndexLink"/>
                <w:lang w:val="en-US" w:eastAsia="en-US"/>
              </w:rPr>
              <w:t>168</w:t>
            </w:r>
          </w:hyperlink>
        </w:p>
        <w:p>
          <w:pPr>
            <w:pStyle w:val="Contents3"/>
            <w:tabs>
              <w:tab w:val="clear" w:pos="720"/>
              <w:tab w:val="left" w:pos="1120" w:leader="none"/>
              <w:tab w:val="right" w:pos="8205" w:leader="dot"/>
            </w:tabs>
            <w:rPr>
              <w:rFonts w:ascii="Times New Roman" w:hAnsi="Times New Roman" w:eastAsia="Times New Roman" w:cs="Times New Roman"/>
              <w:sz w:val="24"/>
              <w:szCs w:val="24"/>
              <w:lang w:val="en-US" w:eastAsia="en-US"/>
            </w:rPr>
          </w:pPr>
          <w:r>
            <w:rPr>
              <w:lang w:val="en-US" w:eastAsia="en-US"/>
            </w:rPr>
            <w:t>8.4.3</w:t>
          </w:r>
          <w:r>
            <w:rPr>
              <w:rFonts w:eastAsia="Times New Roman" w:cs="Times New Roman" w:ascii="Times New Roman" w:hAnsi="Times New Roman"/>
              <w:sz w:val="24"/>
              <w:szCs w:val="24"/>
              <w:lang w:val="en-US" w:eastAsia="en-US"/>
            </w:rPr>
            <w:tab/>
          </w:r>
          <w:r>
            <w:rPr>
              <w:lang w:val="en-US" w:eastAsia="en-US"/>
            </w:rPr>
            <w:t>Labour Process Debate</w:t>
            <w:tab/>
          </w:r>
          <w:hyperlink w:anchor="__RefHeading___Toc40716612">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8.5</w:t>
          </w:r>
          <w:r>
            <w:rPr>
              <w:rFonts w:eastAsia="Times New Roman" w:cs="Times New Roman" w:ascii="Times New Roman" w:hAnsi="Times New Roman"/>
              <w:i w:val="false"/>
              <w:sz w:val="24"/>
              <w:szCs w:val="24"/>
              <w:lang w:val="en-US" w:eastAsia="en-US"/>
            </w:rPr>
            <w:tab/>
          </w:r>
          <w:r>
            <w:rPr>
              <w:lang w:val="en-US" w:eastAsia="en-US"/>
            </w:rPr>
            <w:t>Conclusions</w:t>
            <w:tab/>
          </w:r>
          <w:hyperlink w:anchor="__RefHeading___Toc40716613">
            <w:r>
              <w:rPr>
                <w:rStyle w:val="IndexLink"/>
                <w:lang w:val="en-US" w:eastAsia="en-US"/>
              </w:rPr>
              <w:t>168</w:t>
            </w:r>
          </w:hyperlink>
        </w:p>
        <w:p>
          <w:pPr>
            <w:pStyle w:val="Contents1"/>
            <w:tabs>
              <w:tab w:val="clear" w:pos="720"/>
              <w:tab w:val="left" w:pos="3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9</w:t>
          </w:r>
          <w:r>
            <w:rPr>
              <w:rFonts w:eastAsia="Times New Roman" w:cs="Times New Roman" w:ascii="Times New Roman" w:hAnsi="Times New Roman"/>
              <w:b w:val="false"/>
              <w:sz w:val="24"/>
              <w:szCs w:val="24"/>
              <w:lang w:val="en-US" w:eastAsia="en-US"/>
            </w:rPr>
            <w:tab/>
          </w:r>
          <w:r>
            <w:rPr>
              <w:lang w:val="en-US" w:eastAsia="en-US"/>
            </w:rPr>
            <w:t>CHAPTER NINE – Conclusions</w:t>
            <w:tab/>
          </w:r>
          <w:hyperlink w:anchor="__RefHeading___Toc40716614">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9.1</w:t>
          </w:r>
          <w:r>
            <w:rPr>
              <w:rFonts w:eastAsia="Times New Roman" w:cs="Times New Roman" w:ascii="Times New Roman" w:hAnsi="Times New Roman"/>
              <w:i w:val="false"/>
              <w:sz w:val="24"/>
              <w:szCs w:val="24"/>
              <w:lang w:val="en-US" w:eastAsia="en-US"/>
            </w:rPr>
            <w:tab/>
          </w:r>
          <w:r>
            <w:rPr>
              <w:lang w:val="en-US" w:eastAsia="en-US"/>
            </w:rPr>
            <w:t>Review</w:t>
            <w:tab/>
          </w:r>
          <w:hyperlink w:anchor="__RefHeading___Toc40716615">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9.2</w:t>
          </w:r>
          <w:r>
            <w:rPr>
              <w:rFonts w:eastAsia="Times New Roman" w:cs="Times New Roman" w:ascii="Times New Roman" w:hAnsi="Times New Roman"/>
              <w:i w:val="false"/>
              <w:sz w:val="24"/>
              <w:szCs w:val="24"/>
              <w:lang w:val="en-US" w:eastAsia="en-US"/>
            </w:rPr>
            <w:tab/>
          </w:r>
          <w:r>
            <w:rPr>
              <w:lang w:val="en-US" w:eastAsia="en-US"/>
            </w:rPr>
            <w:t>Reflections</w:t>
            <w:tab/>
          </w:r>
          <w:hyperlink w:anchor="__RefHeading___Toc40716616">
            <w:r>
              <w:rPr>
                <w:rStyle w:val="IndexLink"/>
                <w:lang w:val="en-US" w:eastAsia="en-US"/>
              </w:rPr>
              <w:t>168</w:t>
            </w:r>
          </w:hyperlink>
        </w:p>
        <w:p>
          <w:pPr>
            <w:pStyle w:val="Contents2"/>
            <w:tabs>
              <w:tab w:val="clear" w:pos="720"/>
              <w:tab w:val="left" w:pos="730" w:leader="none"/>
              <w:tab w:val="right" w:pos="8205" w:leader="dot"/>
            </w:tabs>
            <w:rPr>
              <w:rFonts w:ascii="Times New Roman" w:hAnsi="Times New Roman" w:eastAsia="Times New Roman" w:cs="Times New Roman"/>
              <w:i w:val="false"/>
              <w:i w:val="false"/>
              <w:sz w:val="24"/>
              <w:szCs w:val="24"/>
              <w:lang w:val="en-US" w:eastAsia="en-US"/>
            </w:rPr>
          </w:pPr>
          <w:r>
            <w:rPr>
              <w:lang w:val="en-US" w:eastAsia="en-US"/>
            </w:rPr>
            <w:t>9.3</w:t>
          </w:r>
          <w:r>
            <w:rPr>
              <w:rFonts w:eastAsia="Times New Roman" w:cs="Times New Roman" w:ascii="Times New Roman" w:hAnsi="Times New Roman"/>
              <w:i w:val="false"/>
              <w:sz w:val="24"/>
              <w:szCs w:val="24"/>
              <w:lang w:val="en-US" w:eastAsia="en-US"/>
            </w:rPr>
            <w:tab/>
          </w:r>
          <w:r>
            <w:rPr>
              <w:lang w:val="en-US" w:eastAsia="en-US"/>
            </w:rPr>
            <w:t>Possible directions for further research</w:t>
            <w:tab/>
          </w:r>
          <w:hyperlink w:anchor="__RefHeading___Toc40716617">
            <w:r>
              <w:rPr>
                <w:rStyle w:val="IndexLink"/>
                <w:lang w:val="en-US" w:eastAsia="en-US"/>
              </w:rPr>
              <w:t>168</w:t>
            </w:r>
          </w:hyperlink>
        </w:p>
        <w:p>
          <w:pPr>
            <w:pStyle w:val="Contents1"/>
            <w:tabs>
              <w:tab w:val="clear" w:pos="720"/>
              <w:tab w:val="left" w:pos="440" w:leader="none"/>
              <w:tab w:val="right" w:pos="8205" w:leader="dot"/>
            </w:tabs>
            <w:rPr>
              <w:rFonts w:ascii="Times New Roman" w:hAnsi="Times New Roman" w:eastAsia="Times New Roman" w:cs="Times New Roman"/>
              <w:b w:val="false"/>
              <w:b w:val="false"/>
              <w:sz w:val="24"/>
              <w:szCs w:val="24"/>
              <w:lang w:val="en-US" w:eastAsia="en-US"/>
            </w:rPr>
          </w:pPr>
          <w:r>
            <w:rPr>
              <w:lang w:val="en-US" w:eastAsia="en-US"/>
            </w:rPr>
            <w:t>10</w:t>
          </w:r>
          <w:r>
            <w:rPr>
              <w:rFonts w:eastAsia="Times New Roman" w:cs="Times New Roman" w:ascii="Times New Roman" w:hAnsi="Times New Roman"/>
              <w:b w:val="false"/>
              <w:sz w:val="24"/>
              <w:szCs w:val="24"/>
              <w:lang w:val="en-US" w:eastAsia="en-US"/>
            </w:rPr>
            <w:tab/>
          </w:r>
          <w:r>
            <w:rPr>
              <w:lang w:val="en-US" w:eastAsia="en-US"/>
            </w:rPr>
            <w:t>References</w:t>
            <w:tab/>
          </w:r>
          <w:hyperlink w:anchor="__RefHeading___Toc40716618">
            <w:r>
              <w:rPr>
                <w:rStyle w:val="IndexLink"/>
                <w:lang w:val="en-US" w:eastAsia="en-US"/>
              </w:rPr>
              <w:t>168</w:t>
            </w:r>
          </w:hyperlink>
        </w:p>
        <w:p>
          <w:pPr>
            <w:pStyle w:val="Contents1"/>
            <w:tabs>
              <w:tab w:val="clear" w:pos="720"/>
              <w:tab w:val="left" w:pos="440" w:leader="none"/>
              <w:tab w:val="right" w:pos="8205" w:leader="dot"/>
            </w:tabs>
            <w:rPr>
              <w:rFonts w:ascii="Times New Roman" w:hAnsi="Times New Roman" w:eastAsia="Times New Roman" w:cs="Times New Roman"/>
              <w:sz w:val="24"/>
              <w:szCs w:val="24"/>
              <w:lang w:val="en-US" w:eastAsia="en-US"/>
            </w:rPr>
          </w:pPr>
          <w:r>
            <w:rPr>
              <w:b w:val="false"/>
              <w:lang w:val="en-US" w:eastAsia="en-US"/>
            </w:rPr>
            <w:t>11</w:t>
          </w:r>
          <w:r>
            <w:rPr>
              <w:rFonts w:eastAsia="Times New Roman" w:cs="Times New Roman" w:ascii="Times New Roman" w:hAnsi="Times New Roman"/>
              <w:b w:val="false"/>
              <w:sz w:val="24"/>
              <w:szCs w:val="24"/>
              <w:lang w:val="en-US" w:eastAsia="en-US"/>
            </w:rPr>
            <w:tab/>
          </w:r>
          <w:r>
            <w:rPr>
              <w:b w:val="false"/>
              <w:lang w:val="en-US" w:eastAsia="en-US"/>
            </w:rPr>
            <w:t>Appendix</w:t>
            <w:tab/>
          </w:r>
          <w:hyperlink w:anchor="__RefHeading___Toc40716619">
            <w:r>
              <w:rPr>
                <w:rStyle w:val="IndexLink"/>
                <w:b w:val="false"/>
                <w:lang w:val="en-US" w:eastAsia="en-US"/>
              </w:rPr>
              <w:t>168</w:t>
            </w:r>
          </w:hyperlink>
          <w:r>
            <w:rPr>
              <w:rStyle w:val="IndexLink"/>
              <w:b w:val="false"/>
              <w:lang w:val="en-US" w:eastAsia="en-US"/>
            </w:rPr>
            <w:fldChar w:fldCharType="end"/>
          </w:r>
        </w:p>
      </w:sdtContent>
    </w:sdt>
    <w:p>
      <w:pPr>
        <w:pStyle w:val="Normal"/>
        <w:numPr>
          <w:ilvl w:val="0"/>
          <w:numId w:val="0"/>
        </w:numPr>
        <w:spacing w:lineRule="auto" w:line="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360"/>
        <w:rPr>
          <w:b/>
          <w:b/>
          <w:sz w:val="36"/>
          <w:szCs w:val="36"/>
        </w:rPr>
      </w:pPr>
      <w:r>
        <w:rPr>
          <w:b/>
          <w:sz w:val="36"/>
          <w:szCs w:val="36"/>
        </w:rPr>
        <w:t>Tables and Figures</w:t>
      </w:r>
    </w:p>
    <w:p>
      <w:pPr>
        <w:pStyle w:val="Normal"/>
        <w:spacing w:lineRule="auto" w:line="360"/>
        <w:ind w:firstLine="567"/>
        <w:rPr>
          <w:b/>
          <w:b/>
          <w:sz w:val="36"/>
          <w:szCs w:val="36"/>
        </w:rPr>
      </w:pPr>
      <w:r>
        <w:rPr>
          <w:b/>
          <w:sz w:val="36"/>
          <w:szCs w:val="36"/>
        </w:rPr>
      </w:r>
    </w:p>
    <w:p>
      <w:pPr>
        <w:pStyle w:val="TableofFigures"/>
        <w:tabs>
          <w:tab w:val="clear" w:pos="720"/>
          <w:tab w:val="right" w:pos="8205" w:leader="dot"/>
        </w:tabs>
        <w:rPr>
          <w:rFonts w:ascii="Times New Roman" w:hAnsi="Times New Roman" w:eastAsia="Times New Roman" w:cs="Times New Roman"/>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5</w:t>
        <w:noBreakHyphen/>
        <w:t>1 – Summary of Companies Studied (with pseudonyms)</w:t>
        <w:tab/>
      </w:r>
      <w:hyperlink w:anchor="__RefHeading___Toc40716620">
        <w:r>
          <w:rPr>
            <w:rStyle w:val="IndexLink"/>
            <w:lang w:val="en-US" w:eastAsia="en-US"/>
          </w:rPr>
          <w:t>165</w:t>
        </w:r>
      </w:hyperlink>
      <w:r>
        <w:rPr>
          <w:rStyle w:val="IndexLink"/>
          <w:lang w:val="en-US" w:eastAsia="en-US"/>
        </w:rPr>
        <w:fldChar w:fldCharType="end"/>
      </w:r>
    </w:p>
    <w:p>
      <w:pPr>
        <w:pStyle w:val="Normal"/>
        <w:spacing w:lineRule="auto" w:line="360"/>
        <w:ind w:firstLine="567"/>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TableofFigures"/>
        <w:tabs>
          <w:tab w:val="clear" w:pos="720"/>
          <w:tab w:val="right" w:pos="8205" w:leader="dot"/>
        </w:tabs>
        <w:rPr>
          <w:rFonts w:ascii="Times New Roman" w:hAnsi="Times New Roman" w:eastAsia="Times New Roman" w:cs="Times New Roman"/>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w:t>
        <w:noBreakHyphen/>
        <w:t>1 Employment in Paper, Pulp, Printing, Publishing and Recording Media (ONS, formerly CSO)</w:t>
        <w:tab/>
      </w:r>
      <w:hyperlink w:anchor="__RefHeading___Toc40716621">
        <w:r>
          <w:rPr>
            <w:rStyle w:val="IndexLink"/>
            <w:lang w:val="en-US" w:eastAsia="en-US"/>
          </w:rPr>
          <w:t>40</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2 Capital Expenditure (1980-89) (CSO)</w:t>
        <w:tab/>
      </w:r>
      <w:hyperlink w:anchor="__RefHeading___Toc40716622">
        <w:r>
          <w:rPr>
            <w:rStyle w:val="IndexLink"/>
            <w:lang w:val="en-US" w:eastAsia="en-US"/>
          </w:rPr>
          <w:t>41</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3 Net Output and Net Output per Head (1980-90) (CSO)</w:t>
        <w:tab/>
      </w:r>
      <w:hyperlink w:anchor="__RefHeading___Toc40716623">
        <w:r>
          <w:rPr>
            <w:rStyle w:val="IndexLink"/>
            <w:lang w:val="en-US" w:eastAsia="en-US"/>
          </w:rPr>
          <w:t>42</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4 Output Per Hour (1993-2000) (LMT)</w:t>
        <w:tab/>
      </w:r>
      <w:hyperlink w:anchor="__RefHeading___Toc40716624">
        <w:r>
          <w:rPr>
            <w:rStyle w:val="IndexLink"/>
            <w:lang w:val="en-US" w:eastAsia="en-US"/>
          </w:rPr>
          <w:t>42</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5 Index of Production (1990-2002) (BPIF)</w:t>
        <w:tab/>
      </w:r>
      <w:hyperlink w:anchor="__RefHeading___Toc40716625">
        <w:r>
          <w:rPr>
            <w:rStyle w:val="IndexLink"/>
            <w:lang w:val="en-US" w:eastAsia="en-US"/>
          </w:rPr>
          <w:t>43</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6 Sales, Value-added and Profitability (1994-2002) (BPIF)</w:t>
        <w:tab/>
      </w:r>
      <w:hyperlink w:anchor="__RefHeading___Toc40716626">
        <w:r>
          <w:rPr>
            <w:rStyle w:val="IndexLink"/>
            <w:lang w:val="en-US" w:eastAsia="en-US"/>
          </w:rPr>
          <w:t>43</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7 Employment (Operatives and Others, 1980-89) (CSO)</w:t>
        <w:tab/>
      </w:r>
      <w:hyperlink w:anchor="__RefHeading___Toc40716627">
        <w:r>
          <w:rPr>
            <w:rStyle w:val="IndexLink"/>
            <w:lang w:val="en-US" w:eastAsia="en-US"/>
          </w:rPr>
          <w:t>44</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8 Wages in Printing (1980-94) (CSO, formerly ONS)</w:t>
        <w:tab/>
      </w:r>
      <w:hyperlink w:anchor="__RefHeading___Toc40716628">
        <w:r>
          <w:rPr>
            <w:rStyle w:val="IndexLink"/>
            <w:lang w:val="en-US" w:eastAsia="en-US"/>
          </w:rPr>
          <w:t>46</w:t>
        </w:r>
      </w:hyperlink>
    </w:p>
    <w:p>
      <w:pPr>
        <w:pStyle w:val="TableofFigures"/>
        <w:tabs>
          <w:tab w:val="clear" w:pos="720"/>
          <w:tab w:val="right" w:pos="8205" w:leader="dot"/>
        </w:tabs>
        <w:rPr>
          <w:rFonts w:ascii="Times New Roman" w:hAnsi="Times New Roman" w:eastAsia="Times New Roman" w:cs="Times New Roman"/>
          <w:szCs w:val="24"/>
          <w:lang w:val="en-US" w:eastAsia="en-US"/>
        </w:rPr>
      </w:pPr>
      <w:r>
        <w:rPr>
          <w:lang w:val="en-US" w:eastAsia="en-US"/>
        </w:rPr>
        <w:t>Figure 2</w:t>
        <w:noBreakHyphen/>
        <w:t>9 Changes in Average Earnings (1996-2001) (ONS, formerly CSO)</w:t>
        <w:tab/>
      </w:r>
      <w:hyperlink w:anchor="__RefHeading___Toc40716629">
        <w:r>
          <w:rPr>
            <w:rStyle w:val="IndexLink"/>
            <w:lang w:val="en-US" w:eastAsia="en-US"/>
          </w:rPr>
          <w:t>47</w:t>
        </w:r>
      </w:hyperlink>
      <w:r>
        <w:rPr>
          <w:rStyle w:val="IndexLink"/>
          <w:lang w:val="en-US" w:eastAsia="en-US"/>
        </w:rPr>
        <w:fldChar w:fldCharType="end"/>
      </w:r>
    </w:p>
    <w:p>
      <w:pPr>
        <w:pStyle w:val="Normal"/>
        <w:spacing w:lineRule="auto" w:line="36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Normal"/>
        <w:spacing w:lineRule="auto" w:line="360"/>
        <w:ind w:firstLine="567"/>
        <w:rPr/>
      </w:pPr>
      <w:r>
        <w:rPr/>
      </w:r>
    </w:p>
    <w:p>
      <w:pPr>
        <w:pStyle w:val="Normal"/>
        <w:rPr>
          <w:b/>
          <w:b/>
          <w:sz w:val="36"/>
          <w:szCs w:val="36"/>
        </w:rPr>
      </w:pPr>
      <w:r>
        <w:rPr>
          <w:b/>
          <w:sz w:val="36"/>
          <w:szCs w:val="36"/>
        </w:rPr>
        <w:t xml:space="preserve">     </w:t>
      </w:r>
      <w:r>
        <w:rPr>
          <w:b/>
          <w:sz w:val="36"/>
          <w:szCs w:val="36"/>
        </w:rPr>
        <w:t>Glossary of Printing Terms</w:t>
      </w:r>
    </w:p>
    <w:p>
      <w:pPr>
        <w:pStyle w:val="Normal"/>
        <w:ind w:firstLine="567"/>
        <w:rPr>
          <w:b/>
          <w:b/>
          <w:sz w:val="36"/>
          <w:szCs w:val="36"/>
        </w:rPr>
      </w:pPr>
      <w:r>
        <w:rPr>
          <w:b/>
          <w:sz w:val="36"/>
          <w:szCs w:val="36"/>
        </w:rPr>
      </w:r>
    </w:p>
    <w:p>
      <w:pPr>
        <w:pStyle w:val="Normal"/>
        <w:ind w:left="4320" w:hanging="3753"/>
        <w:rPr/>
      </w:pPr>
      <w:r>
        <w:rPr/>
        <w:t xml:space="preserve">Typesetting, composition, </w:t>
        <w:tab/>
        <w:t xml:space="preserve">The arrangement of characters to form text ready for the next stage in the printing process </w:t>
      </w:r>
    </w:p>
    <w:p>
      <w:pPr>
        <w:pStyle w:val="Normal"/>
        <w:ind w:left="4320" w:hanging="3753"/>
        <w:rPr/>
      </w:pPr>
      <w:r>
        <w:rPr/>
      </w:r>
    </w:p>
    <w:p>
      <w:pPr>
        <w:pStyle w:val="Normal"/>
        <w:ind w:left="4320" w:hanging="3753"/>
        <w:rPr/>
      </w:pPr>
      <w:r>
        <w:rPr/>
        <w:t>Hand setting</w:t>
        <w:tab/>
        <w:t>The original method, where single characters made of lead alloy were set in place in a form</w:t>
      </w:r>
    </w:p>
    <w:p>
      <w:pPr>
        <w:pStyle w:val="Normal"/>
        <w:ind w:left="4320" w:hanging="3753"/>
        <w:rPr/>
      </w:pPr>
      <w:r>
        <w:rPr/>
      </w:r>
    </w:p>
    <w:p>
      <w:pPr>
        <w:pStyle w:val="Normal"/>
        <w:ind w:left="4320" w:hanging="3753"/>
        <w:rPr/>
      </w:pPr>
      <w:r>
        <w:rPr/>
        <w:t>Hot metal</w:t>
        <w:tab/>
        <w:t>The use of a keyboard to select characters to create moulds which were then filled with molten alloy</w:t>
      </w:r>
    </w:p>
    <w:p>
      <w:pPr>
        <w:pStyle w:val="Normal"/>
        <w:ind w:left="4320" w:hanging="3753"/>
        <w:rPr/>
      </w:pPr>
      <w:r>
        <w:rPr/>
      </w:r>
    </w:p>
    <w:p>
      <w:pPr>
        <w:pStyle w:val="Normal"/>
        <w:ind w:left="4320" w:hanging="3753"/>
        <w:rPr/>
      </w:pPr>
      <w:r>
        <w:rPr/>
        <w:t>Photocomposition</w:t>
        <w:tab/>
        <w:t>Early methods produced a roll of film which was then processed photographically to produce the text on paper, later done electronically</w:t>
      </w:r>
    </w:p>
    <w:p>
      <w:pPr>
        <w:pStyle w:val="Normal"/>
        <w:ind w:left="4320" w:hanging="3753"/>
        <w:rPr/>
      </w:pPr>
      <w:r>
        <w:rPr/>
      </w:r>
    </w:p>
    <w:p>
      <w:pPr>
        <w:pStyle w:val="Normal"/>
        <w:ind w:left="4320" w:hanging="3753"/>
        <w:rPr/>
      </w:pPr>
      <w:r>
        <w:rPr/>
        <w:t>Cromalin</w:t>
        <w:tab/>
        <w:t>Printing process for quick proof copy</w:t>
      </w:r>
    </w:p>
    <w:p>
      <w:pPr>
        <w:pStyle w:val="Normal"/>
        <w:ind w:left="4320" w:hanging="3753"/>
        <w:rPr/>
      </w:pPr>
      <w:r>
        <w:rPr/>
      </w:r>
    </w:p>
    <w:p>
      <w:pPr>
        <w:pStyle w:val="Normal"/>
        <w:ind w:left="4320" w:hanging="3753"/>
        <w:rPr/>
      </w:pPr>
      <w:r>
        <w:rPr/>
        <w:t>Graphic Reproduction (‘repro’)</w:t>
        <w:tab/>
        <w:t>The stage where text and illustrations were photographed to create the negative for a printing plate</w:t>
      </w:r>
    </w:p>
    <w:p>
      <w:pPr>
        <w:pStyle w:val="Normal"/>
        <w:ind w:left="4320" w:hanging="3753"/>
        <w:rPr/>
      </w:pPr>
      <w:r>
        <w:rPr/>
      </w:r>
    </w:p>
    <w:p>
      <w:pPr>
        <w:pStyle w:val="Normal"/>
        <w:ind w:left="4320" w:hanging="3753"/>
        <w:rPr/>
      </w:pPr>
      <w:r>
        <w:rPr/>
        <w:t>Colour separation</w:t>
        <w:tab/>
        <w:t>Where coloured images are photographed through different coloured filters to break down the colours to be printed by different coloured inks</w:t>
      </w:r>
    </w:p>
    <w:p>
      <w:pPr>
        <w:pStyle w:val="Normal"/>
        <w:ind w:left="4320" w:hanging="3753"/>
        <w:rPr/>
      </w:pPr>
      <w:r>
        <w:rPr/>
      </w:r>
    </w:p>
    <w:p>
      <w:pPr>
        <w:pStyle w:val="Normal"/>
        <w:ind w:left="4320" w:hanging="3753"/>
        <w:rPr/>
      </w:pPr>
      <w:r>
        <w:rPr/>
        <w:t>Direct-to-plate</w:t>
        <w:tab/>
        <w:t>A process where printing plates are produced by the computer, bypassing the graphic reproduction stage</w:t>
      </w:r>
    </w:p>
    <w:p>
      <w:pPr>
        <w:pStyle w:val="Normal"/>
        <w:ind w:left="4320" w:hanging="3753"/>
        <w:rPr/>
      </w:pPr>
      <w:r>
        <w:rPr/>
      </w:r>
    </w:p>
    <w:p>
      <w:pPr>
        <w:pStyle w:val="Normal"/>
        <w:ind w:left="4320" w:hanging="3753"/>
        <w:rPr/>
      </w:pPr>
      <w:r>
        <w:rPr/>
        <w:t>Pre-press</w:t>
        <w:tab/>
        <w:t>All the stages of the printing process before the printing press</w:t>
      </w:r>
    </w:p>
    <w:p>
      <w:pPr>
        <w:pStyle w:val="Normal"/>
        <w:ind w:left="4320" w:hanging="3753"/>
        <w:rPr/>
      </w:pPr>
      <w:r>
        <w:rPr/>
      </w:r>
    </w:p>
    <w:p>
      <w:pPr>
        <w:pStyle w:val="Normal"/>
        <w:ind w:left="4320" w:hanging="3753"/>
        <w:rPr/>
      </w:pPr>
      <w:r>
        <w:rPr/>
        <w:t>Letterpress</w:t>
        <w:tab/>
        <w:t>The oldest form of printing, printing from raised metal type</w:t>
      </w:r>
    </w:p>
    <w:p>
      <w:pPr>
        <w:pStyle w:val="Normal"/>
        <w:ind w:left="4320" w:hanging="3753"/>
        <w:rPr/>
      </w:pPr>
      <w:r>
        <w:rPr/>
      </w:r>
    </w:p>
    <w:p>
      <w:pPr>
        <w:pStyle w:val="Normal"/>
        <w:ind w:left="4320" w:hanging="3753"/>
        <w:rPr/>
      </w:pPr>
      <w:r>
        <w:rPr/>
        <w:t>Lithography (planographic)</w:t>
        <w:tab/>
        <w:t>‘Litho’ printing, on a flat plate made photographically</w:t>
      </w:r>
    </w:p>
    <w:p>
      <w:pPr>
        <w:pStyle w:val="Normal"/>
        <w:ind w:left="567" w:hanging="0"/>
        <w:rPr/>
      </w:pPr>
      <w:r>
        <w:rPr/>
      </w:r>
    </w:p>
    <w:p>
      <w:pPr>
        <w:pStyle w:val="Normal"/>
        <w:ind w:left="567" w:hanging="0"/>
        <w:rPr/>
      </w:pPr>
      <w:r>
        <w:rPr/>
        <w:t>Gravure (intaglio)</w:t>
        <w:tab/>
        <w:tab/>
        <w:tab/>
        <w:t>Printing from an engraved metal plate</w:t>
        <w:br/>
      </w:r>
    </w:p>
    <w:p>
      <w:pPr>
        <w:pStyle w:val="Normal"/>
        <w:ind w:left="567" w:hanging="0"/>
        <w:rPr/>
      </w:pPr>
      <w:r>
        <w:rPr/>
        <w:t>DTP</w:t>
        <w:tab/>
        <w:tab/>
        <w:tab/>
        <w:tab/>
        <w:tab/>
        <w:t>Desk-top Publishing</w:t>
      </w:r>
    </w:p>
    <w:p>
      <w:pPr>
        <w:pStyle w:val="Normal"/>
        <w:ind w:left="567" w:hanging="0"/>
        <w:rPr/>
      </w:pPr>
      <w:r>
        <w:rPr/>
      </w:r>
    </w:p>
    <w:p>
      <w:pPr>
        <w:pStyle w:val="Normal"/>
        <w:ind w:left="567" w:hanging="0"/>
        <w:rPr/>
      </w:pPr>
      <w:r>
        <w:rPr/>
        <w:t>PC</w:t>
        <w:tab/>
        <w:tab/>
        <w:tab/>
        <w:tab/>
        <w:tab/>
        <w:t>Personal Computer</w:t>
        <w:tab/>
      </w:r>
    </w:p>
    <w:p>
      <w:pPr>
        <w:pStyle w:val="Normal"/>
        <w:ind w:left="567" w:hanging="0"/>
        <w:rPr/>
      </w:pPr>
      <w:r>
        <w:rPr/>
      </w:r>
    </w:p>
    <w:p>
      <w:pPr>
        <w:pStyle w:val="Normal"/>
        <w:ind w:left="567" w:hanging="0"/>
        <w:rPr/>
      </w:pPr>
      <w:r>
        <w:rPr/>
        <w:t>OCR</w:t>
        <w:tab/>
        <w:tab/>
        <w:tab/>
        <w:tab/>
        <w:tab/>
        <w:t>Optical Character Recognition</w:t>
      </w:r>
    </w:p>
    <w:p>
      <w:pPr>
        <w:pStyle w:val="Normal"/>
        <w:ind w:left="4320" w:hanging="3753"/>
        <w:rPr/>
      </w:pPr>
      <w:r>
        <w:rPr/>
      </w:r>
    </w:p>
    <w:p>
      <w:pPr>
        <w:pStyle w:val="Normal"/>
        <w:ind w:left="4320" w:hanging="3753"/>
        <w:rPr/>
      </w:pPr>
      <w:r>
        <w:rPr/>
        <w:t>OPI</w:t>
        <w:tab/>
        <w:t>Open Pre-Press Interface (program linking all printing processes)</w:t>
      </w:r>
    </w:p>
    <w:p>
      <w:pPr>
        <w:pStyle w:val="Normal"/>
        <w:ind w:left="4320" w:hanging="3753"/>
        <w:rPr/>
      </w:pPr>
      <w:r>
        <w:rPr/>
      </w:r>
    </w:p>
    <w:p>
      <w:pPr>
        <w:pStyle w:val="Normal"/>
        <w:ind w:left="4320" w:hanging="3753"/>
        <w:rPr/>
      </w:pPr>
      <w:r>
        <w:rPr/>
        <w:t>NATSOPA</w:t>
        <w:tab/>
        <w:t>National Society of Operative Printers and Assistants</w:t>
      </w:r>
    </w:p>
    <w:p>
      <w:pPr>
        <w:pStyle w:val="Normal"/>
        <w:ind w:left="567" w:hanging="0"/>
        <w:rPr/>
      </w:pPr>
      <w:r>
        <w:rPr/>
      </w:r>
    </w:p>
    <w:p>
      <w:pPr>
        <w:pStyle w:val="Normal"/>
        <w:ind w:left="567" w:hanging="0"/>
        <w:rPr/>
      </w:pPr>
      <w:r>
        <w:rPr/>
        <w:t>NGA</w:t>
        <w:tab/>
        <w:tab/>
        <w:tab/>
        <w:tab/>
        <w:tab/>
        <w:t>National Graphical Association</w:t>
      </w:r>
    </w:p>
    <w:p>
      <w:pPr>
        <w:pStyle w:val="Normal"/>
        <w:ind w:left="567" w:hanging="0"/>
        <w:rPr/>
      </w:pPr>
      <w:r>
        <w:rPr/>
      </w:r>
    </w:p>
    <w:p>
      <w:pPr>
        <w:pStyle w:val="Normal"/>
        <w:ind w:left="4320" w:hanging="3753"/>
        <w:rPr/>
      </w:pPr>
      <w:r>
        <w:rPr/>
        <w:t>SLADE</w:t>
        <w:tab/>
        <w:t>Society of Lithographic Artists, Designers and Engravers</w:t>
        <w:tab/>
      </w:r>
    </w:p>
    <w:p>
      <w:pPr>
        <w:pStyle w:val="Normal"/>
        <w:ind w:left="567" w:hanging="0"/>
        <w:rPr/>
      </w:pPr>
      <w:r>
        <w:rPr/>
      </w:r>
    </w:p>
    <w:p>
      <w:pPr>
        <w:pStyle w:val="Normal"/>
        <w:ind w:left="567" w:hanging="0"/>
        <w:rPr/>
      </w:pPr>
      <w:r>
        <w:rPr/>
        <w:t>SOGAT</w:t>
        <w:tab/>
        <w:tab/>
        <w:tab/>
        <w:tab/>
        <w:tab/>
        <w:t>Society of Graphical and Allied Trades</w:t>
      </w:r>
    </w:p>
    <w:p>
      <w:pPr>
        <w:pStyle w:val="Normal"/>
        <w:ind w:left="567" w:hanging="0"/>
        <w:rPr/>
      </w:pPr>
      <w:r>
        <w:rPr/>
      </w:r>
    </w:p>
    <w:p>
      <w:pPr>
        <w:pStyle w:val="Normal"/>
        <w:ind w:left="567" w:hanging="0"/>
        <w:rPr/>
      </w:pPr>
      <w:r>
        <w:rPr/>
        <w:t>GPMU</w:t>
        <w:tab/>
        <w:tab/>
        <w:tab/>
        <w:tab/>
        <w:tab/>
        <w:t>Graphical, Paper and Media Union</w:t>
        <w:br/>
      </w:r>
    </w:p>
    <w:p>
      <w:pPr>
        <w:pStyle w:val="Normal"/>
        <w:ind w:left="567" w:hanging="0"/>
        <w:rPr/>
      </w:pPr>
      <w:r>
        <w:rPr/>
        <w:t>Chapel</w:t>
        <w:tab/>
        <w:tab/>
        <w:tab/>
        <w:tab/>
        <w:tab/>
        <w:t>Branch of a printing trade union (formerly)</w:t>
      </w:r>
    </w:p>
    <w:p>
      <w:pPr>
        <w:pStyle w:val="Normal"/>
        <w:ind w:left="567" w:hanging="0"/>
        <w:rPr/>
      </w:pPr>
      <w:r>
        <w:rPr/>
      </w:r>
    </w:p>
    <w:p>
      <w:pPr>
        <w:pStyle w:val="Normal"/>
        <w:ind w:left="567" w:hanging="0"/>
        <w:rPr/>
      </w:pPr>
      <w:r>
        <w:rPr/>
        <w:t>Father (or Mother) of the Chapel</w:t>
        <w:tab/>
        <w:t>Equivalent to the shop steward</w:t>
      </w:r>
    </w:p>
    <w:p>
      <w:pPr>
        <w:pStyle w:val="Normal"/>
        <w:ind w:left="567" w:hanging="0"/>
        <w:rPr/>
      </w:pPr>
      <w:r>
        <w:rPr/>
      </w:r>
    </w:p>
    <w:p>
      <w:pPr>
        <w:pStyle w:val="Normal"/>
        <w:ind w:left="567" w:hanging="0"/>
        <w:rPr/>
      </w:pPr>
      <w:r>
        <w:rPr/>
        <w:t>CSO</w:t>
        <w:tab/>
        <w:tab/>
        <w:tab/>
        <w:tab/>
        <w:tab/>
        <w:t>Central Statistical Office</w:t>
      </w:r>
    </w:p>
    <w:p>
      <w:pPr>
        <w:pStyle w:val="Normal"/>
        <w:rPr/>
      </w:pPr>
      <w:r>
        <w:rPr/>
      </w:r>
      <w:r>
        <w:br w:type="page"/>
      </w:r>
    </w:p>
    <w:p>
      <w:pPr>
        <w:pStyle w:val="TextBodyIndent"/>
        <w:spacing w:lineRule="auto" w:line="360"/>
        <w:ind w:firstLine="567"/>
        <w:rPr>
          <w:b/>
          <w:b/>
          <w:sz w:val="44"/>
        </w:rPr>
      </w:pPr>
      <w:r>
        <w:rPr>
          <w:b/>
          <w:sz w:val="44"/>
        </w:rPr>
      </w:r>
    </w:p>
    <w:p>
      <w:pPr>
        <w:pStyle w:val="Heading1"/>
        <w:numPr>
          <w:ilvl w:val="0"/>
          <w:numId w:val="0"/>
        </w:numPr>
        <w:ind w:left="0" w:hanging="0"/>
        <w:rPr/>
      </w:pPr>
      <w:bookmarkStart w:id="0" w:name="__RefHeading___Toc40716493"/>
      <w:bookmarkEnd w:id="0"/>
      <w:r>
        <w:rPr/>
        <w:t>CHAPTER ONE - Introduction</w:t>
      </w:r>
    </w:p>
    <w:p>
      <w:pPr>
        <w:pStyle w:val="Heading2"/>
        <w:numPr>
          <w:ilvl w:val="1"/>
          <w:numId w:val="3"/>
        </w:numPr>
        <w:rPr/>
      </w:pPr>
      <w:bookmarkStart w:id="1" w:name="__RefHeading___Toc40716494"/>
      <w:bookmarkEnd w:id="1"/>
      <w:r>
        <w:rPr/>
        <w:t>Introduction</w:t>
      </w:r>
    </w:p>
    <w:p>
      <w:pPr>
        <w:pStyle w:val="Normal"/>
        <w:spacing w:lineRule="auto" w:line="360"/>
        <w:ind w:firstLine="567"/>
        <w:rPr/>
      </w:pPr>
      <w:r>
        <w:rPr/>
        <w:t>This introduction describes both the subject area of the research and my own motivation for embarking upon it.  I provide an outline of the following chapters to indicate the shape of the thesis, and present the research questions.</w:t>
      </w:r>
    </w:p>
    <w:p>
      <w:pPr>
        <w:pStyle w:val="TextBodyIndent"/>
        <w:spacing w:lineRule="auto" w:line="360"/>
        <w:ind w:firstLine="567"/>
        <w:rPr/>
      </w:pPr>
      <w:r>
        <w:rPr/>
        <w:t>Printing is qualitatively different from other industries in: its long history as a manufacturing industry; its structure which includes relationships between print workers, employers, customers and the state; the internal relationships as its trade unions developed with its social exclusiveness; and its external significance within society; and the overall fact that these features have all been developing for about five hundred years.  The notion of ‘change’ within such an industry has a different significance from, for example, that happening in a modern industry such as microelectronics, which exists as a consequence of recent technical innovation and as the source of further changes in other industries.  Although changes in printing technology, and associated organisational changes, have been documented since the beginning of the nineteenth century, the changes in the last two or three decades have been very much faster and more radical in their effects.  Since the invention of printing in the fifteenth century by Gutenberg until the last few decades very little about the nature of the printing process had changed in principle, although major changes in technology had occurred.  The significant development was the software designed by Bill Gates, starting in the nineteen-seventies, for what are now almost ubiquitous personal computers.  These eventually spread throughout industry as well as in the home, and the printing industry itself was suddenly drawn into a new universe as they became the basis of printing technology.</w:t>
      </w:r>
    </w:p>
    <w:p>
      <w:pPr>
        <w:pStyle w:val="BodyTextIndent2"/>
        <w:tabs>
          <w:tab w:val="clear" w:pos="720"/>
          <w:tab w:val="clear" w:pos="1440"/>
          <w:tab w:val="left" w:pos="0" w:leader="none"/>
          <w:tab w:val="center" w:pos="284" w:leader="none"/>
          <w:tab w:val="left" w:pos="993" w:leader="none"/>
          <w:tab w:val="center" w:pos="1134" w:leader="none"/>
          <w:tab w:val="center" w:pos="1276" w:leader="none"/>
          <w:tab w:val="center" w:pos="1701" w:leader="none"/>
          <w:tab w:val="left" w:pos="2160" w:leader="none"/>
          <w:tab w:val="center"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7"/>
        <w:rPr/>
      </w:pPr>
      <w:r>
        <w:rPr/>
        <w:t>For many years, the necessity for co-ordination between people with complementary skills was part of the special atmosphere of the trade.  These skills were essential aspects of the labour process in printing, and my own observations, while working in printing, indicated that some elements of these had survived the introduction of new technology.  But the design of this new machinery was most significant, since it required operating skills which superseded those which print workers had possessed and passed on for centuries, and upon which was based the power of their trades unions.  All over the UK printing companies were introducing this new technology, some much earlier, some later, but attention was focussed upon the disputes arising from this while the responses of workers and management to the new technology seemed to differ widely in different sectors of the industry, and in different parts of the country.  So, it became apparent to me through my own experience that it was possible that the industry in Scotland did not seem to exhibit the characteristics associated with it in the public consciousness through the adverse publicity given to these conflicts.</w:t>
      </w:r>
    </w:p>
    <w:p>
      <w:pPr>
        <w:pStyle w:val="TextBodyIndent"/>
        <w:spacing w:lineRule="auto" w:line="360"/>
        <w:ind w:firstLine="567"/>
        <w:rPr/>
      </w:pPr>
      <w:r>
        <w:rPr/>
        <w:t>This led to my conviction that there was a need to document and try to understand the effects of the changes sweeping the industry, in particular upon the pre-press section with which I was familiar, in a detailed, rigorous, academic format.  As far as I know, this has not been the subject of research elsewhere.</w:t>
      </w:r>
    </w:p>
    <w:p>
      <w:pPr>
        <w:pStyle w:val="Heading2"/>
        <w:numPr>
          <w:ilvl w:val="1"/>
          <w:numId w:val="3"/>
        </w:numPr>
        <w:rPr/>
      </w:pPr>
      <w:r>
        <w:rPr/>
        <w:t xml:space="preserve"> </w:t>
      </w:r>
      <w:bookmarkStart w:id="2" w:name="__RefHeading___Toc40716495"/>
      <w:r>
        <w:rPr/>
        <w:t>Outline and aims of this research</w:t>
      </w:r>
      <w:bookmarkEnd w:id="2"/>
    </w:p>
    <w:p>
      <w:pPr>
        <w:pStyle w:val="TextBodyIndent"/>
        <w:spacing w:lineRule="auto" w:line="360"/>
        <w:ind w:firstLine="567"/>
        <w:rPr/>
      </w:pPr>
      <w:r>
        <w:rPr/>
        <w:t>The production processes are very similar in any branch of printing, even now when change is widespread and continuous, and really only differ in terms of scale, and in some of the details where there is specialisation.  Therefore the skills, equipment and technical relationships required are very similar.  By researching workers and management in a carefully defined section of the printing industry in Scotland, I will attempt to describe and explain the nature of the changes, the implementation of these changes, the effects upon the workers, managers and relationships in these companies, and the outcomes of these changes.</w:t>
      </w:r>
    </w:p>
    <w:p>
      <w:pPr>
        <w:pStyle w:val="TextBodyIndent"/>
        <w:spacing w:lineRule="auto" w:line="360"/>
        <w:ind w:firstLine="567"/>
        <w:rPr/>
      </w:pPr>
      <w:r>
        <w:rPr/>
        <w:t>There have recently been a great many technological changes in many industries which affect the way people do their jobs, and they often have been happening relatively fast - perhaps too fast for some aspects of the industrial structure to keep up with it (and rapid technical change is a feature of almost all other parts of people’s lives).  Some of the most important effects of these changes have been on the skills associated with these jobs, since much of the new technology is designed to reduce human error and compensate for human limitations in the pursuit of ‘efficiency’.  But this often reduces discretion and control, craftsmanship and training, power of workers in workplace relationships, and the interest and satisfaction gained from the job.</w:t>
      </w:r>
    </w:p>
    <w:p>
      <w:pPr>
        <w:pStyle w:val="TextBodyIndent"/>
        <w:spacing w:lineRule="auto" w:line="360"/>
        <w:ind w:firstLine="567"/>
        <w:rPr/>
      </w:pPr>
      <w:r>
        <w:rPr/>
        <w:t xml:space="preserve">The research project has three consecutively dependent aims.  Firstly it is necessary to discover the nature of the technological and organisational changes in the chosen companies, in relation to standard theoretical literature on the relationship between technology and society, or those groups within society associated with development, introduction and use of technologies. </w:t>
      </w:r>
    </w:p>
    <w:p>
      <w:pPr>
        <w:pStyle w:val="TextBodyIndent"/>
        <w:spacing w:lineRule="auto" w:line="360"/>
        <w:ind w:firstLine="567"/>
        <w:rPr/>
      </w:pPr>
      <w:r>
        <w:rPr/>
        <w:t>Secondly, I investigate how these changes have been implemented in the companies I choose for research: which measures were employed by management to prepare workers for change; what the perceptions of the workers and management were as to the adequacy, efficacy, satisfactoriness of these measures; the outcomes of the changes in terms of the work being done, the product and worker management relationships.  Again, these issues are studied in the light of existing literature.</w:t>
      </w:r>
    </w:p>
    <w:p>
      <w:pPr>
        <w:pStyle w:val="TextBodyIndent"/>
        <w:spacing w:lineRule="auto" w:line="360"/>
        <w:ind w:firstLine="567"/>
        <w:rPr/>
      </w:pPr>
      <w:r>
        <w:rPr/>
        <w:t xml:space="preserve">The third part of the study builds on these previous two.  From investigating the nature of the technology used in my chosen sites and the effects of methods used for implementing changes, I conclude by using the information gathered from the participants to demonstrate the processes by which workers and management in these specific companies have adapted to the experience of technological change.  This assesses the level of satisfaction, changes in skills exercised by workers, levels of involvement in technological change at different levels of the company hierarchy in relation to other factors concomitant with technical change.  It also identifies official or unofficial, formal or informal means by which workers and management arrive at agreement.   There is a large body of literature on the subject of technological change in industry, including some studies which have already been carried out in other parts of the printing industry.  These have focussed on the relevant elements of skill and satisfaction at work, the nature of the labour process and the employment relationships experienced by workers.  </w:t>
      </w:r>
    </w:p>
    <w:p>
      <w:pPr>
        <w:pStyle w:val="TextBodyIndent"/>
        <w:spacing w:lineRule="auto" w:line="360"/>
        <w:ind w:firstLine="567"/>
        <w:rPr/>
      </w:pPr>
      <w:r>
        <w:rPr/>
        <w:t xml:space="preserve">This work has been carried out over a period stretching, discontinuously, from 1991 till 2006, in three waves of research.  After the second wave, in 1997, I was unable to complete the thesis due to my worsening epilepsy and the side-effects of medication.  However, due to a change in my circumstances and to a change in institutional policy I was able to complete the research during a sabbatical year in 2005-06.  Each wave of the investigation used slightly different methods, due to changing circumstances and my own learning process.  However, the same sites, although not the same individuals, were investigated in each case.  </w:t>
      </w:r>
    </w:p>
    <w:p>
      <w:pPr>
        <w:pStyle w:val="Heading2"/>
        <w:numPr>
          <w:ilvl w:val="1"/>
          <w:numId w:val="3"/>
        </w:numPr>
        <w:rPr/>
      </w:pPr>
      <w:r>
        <w:rPr/>
        <w:t xml:space="preserve"> </w:t>
      </w:r>
      <w:bookmarkStart w:id="3" w:name="__RefHeading___Toc40716496"/>
      <w:r>
        <w:rPr/>
        <w:t>Research questions</w:t>
      </w:r>
      <w:bookmarkEnd w:id="3"/>
    </w:p>
    <w:p>
      <w:pPr>
        <w:pStyle w:val="TextBodyIndent"/>
        <w:spacing w:lineRule="auto" w:line="360"/>
        <w:ind w:firstLine="567"/>
        <w:rPr/>
      </w:pPr>
      <w:r>
        <w:rPr/>
        <w:t>Arising from my initial literature search, there appeared to be three major questions to be resolved by my research.  Firstly:</w:t>
      </w:r>
    </w:p>
    <w:p>
      <w:pPr>
        <w:pStyle w:val="TextBodyIndent"/>
        <w:spacing w:lineRule="auto" w:line="360"/>
        <w:ind w:left="567" w:hanging="0"/>
        <w:rPr>
          <w:i/>
          <w:i/>
        </w:rPr>
      </w:pPr>
      <w:r>
        <w:rPr>
          <w:i/>
        </w:rPr>
        <w:t>what are the nature and drivers of technological change in the sector of the printing industry I have chosen to study?</w:t>
      </w:r>
    </w:p>
    <w:p>
      <w:pPr>
        <w:pStyle w:val="TextBodyIndent"/>
        <w:spacing w:lineRule="auto" w:line="360"/>
        <w:ind w:hanging="0"/>
        <w:rPr/>
      </w:pPr>
      <w:r>
        <w:rPr/>
        <w:t>Secondly:</w:t>
      </w:r>
    </w:p>
    <w:p>
      <w:pPr>
        <w:pStyle w:val="TextBodyIndent"/>
        <w:spacing w:lineRule="auto" w:line="360"/>
        <w:ind w:left="720" w:hanging="0"/>
        <w:rPr>
          <w:i/>
          <w:i/>
        </w:rPr>
      </w:pPr>
      <w:r>
        <w:rPr>
          <w:i/>
        </w:rPr>
        <w:t>what methods have managers used to implement technological change, and what are their reasons for their choices of methods?</w:t>
      </w:r>
    </w:p>
    <w:p>
      <w:pPr>
        <w:pStyle w:val="TextBodyIndent"/>
        <w:spacing w:lineRule="auto" w:line="360"/>
        <w:ind w:hanging="0"/>
        <w:rPr/>
      </w:pPr>
      <w:r>
        <w:rPr/>
        <w:t>and thirdly</w:t>
      </w:r>
      <w:r>
        <w:rPr>
          <w:i/>
        </w:rPr>
        <w:t>:</w:t>
      </w:r>
    </w:p>
    <w:p>
      <w:pPr>
        <w:pStyle w:val="TextBodyIndent"/>
        <w:spacing w:lineRule="auto" w:line="360"/>
        <w:ind w:left="567" w:hanging="0"/>
        <w:rPr>
          <w:i/>
          <w:i/>
        </w:rPr>
      </w:pPr>
      <w:r>
        <w:rPr>
          <w:i/>
        </w:rPr>
        <w:t>how have changes in the printing technology since about 1980 been experienced by skilled workers in the Edinburgh printing industry, in terms of their working practices, their status in the company and in their working relationships with management?</w:t>
      </w:r>
    </w:p>
    <w:p>
      <w:pPr>
        <w:pStyle w:val="Heading2"/>
        <w:numPr>
          <w:ilvl w:val="1"/>
          <w:numId w:val="3"/>
        </w:numPr>
        <w:rPr/>
      </w:pPr>
      <w:bookmarkStart w:id="4" w:name="__RefHeading___Toc40716497"/>
      <w:bookmarkEnd w:id="4"/>
      <w:r>
        <w:rPr/>
        <w:t>Structure of the thesis</w:t>
      </w:r>
    </w:p>
    <w:p>
      <w:pPr>
        <w:pStyle w:val="TextBodyIndent"/>
        <w:spacing w:lineRule="auto" w:line="360"/>
        <w:ind w:firstLine="567"/>
        <w:rPr/>
      </w:pPr>
      <w:r>
        <w:rPr/>
        <w:t>In the next chapter I provide, as context, an outline of the changes in printing technology, the changes in the social structures of the industry, and the resultant features which give the printing industry its significance for this study.</w:t>
      </w:r>
    </w:p>
    <w:p>
      <w:pPr>
        <w:pStyle w:val="TextBodyIndent"/>
        <w:spacing w:lineRule="auto" w:line="360"/>
        <w:ind w:firstLine="567"/>
        <w:rPr/>
      </w:pPr>
      <w:r>
        <w:rPr/>
        <w:t>Chapter Three is the literature review to give a theoretical base for the study, covering the relationship between society and technology, studies of the effects of change management and aspects of the sociology of employment, including the debate on classical labour process theory.</w:t>
      </w:r>
    </w:p>
    <w:p>
      <w:pPr>
        <w:pStyle w:val="List2"/>
        <w:spacing w:lineRule="auto" w:line="360"/>
        <w:ind w:left="0" w:firstLine="567"/>
        <w:rPr/>
      </w:pPr>
      <w:r>
        <w:rPr/>
        <w:t>Chapter Four explains the fundamental methodology upon which I have based my approach and methods I have chosen to carry out my study.</w:t>
      </w:r>
    </w:p>
    <w:p>
      <w:pPr>
        <w:pStyle w:val="List2"/>
        <w:spacing w:lineRule="auto" w:line="360"/>
        <w:ind w:left="0" w:firstLine="567"/>
        <w:rPr/>
      </w:pPr>
      <w:r>
        <w:rPr/>
        <w:t xml:space="preserve">Chapters Five, Six and Seven present the findings in the three areas of research: the nature of technological change; management strategies for introducing technological change; the effects of technological change on workers’ experiences.  Each of these chapters is further divided into sections to show results for each of the three waves of research.  </w:t>
      </w:r>
    </w:p>
    <w:p>
      <w:pPr>
        <w:pStyle w:val="List2"/>
        <w:spacing w:lineRule="auto" w:line="360"/>
        <w:ind w:left="0" w:firstLine="567"/>
        <w:rPr/>
      </w:pPr>
      <w:r>
        <w:rPr/>
        <w:t xml:space="preserve">Chapter Eight presents the discussion of these findings in relation to the existing literature on the subject, in order to show how my research confirms or challenges the previous state of sociological knowledge on this topic.  </w:t>
      </w:r>
    </w:p>
    <w:p>
      <w:pPr>
        <w:pStyle w:val="List2"/>
        <w:spacing w:lineRule="auto" w:line="360"/>
        <w:ind w:left="0" w:firstLine="567"/>
        <w:rPr/>
      </w:pPr>
      <w:r>
        <w:rPr/>
        <w:t>Chapter Nine is the overall conclusion to the thesis, where I reflect upon the process, methods and outcomes of my research and suggest possible avenues for future work.</w:t>
      </w:r>
    </w:p>
    <w:p>
      <w:pPr>
        <w:pStyle w:val="List2"/>
        <w:spacing w:lineRule="auto" w:line="360"/>
        <w:ind w:left="0" w:firstLine="567"/>
        <w:rPr/>
      </w:pPr>
      <w:r>
        <w:rPr/>
        <w:t>Finally I include references and appendices.</w:t>
      </w:r>
    </w:p>
    <w:p>
      <w:pPr>
        <w:pStyle w:val="Heading2"/>
        <w:numPr>
          <w:ilvl w:val="1"/>
          <w:numId w:val="3"/>
        </w:numPr>
        <w:rPr/>
      </w:pPr>
      <w:bookmarkStart w:id="5" w:name="__RefHeading___Toc40716498"/>
      <w:bookmarkEnd w:id="5"/>
      <w:r>
        <w:rPr/>
        <w:t>Autobiographical note</w:t>
      </w:r>
    </w:p>
    <w:p>
      <w:pPr>
        <w:pStyle w:val="List2"/>
        <w:spacing w:lineRule="auto" w:line="360"/>
        <w:ind w:left="0" w:firstLine="567"/>
        <w:rPr/>
      </w:pPr>
      <w:r>
        <w:rPr/>
        <w:t>As a prime inspiration for the initial idea for this thesis, I should explain that I have worked in the printing industry myself as a compositor in the nineteen-eighties.  At this time the technological changes which formed the basis of my report were being introduced in the department which offered me work, and in fact were the reason for my own employment.  Before the advent of new, computerised typesetting equipment it was unusual for women to work in the printing industry (although there are notable exceptions, as I will show in the next chapter).  Also it was unusual for someone to be employed from outside the industry, someone who had not served an apprenticeship with all the attendant induction processes.  These included, almost universally, membership of the appropriate printing trade union and even then, I was expected to join this immediately.</w:t>
      </w:r>
    </w:p>
    <w:p>
      <w:pPr>
        <w:pStyle w:val="List2"/>
        <w:spacing w:lineRule="auto" w:line="360"/>
        <w:ind w:left="0" w:firstLine="567"/>
        <w:rPr/>
      </w:pPr>
      <w:r>
        <w:rPr/>
        <w:t xml:space="preserve">With this personal experience, and with national, political events unfolding also around that time with changes in trade union legislation and long and bitter strikes in printing as in other industries, I found the combination irresistible in its appropriateness for documentation in a sociological study of technological change at work.  The conjunction of social and technical change, with the problem of the inter-relationship of these different forces offered a fruitful area for research, not least since my reading soon confirmed a strong body of literature on these subjects. </w:t>
      </w:r>
    </w:p>
    <w:p>
      <w:pPr>
        <w:pStyle w:val="List2"/>
        <w:spacing w:lineRule="auto" w:line="360"/>
        <w:ind w:left="0" w:firstLine="567"/>
        <w:rPr/>
      </w:pPr>
      <w:r>
        <w:rPr/>
        <w:t>Following my working experience in the printing industry, I found myself working at Napier College (as it was then) in the printing department, then in the Department of Business Administration.  Since I was teaching a module in industrial sociology, it seemed a logical step to combine my practical and academic knowledge, and it was at this point that I set out on my design for a thesis on technological change in printing.  Unfortunately I was unable to finish this in the allotted time because of my ill health (I had developed epilepsy some years earlier and found unpleasant side effects from the medication) and was forced to give up this work for some years.  In 2005, however, due to a legacy I was able to take a sabbatical from my full-time work in order to make use of the large quantity of material I had collected in my first attempt at writing the thesis, and have been able to present the following work.  Changes in the academic structure at Napier University, as it developed from a Further Education institution to full university status, were also significant in making resumption of my studies practicable.</w:t>
      </w:r>
    </w:p>
    <w:p>
      <w:pPr>
        <w:pStyle w:val="List2"/>
        <w:spacing w:lineRule="auto" w:line="360"/>
        <w:ind w:left="0" w:firstLine="567"/>
        <w:rPr/>
      </w:pPr>
      <w:r>
        <w:rPr/>
        <w:t xml:space="preserve">After to the long gap between the first stage and final stages of the work, which had been due to my personal difficulties, I found that the technological changes in printing had continued.  This in fact made the main thrust of the thesis more relevant.  Therefore my results from the opportunity to log ‘change’ over a period of fifteen years were more substantial than they had been over the initial seven years.  This extra time also allowed me to reflect upon the advantages and disadvantages of my original approach and methodology. </w:t>
      </w:r>
    </w:p>
    <w:p>
      <w:pPr>
        <w:pStyle w:val="List2"/>
        <w:spacing w:lineRule="auto" w:line="360"/>
        <w:ind w:left="0" w:firstLine="567"/>
        <w:rPr/>
      </w:pPr>
      <w:r>
        <w:rPr/>
        <w:t xml:space="preserve">As I began this final stage, I discovered that the issues which had led to the printing industry being the focus of earlier research had become far less prominent on the academic scene.  These included: the role of the introduction of new technology in industrial disputes in the newspaper industry; labour process issues arising from the problem of skilled workers being replaced by new technology; the discussion on the relationship between new technology and workers’ satisfaction; and the investigation of the printing industry itself in the UK seemed to have become less interesting to other researchers.  However, as I continued with my own research I found that these issues continued to be, in fact were possibly more, relevant to the more recent changes in technology in printing. </w:t>
      </w:r>
    </w:p>
    <w:p>
      <w:pPr>
        <w:pStyle w:val="List2"/>
        <w:spacing w:lineRule="auto" w:line="360"/>
        <w:ind w:left="0" w:firstLine="567"/>
        <w:rPr/>
      </w:pPr>
      <w:r>
        <w:rPr/>
        <w:t>Before I present these results I will first describe the nature of the printing industry, both in its general history and as it developed in Edinburgh, where I based my research.</w:t>
      </w:r>
      <w:r>
        <w:br w:type="page"/>
      </w:r>
    </w:p>
    <w:p>
      <w:pPr>
        <w:pStyle w:val="List2"/>
        <w:spacing w:lineRule="auto" w:line="360"/>
        <w:ind w:left="0" w:firstLine="567"/>
        <w:rPr/>
      </w:pPr>
      <w:r>
        <w:rPr/>
      </w:r>
    </w:p>
    <w:p>
      <w:pPr>
        <w:pStyle w:val="Heading1"/>
        <w:numPr>
          <w:ilvl w:val="0"/>
          <w:numId w:val="3"/>
        </w:numPr>
        <w:rPr/>
      </w:pPr>
      <w:bookmarkStart w:id="6" w:name="__RefHeading___Toc40716499"/>
      <w:bookmarkEnd w:id="6"/>
      <w:r>
        <w:rPr/>
        <w:t>CHAPTER TWO – Social and Technological Change in the Printing Industry</w:t>
      </w:r>
    </w:p>
    <w:p>
      <w:pPr>
        <w:pStyle w:val="Heading2"/>
        <w:numPr>
          <w:ilvl w:val="1"/>
          <w:numId w:val="3"/>
        </w:numPr>
        <w:rPr/>
      </w:pPr>
      <w:bookmarkStart w:id="7" w:name="__RefHeading___Toc40716500"/>
      <w:bookmarkEnd w:id="7"/>
      <w:r>
        <w:rPr/>
        <w:t>Introduction</w:t>
      </w:r>
    </w:p>
    <w:p>
      <w:pPr>
        <w:pStyle w:val="Normal"/>
        <w:tabs>
          <w:tab w:val="clear" w:pos="720"/>
          <w:tab w:val="center" w:pos="0"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 xml:space="preserve">As a context for my research, this chapter will provide an outline of the development of the printing industry and in particular the component of the printing process known as ‘typesetting’ or ‘composition’.  This is a skilled operation, affected significantly by technological change, upon which I have chosen to focus my research.  I will also here show how printing has been important to the economy of Edinburgh and why this is an appropriate location to study.  The forms taken by successive waves of technological change over the history of printing will be described, and also the structure of the printing trades unions which have a long and powerful tradition within the industry.  As such, this chapter is primarily contextual and is not fundamental to the theoretical development of the thesis.  Much of the material is historical or technical, and by its nature is based on single, reputable, sources, rather than a critical review of literature. </w:t>
      </w:r>
    </w:p>
    <w:p>
      <w:pPr>
        <w:pStyle w:val="BodyTextIndent3"/>
        <w:tabs>
          <w:tab w:val="center" w:pos="0" w:leader="none"/>
          <w:tab w:val="left" w:pos="108" w:leader="none"/>
          <w:tab w:val="left" w:pos="860" w:leader="none"/>
          <w:tab w:val="left" w:pos="993" w:leader="none"/>
          <w:tab w:val="center" w:pos="1134" w:leader="none"/>
          <w:tab w:val="center" w:pos="1276" w:leader="none"/>
          <w:tab w:val="center" w:pos="1701" w:leader="none"/>
          <w:tab w:val="center" w:pos="2552" w:leader="none"/>
          <w:tab w:val="right" w:pos="3970" w:leader="none"/>
        </w:tabs>
        <w:spacing w:lineRule="auto" w:line="360"/>
        <w:ind w:firstLine="567"/>
        <w:rPr/>
      </w:pPr>
      <w:r>
        <w:rPr/>
        <w:t xml:space="preserve">The cultural effect of the invention of printing cannot be underestimated.  The changes in methods of communication have progressed from the earliest development of spoken language, to pictogram-type writing on immovable objects, to writing by hand on portable media, to print for mass production, and most recently to the electronic revolution.  </w:t>
      </w:r>
    </w:p>
    <w:p>
      <w:pPr>
        <w:pStyle w:val="TextBodyIndent"/>
        <w:spacing w:lineRule="auto" w:line="360"/>
        <w:ind w:firstLine="567"/>
        <w:rPr/>
      </w:pPr>
      <w:r>
        <w:rPr/>
        <w:t>‘</w:t>
      </w:r>
      <w:r>
        <w:rPr/>
        <w:t>The print</w:t>
        <w:noBreakHyphen/>
        <w:t xml:space="preserve">made split between head and heart is the trauma which affects Europe from Machiavelli to the present’ says McLuhan (1962:l70), meaning that we have still not come to terms with the cultural changes while the next wave of change is already happening.  Although change is synonymous with human history, ‘our era has seen an escalation of the rate of change so drastic that all possibilities of evolutionary accommodation have been short-circuited’ (Birkerts, 1996:15).  Fundamental social change has been associated with changes in methods of communication by other writers, for example when Webster describes what he calls the ‘Information Society’ (2002) where cheap, mobile and global communications systems not only change the way people interact with each other, but change the nature of work itself, providing many of the jobs which depend upon understanding these new technologies and their effects.  The global interconnectedness of new communication systems is noted particularly by Castells, (2000) who points out that this works through a common currency in information systems research and development.  He shows, also, how closely this is related to and in fact depends upon the globalised nature of transnational capital.  Once upon a time the workers of the world appealed to each other to unite; now capital, in all sectors, has succeeded in creating a global network, to the extent that a Rizla fluttering as a joint is rolled can cause a hurricane in a stock exchange on the other side of the world.  Somewhere within this network of global capital the suppliers, customers, managers and workers of the companies I have studied have their place. </w:t>
      </w:r>
    </w:p>
    <w:p>
      <w:pPr>
        <w:pStyle w:val="TextBodyIndent"/>
        <w:spacing w:lineRule="auto" w:line="360"/>
        <w:ind w:firstLine="567"/>
        <w:rPr/>
      </w:pPr>
      <w:r>
        <w:rPr/>
        <w:t>With the development of alternative communication systems print has inevitably suffered.  However, the concept of a ‘post-industrial society’ (Bell, 1973) is not helpful in an assessment of the current printing industry; the nature of media and information may allow them to be easily classified as a service industry, but the printing process remains decidedly industrial.   Printing survives but it has been forced to change to accommodate new products and new markets, to find and exploit new niches (Reynolds, 1980).</w:t>
      </w:r>
    </w:p>
    <w:p>
      <w:pPr>
        <w:pStyle w:val="Heading2"/>
        <w:numPr>
          <w:ilvl w:val="1"/>
          <w:numId w:val="3"/>
        </w:numPr>
        <w:rPr/>
      </w:pPr>
      <w:bookmarkStart w:id="8" w:name="__RefHeading___Toc40716501"/>
      <w:bookmarkEnd w:id="8"/>
      <w:r>
        <w:rPr/>
        <w:t>Early development of the printing industry</w:t>
      </w:r>
    </w:p>
    <w:p>
      <w:pPr>
        <w:pStyle w:val="TextBodyIndent"/>
        <w:spacing w:lineRule="auto" w:line="360"/>
        <w:ind w:firstLine="567"/>
        <w:rPr/>
      </w:pPr>
      <w:r>
        <w:rPr/>
        <w:t>A definitive history of the early development of printing has been provided by Moran (1960), which I will summarise here.  The history of printing is bound up with the emerging democratic system in Britain. The principle of using movable type and printing from etched blocks had been known in the Far East for millennia but because of the vast number of characters and the lack of a phonetic alphabet, the capital costs of setting up were so great that it remained a government tool and was not used commercially or privately. It was developed in Europe in the fifteenth century, mainly as a result of a life</w:t>
        <w:noBreakHyphen/>
        <w:t>time’s work by Johannes Gutenberg, who experimented and tested his ideas in circumstances of immense difficulty caused by lack of funding, opposition and eventually poaching of his ideas. Although in fact Gutenberg did not actually invent anything, he combined existing craft techniques in a new way.</w:t>
      </w:r>
    </w:p>
    <w:p>
      <w:pPr>
        <w:pStyle w:val="TextBodyIndent"/>
        <w:spacing w:lineRule="auto" w:line="360"/>
        <w:ind w:firstLine="567"/>
        <w:rPr/>
      </w:pPr>
      <w:r>
        <w:rPr/>
        <w:t>The system was brought to London in 1476 by William Caxton, a wool merchant based in Belgium who had gone to Cologne to learn about the new printing process and had first set up a press in Bruges. Like many printers who came after him, he found that printing itself did not provide a sufficient income except for those who became well</w:t>
        <w:noBreakHyphen/>
        <w:t>established with rich patrons.</w:t>
      </w:r>
    </w:p>
    <w:p>
      <w:pPr>
        <w:pStyle w:val="TextBodyIndent"/>
        <w:spacing w:lineRule="auto" w:line="360"/>
        <w:ind w:firstLine="567"/>
        <w:rPr/>
      </w:pPr>
      <w:r>
        <w:rPr/>
        <w:t xml:space="preserve">The government of the time (the monarchy) immediately saw the danger of the spread of information which might have been subversive. Printing presses were closely monitored, and had to be licensed during various periods in their early history. The link between printing and the church remained almost as strong as the link between scribes and the church had been, with much religious material still being produced </w:t>
        <w:noBreakHyphen/>
        <w:t xml:space="preserve"> this was of course approved by the state.</w:t>
      </w:r>
    </w:p>
    <w:p>
      <w:pPr>
        <w:pStyle w:val="TextBodyIndent"/>
        <w:spacing w:lineRule="auto" w:line="360"/>
        <w:ind w:firstLine="567"/>
        <w:rPr/>
      </w:pPr>
      <w:r>
        <w:rPr/>
        <w:t>When Caxton died in 1491, he bequeathed his print works to his assistant Wynkyn de Worde, who became known as ‘the father of Fleet Street’. He set up the first press in Fleet Street, most of which was then owned by bishops (reinforcing the early links between the church and printing). Whereas Caxton had been interested in printing for its scholarly possibilities, Wynkyn de Worde was much more of a businessman and used great skill in judging what the public wanted (although it was not published for posterity, and very little of it remains, it seems that neither the print quality, accuracy nor the artistic quality was high). He printed romances and short histories, sensational broadsheets, practical and social guides and children’s books, thus continuing the rapid growth in demand for vernacular manuscripts already under way before printing arrived (Moran, 1960).</w:t>
      </w:r>
    </w:p>
    <w:p>
      <w:pPr>
        <w:pStyle w:val="TextBodyIndent"/>
        <w:spacing w:lineRule="auto" w:line="360"/>
        <w:ind w:firstLine="567"/>
        <w:rPr/>
      </w:pPr>
      <w:r>
        <w:rPr/>
        <w:t>Early printers were publishers and booksellers too, and the division between these functions did not come until the seventeenth century. Initially the industry was dependent on foreign craftsmen, and for example it was not until the mid-sixteenth century that there was a local industry in paper, ink and type.</w:t>
      </w:r>
    </w:p>
    <w:p>
      <w:pPr>
        <w:pStyle w:val="Heading3"/>
        <w:numPr>
          <w:ilvl w:val="2"/>
          <w:numId w:val="3"/>
        </w:numPr>
        <w:rPr/>
      </w:pPr>
      <w:bookmarkStart w:id="9" w:name="__RefHeading___Toc40716502"/>
      <w:bookmarkEnd w:id="9"/>
      <w:r>
        <w:rPr/>
        <w:t>History of the compositor’s work</w:t>
      </w:r>
    </w:p>
    <w:p>
      <w:pPr>
        <w:pStyle w:val="TextBodyIndent"/>
        <w:spacing w:lineRule="auto" w:line="360"/>
        <w:ind w:firstLine="567"/>
        <w:rPr/>
      </w:pPr>
      <w:r>
        <w:rPr/>
        <w:t>Compositors were the elite among the numerous and strictly demarcated trades in printing: more recently a compositor was known as ‘King Comp’. Since the time of Caxton this trade required a level of education unusual among industrial workers –owing to the nature of the product – conferring a high social status. Compositors also held a central role in the production process (Sisson, 1975; Martin, 1981).</w:t>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r>
    </w:p>
    <w:p>
      <w:pPr>
        <w:pStyle w:val="Normal"/>
        <w:rPr/>
      </w:pPr>
      <w:r>
        <w:drawing>
          <wp:anchor behindDoc="0" distT="0" distB="0" distL="114935" distR="114935" simplePos="0" locked="0" layoutInCell="0" allowOverlap="1" relativeHeight="290">
            <wp:simplePos x="0" y="0"/>
            <wp:positionH relativeFrom="column">
              <wp:posOffset>-28575</wp:posOffset>
            </wp:positionH>
            <wp:positionV relativeFrom="paragraph">
              <wp:posOffset>-3882390</wp:posOffset>
            </wp:positionV>
            <wp:extent cx="5249545" cy="292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37017" b="-4"/>
                    <a:stretch>
                      <a:fillRect/>
                    </a:stretch>
                  </pic:blipFill>
                  <pic:spPr bwMode="auto">
                    <a:xfrm>
                      <a:off x="0" y="0"/>
                      <a:ext cx="5249545" cy="2926715"/>
                    </a:xfrm>
                    <a:prstGeom prst="rect">
                      <a:avLst/>
                    </a:prstGeom>
                  </pic:spPr>
                </pic:pic>
              </a:graphicData>
            </a:graphic>
          </wp:anchor>
        </w:drawing>
      </w:r>
      <w:r>
        <w:rPr/>
        <w:t>(a very early printing house; Kapr, 1996:134-135)</w:t>
      </w:r>
    </w:p>
    <w:p>
      <w:pPr>
        <w:pStyle w:val="Normal"/>
        <w:rPr/>
      </w:pPr>
      <w:r>
        <w:rPr/>
      </w:r>
    </w:p>
    <w:p>
      <w:pPr>
        <w:pStyle w:val="TextBodyIndent"/>
        <w:spacing w:lineRule="auto" w:line="360"/>
        <w:ind w:firstLine="567"/>
        <w:rPr/>
      </w:pPr>
      <w:r>
        <w:rPr/>
        <w:t>From the time of Gutenberg and Caxton in the fifteenth century until the mid</w:t>
        <w:noBreakHyphen/>
        <w:t>nineteenth century there was little change in the printing process.  Compositors set type by placing individual lead alloy characters in lines, made up into pages and locked securely into frames on flat</w:t>
        <w:noBreakHyphen/>
        <w:t>bed printing machines.  Ink was spread over the type, and the paper pressed down by turning a screw (see illustration from Kapr, 1996, above). Moulds were used to create as many of the lead characters as were required. This implies a heavily labour</w:t>
        <w:noBreakHyphen/>
        <w:t xml:space="preserve">intensive process, although skilled setters could pick type very fast from the cases, almost as one presses keys today. Another main element of skill was in calculating spaces for justification: to produce evenly spaced words across a line, each space made up of a combination of smaller spaces in various sizes. This required mental arithmetic which would be impressive to a layman.  A third element of skill was in hyphenation.  A compositor had to know the language thoroughly, knowing the roots and origins of words, and a vast range of rules to apply in all eventualities. </w:t>
      </w:r>
    </w:p>
    <w:p>
      <w:pPr>
        <w:pStyle w:val="TextBodyIndent"/>
        <w:spacing w:lineRule="auto" w:line="360"/>
        <w:ind w:firstLine="567"/>
        <w:rPr/>
      </w:pPr>
      <w:r>
        <w:rPr/>
        <w:t>Also required was a detailed knowledge of all the available typefaces, which to a layman often had very few differences, and where their use was most appropriate according to the nature of the content (understanding the function of congeniality in use of typefaces was an important skill).  The amount of space and therefore the number of pages taken up by a long piece in each typeface is different, and choice of face was part of calculating the cost of a job, since pages were made up in impositions of, for example 16, 32 or 64 pages for printing.</w:t>
      </w:r>
    </w:p>
    <w:p>
      <w:pPr>
        <w:pStyle w:val="TextBodyIndent"/>
        <w:spacing w:lineRule="auto" w:line="360"/>
        <w:ind w:firstLine="567"/>
        <w:rPr>
          <w:b/>
          <w:b/>
        </w:rPr>
      </w:pPr>
      <w:r>
        <w:rPr/>
        <w:t>These skills were not, could not, be learned from books, but were learned from the experienced workers during a long apprenticeship on the job.  This implies that the group of people working in a particular plant comprised workers at various stages of training. This is a gross over</w:t>
        <w:noBreakHyphen/>
        <w:t>simplification of a complex and skilled process, for more detail see various texts (for example, Child, 1967).</w:t>
      </w:r>
    </w:p>
    <w:p>
      <w:pPr>
        <w:pStyle w:val="Heading3"/>
        <w:numPr>
          <w:ilvl w:val="2"/>
          <w:numId w:val="3"/>
        </w:numPr>
        <w:rPr/>
      </w:pPr>
      <w:bookmarkStart w:id="10" w:name="__RefHeading___Toc40716503"/>
      <w:bookmarkEnd w:id="10"/>
      <w:r>
        <w:rPr/>
        <w:t>The history of printing in Edinburgh</w:t>
      </w:r>
    </w:p>
    <w:p>
      <w:pPr>
        <w:pStyle w:val="TextBodyIndent"/>
        <w:spacing w:lineRule="auto" w:line="360"/>
        <w:ind w:firstLine="567"/>
        <w:rPr/>
      </w:pPr>
      <w:r>
        <w:rPr/>
        <w:t>A study (researched and produced by Napier students) by the Scottish Printing Archival Trust (1990) traces the history of printing in Edinburgh.  The first press arrived in 1507 from France (perhaps due to the ‘Auld Alliance’ which existed at that time) and was officially used for government papers and church books. Over the sixteenth century however, in the years preceding the Reformation, printing was able to provide much of the material for controversy and debate.</w:t>
      </w:r>
    </w:p>
    <w:p>
      <w:pPr>
        <w:pStyle w:val="TextBodyIndent"/>
        <w:spacing w:lineRule="auto" w:line="360"/>
        <w:ind w:firstLine="567"/>
        <w:rPr/>
      </w:pPr>
      <w:r>
        <w:rPr/>
        <w:t>The Union of the Crowns in 1603 removed one important source of royal patronage, although printers had other customers such as the Kirk, the Law, the University and private individuals and remained firmly established during the seventeenth century.  This was despite the adverse effects on the reputation of the trade of poor work from some companies.  One in particular was owned by Agnes Campbell, (a curiosity, since it was unusual for a woman to be involved in printing, but in this case she had inherited it from her husband) who held the monopoly for Charles II’s printing for forty years (Napier University Students, 1990).</w:t>
      </w:r>
    </w:p>
    <w:p>
      <w:pPr>
        <w:pStyle w:val="TextBodyIndent"/>
        <w:spacing w:lineRule="auto" w:line="360"/>
        <w:ind w:firstLine="567"/>
        <w:rPr/>
      </w:pPr>
      <w:r>
        <w:rPr/>
        <w:t>Print historians considered that printing in the eighteenth century was dominated by Glasgow’s Foulis Press, through its reputation for the beautiful and accurate production of classical texts (Clair, 1965).  During this time, however, printing emerged as a major industry in Edinburgh and many supplied the London market because of their reputation for high quality in production. Local publications like the ‘Edinburgh Review’ from Constable, and Blackwood’s eponymous magazine had a reputation for the high quality of their contents (Clair, 1965).</w:t>
      </w:r>
    </w:p>
    <w:p>
      <w:pPr>
        <w:pStyle w:val="TextBodyIndent"/>
        <w:spacing w:lineRule="auto" w:line="360"/>
        <w:ind w:firstLine="567"/>
        <w:rPr/>
      </w:pPr>
      <w:r>
        <w:rPr/>
        <w:t xml:space="preserve">One early example of the introduction of new technology </w:t>
        <w:noBreakHyphen/>
        <w:t xml:space="preserve"> steam presses </w:t>
        <w:noBreakHyphen/>
        <w:t xml:space="preserve"> in 1815 was described as a ‘smooth and gradual process’.  The employment of women (not just in the less skilled processes, but also as Monotype operators, see illustration from Steinberg, 1961, on page 23) later that century was a far more contentious issue, but on the whole relations between employers and printers in Edinburgh were good.</w:t>
      </w:r>
    </w:p>
    <w:p>
      <w:pPr>
        <w:pStyle w:val="TextBodyIndent"/>
        <w:spacing w:lineRule="auto" w:line="360"/>
        <w:ind w:firstLine="567"/>
        <w:rPr/>
      </w:pPr>
      <w:r>
        <w:rPr/>
        <w:t>The depression of the 1930s saw much of such printing work as there was move to cheaper, lower quality printers nearer London. The fifties saw a revival, and then the first generation of computerised typesetting came in the sixties. It is only since the more radical technological changes of the eighties that the structure of the industry has changed considerably.</w:t>
      </w:r>
    </w:p>
    <w:p>
      <w:pPr>
        <w:pStyle w:val="TextBodyIndent"/>
        <w:spacing w:lineRule="auto" w:line="360"/>
        <w:ind w:firstLine="567"/>
        <w:rPr/>
      </w:pPr>
      <w:r>
        <w:rPr/>
        <w:t>The companies which have survived, and are still doing origination (composition, typesetting or pre-press work) are the focus of my study. They were all formed between 1752 and 1879, so have a long association with the city, and have experienced all the technical changes of that long period.</w:t>
      </w:r>
    </w:p>
    <w:p>
      <w:pPr>
        <w:pStyle w:val="TextBodyIndent"/>
        <w:spacing w:lineRule="auto" w:line="360"/>
        <w:ind w:firstLine="567"/>
        <w:rPr/>
      </w:pPr>
      <w:r>
        <w:rPr/>
        <w:t>So, printing is one of the oldest industrial processes.  The technical and social structures associated with it were practically unchanged for centuries.  Its product, the printed word, is part of the foundation and dissemination of many civilisations.  However, this industry has now been shaken by technological changes based on electronics and computerisation which are very similar to those taking effect in many other sectors of the economy.  I will now give a short summary of this process of technological change in printing</w:t>
      </w:r>
    </w:p>
    <w:p>
      <w:pPr>
        <w:pStyle w:val="Heading2"/>
        <w:numPr>
          <w:ilvl w:val="1"/>
          <w:numId w:val="3"/>
        </w:numPr>
        <w:rPr/>
      </w:pPr>
      <w:bookmarkStart w:id="11" w:name="__RefHeading___Toc40716504"/>
      <w:bookmarkEnd w:id="11"/>
      <w:r>
        <w:rPr/>
        <w:t>The first wave of technical change</w:t>
      </w:r>
    </w:p>
    <w:p>
      <w:pPr>
        <w:pStyle w:val="TextBodyIndent"/>
        <w:spacing w:lineRule="auto" w:line="360"/>
        <w:ind w:firstLine="567"/>
        <w:rPr/>
      </w:pPr>
      <w:r>
        <w:rPr/>
        <w:t xml:space="preserve">By the time the Industrial Revolution was well established, the need for information had vastly increased and literacy had started to become more widespread (Eisenstein, 1979).  Several changes occurred to enable the industry to increase production to keep pace with demand: first of all (around 1800) the iron press replaced the wooden press, increasing output from 30 to 200 sheets per hour; then in common with many other industrial processes steam power enabled production to increase to 800 sheets per hour (around 1812). </w:t>
      </w:r>
    </w:p>
    <w:p>
      <w:pPr>
        <w:pStyle w:val="TextBodyIndent"/>
        <w:spacing w:lineRule="auto" w:line="360"/>
        <w:ind w:firstLine="567"/>
        <w:rPr/>
      </w:pPr>
      <w:r>
        <w:rPr/>
        <w:t>The Times installed a steam press in 1814, in Printing House Square in London, secretly because the pressmen were afraid of losing their jobs and some had threatened to smash it up. To avoid any trouble, the owner told the redundant pressmen that they would receive their wages until they were able to get other jobs (Clair, 1965).  This is much more generous than recent owners!</w:t>
      </w:r>
    </w:p>
    <w:p>
      <w:pPr>
        <w:pStyle w:val="TextBodyIndent"/>
        <w:spacing w:lineRule="auto" w:line="360"/>
        <w:ind w:firstLine="567"/>
        <w:rPr/>
      </w:pPr>
      <w:r>
        <w:rPr/>
        <w:t>Soon after that a ‘perfecting press’ was invented (to print both sides at the same time); and also around 1816 the rotary printing press was developed, using a stereotyping method to transfer the impression to the cylinder, (although the first inventor of rotary printing died in a debtors’ prison, unacknowledged). In 1866 printing from a continuous ‘web’ (a roll of paper up to four miles long) made it possible to produce 12,000 perfected eight</w:t>
        <w:noBreakHyphen/>
        <w:t>page papers per hour. Lastly, an automatic folding machine attached to the press made the investment in the whole process economic.  Such systems then started to spread from London to the provinces.</w:t>
      </w:r>
    </w:p>
    <w:p>
      <w:pPr>
        <w:pStyle w:val="TextBodyIndent"/>
        <w:spacing w:lineRule="auto" w:line="360"/>
        <w:ind w:firstLine="567"/>
        <w:rPr/>
      </w:pPr>
      <w:r>
        <w:rPr/>
        <w:t>However, this meant that the pre</w:t>
        <w:noBreakHyphen/>
        <w:t xml:space="preserve">press techniques could not set type fast enough to justify the high speed of the new printing presses.  About one hundred years ago the next technological revolution in printing occurred when the Linotype (see illustration from </w:t>
      </w:r>
      <w:hyperlink r:id="rId3">
        <w:r>
          <w:rPr>
            <w:rStyle w:val="InternetLink"/>
          </w:rPr>
          <w:t>www.linotype</w:t>
        </w:r>
      </w:hyperlink>
      <w:r>
        <w:rPr/>
        <w:t xml:space="preserve">, 2006, below), the similar Intertype and Monotype composing machines were introduced (Child, 1966; Clair, 1965; Smith, 1980), although there were several failed attempts before the success of these two methods. </w:t>
      </w:r>
    </w:p>
    <w:p>
      <w:pPr>
        <w:pStyle w:val="TextBodyIndent"/>
        <w:spacing w:lineRule="auto" w:line="360"/>
        <w:ind w:firstLine="567"/>
        <w:rPr/>
      </w:pPr>
      <w:r>
        <w:rPr/>
        <w:t xml:space="preserve">The main difficulties in composition were not so much the picking of characters which was done by a keyboard (incidentally this has a different layout from a typewriter, for technical reasons), but the redistribution of moulds (from which the text was cast) afterwards, and the difficulty of justification.  Linotype (1886) solved the latter problem by using moulds of each character to set the ‘line o’ type’ to the required length, then the deceptively simple idea of using wedges pushing up between the words to spread them out to the end of the line. </w:t>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drawing>
          <wp:inline distT="0" distB="0" distL="0" distR="0">
            <wp:extent cx="3416300" cy="2931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6" r="-5" b="-6"/>
                    <a:stretch>
                      <a:fillRect/>
                    </a:stretch>
                  </pic:blipFill>
                  <pic:spPr bwMode="auto">
                    <a:xfrm>
                      <a:off x="0" y="0"/>
                      <a:ext cx="3416300" cy="2931160"/>
                    </a:xfrm>
                    <a:prstGeom prst="rect">
                      <a:avLst/>
                    </a:prstGeom>
                  </pic:spPr>
                </pic:pic>
              </a:graphicData>
            </a:graphic>
          </wp:inline>
        </w:drawing>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t xml:space="preserve">From: </w:t>
      </w:r>
      <w:hyperlink r:id="rId5">
        <w:r>
          <w:rPr>
            <w:rStyle w:val="InternetLink"/>
          </w:rPr>
          <w:t>www.linotype</w:t>
        </w:r>
      </w:hyperlink>
      <w:r>
        <w:rPr/>
        <w:t xml:space="preserve"> (2006)</w:t>
      </w:r>
    </w:p>
    <w:p>
      <w:pPr>
        <w:pStyle w:val="TextBodyIndent"/>
        <w:spacing w:lineRule="auto" w:line="360"/>
        <w:ind w:hanging="0"/>
        <w:rPr/>
      </w:pPr>
      <w:r>
        <w:rPr/>
        <w:tab/>
        <w:t>Molten alloy was then poured into the mould, and when hard the ‘slug’ it produced was added to the galley (column of text), and the problem of the redistribution of moulds was solved by means of key</w:t>
        <w:noBreakHyphen/>
        <w:t>like notches in their bases, to return them to their correct position ready for the next time they were used. Changing the font was a heavy job since it meant replacing the whole magazine, which had to include many moulds for each character.  Although the quality of Linotype setting was inferior to other methods, its speed made it ideal for newspaper work (Child, 1967; Clair, 1965; Smith, 1980).</w:t>
      </w:r>
    </w:p>
    <w:p>
      <w:pPr>
        <w:pStyle w:val="TextBodyIndent"/>
        <w:spacing w:lineRule="auto" w:line="360"/>
        <w:ind w:firstLine="567"/>
        <w:rPr/>
      </w:pPr>
      <w:r>
        <w:rPr/>
        <w:t>The use of cheap, unskilled, non</w:t>
        <w:noBreakHyphen/>
        <w:t xml:space="preserve">union labour for redistributing used moulds was one reason why the process of development was so slow for some time, but the strength of the unions was a contributory force for change in the end, and this is </w:t>
      </w:r>
    </w:p>
    <w:p>
      <w:pPr>
        <w:pStyle w:val="TextBodyIndent"/>
        <w:spacing w:lineRule="auto" w:line="360"/>
        <w:ind w:hanging="0"/>
        <w:rPr/>
      </w:pPr>
      <w:r>
        <w:drawing>
          <wp:anchor behindDoc="0" distT="0" distB="0" distL="114935" distR="114935" simplePos="0" locked="0" layoutInCell="0" allowOverlap="1" relativeHeight="291">
            <wp:simplePos x="0" y="0"/>
            <wp:positionH relativeFrom="column">
              <wp:posOffset>320040</wp:posOffset>
            </wp:positionH>
            <wp:positionV relativeFrom="paragraph">
              <wp:posOffset>2145665</wp:posOffset>
            </wp:positionV>
            <wp:extent cx="4583430" cy="3354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682" t="60979" r="49088" b="10158"/>
                    <a:stretch>
                      <a:fillRect/>
                    </a:stretch>
                  </pic:blipFill>
                  <pic:spPr bwMode="auto">
                    <a:xfrm>
                      <a:off x="0" y="0"/>
                      <a:ext cx="4583430" cy="3354070"/>
                    </a:xfrm>
                    <a:prstGeom prst="rect">
                      <a:avLst/>
                    </a:prstGeom>
                  </pic:spPr>
                </pic:pic>
              </a:graphicData>
            </a:graphic>
          </wp:anchor>
        </w:drawing>
      </w:r>
      <w:r>
        <w:rPr/>
        <w:t xml:space="preserve">examined later.  The Times newspaper was often the first to use these innovations </w:t>
        <w:noBreakHyphen/>
        <w:t xml:space="preserve"> due to the owners being primarily printers rather than publishers and interested in technology (Jenkins, 1979).  Then as now, it is ironic that The Times has been in the forefront of technical innovation in order to proclaim its traditionalist, socially and politically conservative message.  Monotype (illustration below) was a quite different process, mostly used for higher quality bookwork. The operator keyed in the text at a machine which produced a punched paper tape, and this was fed into a separate casting machine which cast each character from a matrix mould.</w:t>
      </w:r>
    </w:p>
    <w:p>
      <w:pPr>
        <w:pStyle w:val="TextBodyIndent"/>
        <w:spacing w:lineRule="auto" w:line="360"/>
        <w:ind w:firstLine="567"/>
        <w:rPr/>
      </w:pPr>
      <w:r>
        <w:rPr/>
      </w:r>
    </w:p>
    <w:p>
      <w:pPr>
        <w:pStyle w:val="TextBodyIndent"/>
        <w:spacing w:lineRule="auto" w:line="360"/>
        <w:ind w:firstLine="567"/>
        <w:rPr/>
      </w:pPr>
      <w:r>
        <w:rPr/>
        <w:t xml:space="preserve">(Steinberg, 1961:284) </w:t>
      </w:r>
    </w:p>
    <w:p>
      <w:pPr>
        <w:pStyle w:val="TextBodyIndent"/>
        <w:spacing w:lineRule="auto" w:line="360"/>
        <w:ind w:hanging="0"/>
        <w:rPr/>
      </w:pPr>
      <w:r>
        <w:rPr/>
        <w:t>Changing the font was therefore much easier because it only held one mould for each alphabet, and this system allowed greater versatility (Brewer, 1971).  This process occasionally used female labour since heavy lifting was not required, but this was limited due to the trade union restrictions which I discuss below.</w:t>
      </w:r>
    </w:p>
    <w:p>
      <w:pPr>
        <w:pStyle w:val="TextBodyIndent"/>
        <w:spacing w:lineRule="auto" w:line="360"/>
        <w:ind w:firstLine="567"/>
        <w:rPr/>
      </w:pPr>
      <w:r>
        <w:rPr/>
        <w:t>These changes in composition techniques caused some changes in organisation and employment (Moran, 1964) but in general, the ‘atmosphere’ of a printing office did not change, and the tasks were carried out on the new machines by the same people who had been using the original methods.  A different and additional range of technical skills was required, since the operators who used a Linotype also did their own maintenance and repairs.  Using a keyboard was the most obvious difference and the mixing and melting of alloy (lead, antimony and tin) was another of the new skills to be learnt.  So although ‘deskilling’ was a factor then, ‘reskilling’ was also necessary.</w:t>
      </w:r>
    </w:p>
    <w:p>
      <w:pPr>
        <w:pStyle w:val="TextBodyIndent"/>
        <w:spacing w:lineRule="auto" w:line="360"/>
        <w:ind w:firstLine="567"/>
        <w:rPr/>
      </w:pPr>
      <w:r>
        <w:rPr/>
        <w:t xml:space="preserve">At the beginning of the twentieth century for various reasons the quality of printed material was very poor </w:t>
        <w:noBreakHyphen/>
        <w:t xml:space="preserve"> the expense of new fonts meant that the old battered ones were used long after they should have been discarded.  Influential individuals including William Morris, Stanley Morison at Cambridge University Press, and the designer Eric Gill all contributed to a growth in awareness of both the aesthetic and practical importance of good typesetting and design.  Unfortunately, by the time they gained any influence photo</w:t>
        <w:softHyphen/>
        <w:t xml:space="preserve">-typesetting and lithography had started to take over from letterpress printing, with quite different design criteria (Moran, 1964). </w:t>
      </w:r>
    </w:p>
    <w:p>
      <w:pPr>
        <w:pStyle w:val="TextBodyIndent"/>
        <w:spacing w:lineRule="auto" w:line="360"/>
        <w:ind w:firstLine="567"/>
        <w:rPr/>
      </w:pPr>
      <w:r>
        <w:rPr/>
        <w:t>Because printing machinery was expensive, and almost infinitely reparable and durable, it did actually take a very long time before the next wave of change in technology.  But, again, changes in machine printing and composing techniques had to happen almost in synchronisation.  Litho printing (introduced because it was lighter and cheaper to run and could more easily cope with the increasing demand for colour and graphics) demanded a planographic (flat) plate, produced photographically, and photo</w:t>
        <w:noBreakHyphen/>
        <w:t>typesetting provided the means of achieving it.  At the same time, developments in computerisation meant that electronic typesetting was the next step – and this started to replace the old hot metal technology by the nineteen</w:t>
        <w:noBreakHyphen/>
        <w:t>sixties (Smith, 1980).</w:t>
      </w:r>
    </w:p>
    <w:p>
      <w:pPr>
        <w:pStyle w:val="TextBodyIndent"/>
        <w:spacing w:lineRule="auto" w:line="360"/>
        <w:ind w:firstLine="567"/>
        <w:rPr/>
      </w:pPr>
      <w:r>
        <w:rPr/>
        <w:t>This was quite a different change process from that caused by the previous technological innovations, since the dirt, noise and smells of the hot metal typesetters (and the health risks from use of lead) were replaced by clean, quiet machines, in clean bright offices.  Any objective evaluation would conclude that working conditions are now far healthier than in the past.  But for the men (Baron, (1992), Cockburn (1983) and Reynolds (1989) examine the significance of the male domination of the trade) something of the mystique of the trade has gone: the filthy, smelly, noisy atmosphere had the advantage of keeping outsiders firmly outside and creating a brotherhood inside.</w:t>
      </w:r>
    </w:p>
    <w:p>
      <w:pPr>
        <w:pStyle w:val="Heading2"/>
        <w:numPr>
          <w:ilvl w:val="1"/>
          <w:numId w:val="3"/>
        </w:numPr>
        <w:rPr/>
      </w:pPr>
      <w:bookmarkStart w:id="12" w:name="__RefHeading___Toc40716505"/>
      <w:bookmarkEnd w:id="12"/>
      <w:r>
        <w:rPr/>
        <w:t>Recent technological changes</w:t>
      </w:r>
    </w:p>
    <w:p>
      <w:pPr>
        <w:pStyle w:val="Normal"/>
        <w:spacing w:lineRule="auto" w:line="360"/>
        <w:ind w:firstLine="567"/>
        <w:rPr/>
      </w:pPr>
      <w:r>
        <w:rPr/>
        <w:t>The most obvious change has been the introduction of new technology into the national newspaper industry in Fleet Street, in particular the use of personal computers to allow single</w:t>
        <w:noBreakHyphen/>
        <w:t>keystroke entry of text by journalists (Melvern, 1986; Reynolds, 1989).  This has affected the ‘pre</w:t>
        <w:noBreakHyphen/>
        <w:t xml:space="preserve">press’ section of the trade in somewhat different ways from other areas, and involved rather more fundamental changes than simply the substitution of a new machine for an old one. The compositor’s task of actually inputting text has been bypassed to some extent, although layout and pagination (the creation of each page) are less affected.  These developments were based upon the work of Colin Barber in the nineteen-sixties, when his expertise in computer programming suggested to him the means for computerising the typesetting process (Atterbury, 2006).  </w:t>
      </w:r>
    </w:p>
    <w:p>
      <w:pPr>
        <w:pStyle w:val="TextBodyIndent"/>
        <w:spacing w:lineRule="auto" w:line="360"/>
        <w:ind w:firstLine="567"/>
        <w:rPr/>
      </w:pPr>
      <w:r>
        <w:rPr/>
        <w:t>There have now been similar changes in other pre</w:t>
        <w:noBreakHyphen/>
        <w:t xml:space="preserve">press processes affecting how camera work and graphic reproduction are done, but the machine printing and finishing sections of the industry were affected less significantly at that stage (although this has changed more recently with the introduction of computerised presses, which is a mirror image of the developments at the end of the nineteenth century when front end equipment had to be improved to keep up with faster presses). The special nature, in a historical sense, of the work of compositors makes the changes there of particular interest. These changes have affected the distribution and type of skilled workers required, the organisation of processes and plants, and therefore the management relationship with staff and unions (Gennard, 1990).  A comprehensive review of technological change across the entire range of processes has been produced showing how integration has affected the demand for skilled workers (Kipphan, 2001).  Different sectors of the industry have responded differently too, as research in magazine printing shows (Cox and Mowatt, 2003).  They find that from the advent of desk-top publishing in the nineteen-eighties there has been a move from the production of cheap mass-produced weeklies, based on an inflexible system towards highly differentiated and innovative products in a more competitive market.  </w:t>
      </w:r>
    </w:p>
    <w:p>
      <w:pPr>
        <w:pStyle w:val="TextBodyIndent"/>
        <w:spacing w:lineRule="auto" w:line="360"/>
        <w:ind w:firstLine="567"/>
        <w:rPr/>
      </w:pPr>
      <w:r>
        <w:rPr/>
        <w:t xml:space="preserve">There is some debate about whether recent technological change in general is simply a continuation of a process which started at the end of the eighteenth century, or if there is evidence to point to an event of discontinuity.  Jones (1982) argues for the latter, showing current developments which have no precedent: the decline of employment in manufacturing; the decreasing cost of technology in proportion to labour costs; the range and reliability of machinery; the international interdependence of national and corporate economics. </w:t>
      </w:r>
    </w:p>
    <w:p>
      <w:pPr>
        <w:pStyle w:val="TextBodyIndent"/>
        <w:spacing w:lineRule="auto" w:line="360"/>
        <w:ind w:firstLine="567"/>
        <w:rPr/>
      </w:pPr>
      <w:r>
        <w:rPr/>
        <w:t>Lastly he says that the traditional relationship between demand and employment has broken down: as demand increases ways are found of increasing production without increasing labour.  Of course, if demand falls employment falls too.  All these relate to the printing industry, and when combined with the innovative nature of the products of new technology, surely give weight to his argument here.</w:t>
      </w:r>
    </w:p>
    <w:p>
      <w:pPr>
        <w:pStyle w:val="TextBodyIndent"/>
        <w:spacing w:lineRule="auto" w:line="360"/>
        <w:ind w:firstLine="567"/>
        <w:rPr/>
      </w:pPr>
      <w:r>
        <w:rPr/>
        <w:t>I shall now devote a section to a review of a major report published by the Printing Industries Research Association (Birkenshaw, 1994) since this organisation was best placed to survey the changes current in the industry and to develop predictions about potential directions for the future.  Although it dates from 1994, the accuracy and foresight of the technical and organisational details make this report a valuable contribution to a description of the printing industry.  The technologies I found in use in the companies I studied did in fact correspond very closely to those predicted by this report.</w:t>
      </w:r>
    </w:p>
    <w:p>
      <w:pPr>
        <w:pStyle w:val="Heading3"/>
        <w:numPr>
          <w:ilvl w:val="2"/>
          <w:numId w:val="3"/>
        </w:numPr>
        <w:rPr/>
      </w:pPr>
      <w:bookmarkStart w:id="13" w:name="__RefHeading___Toc40716506"/>
      <w:bookmarkEnd w:id="13"/>
      <w:r>
        <w:rPr/>
        <w:t>Report by the Printing Industries Research Association (PIRA)</w:t>
      </w:r>
    </w:p>
    <w:p>
      <w:pPr>
        <w:pStyle w:val="TextBodyIndent"/>
        <w:spacing w:lineRule="auto" w:line="360"/>
        <w:ind w:firstLine="567"/>
        <w:rPr/>
      </w:pPr>
      <w:r>
        <w:rPr/>
        <w:t xml:space="preserve">A most comprehensive study of the printing industry was published by PIRA (eds. McArthur and Birkenshaw, 1991) to establish the key features of the industry, and to attempt to determine its future course.  It starts with a warning ‘The future is not necessarily something that just comes upon us – the future can be how we plan it to be, if we plan for it’ and ‘change is, and will remain, the norm over the forecast period’ (1991:e.13).  On one hand the continuing development of technology is taken for granted, but at the same time the writer emphasised that the effects and the use of it is something which can be controlled by the user.  </w:t>
      </w:r>
    </w:p>
    <w:p>
      <w:pPr>
        <w:pStyle w:val="Normal"/>
        <w:spacing w:lineRule="auto" w:line="360"/>
        <w:ind w:firstLine="567"/>
        <w:rPr/>
      </w:pPr>
      <w:r>
        <w:rPr/>
        <w:t xml:space="preserve">PIRA published a later report (Birkenshaw, 1994), which was a compilation of a wide range of current statistics about the printing and publishing industries.  These two reports were quite different in scope so complement each other rather than attempt continuity.  The latter points out that in three years there had been quite an upturn in the economy, but that statistics had become very difficult to analyse in comparison with previous years, since the methods of collection and presentation by Business Monitor and other data from Census of Production (the main sources) had changed.  The coverage and reliability of returns are also faulty.  The report warns that these statistics should be treated with caution, and certainly projections to the present are probably very unreliable. </w:t>
      </w:r>
    </w:p>
    <w:p>
      <w:pPr>
        <w:pStyle w:val="Heading4"/>
        <w:numPr>
          <w:ilvl w:val="3"/>
          <w:numId w:val="3"/>
        </w:numPr>
        <w:ind w:right="102" w:hanging="0"/>
        <w:rPr/>
      </w:pPr>
      <w:r>
        <w:rPr/>
        <w:t>Expected developments of specific technologies</w:t>
      </w:r>
    </w:p>
    <w:p>
      <w:pPr>
        <w:pStyle w:val="TextBodyIndent"/>
        <w:spacing w:lineRule="auto" w:line="360"/>
        <w:ind w:firstLine="567"/>
        <w:rPr/>
      </w:pPr>
      <w:r>
        <w:rPr/>
        <w:t>In 1994, the potential benefits of increasing standardisation were being recognised and the International Standards Organisation was studying priorities for the development of information technology in this direction.  It was considered necessary for Apple, Unix and PC systems to become compatible.  DTP systems were then sophisticated enough to reduce the demand for specialist software anyway (Birkenshaw, 1994).  Completion of ISDN networks and the spread of the optical fibre communications system had made the linking of very large databases (for example using organic networks) practical.  Other telecommunications developments were expected to have an impact on the printing industry, for example: video transmitted over phone lines; electronic newspapers delivered direct to consumers’ homes; mobile phones with modems giving access to remote databases; huge cost savings from the Internet.</w:t>
      </w:r>
    </w:p>
    <w:p>
      <w:pPr>
        <w:pStyle w:val="TextBodyIndent"/>
        <w:spacing w:lineRule="auto" w:line="360"/>
        <w:ind w:firstLine="567"/>
        <w:rPr/>
      </w:pPr>
      <w:r>
        <w:rPr/>
        <w:t>The PIRA report recognised that sophisticated database technology would approach in its nature towards expert systems technology, which could be used to deskill many of the printing processes: setting up a colour scanner; estimating and production control; fault diagnosis on printing presses; page make-up process; video input (for example to sharpen up a blurred image); quality measurement - inspecting every sheet coming off the press; image recognition (for example, handwriting).  Use of these systems has, as predicted, become common among printers (Birkenshaw, 1994).</w:t>
      </w:r>
    </w:p>
    <w:p>
      <w:pPr>
        <w:pStyle w:val="TextBodyIndent"/>
        <w:spacing w:lineRule="auto" w:line="360"/>
        <w:ind w:firstLine="567"/>
        <w:rPr/>
      </w:pPr>
      <w:r>
        <w:rPr/>
        <w:t>Again, in accordance with the predictions of the PIRA report, the different printing processes are still undergoing slower but still significant changes; slower due to the huge investment in presses which have a very long life.  High-speed printing plates are being developed to increase output in lithography, and direct-to-plate digital laser imaging is increasing, along with the reductions in setting up and pre-press work already mentioned.  Flexography is becoming a more important process - some materials can only be printed using this system.  Water-based and UV cured inks, and laser engraving are improving its productivity and acceptability.  Gravure (using an intaglio, or engraved, plate) has remained unchanged for 100 years, and although it is under pressure due to the increase in demand for short runs, it remains the most appropriate method for very long runs.  Combining different processes can give flexibility - for instance the use of laser printers for personalisation of documents which have the main text printed by litho or gravure for example as advertisers’ direct mail shots become more targeted (Birkenshaw, 1994).</w:t>
      </w:r>
    </w:p>
    <w:p>
      <w:pPr>
        <w:pStyle w:val="TextBodyIndent"/>
        <w:spacing w:lineRule="auto" w:line="360"/>
        <w:ind w:firstLine="567"/>
        <w:rPr/>
      </w:pPr>
      <w:r>
        <w:rPr/>
        <w:t xml:space="preserve">Digital presses were already coming onto the market at the time of the PIRA report.  For example Heidelberg (for very many years the best-known manufacturer of printing presses) had designed a new press using waterless ink, and allows the plates to be made on the press with the advantage of automatic register reducing make-ready and wastage.  The potential savings outweigh the substantial investment.  Print finishing equipment (for example, folding, stitching, binding) was then becoming increasingly automated.  The report points out that printers must recognise how capital expenditure here must be balanced against the loss of only low-cost labour (more often female than at the other stages of production) but the increased speed is demanded by customers (Birkenshaw, 1994). </w:t>
      </w:r>
    </w:p>
    <w:p>
      <w:pPr>
        <w:pStyle w:val="TextBodyIndent"/>
        <w:spacing w:lineRule="auto" w:line="360"/>
        <w:ind w:firstLine="567"/>
        <w:rPr/>
      </w:pPr>
      <w:r>
        <w:rPr/>
        <w:t>Electronic publishing media are characterised by there being no clear definition between the technology used for production and that required by the user or customer. The significant features of all these media are: searchability, processability, interactivity, selectivity, audio-visual presentation, lower cost than print, faster, compact, archive potential, easy updating, spin-offs into other media, low capital cost.  The future was correctly predicted to depend on hypermedia - interactive combined text, graphics and sound.  Creating this type of document requires special skill.  Expert systems (software containing a vast number of rules derived from the methods of many human experts) also depend on the relationships between electronic ‘objects’ (Birkenshaw, 1994).</w:t>
      </w:r>
    </w:p>
    <w:p>
      <w:pPr>
        <w:pStyle w:val="TextBodyIndent"/>
        <w:spacing w:lineRule="auto" w:line="360"/>
        <w:ind w:firstLine="567"/>
        <w:rPr/>
      </w:pPr>
      <w:r>
        <w:rPr/>
        <w:t>The report pointed out that as hardware and software develop, systems for control must be considered – to protect commercial and individual privacy as well as to protect the technical integrity and reliability of data.  This is still a problematic area.  The use of electronic publishing need not necessarily mean that printers would lose work.  It can create a niche for work which may not otherwise be economic to publish at all, with the possibility of electronic books (produced on demand) and ‘mid-casting’ or short-run work, rather than simply replacing printed material (Birkenshaw, 1994).</w:t>
      </w:r>
    </w:p>
    <w:p>
      <w:pPr>
        <w:pStyle w:val="TextBodyIndent"/>
        <w:spacing w:lineRule="auto" w:line="360"/>
        <w:ind w:firstLine="567"/>
        <w:rPr/>
      </w:pPr>
      <w:r>
        <w:rPr/>
        <w:t xml:space="preserve">The report pointed out that it was important to recognise that electronic publishing may require new skills in order to be effective in its impact.  There was a danger that such techniques may be monopolised by computer and communications industries, squeezing out the publishing and printing companies.  But there would be great advantages for publishers in generic data preparation, keeping options for publication open for as long as possible since the data is in a neutral form (Birkenshaw, 1994). </w:t>
      </w:r>
    </w:p>
    <w:p>
      <w:pPr>
        <w:pStyle w:val="Heading4"/>
        <w:numPr>
          <w:ilvl w:val="3"/>
          <w:numId w:val="3"/>
        </w:numPr>
        <w:ind w:right="102" w:hanging="0"/>
        <w:rPr/>
      </w:pPr>
      <w:r>
        <w:rPr/>
        <w:t>Current issues for printers (1994)</w:t>
      </w:r>
    </w:p>
    <w:p>
      <w:pPr>
        <w:pStyle w:val="TextBodyIndent"/>
        <w:spacing w:lineRule="auto" w:line="360"/>
        <w:ind w:firstLine="567"/>
        <w:rPr/>
      </w:pPr>
      <w:r>
        <w:rPr/>
        <w:t xml:space="preserve">The PIRA report went on to stress that many of the skills required by printing are those in demand elsewhere in the economy (computers are used almost everywhere), and the prospect of a skills shortage should not be overlooked.  Over the eighties there had been fairly constant printing employment, but this varied greatly between regions, and could have been affected by cyclical economic changes.  Any more growth would be expected to be administrative, rather than technical (Birkenshaw, 1994).   Although electronic and computer maintenance staff are initially required in large numbers, as systems become further standardised and ‘smarter’ these people will be less necessary. </w:t>
      </w:r>
    </w:p>
    <w:p>
      <w:pPr>
        <w:pStyle w:val="TextBodyIndent"/>
        <w:spacing w:lineRule="auto" w:line="360"/>
        <w:ind w:firstLine="567"/>
        <w:rPr/>
      </w:pPr>
      <w:r>
        <w:rPr/>
        <w:t xml:space="preserve">Investors hope that capital investment will lead to productivity increases and then to higher output with falling costs which can be passed on to the customer to stimulate the market.  PIRA predicted that these gains would occur with different effects in different activities: very large potential gains in OCR and voice recognition input, colour composition and multimedia; large gains in proofing and filmless platemaking; moderate gains in finishing and computer control of presses; and possible gains in materials handling (Birkenshaw, 1994). </w:t>
      </w:r>
    </w:p>
    <w:p>
      <w:pPr>
        <w:pStyle w:val="TextBodyIndent"/>
        <w:spacing w:lineRule="auto" w:line="360"/>
        <w:ind w:firstLine="567"/>
        <w:rPr/>
      </w:pPr>
      <w:r>
        <w:rPr/>
        <w:t xml:space="preserve">Management staff must accept the need for more sophistication in the management of technology.  They must acquire better knowledge in the selection of machines to provide for ‘future-proofing’, and better accounting ability for financing purchases, and for writing off equipment in the most appropriate way.  Managers will have to know enough to get the best out of their MIS, but at the same time will not be able to relinquish their responsibility for the consequences of their decisions (Birkenshaw, 1994).  The report notes that changes in industrial relations will require different skills in motivating employees.  </w:t>
      </w:r>
    </w:p>
    <w:p>
      <w:pPr>
        <w:pStyle w:val="TextBodyIndent"/>
        <w:spacing w:lineRule="auto" w:line="360"/>
        <w:ind w:firstLine="567"/>
        <w:rPr/>
      </w:pPr>
      <w:r>
        <w:rPr/>
        <w:t xml:space="preserve">Most importantly, managers must accept continual change, and expect the development of the trends identified in the PIRA 1994 report, which was compiled from the best guesses of many experts.  The 10-year forecast was produced to be used by managers as a guide for strategic planning, so any divergence from these trends should be investigated thoroughly (and although PIRA has not yet produced such an investigation the managers interviewed for this thesis showed an awareness of the issues). </w:t>
      </w:r>
    </w:p>
    <w:p>
      <w:pPr>
        <w:pStyle w:val="TextBodyIndent"/>
        <w:spacing w:lineRule="auto" w:line="360"/>
        <w:ind w:firstLine="567"/>
        <w:rPr/>
      </w:pPr>
      <w:r>
        <w:rPr/>
        <w:t>This part of the PIRA (Birkenshaw, 1994) report has a direct relevance to the companies I have studied in my own research.  Many of the innovations described above have now been introduced in these companies, as predicted, and as I shall show in the report of my own findings in Chapters Five, Six and Seven.  I shall now continue with a summary of one of the major features of the printing industry; the development of its trades unions which has continued since the beginning of the industry itself.</w:t>
      </w:r>
    </w:p>
    <w:p>
      <w:pPr>
        <w:pStyle w:val="Heading2"/>
        <w:numPr>
          <w:ilvl w:val="1"/>
          <w:numId w:val="3"/>
        </w:numPr>
        <w:rPr/>
      </w:pPr>
      <w:bookmarkStart w:id="14" w:name="__RefHeading___Toc40716507"/>
      <w:bookmarkEnd w:id="14"/>
      <w:r>
        <w:rPr/>
        <w:t>The printing trades unions</w:t>
      </w:r>
    </w:p>
    <w:p>
      <w:pPr>
        <w:pStyle w:val="Normal"/>
        <w:spacing w:lineRule="auto" w:line="360"/>
        <w:ind w:firstLine="567"/>
        <w:rPr/>
      </w:pPr>
      <w:r>
        <w:rPr/>
        <w:t>Worker organisation in printing is as old as the trade itself, and has developed alongside the technological changes.  The necessity for a strong system for workers to protect their skills is based upon the high value of these skills.</w:t>
      </w:r>
    </w:p>
    <w:p>
      <w:pPr>
        <w:pStyle w:val="Heading3"/>
        <w:numPr>
          <w:ilvl w:val="2"/>
          <w:numId w:val="3"/>
        </w:numPr>
        <w:rPr/>
      </w:pPr>
      <w:bookmarkStart w:id="15" w:name="__RefHeading___Toc40716508"/>
      <w:bookmarkEnd w:id="15"/>
      <w:r>
        <w:rPr/>
        <w:t>Early craft guilds</w:t>
      </w:r>
    </w:p>
    <w:p>
      <w:pPr>
        <w:pStyle w:val="TextBodyIndent"/>
        <w:spacing w:lineRule="auto" w:line="360"/>
        <w:ind w:firstLine="567"/>
        <w:rPr/>
      </w:pPr>
      <w:r>
        <w:rPr/>
        <w:t>The original technology of printing was derived from the skills and machines used for trades such as: wine making (presses); gold and metal working (moulds for casting type); leather work (binding); as well as more obviously from the graphic skills of the scribes.  Production of special oil-based ink and suitable paper should also be included in this list (Clair, 1965).</w:t>
      </w:r>
    </w:p>
    <w:p>
      <w:pPr>
        <w:pStyle w:val="TextBodyIndent"/>
        <w:spacing w:lineRule="auto" w:line="360"/>
        <w:ind w:firstLine="567"/>
        <w:rPr/>
      </w:pPr>
      <w:r>
        <w:rPr/>
        <w:t>In the fifteenth century each craft or trade had its own guild.  As soon as the printing industry was born the associated guilds appeared. Guilds at that time provided rather more of a social function than trades unions are generally considered to do today.  There was a certain authority granted them in times when local, civil, government was weak and the feudal system was diminishing in its influence. Master craftsmen were granted citizenship and given roles and status in the community: for example being allowed to vote in municipal elections, such as these were.  The guild protected craftsmen from the incursions of ‘foreigners’ of any type: not only journeymen from overseas, but those who had not served the long, expensive and rigorous training period, and thus it also aimed to protect the consumer from shoddy work (Moran, 1964).</w:t>
      </w:r>
    </w:p>
    <w:p>
      <w:pPr>
        <w:pStyle w:val="TextBodyIndent"/>
        <w:spacing w:lineRule="auto" w:line="360"/>
        <w:ind w:firstLine="567"/>
        <w:rPr/>
      </w:pPr>
      <w:r>
        <w:rPr/>
        <w:t>The apprenticeship system took lads from around the age of fourteen to twenty</w:t>
        <w:noBreakHyphen/>
        <w:t xml:space="preserve">one, usually to live with the master’s own household.  Conditions and treatment varied a great deal.  So, as well as providing food, lodging and training, and often clothes too, the master was a moral guardian and was responsible for the behaviour of the apprentices </w:t>
        <w:noBreakHyphen/>
        <w:t xml:space="preserve"> in fact the master’s own son was often actually an apprentice, since it was common then for sons to follow their fathers’ trades.  In contrast with the very weak structure of training courses for teenagers today, the system could provide immense social benefits (Moran, 1964). </w:t>
      </w:r>
    </w:p>
    <w:p>
      <w:pPr>
        <w:pStyle w:val="TextBodyIndent"/>
        <w:spacing w:lineRule="auto" w:line="360"/>
        <w:ind w:firstLine="567"/>
        <w:rPr/>
      </w:pPr>
      <w:r>
        <w:rPr/>
        <w:t>When the length and strictness of the old apprenticeship system is criticised today and in fact no longer exists, it is often overlooked that the training was more than a simple matter of learning skills and specific tasks. The apprentice had to be initiated into a social structure, both within and outside the workplace. Gaining the credentials of the trade and becoming a journeyman conferred a status and responsibility upon a person just as valuable as the economic benefits of practising a trade.</w:t>
      </w:r>
    </w:p>
    <w:p>
      <w:pPr>
        <w:pStyle w:val="TextBodyIndent"/>
        <w:spacing w:lineRule="auto" w:line="360"/>
        <w:ind w:firstLine="567"/>
        <w:rPr/>
      </w:pPr>
      <w:r>
        <w:rPr/>
        <w:t>In the new printing industry there were two main groups of trades: the compositors and the pressmen.  Before printing had come to England, the manuscript production businesses were carried on in ‘workshops’ or ‘bookshops’ which combined the production and commercial marketing functions. The overall guild for these workers was the Stationers’ Company and its traditional authority was severely threatened because firstly, the new printers often came from abroad and were therefore not eligible to join or be bound by the rules of the guild (and an Act of 1534 cancelled an earlier exemption of printers from that general rule and foreign craftsmen were again disallowed).  Secondly, one group of members in particular, the textwriters, became obsolete (Moran, 1964).</w:t>
      </w:r>
    </w:p>
    <w:p>
      <w:pPr>
        <w:pStyle w:val="TextBodyIndent"/>
        <w:spacing w:lineRule="auto" w:line="360"/>
        <w:ind w:firstLine="567"/>
        <w:rPr/>
      </w:pPr>
      <w:r>
        <w:rPr/>
        <w:t>The desire of the state to control printing, however, led it to grant power to the Stationers’ Company to regulate the industry and it was given a Charter of Incorporation in 1557.  Part of its task was to seek out and destroy illegal printing presses.  Unfortunately, the structure of the updated Company did not reflect the old guild principles, and the oligarchy of wealthy booksellers was instead omnipotent, to the detriment of many of the members who were small printers.  The welfare function of the guild was not entirely forgotten, perhaps not for compassionate motives but because a printer in desperate financial circumstances may have been tempted to take on illegal, subversive work (Child, 1967).</w:t>
      </w:r>
    </w:p>
    <w:p>
      <w:pPr>
        <w:pStyle w:val="TextBodyIndent"/>
        <w:spacing w:lineRule="auto" w:line="360"/>
        <w:ind w:firstLine="567"/>
        <w:rPr/>
      </w:pPr>
      <w:r>
        <w:rPr/>
        <w:t>Child (1967) found that original documents stated that there were twenty</w:t>
        <w:noBreakHyphen/>
        <w:t>two printing houses in London in 1582 and this was considered far too many and the Company prevented the establishment of any new houses for the next fifty years.  In the political upheavals of the mid-seventeenth century this number increased dramatically and by 1660 there were about sixty.  By 1668 the number was again reduced to twenty, partly through the Plague and the Great Fire of London.</w:t>
      </w:r>
    </w:p>
    <w:p>
      <w:pPr>
        <w:pStyle w:val="TextBodyIndent"/>
        <w:spacing w:lineRule="auto" w:line="360"/>
        <w:ind w:firstLine="567"/>
        <w:rPr/>
      </w:pPr>
      <w:r>
        <w:rPr/>
        <w:t>The number of printing houses and therefore of eligible members was significant, because of the general principle that a journeyman should have work or else receive welfare benefits from the Guild.  In 1587 after some years of what we might call industrial unrest about wages, the governing body of the Stationers’ Company stated ‘the journeyman’s right to employment took priority over the commercial interest of the master’ (Child, 1967: 26).  This would be considered extremely radical today!</w:t>
      </w:r>
    </w:p>
    <w:p>
      <w:pPr>
        <w:pStyle w:val="TextBodyIndent"/>
        <w:spacing w:lineRule="auto" w:line="360"/>
        <w:ind w:firstLine="567"/>
        <w:rPr/>
      </w:pPr>
      <w:r>
        <w:rPr/>
        <w:t xml:space="preserve">With the spread to the provinces and the decline of the Stationers’ Company the internal organisation of printers became more important.  The origins of the Chapel had occurred so far back as to be lost in the mists of time but provided an important source of self-government.  Child (1967: 36) says ‘the printers’ Chapel is undoubtedly one of the most fascinating forms of workers’ organisation ever evolved’.  Initiation rites were complex, arcane, often unpleasant </w:t>
        <w:noBreakHyphen/>
        <w:t xml:space="preserve"> and compulsory. While all workers were required to join the Chapel, they were also all required to participate in all decision</w:t>
        <w:noBreakHyphen/>
        <w:t>making for the benefit of all members.</w:t>
      </w:r>
    </w:p>
    <w:p>
      <w:pPr>
        <w:pStyle w:val="TextBodyIndent"/>
        <w:spacing w:lineRule="auto" w:line="360"/>
        <w:ind w:firstLine="567"/>
        <w:rPr/>
      </w:pPr>
      <w:r>
        <w:rPr/>
        <w:t>Within the workshop, and in especially those of newspapers when these started to appear, the compositors were organised in a ‘companionship’ which meant that the group allocated work amongst themselves, and also distributed the payment for each piece of work.  This may have been the origin of the much ridiculed, little understood, and possibly abused, method of payment in Fleet Street where modern wages systems, unable to cope with group payment, were rumoured to have Mickey Mouse and Donald Duck on the company’s payroll.</w:t>
      </w:r>
    </w:p>
    <w:p>
      <w:pPr>
        <w:pStyle w:val="TextBodyIndent"/>
        <w:spacing w:lineRule="auto" w:line="360"/>
        <w:ind w:firstLine="567"/>
        <w:rPr/>
      </w:pPr>
      <w:r>
        <w:rPr/>
        <w:t>By the end of the eighteenth century there had been changes in the organisation of the industry, especially the growing number of apprentices, which threatened the livelihoods of all members of the trade.  It was from this point that the ‘trade societies’ came into existence, more similar to what we understand as trade unions, but with roots in pragmatism rather than radical ideology.</w:t>
      </w:r>
    </w:p>
    <w:p>
      <w:pPr>
        <w:pStyle w:val="TextBodyIndent"/>
        <w:spacing w:lineRule="auto" w:line="360"/>
        <w:ind w:firstLine="567"/>
        <w:rPr/>
      </w:pPr>
      <w:r>
        <w:rPr/>
        <w:t xml:space="preserve">Working conditions in the nineteenth century were almost universally atrocious.  An autobiographical description from a compositor describes what is known as ‘a regular fly’ </w:t>
        <w:noBreakHyphen/>
        <w:t xml:space="preserve"> an attempt to finish a ‘blue</w:t>
        <w:noBreakHyphen/>
        <w:t>book’ for parliament. He tells how the men worked for fifty hours, taking on casuals too, the atmosphere became more and more stuffy and stinking, the apprentices were asleep in corners, a man brought beer from the pub and a woman made them tea, the candles were burning red from the fumes (Howe, 1943).</w:t>
      </w:r>
    </w:p>
    <w:p>
      <w:pPr>
        <w:pStyle w:val="TextBodyIndent"/>
        <w:spacing w:lineRule="auto" w:line="360"/>
        <w:ind w:firstLine="567"/>
        <w:rPr/>
      </w:pPr>
      <w:r>
        <w:rPr/>
        <w:t>The Combination Acts of 1799 and 1800 proscribed trade union activity for around twenty-five years, but could not prevent the survival of the basic principles. Awareness of official antipathy was perhaps one of the historical reasons for the strong and dogmatic sense of the need to create complex agreements without loopholes and the need for both sides to adhere strictly to these to avoid persecution of the workers.  The moral superiority conferred by knowing the exact terms of the rules and the arrogance of printers’ representatives who would deal with no</w:t>
        <w:noBreakHyphen/>
        <w:t>one but the very top management created much friction with the despised layer of middle management (Cleverley, 1976).</w:t>
      </w:r>
    </w:p>
    <w:p>
      <w:pPr>
        <w:pStyle w:val="TextBodyIndent"/>
        <w:spacing w:lineRule="auto" w:line="360"/>
        <w:ind w:firstLine="567"/>
        <w:rPr/>
      </w:pPr>
      <w:r>
        <w:rPr/>
        <w:t>This was exploited by a very few in the national newspaper industry (in Fleet Street) who had seemed to be on the highly profitable ‘gravy train’ which, in the end, ran out of control (with the battles for new technology in the eighties: Littleton, 1992; Melvern, 1986).  When new technology is described by one union official, in an informal interview with this author, as a ‘juggernaut rolling straight at us’ then the analogy seems to become one of a fatal collision between the gravy train and the juggernaut, with King Comp (the elite compositors) the major casualty.</w:t>
      </w:r>
    </w:p>
    <w:p>
      <w:pPr>
        <w:pStyle w:val="Heading3"/>
        <w:numPr>
          <w:ilvl w:val="2"/>
          <w:numId w:val="3"/>
        </w:numPr>
        <w:rPr/>
      </w:pPr>
      <w:bookmarkStart w:id="16" w:name="__RefHeading___Toc40716509"/>
      <w:bookmarkEnd w:id="16"/>
      <w:r>
        <w:rPr/>
        <w:t>Recent history of the trades unions</w:t>
      </w:r>
    </w:p>
    <w:p>
      <w:pPr>
        <w:pStyle w:val="TextBodyIndent"/>
        <w:spacing w:lineRule="auto" w:line="360"/>
        <w:ind w:firstLine="567"/>
        <w:rPr/>
      </w:pPr>
      <w:r>
        <w:rPr/>
        <w:t>The nineteenth century saw the growth of trade unions, despite the Combination Acts of 1799 and 1800.  The General Typographical Association of Scotland was formed in 1836 and the Master Printers’ Association in 1846.  After a long dispute which the unions lost, the TAS was reformed as the Edinburgh Typographic Society in 1851, and the Scottish Typographic Association in 1853 (Child, 1967).</w:t>
      </w:r>
    </w:p>
    <w:p>
      <w:pPr>
        <w:pStyle w:val="TextBodyIndent"/>
        <w:spacing w:lineRule="auto" w:line="360"/>
        <w:ind w:firstLine="567"/>
        <w:rPr/>
      </w:pPr>
      <w:r>
        <w:rPr/>
        <w:t xml:space="preserve">The history of NATSOPA gives some important clues about the development of the industry and inter-union relations.  It only became necessary or possible with the increasing mechanisation of printing in the late nineteenth century, when the respective duties of printers and printers’ assistants could be clearly defined, when a range of unskilled and less skilled tasks could be separated from the core skills.  </w:t>
      </w:r>
    </w:p>
    <w:p>
      <w:pPr>
        <w:pStyle w:val="TextBodyIndent"/>
        <w:spacing w:lineRule="auto" w:line="360"/>
        <w:ind w:firstLine="567"/>
        <w:rPr/>
      </w:pPr>
      <w:r>
        <w:rPr/>
        <w:t>NATSOPA grew out of the Printers’ Labourers’ Union whose origins were supported by the existing craft unions in theory (Moran, 1964) but which gave rise to many disputes about demarcation.  These were due to disgruntled workers who had had new technology imposed upon them without consultation and against their will, and are more often caused by the methods of introduction than by the equipment itself.  An example from the nineteenth century was a long-running dispute between NATSOPA and the Typographical Association about responsibility for operating new rotary presses.  Later on there was an argument between the Typographical Association (which merged with the London Typographical Society in 1963 to form the NGA) and SLADE about whether photocomposition was photography or typesetting (Gennard, 1990).</w:t>
      </w:r>
    </w:p>
    <w:p>
      <w:pPr>
        <w:pStyle w:val="TextBodyIndent"/>
        <w:spacing w:lineRule="auto" w:line="360"/>
        <w:ind w:firstLine="567"/>
        <w:rPr/>
      </w:pPr>
      <w:r>
        <w:rPr/>
        <w:t>Another aspect of the early trade union movement, illustrated by the history of NATSOPA, was its role in providing welfare benefits for members.  In the context of the revolutionary idea of the 1906 Liberal government’s introduction of Old Age Pensions which were 25p a week for people over 70, NATSOPA members over 55 who were unable to work got 50p a week for 20 years’ membership, 62 ½ p  after 25 years, and 75p after 30 years.  In an industry where long service was normal these relatively high benefits were probably not uncommon (Moran, 1964).</w:t>
      </w:r>
    </w:p>
    <w:p>
      <w:pPr>
        <w:pStyle w:val="TextBodyIndent"/>
        <w:spacing w:lineRule="auto" w:line="360"/>
        <w:ind w:firstLine="567"/>
        <w:rPr/>
      </w:pPr>
      <w:r>
        <w:rPr/>
        <w:t xml:space="preserve">SOGAT and the NGA have their roots going back to the late eighteenth century.  The changes in the structure of the print unions are important for two reasons.  Firstly, the reduction in the large range of trades which each had its own union is due simply to the obsolescence of many tasks with changing technology.  Apprentices now are ‘printing trainees’ and learn most of the trades rather than just one specific part of the process.  Secondly, the hostile political context of the nineteen-eighties meant that many small unions were less viable in negotiations than one larger, stronger union (Gennard, 1990).  </w:t>
      </w:r>
    </w:p>
    <w:p>
      <w:pPr>
        <w:pStyle w:val="TextBodyIndent"/>
        <w:spacing w:lineRule="auto" w:line="360"/>
        <w:ind w:firstLine="567"/>
        <w:rPr/>
      </w:pPr>
      <w:r>
        <w:rPr/>
        <w:t xml:space="preserve">In earlier times it was possible for local unions to negotiate wage rises, and then others were able to argue for parity, and catch up, which would continually change differentials and rank order and produce a ‘leap-frogging’ effect.  But now unions cannot afford to negotiate in this manner about demarcation and pay differentials when the external threat is so much greater, and the balance of power has shifted to the employers.  The power of production workers, especially the tightly organised and socially cohesive compositors, to control output or halt it completely has been lost.  Power now rests with editorial and advertising staff, more clearly aligned with objectives of management (Gennard, 1990). </w:t>
      </w:r>
    </w:p>
    <w:p>
      <w:pPr>
        <w:pStyle w:val="TextBodyIndent"/>
        <w:spacing w:lineRule="auto" w:line="360"/>
        <w:ind w:firstLine="567"/>
        <w:rPr/>
      </w:pPr>
      <w:r>
        <w:rPr/>
        <w:t xml:space="preserve">By the nineteen-sixties the ‘long tradition of tight union organisation which had made it possible for individual unions to do better on their own was over.  Leap-frogging wage claims were now strongly resisted by employers who were now facing the unions with a common front’ (Gennard, 1990: 48).  Significantly, the employers’ organisation changed its name in 1974 to The British Printing Industries Federation (BPIF), from the British Federation of Master Printers (the Scottish Print Employers’ Federation (SPEF) was formed in the early nineteen-nineties from the Scottish Master Printers’ Society), reflecting these social changes in the industry.  It was no longer ‘master printers’, journeymen and apprentices working together in partnership, with individuals often moving through the hierarchy, but like any other industry, with employers and employees.  </w:t>
      </w:r>
    </w:p>
    <w:p>
      <w:pPr>
        <w:pStyle w:val="TextBodyIndent"/>
        <w:spacing w:lineRule="auto" w:line="360"/>
        <w:ind w:firstLine="567"/>
        <w:rPr/>
      </w:pPr>
      <w:r>
        <w:rPr/>
        <w:t xml:space="preserve">Until 1974 most unions were not entirely isolated from each other since they usually negotiated under the umbrella of the Printing and Kindred Trades Federation.  After that the TUC Printing Industries Committee provided a forum (but not authoritative) and included representatives from electrical, electronic, telecoms and engineering workers.   </w:t>
      </w:r>
    </w:p>
    <w:p>
      <w:pPr>
        <w:pStyle w:val="TextBodyIndent"/>
        <w:spacing w:lineRule="auto" w:line="360"/>
        <w:ind w:firstLine="567"/>
        <w:rPr/>
      </w:pPr>
      <w:r>
        <w:rPr/>
        <w:t xml:space="preserve">With new legislation and disputes throughout the industry in the eighties there was a rapid transformation of industrial relations.  ‘The NGA’s long-standing suspicion that direct input would be the occasion for the de-unionisation of the industry is in the process of realisation with a vengeance’  (Smith and Morton, 1990: 115).  They used these circumstances to identify two dimensions of union exclusion policies.  Firstly they discuss the accumulation of profit which is influenced by advertising and social factors such as demand and circulation.  Mergers lead to concentration of ownership, often with interests in other sectors.  </w:t>
      </w:r>
    </w:p>
    <w:p>
      <w:pPr>
        <w:pStyle w:val="TextBodyIndent"/>
        <w:spacing w:lineRule="auto" w:line="360"/>
        <w:ind w:firstLine="567"/>
        <w:rPr/>
      </w:pPr>
      <w:r>
        <w:rPr/>
        <w:t>Labour power is the second dimension and in ‘the political climate of the late 1980s when union activity is conceived more and more as a fetter to “enterprise” ’ (Smith and Morton 1990: 117), companies are able to rationalise exclusion policies as a matter of simple economics without any consideration of the social position of labour.  This would explain why the potential of new technology was not used immediately, because there was simply no necessity in terms of the aims of employers.  The real problem emerged later as ‘the NGA’s legacy of craft elitism, once a product and sign of the membership’s power, constituted a profound source of weakness which left compositors isolated as their collective power wasted’ (1990: 118), most significantly of course as splits between unions were utilised by management.  This is most graphically illustrated by the dispute between the print unions and Rupert Murdoch’s company, News International, in 1986-87 when new technology was introduced in the national newspapers to allow journalists to enter text and bypass the compositors.  Murdoch was aided by the co-operation of the electricians’ union in establishing this change (Littleton, 1992; Melvern, 1986).</w:t>
      </w:r>
    </w:p>
    <w:p>
      <w:pPr>
        <w:pStyle w:val="TextBodyIndent"/>
        <w:spacing w:lineRule="auto" w:line="360"/>
        <w:ind w:firstLine="567"/>
        <w:rPr/>
      </w:pPr>
      <w:r>
        <w:rPr/>
        <w:t>Eventually one union for the printing industry was established - the Graphical, Paper and Media Union (GPMU) formed by the amalgamation in 1992 of SOGAT and the NGA.  The events of the eighties and the new government policies towards trade unions were significant factors in the merger, which strengthened the workers - at least as far as could be possible under the circumstances, which was not really very far.  These two unions were the results of previous mergers in 1982; NATSOPA had joined SOGAT, and SLADE had joined the NGA.  Very generally speaking, SOGAT had been composed of a variety of the less skilled workers while the NGA included compositors and SLADE had been the Society of Lithographic Artists, Designers and Engravers.  However, these unions were the results of previous mergers, and the earlier pattern in Scotland had been slightly, but significantly, different, because the compositors, for example, had joined SOGAT (although they had kept some identity as the Scottish Graphical Branch) in 1975.</w:t>
      </w:r>
    </w:p>
    <w:p>
      <w:pPr>
        <w:pStyle w:val="TextBodyIndent"/>
        <w:spacing w:lineRule="auto" w:line="360"/>
        <w:ind w:firstLine="567"/>
        <w:rPr/>
      </w:pPr>
      <w:r>
        <w:rPr/>
        <w:t xml:space="preserve">Union membership did not fall as a result of unemployment and de-unionisation, and the rise of non-union shops.  In fact, the thirteen unions in 1950 had 273,000 members, and by 1989 the two main merged unions plus the NUJ had 355,000 members (Gennard, 1990).  This trend then reversed and the membership of GPMU declined to 209,900 (GPMU, 1998).  This reflects the increasing numbers of new small printers which are less likely to employ older unionised people simply because of their existence as new technology shops, without requiring skilled workers.  </w:t>
      </w:r>
    </w:p>
    <w:p>
      <w:pPr>
        <w:pStyle w:val="TextBodyIndent"/>
        <w:spacing w:lineRule="auto" w:line="360"/>
        <w:ind w:firstLine="567"/>
        <w:rPr/>
      </w:pPr>
      <w:r>
        <w:rPr/>
        <w:t xml:space="preserve">The latest change in the structure of the printing unions has led to the inclusion of print and graphical workers as the GPM (Graphical, Paper and Media) Sector of AMICUS, still with 200,000 members (latest figures from the union, 2006), but possibly an indication of the changing status of the industry, and awareness of external threats. </w:t>
      </w:r>
    </w:p>
    <w:p>
      <w:pPr>
        <w:pStyle w:val="Heading2"/>
        <w:numPr>
          <w:ilvl w:val="1"/>
          <w:numId w:val="3"/>
        </w:numPr>
        <w:rPr/>
      </w:pPr>
      <w:bookmarkStart w:id="17" w:name="__RefHeading___Toc40716510"/>
      <w:bookmarkEnd w:id="17"/>
      <w:r>
        <w:rPr/>
        <w:t>Training</w:t>
      </w:r>
    </w:p>
    <w:p>
      <w:pPr>
        <w:pStyle w:val="TextBodyIndent"/>
        <w:spacing w:lineRule="auto" w:line="360"/>
        <w:ind w:firstLine="567"/>
        <w:rPr/>
      </w:pPr>
      <w:r>
        <w:rPr/>
        <w:t xml:space="preserve">The government abolished the printing and publishing industry training board in 1982, and the collapse of the chapels had destroyed the apprenticeship system.  Apprenticeships still existed then in Scotland, but lasted only three years.  In England the NGA and the British Printing Industries Federation (the umbrella group for employers) made an agreement in 1983 on training, retraining and recruitment.  The main principles of this included: joint management of training, training to an agreed standard, chapel manpower planning, modular training, comprehensive coverage of all skilled production workers with open age entry to skilled occupations, national certification (Gennard, 1990: 18).  By 1989 the NGA and some employers were concerned about skill shortages in the new areas of colour origination and litho printing and were trying to establish a jointly funded national training centre.  The lack of such skills was one of the reasons for increased imports. </w:t>
      </w:r>
    </w:p>
    <w:p>
      <w:pPr>
        <w:pStyle w:val="TextBodyIndent"/>
        <w:spacing w:lineRule="auto" w:line="360"/>
        <w:ind w:firstLine="567"/>
        <w:rPr/>
      </w:pPr>
      <w:r>
        <w:rPr/>
        <w:t xml:space="preserve">Training needs are more complex than just giving people the immediate skills to perform their part of the production process.  Part of the ancient character of the industry was due to mutual respect and shared skills, where managers were people who had moved up through the ranks.  Where it is not the case, where management has no inherent sympathy based on shared experience with the workforce, there is the danger of antipathy and conflict.  Since the lack of management skills in managers had been identified as one of the major problems of the industry (MacGregor, 1977) the move towards bringing in people with these, rather than technical, skills has led to different problems (Littleton, 1992).  Lack of skill in existing techniques can indicate an inability to evaluate possible routes forward in technology. </w:t>
      </w:r>
    </w:p>
    <w:p>
      <w:pPr>
        <w:pStyle w:val="TextBodyIndent"/>
        <w:spacing w:lineRule="auto" w:line="360"/>
        <w:ind w:firstLine="567"/>
        <w:rPr/>
      </w:pPr>
      <w:r>
        <w:rPr/>
        <w:t>The loss of the apprenticeship system has led to other means of training.  The old ‘City and Guilds’ qualification was replaced by ‘National Vocational Qualifications’ (SCOTVEC in Scotland), concentrating on specific skills.  ‘It seems blindingly obvious to me that the levels of competence, awareness and commitment of operative personnel in the industry have plummeted since the apprenticeship system became unfashionable because of perceived inefficiency, irrelevance and inconvenience to certain vested interests’ (Wallis, 1994: 32).  This is from someone with a long history in the industry, who admits his probable bias, but criticises the new system for ‘lack of intellectual and cultural challenges’ (Wallis, 1994: 32).  He goes on to wonder, in his article, whether employers worry about educated, thinking humans being possibly subversive.</w:t>
      </w:r>
    </w:p>
    <w:p>
      <w:pPr>
        <w:pStyle w:val="TextBodyIndent"/>
        <w:spacing w:lineRule="auto" w:line="360"/>
        <w:ind w:firstLine="567"/>
        <w:rPr/>
      </w:pPr>
      <w:r>
        <w:rPr/>
        <w:t xml:space="preserve">The problem of training was recognised at all levels of the industry long before this.  A survey by the US National Association of Printers and Lithographers (Arajs, 1991) found that printers estimated that 75% of the workforce possessed inadequate basic skills, and 60% of employers had problems due to lack of skilled labour.  Resources devoted to training budgets were found to be meagre, and the usual reason for this was pressure of work: a very short-sighted approach.  </w:t>
      </w:r>
    </w:p>
    <w:p>
      <w:pPr>
        <w:pStyle w:val="TextBodyIndent"/>
        <w:spacing w:lineRule="auto" w:line="360"/>
        <w:ind w:firstLine="567"/>
        <w:rPr/>
      </w:pPr>
      <w:r>
        <w:rPr/>
        <w:t>The results of these gaps in training were described in another US print journal as the small, but inexplicable, accidents in a plant which cannot be completely eradicated: jobs printed on the wrong paper; orders sent to the wrong address; timesheets filled in wrongly.  Morale may be low, while absenteeism increases.  The problem lay not in technical ability, because training was provided, but one area not sufficiently considered was basic education: ‘things they learned in high school ... but have either forgotten or never really took too seriously in the first place’ (Ferris, 1991: 25).</w:t>
      </w:r>
    </w:p>
    <w:p>
      <w:pPr>
        <w:pStyle w:val="TextBodyIndent"/>
        <w:spacing w:lineRule="auto" w:line="360"/>
        <w:ind w:firstLine="567"/>
        <w:rPr/>
      </w:pPr>
      <w:r>
        <w:rPr/>
        <w:t>It is very difficult for individual firms to make a decision to invest in programmes to train staff, since as soon as they are produced there is the danger that the skilled workers will be poached by competitors who have not had to bear the expense of training.  So the problems of a low skill workforce, created by short-term needs of industry for ‘productivity’ and profit by sacking expensive skilled workers, and by down-grading education and training, are seen to have repercussions throughout the economy.</w:t>
      </w:r>
    </w:p>
    <w:p>
      <w:pPr>
        <w:pStyle w:val="TextBodyIndent"/>
        <w:spacing w:lineRule="auto" w:line="360"/>
        <w:ind w:firstLine="567"/>
        <w:rPr/>
      </w:pPr>
      <w:r>
        <w:rPr/>
        <w:t>To give a picture of some of the trends affecting the printing industry I will now show some statistical data.  This is not intended to be a sophisticated statistical analysis of the industry, but simply to show some of the areas of concern.</w:t>
      </w:r>
    </w:p>
    <w:p>
      <w:pPr>
        <w:pStyle w:val="Heading2"/>
        <w:numPr>
          <w:ilvl w:val="1"/>
          <w:numId w:val="3"/>
        </w:numPr>
        <w:rPr/>
      </w:pPr>
      <w:bookmarkStart w:id="18" w:name="__RefHeading___Toc40716511"/>
      <w:bookmarkEnd w:id="18"/>
      <w:r>
        <w:rPr/>
        <w:t>Statistics</w:t>
      </w:r>
    </w:p>
    <w:p>
      <w:pPr>
        <w:pStyle w:val="TextBodyIndent"/>
        <w:spacing w:lineRule="auto" w:line="360"/>
        <w:ind w:firstLine="567"/>
        <w:rPr/>
      </w:pPr>
      <w:r>
        <w:rPr/>
        <w:t>Figures are collected by different methods, and for different purposes, and are not consistent over different years.  I will try to identify some trends rather than give a detailed statistical picture of the industry.</w:t>
      </w:r>
    </w:p>
    <w:p>
      <w:pPr>
        <w:pStyle w:val="TextBodyIndent"/>
        <w:spacing w:lineRule="auto" w:line="360"/>
        <w:ind w:firstLine="567"/>
        <w:rPr/>
      </w:pPr>
      <w:r>
        <w:rPr/>
        <w:t xml:space="preserve">The graphs in this chapter are based on figures produced by the Central Statistical Office Business Monitor, published yearly until 1992 (when it became the Office for National Statistics, and data was presented in a different format).  In some cases CSO has also supplied inflation indices for the various categories, and these have been used where appropriate to adjust the raw data.  These cover a majority of firms in the UK, but returns are not available for all and estimates are included in the official statistics.  </w:t>
      </w:r>
    </w:p>
    <w:p>
      <w:pPr>
        <w:pStyle w:val="Heading3"/>
        <w:numPr>
          <w:ilvl w:val="2"/>
          <w:numId w:val="3"/>
        </w:numPr>
        <w:rPr/>
      </w:pPr>
      <w:bookmarkStart w:id="19" w:name="__RefHeading___Toc40716512"/>
      <w:bookmarkEnd w:id="19"/>
      <w:r>
        <w:rPr/>
        <w:t>Number and size of companies</w:t>
      </w:r>
    </w:p>
    <w:p>
      <w:pPr>
        <w:pStyle w:val="TextBodyIndent"/>
        <w:spacing w:lineRule="auto" w:line="360"/>
        <w:ind w:firstLine="567"/>
        <w:rPr/>
      </w:pPr>
      <w:r>
        <w:rPr/>
        <w:t xml:space="preserve">A study of the history of the NGA (Gennard, 1990) compares the state of the industry in 1950 and 1989 in order to put the study of technical changes into the context of a changing industry, although the following figures are difficult to compare: in 1950 70% of printing firms had less than 25 employees and only 3% more than 300, in 1989 90% had less than 50 employees and only 1% over 500.  </w:t>
      </w:r>
    </w:p>
    <w:p>
      <w:pPr>
        <w:pStyle w:val="TextBodyIndent"/>
        <w:spacing w:lineRule="auto" w:line="360"/>
        <w:ind w:firstLine="567"/>
        <w:rPr/>
      </w:pPr>
      <w:r>
        <w:rPr/>
        <w:t xml:space="preserve">Table 2.1 shows the proportions of companies with below 9 and over 100 employees from 1998 until 2006, thus showing the numbers of firms of all sizes decreasing both in the UK and in Scotland. </w:t>
      </w:r>
    </w:p>
    <w:p>
      <w:pPr>
        <w:pStyle w:val="Caption"/>
        <w:spacing w:lineRule="auto" w:line="360"/>
        <w:rPr>
          <w:rFonts w:ascii="Verdana" w:hAnsi="Verdana" w:eastAsia="Times New Roman" w:cs="Verdana"/>
          <w:sz w:val="20"/>
          <w:lang w:val="en-US"/>
        </w:rPr>
      </w:pPr>
      <w:r>
        <w:rPr>
          <w:rFonts w:eastAsia="Times New Roman" w:cs="Verdana" w:ascii="Verdana" w:hAnsi="Verdana"/>
          <w:sz w:val="20"/>
          <w:lang w:val="en-US"/>
        </w:rPr>
        <w:t>Table 2.1 Number of Printing Businesses (ONS, formerly CSO)</w:t>
      </w:r>
    </w:p>
    <w:tbl>
      <w:tblPr>
        <w:tblW w:w="8101" w:type="dxa"/>
        <w:jc w:val="left"/>
        <w:tblInd w:w="0" w:type="dxa"/>
        <w:tblLayout w:type="fixed"/>
        <w:tblCellMar>
          <w:top w:w="0" w:type="dxa"/>
          <w:left w:w="108" w:type="dxa"/>
          <w:bottom w:w="0" w:type="dxa"/>
          <w:right w:w="108" w:type="dxa"/>
        </w:tblCellMar>
      </w:tblPr>
      <w:tblGrid>
        <w:gridCol w:w="1193"/>
        <w:gridCol w:w="2624"/>
        <w:gridCol w:w="2780"/>
        <w:gridCol w:w="1504"/>
      </w:tblGrid>
      <w:tr>
        <w:trPr>
          <w:trHeight w:val="245" w:hRule="atLeast"/>
        </w:trPr>
        <w:tc>
          <w:tcPr>
            <w:tcW w:w="6597" w:type="dxa"/>
            <w:gridSpan w:val="3"/>
            <w:tcBorders/>
            <w:vAlign w:val="bottom"/>
          </w:tcPr>
          <w:p>
            <w:pPr>
              <w:pStyle w:val="Normal"/>
              <w:spacing w:lineRule="auto" w:line="360"/>
              <w:rPr>
                <w:rFonts w:ascii="Verdana" w:hAnsi="Verdana" w:eastAsia="Times New Roman" w:cs="Verdana"/>
                <w:sz w:val="20"/>
                <w:lang w:val="en-US"/>
              </w:rPr>
            </w:pPr>
            <w:r>
              <w:rPr>
                <w:rFonts w:eastAsia="Times New Roman" w:cs="Verdana" w:ascii="Verdana" w:hAnsi="Verdana"/>
                <w:sz w:val="20"/>
                <w:lang w:val="en-US"/>
              </w:rPr>
              <w:t>Number of printing businesses 1998-2006 (ONS, 2006)</w:t>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t>UK</w:t>
            </w:r>
          </w:p>
        </w:tc>
        <w:tc>
          <w:tcPr>
            <w:tcW w:w="2624" w:type="dxa"/>
            <w:tcBorders/>
            <w:vAlign w:val="bottom"/>
          </w:tcPr>
          <w:p>
            <w:pPr>
              <w:pStyle w:val="Normal"/>
              <w:snapToGrid w:val="false"/>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r>
          </w:p>
        </w:tc>
        <w:tc>
          <w:tcPr>
            <w:tcW w:w="2780" w:type="dxa"/>
            <w:tcBorders/>
            <w:vAlign w:val="bottom"/>
          </w:tcPr>
          <w:p>
            <w:pPr>
              <w:pStyle w:val="Normal"/>
              <w:snapToGrid w:val="false"/>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r>
          </w:p>
        </w:tc>
        <w:tc>
          <w:tcPr>
            <w:tcW w:w="1504" w:type="dxa"/>
            <w:tcBorders/>
            <w:vAlign w:val="bottom"/>
          </w:tcPr>
          <w:p>
            <w:pPr>
              <w:pStyle w:val="Normal"/>
              <w:snapToGrid w:val="false"/>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r>
          </w:p>
        </w:tc>
        <w:tc>
          <w:tcPr>
            <w:tcW w:w="2624" w:type="dxa"/>
            <w:tcBorders/>
            <w:vAlign w:val="bottom"/>
          </w:tcPr>
          <w:p>
            <w:pPr>
              <w:pStyle w:val="Normal"/>
              <w:spacing w:lineRule="auto" w:line="360"/>
              <w:rPr>
                <w:rFonts w:ascii="Verdana" w:hAnsi="Verdana" w:cs="Verdana"/>
                <w:sz w:val="20"/>
                <w:u w:val="single"/>
                <w:lang w:val="en-US"/>
              </w:rPr>
            </w:pPr>
            <w:r>
              <w:rPr>
                <w:rFonts w:eastAsia="Verdana" w:cs="Verdana" w:ascii="Verdana" w:hAnsi="Verdana"/>
                <w:sz w:val="20"/>
                <w:u w:val="single"/>
                <w:lang w:val="en-US"/>
              </w:rPr>
              <w:t xml:space="preserve">      </w:t>
            </w:r>
            <w:r>
              <w:rPr>
                <w:rFonts w:eastAsia="Times New Roman" w:cs="Verdana" w:ascii="Verdana" w:hAnsi="Verdana"/>
                <w:sz w:val="20"/>
                <w:u w:val="single"/>
                <w:lang w:val="en-US"/>
              </w:rPr>
              <w:t>Under 9 employees</w:t>
            </w:r>
          </w:p>
        </w:tc>
        <w:tc>
          <w:tcPr>
            <w:tcW w:w="2780" w:type="dxa"/>
            <w:tcBorders/>
            <w:vAlign w:val="bottom"/>
          </w:tcPr>
          <w:p>
            <w:pPr>
              <w:pStyle w:val="Normal"/>
              <w:spacing w:lineRule="auto" w:line="360"/>
              <w:rPr>
                <w:rFonts w:ascii="Verdana" w:hAnsi="Verdana" w:cs="Verdana"/>
                <w:sz w:val="20"/>
                <w:u w:val="single"/>
                <w:lang w:val="en-US"/>
              </w:rPr>
            </w:pPr>
            <w:r>
              <w:rPr>
                <w:rFonts w:eastAsia="Verdana" w:cs="Verdana" w:ascii="Verdana" w:hAnsi="Verdana"/>
                <w:sz w:val="20"/>
                <w:u w:val="single"/>
                <w:lang w:val="en-US"/>
              </w:rPr>
              <w:t xml:space="preserve">       </w:t>
            </w:r>
            <w:r>
              <w:rPr>
                <w:rFonts w:eastAsia="Times New Roman" w:cs="Verdana" w:ascii="Verdana" w:hAnsi="Verdana"/>
                <w:sz w:val="20"/>
                <w:u w:val="single"/>
                <w:lang w:val="en-US"/>
              </w:rPr>
              <w:t>over 100 employees</w:t>
            </w:r>
          </w:p>
        </w:tc>
        <w:tc>
          <w:tcPr>
            <w:tcW w:w="1504" w:type="dxa"/>
            <w:tcBorders/>
            <w:vAlign w:val="bottom"/>
          </w:tcPr>
          <w:p>
            <w:pPr>
              <w:pStyle w:val="Normal"/>
              <w:spacing w:lineRule="auto" w:line="360"/>
              <w:rPr>
                <w:rFonts w:ascii="Verdana" w:hAnsi="Verdana" w:cs="Verdana"/>
                <w:sz w:val="20"/>
                <w:u w:val="single"/>
                <w:lang w:val="en-US"/>
              </w:rPr>
            </w:pPr>
            <w:r>
              <w:rPr>
                <w:rFonts w:eastAsia="Verdana" w:cs="Verdana" w:ascii="Verdana" w:hAnsi="Verdana"/>
                <w:sz w:val="20"/>
                <w:u w:val="single"/>
                <w:lang w:val="en-US"/>
              </w:rPr>
              <w:t xml:space="preserve">       </w:t>
            </w:r>
            <w:r>
              <w:rPr>
                <w:rFonts w:eastAsia="Times New Roman" w:cs="Verdana" w:ascii="Verdana" w:hAnsi="Verdana"/>
                <w:sz w:val="20"/>
                <w:u w:val="single"/>
                <w:lang w:val="en-US"/>
              </w:rPr>
              <w:t xml:space="preserve">Total  </w:t>
            </w:r>
          </w:p>
        </w:tc>
      </w:tr>
      <w:tr>
        <w:trPr>
          <w:trHeight w:val="245" w:hRule="atLeast"/>
        </w:trPr>
        <w:tc>
          <w:tcPr>
            <w:tcW w:w="1193"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998</w:t>
            </w:r>
          </w:p>
        </w:tc>
        <w:tc>
          <w:tcPr>
            <w:tcW w:w="262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4,160</w:t>
            </w:r>
          </w:p>
        </w:tc>
        <w:tc>
          <w:tcPr>
            <w:tcW w:w="2780"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540</w:t>
            </w:r>
          </w:p>
        </w:tc>
        <w:tc>
          <w:tcPr>
            <w:tcW w:w="150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30,225</w:t>
            </w:r>
          </w:p>
        </w:tc>
      </w:tr>
      <w:tr>
        <w:trPr>
          <w:trHeight w:val="245" w:hRule="atLeast"/>
        </w:trPr>
        <w:tc>
          <w:tcPr>
            <w:tcW w:w="1193"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003</w:t>
            </w:r>
          </w:p>
        </w:tc>
        <w:tc>
          <w:tcPr>
            <w:tcW w:w="262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3,940</w:t>
            </w:r>
          </w:p>
        </w:tc>
        <w:tc>
          <w:tcPr>
            <w:tcW w:w="2780"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545</w:t>
            </w:r>
          </w:p>
        </w:tc>
        <w:tc>
          <w:tcPr>
            <w:tcW w:w="150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9,755</w:t>
            </w:r>
          </w:p>
        </w:tc>
      </w:tr>
      <w:tr>
        <w:trPr>
          <w:trHeight w:val="245" w:hRule="atLeast"/>
        </w:trPr>
        <w:tc>
          <w:tcPr>
            <w:tcW w:w="1193"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006</w:t>
            </w:r>
          </w:p>
        </w:tc>
        <w:tc>
          <w:tcPr>
            <w:tcW w:w="262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2,445</w:t>
            </w:r>
          </w:p>
        </w:tc>
        <w:tc>
          <w:tcPr>
            <w:tcW w:w="2780"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525</w:t>
            </w:r>
          </w:p>
        </w:tc>
        <w:tc>
          <w:tcPr>
            <w:tcW w:w="150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7,585</w:t>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t>Scotland</w:t>
            </w:r>
          </w:p>
        </w:tc>
        <w:tc>
          <w:tcPr>
            <w:tcW w:w="2624" w:type="dxa"/>
            <w:tcBorders/>
            <w:vAlign w:val="bottom"/>
          </w:tcPr>
          <w:p>
            <w:pPr>
              <w:pStyle w:val="Normal"/>
              <w:snapToGrid w:val="false"/>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u w:val="single"/>
                <w:lang w:val="en-US"/>
              </w:rPr>
            </w:pPr>
            <w:r>
              <w:rPr>
                <w:rFonts w:eastAsia="Times New Roman" w:cs="Verdana" w:ascii="Verdana" w:hAnsi="Verdana"/>
                <w:sz w:val="20"/>
                <w:u w:val="single"/>
                <w:lang w:val="en-US"/>
              </w:rPr>
            </w:r>
          </w:p>
        </w:tc>
        <w:tc>
          <w:tcPr>
            <w:tcW w:w="2624" w:type="dxa"/>
            <w:tcBorders/>
            <w:vAlign w:val="bottom"/>
          </w:tcPr>
          <w:p>
            <w:pPr>
              <w:pStyle w:val="Normal"/>
              <w:spacing w:lineRule="auto" w:line="360"/>
              <w:rPr>
                <w:rFonts w:ascii="Verdana" w:hAnsi="Verdana" w:cs="Verdana"/>
                <w:sz w:val="20"/>
                <w:u w:val="single"/>
                <w:lang w:val="en-US"/>
              </w:rPr>
            </w:pPr>
            <w:r>
              <w:rPr>
                <w:rFonts w:eastAsia="Verdana" w:cs="Verdana" w:ascii="Verdana" w:hAnsi="Verdana"/>
                <w:sz w:val="20"/>
                <w:u w:val="single"/>
                <w:lang w:val="en-US"/>
              </w:rPr>
              <w:t xml:space="preserve">      </w:t>
            </w:r>
            <w:r>
              <w:rPr>
                <w:rFonts w:eastAsia="Times New Roman" w:cs="Verdana" w:ascii="Verdana" w:hAnsi="Verdana"/>
                <w:sz w:val="20"/>
                <w:u w:val="single"/>
                <w:lang w:val="en-US"/>
              </w:rPr>
              <w:t>Under 9 employees</w:t>
            </w:r>
          </w:p>
        </w:tc>
        <w:tc>
          <w:tcPr>
            <w:tcW w:w="2780" w:type="dxa"/>
            <w:tcBorders/>
            <w:vAlign w:val="bottom"/>
          </w:tcPr>
          <w:p>
            <w:pPr>
              <w:pStyle w:val="Normal"/>
              <w:spacing w:lineRule="auto" w:line="360"/>
              <w:rPr>
                <w:rFonts w:ascii="Verdana" w:hAnsi="Verdana" w:cs="Verdana"/>
                <w:sz w:val="20"/>
                <w:u w:val="single"/>
                <w:lang w:val="en-US"/>
              </w:rPr>
            </w:pPr>
            <w:r>
              <w:rPr>
                <w:rFonts w:eastAsia="Verdana" w:cs="Verdana" w:ascii="Verdana" w:hAnsi="Verdana"/>
                <w:sz w:val="20"/>
                <w:u w:val="single"/>
                <w:lang w:val="en-US"/>
              </w:rPr>
              <w:t xml:space="preserve">       </w:t>
            </w:r>
            <w:r>
              <w:rPr>
                <w:rFonts w:eastAsia="Times New Roman" w:cs="Verdana" w:ascii="Verdana" w:hAnsi="Verdana"/>
                <w:sz w:val="20"/>
                <w:u w:val="single"/>
                <w:lang w:val="en-US"/>
              </w:rPr>
              <w:t>over 100 employees</w:t>
            </w:r>
          </w:p>
        </w:tc>
        <w:tc>
          <w:tcPr>
            <w:tcW w:w="1504" w:type="dxa"/>
            <w:tcBorders/>
            <w:vAlign w:val="bottom"/>
          </w:tcPr>
          <w:p>
            <w:pPr>
              <w:pStyle w:val="Normal"/>
              <w:spacing w:lineRule="auto" w:line="360"/>
              <w:rPr>
                <w:rFonts w:ascii="Verdana" w:hAnsi="Verdana" w:cs="Verdana"/>
                <w:sz w:val="20"/>
                <w:u w:val="single"/>
                <w:lang w:val="en-US"/>
              </w:rPr>
            </w:pPr>
            <w:r>
              <w:rPr>
                <w:rFonts w:eastAsia="Verdana" w:cs="Verdana" w:ascii="Verdana" w:hAnsi="Verdana"/>
                <w:sz w:val="20"/>
                <w:u w:val="single"/>
                <w:lang w:val="en-US"/>
              </w:rPr>
              <w:t xml:space="preserve">         </w:t>
            </w:r>
            <w:r>
              <w:rPr>
                <w:rFonts w:eastAsia="Times New Roman" w:cs="Verdana" w:ascii="Verdana" w:hAnsi="Verdana"/>
                <w:sz w:val="20"/>
                <w:u w:val="single"/>
                <w:lang w:val="en-US"/>
              </w:rPr>
              <w:t>Total</w:t>
            </w:r>
          </w:p>
        </w:tc>
      </w:tr>
      <w:tr>
        <w:trPr>
          <w:trHeight w:val="245" w:hRule="atLeast"/>
        </w:trPr>
        <w:tc>
          <w:tcPr>
            <w:tcW w:w="1193"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998</w:t>
            </w:r>
          </w:p>
        </w:tc>
        <w:tc>
          <w:tcPr>
            <w:tcW w:w="262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050</w:t>
            </w:r>
          </w:p>
        </w:tc>
        <w:tc>
          <w:tcPr>
            <w:tcW w:w="2780"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35</w:t>
            </w:r>
          </w:p>
        </w:tc>
        <w:tc>
          <w:tcPr>
            <w:tcW w:w="150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380</w:t>
            </w:r>
          </w:p>
        </w:tc>
      </w:tr>
      <w:tr>
        <w:trPr>
          <w:trHeight w:val="245" w:hRule="atLeast"/>
        </w:trPr>
        <w:tc>
          <w:tcPr>
            <w:tcW w:w="1193"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003</w:t>
            </w:r>
          </w:p>
        </w:tc>
        <w:tc>
          <w:tcPr>
            <w:tcW w:w="262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060</w:t>
            </w:r>
          </w:p>
        </w:tc>
        <w:tc>
          <w:tcPr>
            <w:tcW w:w="2780"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30</w:t>
            </w:r>
          </w:p>
        </w:tc>
        <w:tc>
          <w:tcPr>
            <w:tcW w:w="150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375</w:t>
            </w:r>
          </w:p>
        </w:tc>
      </w:tr>
      <w:tr>
        <w:trPr>
          <w:trHeight w:val="245" w:hRule="atLeast"/>
        </w:trPr>
        <w:tc>
          <w:tcPr>
            <w:tcW w:w="1193"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2006</w:t>
            </w:r>
          </w:p>
        </w:tc>
        <w:tc>
          <w:tcPr>
            <w:tcW w:w="262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030</w:t>
            </w:r>
          </w:p>
        </w:tc>
        <w:tc>
          <w:tcPr>
            <w:tcW w:w="2780"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30</w:t>
            </w:r>
          </w:p>
        </w:tc>
        <w:tc>
          <w:tcPr>
            <w:tcW w:w="1504" w:type="dxa"/>
            <w:tcBorders/>
            <w:vAlign w:val="bottom"/>
          </w:tcPr>
          <w:p>
            <w:pPr>
              <w:pStyle w:val="Normal"/>
              <w:spacing w:lineRule="auto" w:line="360"/>
              <w:jc w:val="right"/>
              <w:rPr>
                <w:rFonts w:ascii="Verdana" w:hAnsi="Verdana" w:eastAsia="Times New Roman" w:cs="Verdana"/>
                <w:sz w:val="20"/>
                <w:lang w:val="en-US"/>
              </w:rPr>
            </w:pPr>
            <w:r>
              <w:rPr>
                <w:rFonts w:eastAsia="Times New Roman" w:cs="Verdana" w:ascii="Verdana" w:hAnsi="Verdana"/>
                <w:sz w:val="20"/>
                <w:lang w:val="en-US"/>
              </w:rPr>
              <w:t>1295</w:t>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3817" w:type="dxa"/>
            <w:gridSpan w:val="2"/>
            <w:tcBorders/>
            <w:vAlign w:val="bottom"/>
          </w:tcPr>
          <w:p>
            <w:pPr>
              <w:pStyle w:val="Normal"/>
              <w:spacing w:lineRule="auto" w:line="360"/>
              <w:rPr>
                <w:rFonts w:ascii="Verdana" w:hAnsi="Verdana" w:eastAsia="Times New Roman" w:cs="Verdana"/>
                <w:sz w:val="20"/>
                <w:lang w:val="en-US"/>
              </w:rPr>
            </w:pPr>
            <w:r>
              <w:rPr>
                <w:rFonts w:eastAsia="Times New Roman" w:cs="Verdana" w:ascii="Verdana" w:hAnsi="Verdana"/>
                <w:sz w:val="20"/>
                <w:lang w:val="en-US"/>
              </w:rPr>
              <w:t>(Office for National Statistics,2006)</w:t>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r>
        <w:trPr>
          <w:trHeight w:val="245" w:hRule="atLeast"/>
        </w:trPr>
        <w:tc>
          <w:tcPr>
            <w:tcW w:w="1193" w:type="dxa"/>
            <w:tcBorders/>
            <w:vAlign w:val="bottom"/>
          </w:tcPr>
          <w:p>
            <w:pPr>
              <w:pStyle w:val="Normal"/>
              <w:snapToGrid w:val="false"/>
              <w:spacing w:lineRule="auto" w:line="360"/>
              <w:jc w:val="right"/>
              <w:rPr>
                <w:rFonts w:ascii="Verdana" w:hAnsi="Verdana" w:eastAsia="Times New Roman" w:cs="Verdana"/>
                <w:sz w:val="20"/>
                <w:lang w:val="en-US"/>
              </w:rPr>
            </w:pPr>
            <w:r>
              <w:rPr>
                <w:rFonts w:eastAsia="Times New Roman" w:cs="Verdana" w:ascii="Verdana" w:hAnsi="Verdana"/>
                <w:sz w:val="20"/>
                <w:lang w:val="en-US"/>
              </w:rPr>
            </w:r>
          </w:p>
        </w:tc>
        <w:tc>
          <w:tcPr>
            <w:tcW w:w="262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2780"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c>
          <w:tcPr>
            <w:tcW w:w="1504" w:type="dxa"/>
            <w:tcBorders/>
            <w:vAlign w:val="bottom"/>
          </w:tcPr>
          <w:p>
            <w:pPr>
              <w:pStyle w:val="Normal"/>
              <w:snapToGrid w:val="false"/>
              <w:spacing w:lineRule="auto" w:line="360"/>
              <w:rPr>
                <w:rFonts w:ascii="Verdana" w:hAnsi="Verdana" w:eastAsia="Times New Roman" w:cs="Verdana"/>
                <w:sz w:val="20"/>
                <w:lang w:val="en-US"/>
              </w:rPr>
            </w:pPr>
            <w:r>
              <w:rPr>
                <w:rFonts w:eastAsia="Times New Roman" w:cs="Verdana" w:ascii="Verdana" w:hAnsi="Verdana"/>
                <w:sz w:val="20"/>
                <w:lang w:val="en-US"/>
              </w:rPr>
            </w:r>
          </w:p>
        </w:tc>
      </w:tr>
    </w:tbl>
    <w:p>
      <w:pPr>
        <w:pStyle w:val="TextBodyIndent"/>
        <w:spacing w:lineRule="auto" w:line="360"/>
        <w:ind w:hanging="0"/>
        <w:rPr/>
      </w:pPr>
      <w:r>
        <w:rPr/>
        <w:tab/>
        <w:t xml:space="preserve">This does seem to show little change from an industry dominated by small firms, and although there had been an increasing number of takeovers and mergers, many of the small firms had remained as family businesses.  One thing did change, however, in that London is no longer dominant.  </w:t>
      </w:r>
    </w:p>
    <w:p>
      <w:pPr>
        <w:pStyle w:val="TextBodyIndent"/>
        <w:spacing w:lineRule="auto" w:line="360"/>
        <w:ind w:firstLine="567"/>
        <w:rPr/>
      </w:pPr>
      <w:r>
        <w:rPr/>
        <w:t>Figure 2.1 shows the trend in total numbers employed in the Paper, Pulp, Printing, Publishing and Media industry.  This is now the closest approximation I can discover to the numbers in printing itself.  While numbers fluctuate, there are no dramatic trends visible.  Paper, pulp and publishing are all connected with printing, and it may be that changes in one will be mirrored, rather than compensated for, in others.</w:t>
      </w:r>
    </w:p>
    <w:p>
      <w:pPr>
        <w:pStyle w:val="Caption"/>
        <w:keepNext w:val="true"/>
        <w:spacing w:lineRule="auto" w:line="360"/>
        <w:rPr/>
      </w:pPr>
      <w:bookmarkStart w:id="20" w:name="__RefHeading___Toc40716621"/>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Employment in Paper, Pulp, Printing, Publishing and Recording Media (ONS, formerly CSO)</w:t>
      </w:r>
    </w:p>
    <w:p>
      <w:pPr>
        <w:pStyle w:val="TextBodyIndent"/>
        <w:spacing w:lineRule="auto" w:line="360"/>
        <w:ind w:firstLine="567"/>
        <w:rPr/>
      </w:pPr>
      <w:r>
        <w:rPr/>
        <w:drawing>
          <wp:inline distT="0" distB="0" distL="0" distR="0">
            <wp:extent cx="3652520" cy="1828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10" r="-8" b="-10"/>
                    <a:stretch>
                      <a:fillRect/>
                    </a:stretch>
                  </pic:blipFill>
                  <pic:spPr bwMode="auto">
                    <a:xfrm>
                      <a:off x="0" y="0"/>
                      <a:ext cx="3652520" cy="1828800"/>
                    </a:xfrm>
                    <a:prstGeom prst="rect">
                      <a:avLst/>
                    </a:prstGeom>
                  </pic:spPr>
                </pic:pic>
              </a:graphicData>
            </a:graphic>
          </wp:inline>
        </w:drawing>
      </w:r>
    </w:p>
    <w:p>
      <w:pPr>
        <w:pStyle w:val="TextBodyIndent"/>
        <w:spacing w:lineRule="auto" w:line="360"/>
        <w:ind w:firstLine="567"/>
        <w:rPr/>
      </w:pPr>
      <w:r>
        <w:rPr/>
      </w:r>
    </w:p>
    <w:p>
      <w:pPr>
        <w:pStyle w:val="Heading3"/>
        <w:numPr>
          <w:ilvl w:val="2"/>
          <w:numId w:val="3"/>
        </w:numPr>
        <w:rPr/>
      </w:pPr>
      <w:bookmarkStart w:id="21" w:name="__RefHeading___Toc40716513"/>
      <w:bookmarkEnd w:id="21"/>
      <w:r>
        <w:rPr/>
        <w:t>Investment and profitability</w:t>
      </w:r>
    </w:p>
    <w:p>
      <w:pPr>
        <w:pStyle w:val="TextBodyIndent"/>
        <w:spacing w:lineRule="auto" w:line="360"/>
        <w:ind w:firstLine="567"/>
        <w:rPr/>
      </w:pPr>
      <w:r>
        <w:rPr/>
        <w:t xml:space="preserve">Figure 2.2 shows total Capital Expenditure for the industry between 1980 and 1989, with the rate of inflation.  So although capital expenditure rose steadily throughout the eighties after the turning point in 1983, this would be partly, but not wholly, cancelled out by the rise in the number of companies.  This rise peaked in 1989 and has fallen during the recession of the early nineties.  The pattern of investment over the eighties may have been due to a backlog of necessary investment being put off until conditions made it easy and profitable to carry out, and the political context making the imposition of new technology on a defeated workforce cannot be insignificant.  The drop in the early nineties may have been simply due to the recession, part of a natural economic cycle.  </w:t>
      </w:r>
    </w:p>
    <w:p>
      <w:pPr>
        <w:pStyle w:val="Caption"/>
        <w:spacing w:lineRule="auto" w:line="360"/>
        <w:rPr>
          <w:b w:val="false"/>
          <w:b w:val="false"/>
          <w:sz w:val="28"/>
        </w:rPr>
      </w:pPr>
      <w:bookmarkStart w:id="22" w:name="__RefHeading___Toc40716622"/>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Capital Expenditure (1980-89) (CSO)</w:t>
      </w:r>
    </w:p>
    <w:p>
      <w:pPr>
        <w:pStyle w:val="TextBodyIndent"/>
        <w:spacing w:lineRule="auto" w:line="360"/>
        <w:ind w:firstLine="567"/>
        <w:rPr>
          <w:b/>
          <w:b/>
          <w:sz w:val="28"/>
        </w:rPr>
      </w:pPr>
      <w:r>
        <w:rPr>
          <w:b/>
          <w:sz w:val="28"/>
        </w:rPr>
      </w:r>
    </w:p>
    <w:p>
      <w:pPr>
        <w:pStyle w:val="TextBodyIndent"/>
        <w:spacing w:lineRule="auto" w:line="360"/>
        <w:ind w:firstLine="567"/>
        <w:rPr>
          <w:lang w:val="en-US" w:eastAsia="en-US"/>
        </w:rPr>
      </w:pPr>
      <w:r>
        <w:rPr>
          <w:lang w:val="en-US" w:eastAsia="en-US"/>
        </w:rPr>
        <w:drawing>
          <wp:anchor behindDoc="0" distT="0" distB="0" distL="114935" distR="114935" simplePos="0" locked="0" layoutInCell="0" allowOverlap="1" relativeHeight="292">
            <wp:simplePos x="0" y="0"/>
            <wp:positionH relativeFrom="column">
              <wp:posOffset>-133350</wp:posOffset>
            </wp:positionH>
            <wp:positionV relativeFrom="paragraph">
              <wp:posOffset>457200</wp:posOffset>
            </wp:positionV>
            <wp:extent cx="5145405" cy="4211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969" r="-4" b="9952"/>
                    <a:stretch>
                      <a:fillRect/>
                    </a:stretch>
                  </pic:blipFill>
                  <pic:spPr bwMode="auto">
                    <a:xfrm>
                      <a:off x="0" y="0"/>
                      <a:ext cx="5145405" cy="4211320"/>
                    </a:xfrm>
                    <a:prstGeom prst="rect">
                      <a:avLst/>
                    </a:prstGeom>
                  </pic:spPr>
                </pic:pic>
              </a:graphicData>
            </a:graphic>
          </wp:anchor>
        </w:drawing>
      </w:r>
    </w:p>
    <w:p>
      <w:pPr>
        <w:pStyle w:val="TextBodyIndent"/>
        <w:spacing w:lineRule="auto" w:line="360"/>
        <w:ind w:firstLine="567"/>
        <w:rPr/>
      </w:pPr>
      <w:r>
        <w:rPr/>
      </w:r>
    </w:p>
    <w:p>
      <w:pPr>
        <w:pStyle w:val="TextBodyIndent"/>
        <w:spacing w:lineRule="auto" w:line="360"/>
        <w:ind w:firstLine="567"/>
        <w:rPr/>
      </w:pPr>
      <w:r>
        <w:rPr/>
        <w:t>Although the number of companies had started to increase again by 1992, investment was still dropping, which might indicate that established companies were investing proportionately even less since these new businesses starting up would necessarily mean an investment in equipment and stocking up from scratch, although figures for capital expenditure were no longer available after 1992.  New technology in pre-press had become significantly cheaper, anyway, so the drop in capital expenditure is difficult to interpret as a sign of problems.</w:t>
      </w:r>
    </w:p>
    <w:p>
      <w:pPr>
        <w:pStyle w:val="TextBodyIndent"/>
        <w:spacing w:lineRule="auto" w:line="360"/>
        <w:ind w:firstLine="567"/>
        <w:rPr/>
      </w:pPr>
      <w:r>
        <w:rPr/>
        <w:t xml:space="preserve">Overall net output and net output per head increased steadily during the eighties (Figure 2.3).  But the rise in output per head is steeper than the rise in net output showing a rise in the productivity of the workforce.  </w:t>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r>
    </w:p>
    <w:p>
      <w:pPr>
        <w:pStyle w:val="Caption"/>
        <w:spacing w:lineRule="auto" w:line="360"/>
        <w:rPr/>
      </w:pPr>
      <w:bookmarkStart w:id="23" w:name="__RefHeading___Toc40716623"/>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Net Output and Net Output per Head (1980-90) (CSO)</w:t>
      </w:r>
    </w:p>
    <w:p>
      <w:pPr>
        <w:pStyle w:val="TextBodyIndent"/>
        <w:spacing w:lineRule="auto" w:line="360"/>
        <w:ind w:firstLine="567"/>
        <w:rPr>
          <w:lang w:val="en-US" w:eastAsia="en-US"/>
        </w:rPr>
      </w:pPr>
      <w:r>
        <w:rPr>
          <w:lang w:val="en-US" w:eastAsia="en-US"/>
        </w:rPr>
        <w:drawing>
          <wp:anchor behindDoc="0" distT="0" distB="0" distL="114935" distR="114935" simplePos="0" locked="0" layoutInCell="0" allowOverlap="1" relativeHeight="293">
            <wp:simplePos x="0" y="0"/>
            <wp:positionH relativeFrom="column">
              <wp:posOffset>97155</wp:posOffset>
            </wp:positionH>
            <wp:positionV relativeFrom="paragraph">
              <wp:posOffset>363220</wp:posOffset>
            </wp:positionV>
            <wp:extent cx="4914900" cy="3086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9688"/>
                    <a:stretch>
                      <a:fillRect/>
                    </a:stretch>
                  </pic:blipFill>
                  <pic:spPr bwMode="auto">
                    <a:xfrm>
                      <a:off x="0" y="0"/>
                      <a:ext cx="4914900" cy="3086100"/>
                    </a:xfrm>
                    <a:prstGeom prst="rect">
                      <a:avLst/>
                    </a:prstGeom>
                  </pic:spPr>
                </pic:pic>
              </a:graphicData>
            </a:graphic>
          </wp:anchor>
        </w:drawing>
      </w:r>
    </w:p>
    <w:p>
      <w:pPr>
        <w:pStyle w:val="TextBodyIndent"/>
        <w:spacing w:lineRule="auto" w:line="360"/>
        <w:ind w:firstLine="567"/>
        <w:rPr/>
      </w:pPr>
      <w:r>
        <w:rPr/>
        <w:t xml:space="preserve">In a later period, LMT (Labour Market Trends) figures between 1993 and 2000 (Figure 2.4) show a drop then a rise in output.  </w:t>
      </w:r>
    </w:p>
    <w:p>
      <w:pPr>
        <w:pStyle w:val="TextBodyIndent"/>
        <w:spacing w:lineRule="auto" w:line="360"/>
        <w:ind w:hanging="0"/>
        <w:rPr/>
      </w:pPr>
      <w:r>
        <w:rPr/>
      </w:r>
    </w:p>
    <w:p>
      <w:pPr>
        <w:pStyle w:val="Caption"/>
        <w:spacing w:lineRule="auto" w:line="360"/>
        <w:rPr>
          <w:bCs/>
        </w:rPr>
      </w:pPr>
      <w:bookmarkStart w:id="24" w:name="__RefHeading___Toc407166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Output Per Hour (1993-2000) (LMT)</w:t>
      </w:r>
      <w:bookmarkEnd w:id="24"/>
      <w:r>
        <w:rPr/>
        <w:t xml:space="preserve"> </w:t>
      </w:r>
    </w:p>
    <w:p>
      <w:pPr>
        <w:pStyle w:val="TextBodyIndent"/>
        <w:spacing w:lineRule="auto" w:line="360"/>
        <w:ind w:firstLine="567"/>
        <w:rPr/>
      </w:pPr>
      <w:r>
        <w:rPr/>
        <w:drawing>
          <wp:inline distT="0" distB="0" distL="0" distR="0">
            <wp:extent cx="4801235" cy="3587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8858" r="-8" b="-10"/>
                    <a:stretch>
                      <a:fillRect/>
                    </a:stretch>
                  </pic:blipFill>
                  <pic:spPr bwMode="auto">
                    <a:xfrm>
                      <a:off x="0" y="0"/>
                      <a:ext cx="4801235" cy="3587750"/>
                    </a:xfrm>
                    <a:prstGeom prst="rect">
                      <a:avLst/>
                    </a:prstGeom>
                    <a:ln w="6350">
                      <a:solidFill>
                        <a:srgbClr val="000000"/>
                      </a:solidFill>
                    </a:ln>
                  </pic:spPr>
                </pic:pic>
              </a:graphicData>
            </a:graphic>
          </wp:inline>
        </w:drawing>
      </w:r>
    </w:p>
    <w:p>
      <w:pPr>
        <w:pStyle w:val="TextBodyIndent"/>
        <w:spacing w:lineRule="auto" w:line="360"/>
        <w:ind w:firstLine="567"/>
        <w:rPr/>
      </w:pPr>
      <w:r>
        <w:rPr/>
      </w:r>
    </w:p>
    <w:p>
      <w:pPr>
        <w:pStyle w:val="TextBodyIndent"/>
        <w:spacing w:lineRule="auto" w:line="360"/>
        <w:ind w:hanging="0"/>
        <w:rPr/>
      </w:pPr>
      <w:r>
        <w:rPr/>
        <w:tab/>
        <w:t>BPIF (British Printing Industry Federation) figures from between 1994 and 2002 show, oddly, that while productivity steadily increased, profits were just as steadily declining (Figures 2.5 and 2.6). Since these figures are not adjusted for inflation, and since inflation affects different parts of the industry in different patterns anyway, it is only interesting to note the general trend.</w:t>
      </w:r>
    </w:p>
    <w:p>
      <w:pPr>
        <w:pStyle w:val="Caption"/>
        <w:keepNext w:val="true"/>
        <w:spacing w:lineRule="auto" w:line="360"/>
        <w:rPr/>
      </w:pPr>
      <w:bookmarkStart w:id="25" w:name="__RefHeading___Toc40716625"/>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Index of Production (1990-2002) (BPIF)</w:t>
      </w:r>
    </w:p>
    <w:p>
      <w:pPr>
        <w:pStyle w:val="TextBodyIndent"/>
        <w:spacing w:lineRule="auto" w:line="360"/>
        <w:ind w:firstLine="567"/>
        <w:rPr/>
      </w:pPr>
      <w:r>
        <w:rPr/>
        <w:drawing>
          <wp:inline distT="0" distB="0" distL="0" distR="0">
            <wp:extent cx="4888230" cy="3032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8848" r="-8" b="-10"/>
                    <a:stretch>
                      <a:fillRect/>
                    </a:stretch>
                  </pic:blipFill>
                  <pic:spPr bwMode="auto">
                    <a:xfrm>
                      <a:off x="0" y="0"/>
                      <a:ext cx="4888230" cy="3032125"/>
                    </a:xfrm>
                    <a:prstGeom prst="rect">
                      <a:avLst/>
                    </a:prstGeom>
                  </pic:spPr>
                </pic:pic>
              </a:graphicData>
            </a:graphic>
          </wp:inline>
        </w:drawing>
      </w:r>
    </w:p>
    <w:p>
      <w:pPr>
        <w:pStyle w:val="Caption"/>
        <w:keepNext w:val="true"/>
        <w:spacing w:lineRule="auto" w:line="360"/>
        <w:rPr/>
      </w:pPr>
      <w:bookmarkStart w:id="26" w:name="__RefHeading___Toc40716626"/>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ales, Value-added and Profitability (1994-2002) (BPIF)</w:t>
      </w:r>
    </w:p>
    <w:p>
      <w:pPr>
        <w:pStyle w:val="TextBodyIndent"/>
        <w:spacing w:lineRule="auto" w:line="360"/>
        <w:ind w:firstLine="567"/>
        <w:rPr/>
      </w:pPr>
      <w:r>
        <w:rPr/>
        <w:drawing>
          <wp:inline distT="0" distB="0" distL="0" distR="0">
            <wp:extent cx="4886960" cy="32308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9265" r="-7" b="-9"/>
                    <a:stretch>
                      <a:fillRect/>
                    </a:stretch>
                  </pic:blipFill>
                  <pic:spPr bwMode="auto">
                    <a:xfrm>
                      <a:off x="0" y="0"/>
                      <a:ext cx="4886960" cy="3230880"/>
                    </a:xfrm>
                    <a:prstGeom prst="rect">
                      <a:avLst/>
                    </a:prstGeom>
                  </pic:spPr>
                </pic:pic>
              </a:graphicData>
            </a:graphic>
          </wp:inline>
        </w:drawing>
      </w:r>
    </w:p>
    <w:p>
      <w:pPr>
        <w:pStyle w:val="TextBodyIndent"/>
        <w:spacing w:lineRule="auto" w:line="360"/>
        <w:ind w:hanging="0"/>
        <w:rPr/>
      </w:pPr>
      <w:r>
        <w:rPr/>
      </w:r>
    </w:p>
    <w:p>
      <w:pPr>
        <w:pStyle w:val="TextBodyIndent"/>
        <w:spacing w:lineRule="auto" w:line="360"/>
        <w:ind w:hanging="0"/>
        <w:rPr/>
      </w:pPr>
      <w:r>
        <w:rPr/>
        <w:tab/>
        <w:t xml:space="preserve">It is more interesting to look at this in conjunction with Figure 2.7 which shows that this productivity increase is even more marked because since 1986 the number of operatives has been falling while the number of administrative, technical and clerical staff has been rising.  </w:t>
      </w:r>
    </w:p>
    <w:p>
      <w:pPr>
        <w:pStyle w:val="Normal"/>
        <w:spacing w:lineRule="auto" w:line="360"/>
        <w:ind w:firstLine="567"/>
        <w:rPr/>
      </w:pPr>
      <w:r>
        <w:rPr/>
      </w:r>
    </w:p>
    <w:p>
      <w:pPr>
        <w:pStyle w:val="Caption"/>
        <w:spacing w:lineRule="auto" w:line="360"/>
        <w:rPr/>
      </w:pPr>
      <w:bookmarkStart w:id="27" w:name="__RefHeading___Toc40716627"/>
      <w:bookmarkEnd w:id="27"/>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noBreakHyphen/>
      </w:r>
      <w:r>
        <w:rPr>
          <w:bCs/>
        </w:rPr>
        <w:fldChar w:fldCharType="begin"/>
      </w:r>
      <w:r>
        <w:rPr>
          <w:bCs/>
        </w:rPr>
        <w:instrText xml:space="preserve"> SEQ Figure \* ARABIC </w:instrText>
      </w:r>
      <w:r>
        <w:rPr>
          <w:bCs/>
        </w:rPr>
        <w:fldChar w:fldCharType="separate"/>
      </w:r>
      <w:r>
        <w:rPr>
          <w:bCs/>
        </w:rPr>
        <w:t>7</w:t>
      </w:r>
      <w:r>
        <w:rPr>
          <w:bCs/>
        </w:rPr>
        <w:fldChar w:fldCharType="end"/>
      </w:r>
      <w:r>
        <w:rPr>
          <w:bCs/>
        </w:rPr>
        <w:t xml:space="preserve"> Employment (Operatives and Others, 1980-89) (CSO)</w:t>
      </w:r>
    </w:p>
    <w:p>
      <w:pPr>
        <w:pStyle w:val="TextBodyIndent"/>
        <w:spacing w:lineRule="auto" w:line="360"/>
        <w:ind w:hanging="0"/>
        <w:rPr/>
      </w:pPr>
      <w:r>
        <w:drawing>
          <wp:anchor behindDoc="0" distT="0" distB="0" distL="114935" distR="114935" simplePos="0" locked="0" layoutInCell="0" allowOverlap="1" relativeHeight="294">
            <wp:simplePos x="0" y="0"/>
            <wp:positionH relativeFrom="column">
              <wp:posOffset>-131445</wp:posOffset>
            </wp:positionH>
            <wp:positionV relativeFrom="paragraph">
              <wp:posOffset>309245</wp:posOffset>
            </wp:positionV>
            <wp:extent cx="5257800" cy="31210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25899"/>
                    <a:stretch>
                      <a:fillRect/>
                    </a:stretch>
                  </pic:blipFill>
                  <pic:spPr bwMode="auto">
                    <a:xfrm>
                      <a:off x="0" y="0"/>
                      <a:ext cx="5257800" cy="3121025"/>
                    </a:xfrm>
                    <a:prstGeom prst="rect">
                      <a:avLst/>
                    </a:prstGeom>
                  </pic:spPr>
                </pic:pic>
              </a:graphicData>
            </a:graphic>
          </wp:anchor>
        </w:drawing>
      </w:r>
      <w:r>
        <w:rPr/>
        <w:tab/>
      </w:r>
    </w:p>
    <w:p>
      <w:pPr>
        <w:pStyle w:val="TextBodyIndent"/>
        <w:spacing w:lineRule="auto" w:line="360"/>
        <w:ind w:hanging="0"/>
        <w:rPr/>
      </w:pPr>
      <w:r>
        <w:rPr/>
        <w:t xml:space="preserve">Although overall employment figures have fluctuated, at the end of the eighties the total is not much less than at the start and this is surprising, given the supposed large fall in employment in the industry.  Some firms in this study have retrained skilled operators for these new posts, so if happening more widely, these figures may reflect redeployment of individuals.  </w:t>
      </w:r>
    </w:p>
    <w:p>
      <w:pPr>
        <w:pStyle w:val="TextBodyIndent"/>
        <w:spacing w:lineRule="auto" w:line="360"/>
        <w:ind w:firstLine="567"/>
        <w:rPr/>
      </w:pPr>
      <w:r>
        <w:rPr/>
        <w:t>The picture after 1992 becomes very confusing, however, since although total employment has increased from 1993 to 1994, and if the direction of change, if not the actual figures, can be taken to be reliable, there is a complete reversal of the numbers in each category.  Specific employment figures are not available since then for comparison. A different method of classification of occupations has been used, although it can be seen, very significantly, that the number of operatives is increasing faster than the number of other staff.  When related to the previous figures on output, this rise coincides with a rise in output per head which is much sharper than the rise in overall output.  There are some complex relationships here.  From 1983 onwards the number of staff directly involved in production was dropping as the numbers of other staff increased, and in 1988 these ‘others’ overtook operatives and by the next year output started to level off.  This may show that companies were trying to deal with falling sales in a recessionary market by increasing the numbers of marketing and clerical staff, but allowing numbers of production staff to decline, with technical changes.</w:t>
      </w:r>
    </w:p>
    <w:p>
      <w:pPr>
        <w:pStyle w:val="Heading3"/>
        <w:numPr>
          <w:ilvl w:val="2"/>
          <w:numId w:val="3"/>
        </w:numPr>
        <w:rPr/>
      </w:pPr>
      <w:bookmarkStart w:id="28" w:name="__RefHeading___Toc40716514"/>
      <w:r>
        <w:rPr/>
        <w:t>Wages</w:t>
      </w:r>
      <w:bookmarkEnd w:id="28"/>
      <w:r>
        <w:rPr/>
        <w:t xml:space="preserve"> </w:t>
      </w:r>
    </w:p>
    <w:p>
      <w:pPr>
        <w:pStyle w:val="TextBodyIndent"/>
        <w:spacing w:lineRule="auto" w:line="360"/>
        <w:ind w:firstLine="567"/>
        <w:rPr/>
      </w:pPr>
      <w:r>
        <w:rPr/>
        <w:t xml:space="preserve">Until 1986 wages for operatives and other staff were rising steadily at about the same rate, with those of operatives always slightly higher (Figure 2.8).  However 1986 was the turning point where not only did the number of ATC (Administrative, Technical and Clerical) staff overtake operatives, but their wages also went on increasing while wages for operatives started to drop in real terms.  ‘Other’ staff includes management and working proprietors in these surveys, so this may complicate analysis of the figures.  The steady rise in wages for ‘other’ staff throughout the eighties may have been due to the increasing number of small firms with proportionately more owner-managers, who set up as perhaps the industry was seen to be more profitable but this interpretation is inconsistent with a levelling off of output from 1989 to 1992, and also the drop in the number of small businesses from 1989 to 1991.  </w:t>
      </w:r>
      <w:r>
        <w:br w:type="page"/>
      </w:r>
    </w:p>
    <w:p>
      <w:pPr>
        <w:pStyle w:val="Caption"/>
        <w:spacing w:lineRule="auto" w:line="360"/>
        <w:rPr/>
      </w:pPr>
      <w:bookmarkStart w:id="29" w:name="__RefHeading___Toc40716628"/>
      <w:bookmarkEnd w:id="29"/>
      <w:r>
        <w:drawing>
          <wp:anchor behindDoc="0" distT="0" distB="0" distL="114935" distR="114935" simplePos="0" locked="0" layoutInCell="0" allowOverlap="1" relativeHeight="295">
            <wp:simplePos x="0" y="0"/>
            <wp:positionH relativeFrom="column">
              <wp:posOffset>-131445</wp:posOffset>
            </wp:positionH>
            <wp:positionV relativeFrom="paragraph">
              <wp:posOffset>588010</wp:posOffset>
            </wp:positionV>
            <wp:extent cx="5372100" cy="4572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5" r="-4" b="9877"/>
                    <a:stretch>
                      <a:fillRect/>
                    </a:stretch>
                  </pic:blipFill>
                  <pic:spPr bwMode="auto">
                    <a:xfrm>
                      <a:off x="0" y="0"/>
                      <a:ext cx="5372100" cy="457200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ages in Printing (1980-94) (ONS, formerly CSO)</w:t>
      </w:r>
    </w:p>
    <w:p>
      <w:pPr>
        <w:pStyle w:val="Normal"/>
        <w:rPr/>
      </w:pPr>
      <w:r>
        <w:rPr/>
      </w:r>
    </w:p>
    <w:p>
      <w:pPr>
        <w:pStyle w:val="Normal"/>
        <w:rPr/>
      </w:pPr>
      <w:r>
        <w:rPr/>
      </w:r>
    </w:p>
    <w:p>
      <w:pPr>
        <w:pStyle w:val="TextBodyIndent"/>
        <w:spacing w:lineRule="auto" w:line="360"/>
        <w:ind w:firstLine="567"/>
        <w:rPr/>
      </w:pPr>
      <w:r>
        <w:rPr/>
        <w:t>However as the number of companies dropped in the early nineties the wages of other staff levelled off but the relative wages of operatives fell, mirroring the movement of numbers employed.  This gives some indication of the priorities of industries; printers got such a bad press with the various disputes at that time and lost status and influence.   The complexity of the union bargaining process was also lost with the range of anti-union laws passed then.  It is important to note that even at the start of the period, when printers in Fleet Street provoked disapproval for their ability to earn high wages, and which led to legislation to curb this ability by weakening the union, in fact the average in the industry was very little above that paid to ancillary staff.</w:t>
      </w:r>
    </w:p>
    <w:p>
      <w:pPr>
        <w:pStyle w:val="TextBodyIndent"/>
        <w:spacing w:lineRule="auto" w:line="360"/>
        <w:ind w:firstLine="567"/>
        <w:rPr/>
      </w:pPr>
      <w:r>
        <w:rPr/>
        <w:t>The rise in earnings shown in Figure 2.9 does not distinguish between different categories of workers, but with inflation there may be some increase in earnings here, but it is impossible to see how this is distributed.</w:t>
      </w:r>
    </w:p>
    <w:p>
      <w:pPr>
        <w:pStyle w:val="TextBodyIndent"/>
        <w:spacing w:lineRule="auto" w:line="360"/>
        <w:ind w:firstLine="567"/>
        <w:rPr/>
      </w:pPr>
      <w:r>
        <w:rPr/>
      </w:r>
    </w:p>
    <w:p>
      <w:pPr>
        <w:pStyle w:val="Caption"/>
        <w:keepNext w:val="true"/>
        <w:spacing w:lineRule="auto" w:line="360"/>
        <w:rPr/>
      </w:pPr>
      <w:bookmarkStart w:id="30" w:name="__RefHeading___Toc40716629"/>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Changes in Average Earnings (1996-2001) (ONS, formerly CSO)</w:t>
      </w:r>
    </w:p>
    <w:p>
      <w:pPr>
        <w:pStyle w:val="TextBodyIndent"/>
        <w:spacing w:lineRule="auto" w:line="360"/>
        <w:ind w:firstLine="567"/>
        <w:rPr/>
      </w:pPr>
      <w:r>
        <w:rPr/>
      </w:r>
    </w:p>
    <w:p>
      <w:pPr>
        <w:pStyle w:val="TextBodyIndent"/>
        <w:spacing w:lineRule="auto" w:line="360"/>
        <w:ind w:hanging="0"/>
        <w:rPr/>
      </w:pPr>
      <w:r>
        <w:rPr/>
      </w:r>
    </w:p>
    <w:p>
      <w:pPr>
        <w:pStyle w:val="TextBodyIndent"/>
        <w:spacing w:lineRule="auto" w:line="360"/>
        <w:ind w:firstLine="142"/>
        <w:rPr/>
      </w:pPr>
      <w:r>
        <w:rPr/>
        <w:drawing>
          <wp:inline distT="0" distB="0" distL="0" distR="0">
            <wp:extent cx="5384800" cy="385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813" r="-8" b="-10"/>
                    <a:stretch>
                      <a:fillRect/>
                    </a:stretch>
                  </pic:blipFill>
                  <pic:spPr bwMode="auto">
                    <a:xfrm>
                      <a:off x="0" y="0"/>
                      <a:ext cx="5384800" cy="3858260"/>
                    </a:xfrm>
                    <a:prstGeom prst="rect">
                      <a:avLst/>
                    </a:prstGeom>
                  </pic:spPr>
                </pic:pic>
              </a:graphicData>
            </a:graphic>
          </wp:inline>
        </w:drawing>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t>Figures after 1992 are inconsistent, and can be found in far less detailed breakdowns than before, and figures after 1994 are not available to the general public at all.  The Office for National Statistics was particularly unhelpful, and did not seem to know if such figures are collected at all, or if so, whose responsibility it was.  But the most disruptive period for the printing industry was during the nineteen-eighties, and some of the figures show interesting and somewhat surprising trends, given the popular view of the industry at that time.  It is difficult to interpret and compare statistics from different sources, and where methods also differ, so we must be very careful about any conclusions drawn from these other than those which seem most distinct.</w:t>
      </w:r>
    </w:p>
    <w:p>
      <w:pPr>
        <w:pStyle w:val="Heading2"/>
        <w:numPr>
          <w:ilvl w:val="1"/>
          <w:numId w:val="3"/>
        </w:numPr>
        <w:rPr/>
      </w:pPr>
      <w:bookmarkStart w:id="31" w:name="__RefHeading___Toc40716515"/>
      <w:bookmarkEnd w:id="31"/>
      <w:r>
        <w:rPr/>
        <w:t>Conclusion</w:t>
      </w:r>
    </w:p>
    <w:p>
      <w:pPr>
        <w:pStyle w:val="Normal"/>
        <w:spacing w:lineRule="auto" w:line="360"/>
        <w:ind w:firstLine="567"/>
        <w:rPr/>
      </w:pPr>
      <w:r>
        <w:rPr/>
        <w:t>The history of the printing industry is turbulent, and inextricably linked to the political, economic and social history of its national context.  Printing technology changed very little for many centuries, but with the industrial revolution it developed alongside the mechanisation of many other industries.  The speed, nature and scale of recent changes, however, have provided quite different challenges to those involved at all levels of the printing industry.  Not only the technology in printing has changed, but as the social context has changed, with the industrial revolution and more recently with the electronic ‘revolution’, the nature of the social institutions within the printing industry has changed.</w:t>
      </w:r>
    </w:p>
    <w:p>
      <w:pPr>
        <w:pStyle w:val="Normal"/>
        <w:spacing w:lineRule="auto" w:line="360"/>
        <w:ind w:firstLine="567"/>
        <w:rPr/>
      </w:pPr>
      <w:r>
        <w:rPr/>
        <w:t>Detailed studies both from inside the industry and from government sources, show a complex picture of an industry facing technological change on several different fronts.  These are not purely technological, but are also economic and due to social and political change.  Having provided the historical and industrial context for my research, in the next chapter I will now examine the literature to discover the academic and theoretical foundations.</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r>
        <w:br w:type="page"/>
      </w:r>
    </w:p>
    <w:p>
      <w:pPr>
        <w:pStyle w:val="Heading1"/>
        <w:numPr>
          <w:ilvl w:val="0"/>
          <w:numId w:val="3"/>
        </w:numPr>
        <w:ind w:left="0" w:hanging="0"/>
        <w:rPr>
          <w:rFonts w:ascii="Times New Roman" w:hAnsi="Times New Roman" w:cs="Times New Roman"/>
        </w:rPr>
      </w:pPr>
      <w:bookmarkStart w:id="32" w:name="__RefHeading___Toc40716516"/>
      <w:bookmarkEnd w:id="32"/>
      <w:r>
        <w:rPr/>
        <w:t>CHAPTER THREE – Theorising Technological Change</w:t>
      </w:r>
    </w:p>
    <w:p>
      <w:pPr>
        <w:pStyle w:val="Heading2"/>
        <w:numPr>
          <w:ilvl w:val="1"/>
          <w:numId w:val="3"/>
        </w:numPr>
        <w:rPr/>
      </w:pPr>
      <w:bookmarkStart w:id="33" w:name="__RefHeading___Toc40716517"/>
      <w:bookmarkEnd w:id="33"/>
      <w:r>
        <w:rPr/>
        <w:t>Introduction</w:t>
      </w:r>
    </w:p>
    <w:p>
      <w:pPr>
        <w:pStyle w:val="Normal"/>
        <w:spacing w:lineRule="auto" w:line="360"/>
        <w:ind w:firstLine="567"/>
        <w:rPr>
          <w:rFonts w:ascii="Times New Roman" w:hAnsi="Times New Roman" w:cs="Times New Roman"/>
        </w:rPr>
      </w:pPr>
      <w:r>
        <w:rPr>
          <w:rFonts w:cs="Times New Roman" w:ascii="Times New Roman" w:hAnsi="Times New Roman"/>
        </w:rPr>
        <w:t>Chapter Two provided a picture of the history and development of the printing industry, and of the nature of work done by printers, in order to explain the context for this project.  It is now necessary to provide a wider analysis of the social context of the process of technological change in general, and its causes and effects in industry and on workers.</w:t>
      </w:r>
    </w:p>
    <w:p>
      <w:pPr>
        <w:pStyle w:val="Normal"/>
        <w:spacing w:lineRule="auto" w:line="360"/>
        <w:ind w:firstLine="567"/>
        <w:rPr>
          <w:rFonts w:ascii="Times New Roman" w:hAnsi="Times New Roman" w:cs="Times New Roman"/>
        </w:rPr>
      </w:pPr>
      <w:r>
        <w:rPr>
          <w:rFonts w:cs="Times New Roman" w:ascii="Times New Roman" w:hAnsi="Times New Roman"/>
        </w:rPr>
        <w:t>This chapter will explore theories and examples of the development and implementation of technological change.  This will establish a theoretical basis and enable me to identify a series of research questions to drive the study of, specifically, the skilled pre-press sector of the printing industry.  Technological change in industry is related to both economic and ideological forces operating in the wider social context, so different groups in industry are affected in different ways according to their relationships with each other, and to their place within this social context.</w:t>
      </w:r>
    </w:p>
    <w:p>
      <w:pPr>
        <w:pStyle w:val="Normal"/>
        <w:spacing w:lineRule="auto" w:line="360"/>
        <w:ind w:firstLine="567"/>
        <w:rPr>
          <w:rFonts w:ascii="Times New Roman" w:hAnsi="Times New Roman" w:cs="Times New Roman"/>
        </w:rPr>
      </w:pPr>
      <w:r>
        <w:rPr>
          <w:rFonts w:cs="Times New Roman" w:ascii="Times New Roman" w:hAnsi="Times New Roman"/>
        </w:rPr>
        <w:t xml:space="preserve">In order to investigate these complex social forces, this literature review is presented in three separate and related sections.  First comes an analysis of the sociology of technological change where the arguments for and against the notions of ‘technical determinism’ and of ‘social shaping of technology’ have produced a lengthy debate.  It will be argued that there is a symbiosis between these two processes, where a continual interaction will influence technological change.  This section, focusing on the social context of technological innovation and then more locally on workplace organisation, provides a basis for the following section.  </w:t>
      </w:r>
    </w:p>
    <w:p>
      <w:pPr>
        <w:pStyle w:val="Normal"/>
        <w:spacing w:lineRule="auto" w:line="360"/>
        <w:ind w:firstLine="567"/>
        <w:rPr>
          <w:rFonts w:ascii="Times New Roman" w:hAnsi="Times New Roman" w:cs="Times New Roman"/>
        </w:rPr>
      </w:pPr>
      <w:r>
        <w:rPr>
          <w:rFonts w:cs="Times New Roman" w:ascii="Times New Roman" w:hAnsi="Times New Roman"/>
        </w:rPr>
        <w:t>The second section considers the roles of different actors within the workplace, where the effects of technological change have brought about changes in relationships between workers and management, and explores why this leads to conflict in some cases but not in others.  It is argued that different approaches in management techniques and in negotiations with workers in the process of implementing change in the workplace will have different effects on the outcome.  The role of organised labour, in particular trade unions and workers’ representatives, has been significant in affecting the extent and effects of technological change, but this can be dependent on their level of involvement in shaping change, and the nature of their relationships with management.</w:t>
      </w:r>
    </w:p>
    <w:p>
      <w:pPr>
        <w:pStyle w:val="Normal"/>
        <w:spacing w:lineRule="auto" w:line="360"/>
        <w:ind w:firstLine="567"/>
        <w:rPr>
          <w:rFonts w:ascii="Times New Roman" w:hAnsi="Times New Roman" w:cs="Times New Roman"/>
        </w:rPr>
      </w:pPr>
      <w:r>
        <w:rPr>
          <w:rFonts w:cs="Times New Roman" w:ascii="Times New Roman" w:hAnsi="Times New Roman"/>
        </w:rPr>
        <w:t>The third section identifies the central focus of the chapter which reviews studies of the experiences of workers whose jobs have been affected by technological change.  This study of the effects of technological change at work has been largely based on the Marxist interpretation of the ‘labour process’, which led to a body of literature developing over some thirty years.  Two of the most significant issues raised here are the level of satisfaction felt by workers when their jobs are affected by technological change and also the effects on the status of workers when faced with social and political change relating to employment.  Acknowledgment of these has led to the creation of part of the key focus for the development of my research questions on workers’ experience of technological change in printing.  Since technical change often has consequences for the nature of work, this chapter includes a review of the changing nature of employees’ skill, focussing on how print workers’ skills may be affected by technological innovation.</w:t>
      </w:r>
    </w:p>
    <w:p>
      <w:pPr>
        <w:pStyle w:val="Heading2"/>
        <w:numPr>
          <w:ilvl w:val="1"/>
          <w:numId w:val="3"/>
        </w:numPr>
        <w:rPr/>
      </w:pPr>
      <w:bookmarkStart w:id="34" w:name="__RefHeading___Toc40716518"/>
      <w:bookmarkEnd w:id="34"/>
      <w:r>
        <w:rPr/>
        <w:t>Understanding Technological Change in Society</w:t>
      </w:r>
    </w:p>
    <w:p>
      <w:pPr>
        <w:pStyle w:val="Normal"/>
        <w:spacing w:lineRule="auto" w:line="360"/>
        <w:ind w:firstLine="567"/>
        <w:rPr>
          <w:rFonts w:ascii="Times New Roman" w:hAnsi="Times New Roman" w:cs="Times New Roman"/>
        </w:rPr>
      </w:pPr>
      <w:r>
        <w:rPr>
          <w:rFonts w:cs="Times New Roman" w:ascii="Times New Roman" w:hAnsi="Times New Roman"/>
        </w:rPr>
        <w:t>This section firstly examines the relationship between social forces and technological change.  This relationship is not simple and arguments are presented for and against the direction and sources of influence.  It also reviews the suggestion that the process of change is not necessarily a smooth continuum, since it may be argued that the most recent wave of technological change, the generation of computer technology, is of a quite different nature to previous systems.</w:t>
      </w:r>
    </w:p>
    <w:p>
      <w:pPr>
        <w:pStyle w:val="Normal"/>
        <w:spacing w:lineRule="auto" w:line="360"/>
        <w:ind w:firstLine="567"/>
        <w:rPr>
          <w:rFonts w:ascii="Times New Roman" w:hAnsi="Times New Roman" w:cs="Times New Roman"/>
        </w:rPr>
      </w:pPr>
      <w:r>
        <w:rPr>
          <w:rFonts w:cs="Times New Roman" w:ascii="Times New Roman" w:hAnsi="Times New Roman"/>
        </w:rPr>
        <w:t xml:space="preserve">Technological change is not simply a matter of substituting a new machine for an existing machine (Barnes and Edge, 1982).  Decisions about the direction of research and investment in technological development are often made at the level of national government or scientific bodies, but these may later filter down to the level of the individual workplace.  Factors affecting the specific nature of subsequent developments can be related to notions of efficiency such as reducing the need to employ costly skilled labour, or to increase control over the workforce by management in an attempt to avoid conflict.  So the effects of technological change are to some extent related to the factors influencing its development.  </w:t>
      </w:r>
    </w:p>
    <w:p>
      <w:pPr>
        <w:pStyle w:val="Normal"/>
        <w:spacing w:lineRule="auto" w:line="360"/>
        <w:ind w:firstLine="567"/>
        <w:rPr/>
      </w:pPr>
      <w:r>
        <w:rPr>
          <w:rFonts w:cs="Times New Roman" w:ascii="Times New Roman" w:hAnsi="Times New Roman"/>
        </w:rPr>
        <w:t>Durkheim (1963 [1897]), writing about the industrial revolution in the nineteenth century, proposed his concept of the development of an ‘organic solidarity’ to replace the previous social order based on what he called ‘mechanical solidarity’ in order to explain the changed relationships between members of the then ‘modern’ society.  Organic relationships require the interdependence of varied tasks performed by social actors, involving obligations to the successful functioning of the group, but to some extent locking the individual into a role within that group.  This is in contrast to the previous mechanical solidarity of social relationships based upon homogeneity, collective thinking and shared experiences of a predominantly rural agricultural society.  Although his work was based on events long before the more recent technological revolution, his thinking can be applied to this in a similar manner (Durkheim, 1963).  In this section of the chapter I will explore some of the modern theories which have been developed to explain the relationship between society and technological change, and the nature of the roles of different actors in this process.</w:t>
      </w:r>
    </w:p>
    <w:p>
      <w:pPr>
        <w:pStyle w:val="Heading3"/>
        <w:numPr>
          <w:ilvl w:val="2"/>
          <w:numId w:val="3"/>
        </w:numPr>
        <w:rPr/>
      </w:pPr>
      <w:r>
        <w:rPr/>
        <w:t xml:space="preserve"> </w:t>
      </w:r>
      <w:bookmarkStart w:id="35" w:name="__RefHeading___Toc40716519"/>
      <w:r>
        <w:rPr/>
        <w:t>The relationship between social forces and technological change</w:t>
      </w:r>
      <w:bookmarkEnd w:id="35"/>
    </w:p>
    <w:p>
      <w:pPr>
        <w:pStyle w:val="Normal"/>
        <w:spacing w:lineRule="auto" w:line="360"/>
        <w:ind w:firstLine="567"/>
        <w:rPr/>
      </w:pPr>
      <w:r>
        <w:rPr>
          <w:rFonts w:cs="Times New Roman" w:ascii="Times New Roman" w:hAnsi="Times New Roman"/>
        </w:rPr>
        <w:t>In the industrial sector, as in society, each technology is typically associated with certain</w:t>
      </w:r>
      <w:r>
        <w:rPr>
          <w:rFonts w:cs="Times New Roman" w:ascii="Times New Roman" w:hAnsi="Times New Roman"/>
          <w:lang w:val="en-US"/>
        </w:rPr>
        <w:t xml:space="preserve"> relationships and </w:t>
      </w:r>
      <w:r>
        <w:rPr>
          <w:rFonts w:cs="Times New Roman" w:ascii="Times New Roman" w:hAnsi="Times New Roman"/>
        </w:rPr>
        <w:t>characteristics, especially those directly concerned with production. Social scientists have attempted to explain the nature of these relationships through the development of various theories.  Winner (1985) and Westrum (1977) observed that the notion of ‘technological determinism’ (derived from Marx, 1867) and Heilbroner’s variant (1967) could be implicitly understood by citizens and politicians, although the nature of the relationship between technology and society was problematic.  Technological determinism is the concept that technology will continue to develop, based on previous systems, and human systems will adapt as technology changes.  However, an objection to the assumption of the impotence of society led to the proposal of the theory of the ‘social shaping of technology’ (MacKenzie et al, 1985).  More recently both perspectives have been criticised by Oskamp and Spacapan (1990) who suggested a theory of ‘technological emergence’ – an interaction between both the technology and social systems.  These three positions will now be examined in detail.</w:t>
      </w:r>
    </w:p>
    <w:p>
      <w:pPr>
        <w:pStyle w:val="Heading4"/>
        <w:numPr>
          <w:ilvl w:val="3"/>
          <w:numId w:val="3"/>
        </w:numPr>
        <w:ind w:right="102" w:hanging="0"/>
        <w:rPr/>
      </w:pPr>
      <w:r>
        <w:rPr/>
        <w:t>Technological determinism</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concept of ‘technological determinism’ was rooted in some interpretations of Marx’s theories of the development of industrial society (for example Heilbroner, 1967, as outlined below; Burns, 1969). Marx said that the ‘handmill gives you society with the feudal lord; the steam-mill, society with the industrial capitalist’ (Marx, 1847 in Braverman, 1974: 18), although Braverman also shows that Marx himself was not a technological determinist: ‘technology, instead of simply producing social relations, is produced by the social relation represented by capital’ (Braverman, 1974: 20).  But the quote from Marx seems to have given rise to the notion that the direction of the development of society is greatly influenced by powerful technological forces.  In another sense it means that any existing technology depends on previous versions, and future technology will depend on what exists now (Westrum, 1977).  McDermott (1969) suggests that the optimism and arrogance of technocrats assumes that any problems created by technology can be solved by more technology: ‘a technological fix’.  The power of this attitude has pervaded society to the extent that almost any criticism is seem as ‘Luddism’ and therefore destructive, whereas progress is almost synonymous with technological advance, rather than focussing upon real improvement in the quality of life. </w:t>
      </w:r>
    </w:p>
    <w:p>
      <w:pPr>
        <w:pStyle w:val="Normal"/>
        <w:spacing w:lineRule="auto" w:line="360"/>
        <w:ind w:firstLine="720"/>
        <w:rPr/>
      </w:pPr>
      <w:r>
        <w:rPr>
          <w:rFonts w:eastAsia="Times New Roman" w:cs="Times New Roman" w:ascii="Times New Roman" w:hAnsi="Times New Roman"/>
        </w:rPr>
        <w:t xml:space="preserve"> </w:t>
      </w:r>
      <w:r>
        <w:rPr/>
        <w:t xml:space="preserve">Heilbroner (1967) considered that the Marxist notion of determinism was too rigid to provide a useful conceptualisation of these social changes.  Technological determinism was the concept that when technology developed and changed, social institutions would change and adapt in response (this is described in more detail below).  Heilbroner used a modification, ‘soft determinism’ to qualify the influence of technology on human systems.  His approach has three main elements.  Firstly, technological progress is in itself a social activity; some societies use similar technology in quite different ways to others.  Secondly, the direction of technical advance depends on the rewards offered by society either through markets or policy.  Thirdly, any new developments must be to quite a large extent compatible with existing social arrangements.  He puts these reflections forward in order to be more specific about the influence of technology upon society, and certainly not as an attempt to disprove any influence on society.  </w:t>
      </w:r>
    </w:p>
    <w:p>
      <w:pPr>
        <w:pStyle w:val="Normal"/>
        <w:spacing w:lineRule="auto" w:line="360"/>
        <w:ind w:firstLine="567"/>
        <w:rPr/>
      </w:pPr>
      <w:r>
        <w:rPr>
          <w:rFonts w:cs="Times New Roman" w:ascii="Times New Roman" w:hAnsi="Times New Roman"/>
        </w:rPr>
        <w:t>Heilbroner defined the influence of technology on society as a ‘mediating role’ (1967:344), to clarify the relationship.  Firstly, the capitalist system provided the context for new technology in production since it ‘was not only the steam-mill that gave us the industrial capitalist but the rising inventor-manufacturer who gave us the steam-mill’ (Heilbroner, 1967:344).  Secondly, he said: ‘both the rise and the proliferation of technology assumed the attributes of an impersonal diffuse “force” bearing on social and economic life’ (Heilbroner, 1967:344) especially since there was little political control to mitigate its most serious consequences.  He points out that this is as true of large-scale state communism as it was in capitalist societies, where the emphasis was also on increasing production and reducing costs.  The third condition was the coinciding development of science; providing the ‘raw materials’ for technology.  Altogether, the circumstances can be described as follows: ‘technological determinism is thus peculiarly a problem of a certain historic epoch – specifically that of high capitalism and low socialism – in which the forces of technical change have been unleashed, but when the agencies for the control or guidance of technology are still rudimentary’ (Heilbroner, 1967: 345).  However, the problems of refining the agencies of control must lead to further discussion on the major issue of just who is in control of these agencies.</w:t>
      </w:r>
    </w:p>
    <w:p>
      <w:pPr>
        <w:pStyle w:val="Normal"/>
        <w:spacing w:lineRule="auto" w:line="360"/>
        <w:ind w:firstLine="567"/>
        <w:rPr/>
      </w:pPr>
      <w:r>
        <w:rPr>
          <w:rFonts w:cs="Times New Roman" w:ascii="Times New Roman" w:hAnsi="Times New Roman"/>
        </w:rPr>
        <w:t>He concluded his paper by saying ‘…the problem of technological determinism … will remain germane until there is forged a degree of public control over technology far greater than anything that now exists’ (Heilbroner, 1967; 345).  The argument will be developed later in this chapter, that there is still little public control and that the direction and effects of technological change are controlled largely by the owners of the technology.  Heilbroner’s paper has been influential in that it prompted subsequent debate on the issues of technological determinism among writers such as those I now go on to review.</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debate on technological determinism which was reopened amongst those who followed Heilbroner, as shown above, has continued with the problem of control still unresolved.  More recent developments in computerisation have increased the scale of the potential danger for the misuse of new technologies, and the necessity for discussion on control or freedom of information. While Marx’s original concept of technological determinism, and the debate between others later, was based upon industrial conditions in the nineteenth and early twentieth centuries the technological revolution of the twentieth century in information technology provides the source of a new debate.  Since the effects of computerisation are widespread and dominate many areas of society and industry, including the printing industry, the implications of this particular development will now be discussed. </w:t>
      </w:r>
    </w:p>
    <w:p>
      <w:pPr>
        <w:pStyle w:val="Heading4"/>
        <w:numPr>
          <w:ilvl w:val="3"/>
          <w:numId w:val="3"/>
        </w:numPr>
        <w:ind w:right="102" w:hanging="0"/>
        <w:rPr/>
      </w:pPr>
      <w:r>
        <w:rPr/>
        <w:t>Computerisation: discontinuity or smooth progression?</w:t>
      </w:r>
    </w:p>
    <w:p>
      <w:pPr>
        <w:pStyle w:val="Normal"/>
        <w:spacing w:lineRule="auto" w:line="360"/>
        <w:ind w:firstLine="567"/>
        <w:rPr>
          <w:rFonts w:ascii="Times New Roman" w:hAnsi="Times New Roman" w:cs="Times New Roman"/>
        </w:rPr>
      </w:pPr>
      <w:r>
        <w:rPr>
          <w:rFonts w:cs="Times New Roman" w:ascii="Times New Roman" w:hAnsi="Times New Roman"/>
        </w:rPr>
        <w:t>In the context of this thesis, the fundamental process of the composition function in printing has been changed by the introduction of computerised technology, thus changing the nature of the work done by operators.  For this reason it is important to review arguments specifically related to the introduction of computers to industry and society.</w:t>
      </w:r>
    </w:p>
    <w:p>
      <w:pPr>
        <w:pStyle w:val="Normal"/>
        <w:spacing w:lineRule="auto" w:line="360"/>
        <w:ind w:firstLine="567"/>
        <w:rPr>
          <w:rFonts w:ascii="Times New Roman" w:hAnsi="Times New Roman" w:cs="Times New Roman"/>
        </w:rPr>
      </w:pPr>
      <w:r>
        <w:rPr>
          <w:rFonts w:cs="Times New Roman" w:ascii="Times New Roman" w:hAnsi="Times New Roman"/>
        </w:rPr>
        <w:t>The significance of the introduction of new technology, which when introduced may bring in its wake significant organisational change, is open to debate about whether it represents gradual or radical change.  If large-scale computerisation is considered to be different in quality and effect as well as size and scope from previous mechanical technology, then different issues for society will arise.  Reviewing social scientists’ analyses of technical change, Burnes, Knights and Willmott said:</w:t>
      </w:r>
    </w:p>
    <w:p>
      <w:pPr>
        <w:pStyle w:val="Normal"/>
        <w:ind w:left="567" w:firstLine="567"/>
        <w:rPr>
          <w:rFonts w:ascii="Times New Roman" w:hAnsi="Times New Roman" w:cs="Times New Roman"/>
        </w:rPr>
      </w:pPr>
      <w:r>
        <w:rPr>
          <w:rFonts w:cs="Times New Roman" w:ascii="Times New Roman" w:hAnsi="Times New Roman"/>
        </w:rPr>
        <w:t>‘</w:t>
      </w:r>
      <w:r>
        <w:rPr>
          <w:rFonts w:cs="Times New Roman" w:ascii="Times New Roman" w:hAnsi="Times New Roman"/>
        </w:rPr>
        <w:t>in fact the dominant response has been the worst form of technological determinism in its blanket approval of the “progressiveness” of new technology, there is a failure to examine taken-for-granted assumptions concerning either particular or general developments.  In the name of progress a futuristic fatalism is nurtured which generates an acceptance of the inevitability of technical development and a reluctance to question the way it is used, even when this is consistently destructive of jobs and skills.’ (1988: 2).</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rPr>
        <w:t>When production or other work processes become computerised (as the composition function in printing has been) they lose the manual connection as well as many of the mental functions.  Work becomes abstract and intangible; methods of control become invisible; and many social relations, either horizontal or hierarchical, are changed or eliminated (Orlikowski, 1988).  Because of the high level of technical competence required to set up and maintain the technology, dependence on the system, coupled with an inability to predict or cure any problems, causes stress for an operator who lacks this technical training.  At the same time there is evidence that human beings always strive to create meaning in their work.  In order to create some illusion of control they will at times diverge from the prescribed work, instead inputting wrong data, playing games and using equipment for their own purposes (Orlikowski, 1988):</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he systems are representations of reality, but only particular and partial models.  The options available give the operator a false sense of control, but at the same time she or he is party to an unwilling acquiescence to their built-in assumptions’ (Orlikowski, 1988:28).</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When these systems are an inherent part of working practices the operator is restrained by the limitations or the demands of the machine, and in this sense a computer may not be very different from other, mechanical, technology.  Orlikowski’s analysis of many studies of the introduction of computer technology in organisations found that ‘implementation of information technology provides a useful pretext within which managers can make certain structural adjustments’.  However, the process of change led to increasing instability in organisations, thus leading to the need for management to introduce more changes to alleviate this, with management continually attempting to maintain the myth of technical neutrality.   Orlikowski argues that ‘by their very nature, computer-based information systems cannot be neutral.  They are human artefacts, constructed essentially and entirely by the interaction and action of individuals’ (1988:40).  The point here is that there always must be a choice for those making decisions about the introduction of new technology on which elements of any system to include and which to leave out, and that is not neutral.  </w:t>
      </w:r>
    </w:p>
    <w:p>
      <w:pPr>
        <w:pStyle w:val="Normal"/>
        <w:spacing w:lineRule="auto" w:line="360"/>
        <w:ind w:firstLine="567"/>
        <w:rPr>
          <w:rFonts w:ascii="Times New Roman" w:hAnsi="Times New Roman" w:cs="Times New Roman"/>
        </w:rPr>
      </w:pPr>
      <w:r>
        <w:rPr>
          <w:rFonts w:cs="Times New Roman" w:ascii="Times New Roman" w:hAnsi="Times New Roman"/>
        </w:rPr>
        <w:t xml:space="preserve">She suggested that: </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ile micro technology has become available to many smaller enterprises, schools and individuals, it has fostered even greater dependence on technology, technical rationality, instrumental action, and greater emphasis on competition, efficiency innovation, new products and services, to the neglect of moral, cultural, political and social issues’ (Orlikowski, 1988:21).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can mean that when people with responsibility for innovation are blinded by technology there is confusion in their minds between factual information provided by manufacturers, and objectivity about their own needs, resources and aims.</w:t>
      </w:r>
    </w:p>
    <w:p>
      <w:pPr>
        <w:pStyle w:val="Normal"/>
        <w:spacing w:lineRule="auto" w:line="360"/>
        <w:ind w:firstLine="720"/>
        <w:rPr>
          <w:rFonts w:ascii="Times New Roman" w:hAnsi="Times New Roman" w:cs="Times New Roman"/>
        </w:rPr>
      </w:pPr>
      <w:r>
        <w:rPr>
          <w:rFonts w:cs="Times New Roman" w:ascii="Times New Roman" w:hAnsi="Times New Roman"/>
        </w:rPr>
        <w:t>The Orlikowski report finally suggested that the potential for debate about control and effects among those affected by the introduction of new technology may prompt a challenge to existing patterns of domination and control, and provide the necessary stimulus for change ‘even transform these social relations into more democratic forms’ (Orlikowski, 1988: p 44).  This once again echoed the conclusions drawn much earlier by Heilbroner (1967), McDermott (1969), Westrum (1977) and others about the necessity for debate on public control.</w:t>
      </w:r>
    </w:p>
    <w:p>
      <w:pPr>
        <w:pStyle w:val="Normal"/>
        <w:spacing w:lineRule="auto" w:line="360"/>
        <w:ind w:firstLine="720"/>
        <w:rPr>
          <w:rFonts w:ascii="Times New Roman" w:hAnsi="Times New Roman" w:cs="Times New Roman"/>
        </w:rPr>
      </w:pPr>
      <w:r>
        <w:rPr>
          <w:rFonts w:cs="Times New Roman" w:ascii="Times New Roman" w:hAnsi="Times New Roman"/>
        </w:rPr>
        <w:t>An alternative argument is raised, however, by Zuboff (1988), suggesting that the introduction of computerised systems led to different demands upon the worker; abstract in concept rather than concrete.  She shows that information technology caused qualitative changes in working patterns, since computers do not simply ‘automate’ a task, but ‘informate’ (1988:10), providing information about the underlying organisational processes which may previously have not been readily accessible.  An implication of this increased visibility of information is that it could be seen as a valuable management tool, providing a means of control over workers (the electronic ‘panopticon’, described below).  Although using a different perspective, her conclusions here echo those of Orlikowski (1988).  Both of these issues are discussed further in the following sections.</w:t>
      </w:r>
    </w:p>
    <w:p>
      <w:pPr>
        <w:pStyle w:val="Normal"/>
        <w:spacing w:lineRule="auto" w:line="360"/>
        <w:ind w:firstLine="567"/>
        <w:rPr/>
      </w:pPr>
      <w:r>
        <w:rPr>
          <w:rFonts w:cs="Times New Roman" w:ascii="Times New Roman" w:hAnsi="Times New Roman"/>
        </w:rPr>
        <w:t>As with the earlier debate on technological determinism based upon the first industrial revolution, a crude concept of determinism in modern societies using information technology implies an unquestioning dependence, on the part of those designing it, installing it and using it, upon technical systems (often with a corresponding contempt for natural or human systems).  This could therefore be seen to lead unthinkingly and inevitably to a belief among those groups that ever-changing technology is necessary for progress, and that progress is necessary for survival.  But technology can also be seen to be ‘deterministic’ in the sense that it has to be structured and ordered to function.  Winner (1977) argued that the technical ‘layer’ of what makes any society function affects the sociological ‘layer’ which affects the philosophical ‘layer’ but admits that the causal links are difficult to prove.  He focussed the discussion on technocracy, not so much the power of technology itself, but the power of those who can make decisions about technological change, an echo of the conclusion drawn earlier by Heilbroner (1967), above, which provides a basis for the next stage of the argument.</w:t>
      </w:r>
    </w:p>
    <w:p>
      <w:pPr>
        <w:pStyle w:val="Heading4"/>
        <w:numPr>
          <w:ilvl w:val="3"/>
          <w:numId w:val="3"/>
        </w:numPr>
        <w:ind w:right="102" w:hanging="0"/>
        <w:rPr/>
      </w:pPr>
      <w:r>
        <w:rPr/>
        <w:t>Social shaping of technology</w:t>
      </w:r>
    </w:p>
    <w:p>
      <w:pPr>
        <w:pStyle w:val="Normal"/>
        <w:spacing w:lineRule="auto" w:line="360"/>
        <w:ind w:firstLine="567"/>
        <w:rPr>
          <w:rFonts w:ascii="Times New Roman" w:hAnsi="Times New Roman" w:cs="Times New Roman"/>
        </w:rPr>
      </w:pPr>
      <w:r>
        <w:rPr>
          <w:rFonts w:cs="Times New Roman" w:ascii="Times New Roman" w:hAnsi="Times New Roman"/>
        </w:rPr>
        <w:t xml:space="preserve">Braun (1984) argued that fear is a strong motivator for the social acceptance of technical change: fear of technology because it is not understood; fear of change because of unknown consequences; fear of being left behind in a commercial or a personal sense; fear of loss of control of the process. This can to some extent explain technological innovation in industry, since the fear of competitors having a technological advantage is a strong incentive to invest, even when it may not be strictly economically justified. </w:t>
      </w:r>
    </w:p>
    <w:p>
      <w:pPr>
        <w:pStyle w:val="Normal"/>
        <w:spacing w:lineRule="auto" w:line="360"/>
        <w:ind w:firstLine="567"/>
        <w:rPr/>
      </w:pPr>
      <w:r>
        <w:rPr>
          <w:rFonts w:cs="Times New Roman" w:ascii="Times New Roman" w:hAnsi="Times New Roman"/>
        </w:rPr>
        <w:t xml:space="preserve">The theory of the ‘social shaping of technology’ is based in part on the work of MacKenzie and Wajcman (1985): that technology develops according to the demands of a particular society at a particular point in time; innovations fill a need, and the inventors have needs to be rewarded; areas which are already successful provide fertile grounds for major improvements as well as minor accretions; technology is driven by science, and science is a product of the society which employs the scientists.  The relationship can also be more indirect, as when the social system creates a framework of costs within which decisions about technology are heavily influenced. </w:t>
      </w:r>
    </w:p>
    <w:p>
      <w:pPr>
        <w:pStyle w:val="Normal"/>
        <w:spacing w:lineRule="auto" w:line="360"/>
        <w:ind w:firstLine="567"/>
        <w:rPr/>
      </w:pPr>
      <w:r>
        <w:rPr>
          <w:rFonts w:cs="Times New Roman" w:ascii="Times New Roman" w:hAnsi="Times New Roman"/>
        </w:rPr>
        <w:t>As an alternative to ‘technological determinism’ it can thus be argued that any choices about which of the many technological paths to take, and which areas of the underlying sciences should be developed, are in fact shaped by the nature of society (MacKenzie and Wajcman, 1985).  Those who have the power to make choices about the direction and extent of technological development are constrained by social forces.  By extension, it can also be argued that those members of society who are rich and powerful enough to influence such decisions will make sure that developments are such that will increase their wealth and power (Braun, 1984).  This can produce a cycle of increased influence, allowing increased power, leading to increased wealth which enables technology to be shaped to suit the motives of those in control.  As I will describe below, Rupert Murdoch was an example of a wealthy and powerful individual whose actions had a dramatic effect upon many print workers.  It can now be seen that the development of the argument here mirrors closely the conclusions drawn by those discussing the nature of technological determinism, including Heilbroner (1967), Burns (1969) and McDermott (1969).  This leads on to the notion that neither social forces nor technology can be the dominant force, but that elements of each have important roles in creating the conditions for social and technological change.</w:t>
      </w:r>
    </w:p>
    <w:p>
      <w:pPr>
        <w:pStyle w:val="Heading4"/>
        <w:numPr>
          <w:ilvl w:val="3"/>
          <w:numId w:val="3"/>
        </w:numPr>
        <w:ind w:right="102" w:hanging="0"/>
        <w:rPr/>
      </w:pPr>
      <w:r>
        <w:rPr/>
        <w:t>Technological interactionism and technological emergence</w:t>
      </w:r>
    </w:p>
    <w:p>
      <w:pPr>
        <w:pStyle w:val="Normal"/>
        <w:spacing w:lineRule="auto" w:line="360"/>
        <w:ind w:firstLine="567"/>
        <w:rPr>
          <w:rFonts w:ascii="Times New Roman" w:hAnsi="Times New Roman" w:cs="Times New Roman"/>
        </w:rPr>
      </w:pPr>
      <w:r>
        <w:rPr>
          <w:rFonts w:cs="Times New Roman" w:ascii="Times New Roman" w:hAnsi="Times New Roman"/>
        </w:rPr>
        <w:t>Since it is not satisfactory to attribute power to cause change directly to either technology or to the influence of social forces but to examine the relationship between them, I will now review the work of writers who attempt to find alternative explanations for the process and effects of technological change.</w:t>
      </w:r>
    </w:p>
    <w:p>
      <w:pPr>
        <w:pStyle w:val="Normal"/>
        <w:spacing w:lineRule="auto" w:line="360"/>
        <w:ind w:firstLine="567"/>
        <w:rPr>
          <w:rFonts w:ascii="Times New Roman" w:hAnsi="Times New Roman" w:cs="Times New Roman"/>
        </w:rPr>
      </w:pPr>
      <w:r>
        <w:rPr>
          <w:rFonts w:cs="Times New Roman" w:ascii="Times New Roman" w:hAnsi="Times New Roman"/>
        </w:rPr>
        <w:t xml:space="preserve">Edge (1973) pointed out the value of the relationship between technological development and social change through the creation of metaphors which attempt to explain, and establish in our consciousness, new forms of technology.  He investigates the extent of the manner in which ‘technology can express previously held values and ideals, and by its concrete shape and form, alter and develop (and distort) them’ (1973:35) as a continual process of human development.  This notion of an interdependent relationship forms the basis for other interpretations. </w:t>
      </w:r>
    </w:p>
    <w:p>
      <w:pPr>
        <w:pStyle w:val="Normal"/>
        <w:spacing w:lineRule="auto" w:line="360"/>
        <w:ind w:firstLine="567"/>
        <w:rPr>
          <w:rFonts w:ascii="Times New Roman" w:hAnsi="Times New Roman" w:cs="Times New Roman"/>
        </w:rPr>
      </w:pPr>
      <w:r>
        <w:rPr>
          <w:rFonts w:cs="Times New Roman" w:ascii="Times New Roman" w:hAnsi="Times New Roman"/>
        </w:rPr>
        <w:t xml:space="preserve">Westrum (1977) provided the concept of ‘technological interactionism’, which shows how technological change and social change, as different parts of the same culture, are often out of adjustment, that is, ‘cultural lag’, and changes in one may be necessary to keep up with the other.   However, he did point out deficiencies in these concepts, since outcomes are difficult to predict.  An alternative idea is that of a ‘symbiosis’ between human and technological abilities (Winner, 1977), since both are changing and becoming more and more interdependent. </w:t>
      </w:r>
    </w:p>
    <w:p>
      <w:pPr>
        <w:pStyle w:val="Normal"/>
        <w:spacing w:lineRule="auto" w:line="360"/>
        <w:ind w:firstLine="567"/>
        <w:rPr>
          <w:rFonts w:ascii="Times New Roman" w:hAnsi="Times New Roman" w:cs="Times New Roman"/>
        </w:rPr>
      </w:pPr>
      <w:r>
        <w:rPr>
          <w:rFonts w:cs="Times New Roman" w:ascii="Times New Roman" w:hAnsi="Times New Roman"/>
        </w:rPr>
        <w:t>In a similar approach to explain the process of technological change in organisations Scarbrough and Corbett (1992) concluded that ‘technological determinism’ and ‘organisational choice’ were ‘sterile and unproductive models’ but ‘like technological artefacts, organisation structures can be viewed as the relatively fluid outcome of interaction between processes of invention, production and exchange’ (1992: 12).  New technology cannot be introduced without organisational skills to deploy it usefully, and they call this overlap of technical and organisational skills ‘mutuality’.  This later study may be saying much the same thing as the previous more general writers; that the process of technological change, and of organisational change that is due to social forces, are dynamic and interact with each other and with external factors.</w:t>
      </w:r>
      <w:r>
        <w:rPr>
          <w:rStyle w:val="FootnoteCharacters"/>
          <w:rFonts w:eastAsia="Times New Roman" w:cs="Times New Roman" w:ascii="Times New Roman" w:hAnsi="Times New Roman"/>
        </w:rPr>
        <w:t xml:space="preserve"> </w:t>
      </w:r>
    </w:p>
    <w:p>
      <w:pPr>
        <w:pStyle w:val="Normal"/>
        <w:spacing w:lineRule="auto" w:line="360"/>
        <w:ind w:firstLine="567"/>
        <w:rPr>
          <w:rFonts w:ascii="Times New Roman" w:hAnsi="Times New Roman" w:cs="Times New Roman"/>
        </w:rPr>
      </w:pPr>
      <w:r>
        <w:rPr>
          <w:rFonts w:cs="Times New Roman" w:ascii="Times New Roman" w:hAnsi="Times New Roman"/>
        </w:rPr>
        <w:t xml:space="preserve">Yet another explanation of what seems to happen in practice is the notion of ‘technological emergence’ (Oskamp and Spacapan, 1990), where organisational change is said to arise from the interplay between humans, the technology and the situation.  On a local level this seems an attractive idea, where the outcome is dependent on the messy, muddled nature of real human lives.  Another study in the same volume (Gutek and Winter, in Oskamp and Spacapan, 1990) found that, for instance, there was little ‘technological determinism’ in office systems.  The choice of a particular system tended to mirror the human environment rather than alter it, and was only one variable which combined with others to influence the outcomes of productivity, efficiency and workers’ satisfaction within an organisation.   </w:t>
      </w:r>
    </w:p>
    <w:p>
      <w:pPr>
        <w:pStyle w:val="Normal"/>
        <w:spacing w:lineRule="auto" w:line="360"/>
        <w:ind w:firstLine="567"/>
        <w:rPr>
          <w:rFonts w:ascii="Times New Roman" w:hAnsi="Times New Roman" w:cs="Times New Roman"/>
        </w:rPr>
      </w:pPr>
      <w:r>
        <w:rPr>
          <w:rFonts w:cs="Times New Roman" w:ascii="Times New Roman" w:hAnsi="Times New Roman"/>
        </w:rPr>
        <w:t>More topically, a study of different approaches to the design of wind turbines compared the results of groups in Denmark and the US (Garud and Karnoe, 2003).  The Danish approach, collaborative, incremental and using modest resources was found to be ultimately more successful than the US approach where a talented individual was given large financial backing.  They describe the Danish process as ‘a distributed process with interpretive asymmetries generating opportunities through a process of creative synthesis’ (2003: 281).  As people come and go, as different individuals learn and contribute feedback, the many actors involved in development of this design continually change and are changed by the process.  This seems to echo the findings of Oskamp and Spacapan (1990) with the acknowledgement of interactive and iterative forces.</w:t>
      </w:r>
    </w:p>
    <w:p>
      <w:pPr>
        <w:pStyle w:val="Normal"/>
        <w:spacing w:lineRule="auto" w:line="360"/>
        <w:ind w:firstLine="567"/>
        <w:rPr>
          <w:rFonts w:ascii="Times New Roman" w:hAnsi="Times New Roman" w:cs="Times New Roman"/>
        </w:rPr>
      </w:pPr>
      <w:r>
        <w:rPr>
          <w:rFonts w:cs="Times New Roman" w:ascii="Times New Roman" w:hAnsi="Times New Roman"/>
        </w:rPr>
        <w:t>An alternative macroeconomic analysis points out that very long-term structural changes underpin technological development.  Tylecote (1995) identifies five major styles of production: water power; steam power; steel and electricity; Fordism; and information and communications technology, each lasting around half a century.  Each movement causes an initial mismatch between investment and production, until reform and adaptation is diffused throughout the industrial and economic system.  While this theory is based upon large-scale structural forces, it is yet another indicator of the need for a responsive development process within companies and society which can adjust continually but cautiously to external events.</w:t>
      </w:r>
    </w:p>
    <w:p>
      <w:pPr>
        <w:pStyle w:val="Normal"/>
        <w:spacing w:lineRule="auto" w:line="360"/>
        <w:ind w:firstLine="567"/>
        <w:rPr/>
      </w:pPr>
      <w:r>
        <w:rPr>
          <w:rFonts w:cs="Times New Roman" w:ascii="Times New Roman" w:hAnsi="Times New Roman"/>
        </w:rPr>
        <w:t xml:space="preserve">These concepts, although useful as descriptions of processes of technological change, lack the force of the previous arguments, which although starting from opposing standpoints led to the common conclusion of the importance of determining the location of </w:t>
      </w:r>
      <w:r>
        <w:rPr>
          <w:rFonts w:cs="Times New Roman" w:ascii="Times New Roman" w:hAnsi="Times New Roman"/>
          <w:i/>
        </w:rPr>
        <w:t>power</w:t>
      </w:r>
      <w:r>
        <w:rPr>
          <w:rFonts w:cs="Times New Roman" w:ascii="Times New Roman" w:hAnsi="Times New Roman"/>
        </w:rPr>
        <w:t xml:space="preserve"> in decision-making.  Whether a decision is based on the potential benefits to be derived from the technological development itself or based on an attempt to fulfil aims and needs of influential stakeholders is a critical matter.  In attempting to investigate the effects of technological change at work, it is this significant question of who might benefit and who are the stakeholders with influence, which must next be considered.</w:t>
      </w:r>
    </w:p>
    <w:p>
      <w:pPr>
        <w:pStyle w:val="Heading4"/>
        <w:numPr>
          <w:ilvl w:val="3"/>
          <w:numId w:val="3"/>
        </w:numPr>
        <w:ind w:right="102" w:hanging="0"/>
        <w:rPr/>
      </w:pPr>
      <w:r>
        <w:rPr/>
        <w:t>The roles of specific actors in the decision-making process</w:t>
      </w:r>
    </w:p>
    <w:p>
      <w:pPr>
        <w:pStyle w:val="Normal"/>
        <w:spacing w:lineRule="auto" w:line="360"/>
        <w:ind w:firstLine="567"/>
        <w:rPr>
          <w:rFonts w:ascii="Times New Roman" w:hAnsi="Times New Roman" w:cs="Times New Roman"/>
        </w:rPr>
      </w:pPr>
      <w:r>
        <w:rPr>
          <w:rFonts w:cs="Times New Roman" w:ascii="Times New Roman" w:hAnsi="Times New Roman"/>
        </w:rPr>
        <w:t xml:space="preserve">If we deny technological determinism, it must be accepted that although innovation can lead to social change, it does not cause change.  Decisions about development are often influenced by moral norms or political legislation (rather than simply the goals of individual innovators) and members of society must take collective responsibility for establishing these.  However, with the increasing complexity and interdependent multiplicity of technology, and the increasing specialisation of experts, it is increasingly difficult for members of a lay democratic political state to assess, far less foresee, the social consequences of technological innovation.  Further, the uses to which technology is put may not reflect the initial intention of the developer, but be related to social agency: </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ncept of appropriation reminds us that the adoption, consumption and use of artefacts is an active process (in contrast to the passivity implied by traditional terminologies such as diffusion); it highlights the degrees of freedom remaining to users, and other players outside technology supply, in exercising choices around the selection and local deployment of artefacts, and, finally it emphasises the symbolic as well as instrumental aspects of these processes’ (Williams, Stewart and Slack, 2005).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manner in which a new technology becomes incorporated into the lives of users is therefore significant in determining the nature of its impact, dependent upon the ability of such users to exercise power.</w:t>
      </w:r>
    </w:p>
    <w:p>
      <w:pPr>
        <w:pStyle w:val="Normal"/>
        <w:spacing w:lineRule="auto" w:line="360"/>
        <w:rPr>
          <w:rFonts w:ascii="Times New Roman" w:hAnsi="Times New Roman" w:cs="Times New Roman"/>
        </w:rPr>
      </w:pPr>
      <w:r>
        <w:rPr>
          <w:rFonts w:cs="Times New Roman" w:ascii="Times New Roman" w:hAnsi="Times New Roman"/>
        </w:rPr>
        <w:tab/>
        <w:t xml:space="preserve">A study by Clausen and Koch (1999) of the introduction of new technology in several Danish companies shows that there are various areas of ‘social’ shaping which should be identified, affecting the outcome of changes.  One example is the nature of the dynamics between supplier and user, as a system may be adapted to needs, in their case the US suppliers of IT systems eventually being diversified among local Danish entrepreneurs.  As noted above by others (for example Oskamp and Spacapan, 1990) Clausen and Koch find that development is often uneven and incremental: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diversity of experiences that create new demands and in turn new visions in the supplier organization.  This cyclic interaction between supplier/developer and customers is clearly influenced by other social actors as well as biased in itself; the supplier organization does not consider all learning and experience from the customers as relevant.  Some experience never leaves the customer’s organization (1999: 249).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s a result, the implementation of new technology can be problematic for users; Clausen and Koch (1999) however, do not see this as entirely detrimental, since it leaves the process dynamic and open to continual debate about the direction of change.  Similarly, the ability of companies to respond rapidly to change by, on one hand, forging links with other companies and, on the other, by distributing research more widely geographically, is noted by Tripsas (1997).  Her research in the typesetting industry found that the ability to identify the needs of customers and to be aware of the external environment was a critical factor in the survival of a company.  This is directly comparable with some of my findings.</w:t>
      </w:r>
    </w:p>
    <w:p>
      <w:pPr>
        <w:pStyle w:val="Normal"/>
        <w:spacing w:lineRule="auto" w:line="360"/>
        <w:ind w:firstLine="567"/>
        <w:rPr>
          <w:rFonts w:ascii="Times New Roman" w:hAnsi="Times New Roman" w:cs="Times New Roman"/>
        </w:rPr>
      </w:pPr>
      <w:r>
        <w:rPr>
          <w:rFonts w:cs="Times New Roman" w:ascii="Times New Roman" w:hAnsi="Times New Roman"/>
        </w:rPr>
        <w:t xml:space="preserve">Another aspect of the social nature of technological change is found in companies’ internal relationships and norms of behaviour, formed over periods of previous change, and from any conflicts experienced.  Thus: ‘[b]y conceiving the social constitution as “frozen politics” of the company it becomes possible to explain periods of conservatism towards technological change combined with periods of debate and transformation’ (Clausen and Koch, 1999: 472).   Often this is associated with organisational changes such as moving from Taylorist production methods to more worker autonomy (these concepts are discussed below, in the next section of this chapter), involving changing roles of workers and of different layers of management.   </w:t>
      </w:r>
    </w:p>
    <w:p>
      <w:pPr>
        <w:pStyle w:val="Normal"/>
        <w:spacing w:lineRule="auto" w:line="360"/>
        <w:ind w:firstLine="567"/>
        <w:rPr>
          <w:rFonts w:ascii="Times New Roman" w:hAnsi="Times New Roman" w:cs="Times New Roman"/>
        </w:rPr>
      </w:pPr>
      <w:r>
        <w:rPr>
          <w:rFonts w:cs="Times New Roman" w:ascii="Times New Roman" w:hAnsi="Times New Roman"/>
        </w:rPr>
        <w:t>In many cases those who control decisions on innovation are those who are able to increase their profits and their power, so their influence over the public arena of moral norms and political legislation increases.  Therefore, their control over the direction of technological change increases, primarily for their own benefit: the cycle referred to above.  This applies particularly to the media moguls who control the means and content of the dissemination of information.  A Marxist interpretation of ‘technological determinism’ or ‘social shaping’ may not necessarily distinguish between them; power lies with the small elite owning the technology (not the technocrat, but the capitalist) – the means of production.  When the powerful capitalist elite in a capitalist system uses technological innovation for its own ends, the combination is irresistible (in a practical sense, if not intellectually) (MacKenzie, 1996; Williams and Steward, 1985).</w:t>
      </w:r>
    </w:p>
    <w:p>
      <w:pPr>
        <w:pStyle w:val="Normal"/>
        <w:spacing w:lineRule="auto" w:line="360"/>
        <w:ind w:firstLine="567"/>
        <w:rPr/>
      </w:pPr>
      <w:r>
        <w:rPr>
          <w:rFonts w:cs="Times New Roman" w:ascii="Times New Roman" w:hAnsi="Times New Roman"/>
        </w:rPr>
        <w:t>The connection may not be quite so simple, since it may be that in practice several academic disciplines and industrial skills must be employed to explain the links between research and development and any changes in actual products, or in production processes.  Other actors may wield some power in their own areas of specialisation.  Research and development can be carried out in an academic institution, it can be funded by private or public institutions, or can be the result of a continuity of development within one firm (Coombes, Saviotti and Walsh, 1991).  Links between the economics of development and the social effects of new technology need to be carefully analysed, as they are now recognised to be more complex than the historical assumption of innovation leading to economic growth.  Less obvious economic relationships between firms and between markets and innovations are explored by Rosenberg (1976), where the socio-technical context is found to be either a constraining or supportive factor on individual technological developments.  The concept of a three dimensional ‘socio-technical whole’ is developed further by Badham (2005) ‘this emergent entity interacts with, and defines, as well as being defined by, its social and technical components’ (2005: 128).  He thus introduces the notion that the interaction between technology and society has led to the creation of more than a relationship, but to a new system.   Other issues must also be recognised, however, and although increasing profit is the ultimate goal of capitalism, threats of labour unrest, for instance, or delays due to incompatibility of essential resources, can affect the process of change.</w:t>
      </w:r>
    </w:p>
    <w:p>
      <w:pPr>
        <w:pStyle w:val="Heading3"/>
        <w:numPr>
          <w:ilvl w:val="2"/>
          <w:numId w:val="3"/>
        </w:numPr>
        <w:rPr/>
      </w:pPr>
      <w:bookmarkStart w:id="36" w:name="__RefHeading___Toc40716520"/>
      <w:bookmarkEnd w:id="36"/>
      <w:r>
        <w:rPr/>
        <w:t>Summary</w:t>
      </w:r>
    </w:p>
    <w:p>
      <w:pPr>
        <w:pStyle w:val="Normal"/>
        <w:spacing w:lineRule="auto" w:line="360"/>
        <w:ind w:firstLine="567"/>
        <w:rPr>
          <w:rFonts w:ascii="Times New Roman" w:hAnsi="Times New Roman" w:cs="Times New Roman"/>
        </w:rPr>
      </w:pPr>
      <w:r>
        <w:rPr>
          <w:rFonts w:cs="Times New Roman" w:ascii="Times New Roman" w:hAnsi="Times New Roman"/>
        </w:rPr>
        <w:t xml:space="preserve">These arguments suggest that technology and society are interdependent.  Different societies use different technologies and different societies may use the same technology in different ways.  A modern industrial capitalist society generally uses its technological artefacts and expertise in organisations in the pursuit of profit.  There is a close link between government and technologists - perhaps through support of scientific research behind development - and further, a closer link between these technologists and the industrialists who implement new developments in technology.  Since the scientists are at the other end of the functional spectrum to the industrialist, without power, and the population of users and workers is apathetic, there is a dangerous imbalance of power.  (This leads back to the arguments of Winner, 1977, see also McDermott, 1969, who even then was able to stress the anti-democratic trend in technological development, including the intensification of management power over workers as well as technology.)  This shows how these apparently ‘chicken and egg’ arguments seem to have produced no conclusive answer to the question of whether technology or society is the dominant actor in the process of technological change.  In fact both lead in the same direction towards the notion that power is the driver of change.  </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implications, from the literature examined on the general process of technological change, for my research project within the specific area of the printing industry, include the need to discover the views of workers and managers on the nature, speed and direction of technological change.  Since the question of power is seen to be closely associated with any exploration of technological change, it will also be necessary to discover the sources of power behind decision-making in each of the workplaces to be investigated. </w:t>
      </w:r>
    </w:p>
    <w:p>
      <w:pPr>
        <w:pStyle w:val="Normal"/>
        <w:spacing w:lineRule="auto" w:line="360"/>
        <w:ind w:firstLine="567"/>
        <w:rPr>
          <w:rFonts w:ascii="Times New Roman" w:hAnsi="Times New Roman" w:cs="Times New Roman"/>
        </w:rPr>
      </w:pPr>
      <w:r>
        <w:rPr>
          <w:rFonts w:cs="Times New Roman" w:ascii="Times New Roman" w:hAnsi="Times New Roman"/>
        </w:rPr>
        <w:t>Since my study concerns the outcome for workers’ of technological change in their own workplaces, this will involve a study of the process of introduction of such changes.  The next section will examine literature on distribution and relationships of power in industry between management and workers in the decision-making process when the introduction of new technology is considered and implemented.</w:t>
      </w:r>
    </w:p>
    <w:p>
      <w:pPr>
        <w:pStyle w:val="Heading2"/>
        <w:numPr>
          <w:ilvl w:val="1"/>
          <w:numId w:val="3"/>
        </w:numPr>
        <w:rPr/>
      </w:pPr>
      <w:bookmarkStart w:id="37" w:name="__RefHeading___Toc40716521"/>
      <w:bookmarkEnd w:id="37"/>
      <w:r>
        <w:rPr/>
        <w:t>Power relations between workers and management in the workplace during a period of change</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previous section has examined the nature of the relationship between technology and society both at a theoretical level and in organisations, concluding that the direction of technological change is strongly influenced by those who hold power in society and in organisations.  This section is in two main parts, considering the decision-making process, and then the implementation process.  I will now consider how, in relation to technological change within the workplace, it is largely the role of those with management responsibility to make final decisions about the investment and deployment of resources within an individual company.  This section will examine the theoretical background to the process and effects of the implementation of technological change by management.  Technological and organisational change has become faster and more problematical, with an increasing diversity in available products, increasing global competition and difficulties in organisational and workforce adaptation, in many sectors of the economy, as in society.  This means that ‘change management’ is now a specific topic for management studies and provides a source of literature which can be usefully included in a sociological analysis of this topic.  </w:t>
      </w:r>
    </w:p>
    <w:p>
      <w:pPr>
        <w:pStyle w:val="Normal"/>
        <w:spacing w:lineRule="auto" w:line="360"/>
        <w:ind w:firstLine="567"/>
        <w:rPr>
          <w:rFonts w:ascii="Times New Roman" w:hAnsi="Times New Roman" w:cs="Times New Roman"/>
        </w:rPr>
      </w:pPr>
      <w:r>
        <w:rPr>
          <w:rFonts w:cs="Times New Roman" w:ascii="Times New Roman" w:hAnsi="Times New Roman"/>
        </w:rPr>
        <w:t>Firstly the nature of management commitment to technological change will be considered, since staff at this level in a company may not be a homogenous group and may operate with different priorities.  Then the relationship between organisational and technical change within a company will be explored; as each is distinct but often interconnected and may provoke different reactions amongst those affected, especially on the shop-floor.  This leads on to a discussion of the nature of different attempts by management to implement new technology to improve their control of workers or of production processes – again, issues which are often related although distinct – in order to increase the efficiency of the workforce.  Finally the potential effects these issues may have for industrial relations within the workplace will be discussed.</w:t>
      </w:r>
    </w:p>
    <w:p>
      <w:pPr>
        <w:pStyle w:val="Heading3"/>
        <w:numPr>
          <w:ilvl w:val="2"/>
          <w:numId w:val="3"/>
        </w:numPr>
        <w:rPr/>
      </w:pPr>
      <w:bookmarkStart w:id="38" w:name="__RefHeading___Toc40716522"/>
      <w:r>
        <w:rPr/>
        <w:t>The decision-making process: management motivation for the introduction of technological change</w:t>
      </w:r>
      <w:bookmarkEnd w:id="38"/>
      <w:r>
        <w:rPr/>
        <w:t xml:space="preserve"> </w:t>
      </w:r>
    </w:p>
    <w:p>
      <w:pPr>
        <w:pStyle w:val="Normal"/>
        <w:spacing w:lineRule="auto" w:line="360"/>
        <w:ind w:firstLine="567"/>
        <w:rPr/>
      </w:pPr>
      <w:r>
        <w:rPr>
          <w:rFonts w:cs="Times New Roman" w:ascii="Times New Roman" w:hAnsi="Times New Roman"/>
        </w:rPr>
        <w:t>In modern industry, paid managerial employees are in many cases the drivers of technological change.  This group of managers is in an intermediate position: but they are the agents of the owners or directors of a company who require profit maximisation, and are in a position of power over the shop-floor workforce who must be persuaded, enabled or eventually forced to put the demands of the company into practice.  There has been a debate from interested parties on both sides of industry about whether technological change has provided each with more benefits or problems, and whether further changes will continue to provide benefits, or problems.  Thomas (1995) pointed to this succinctly in his paper, quoting Burnes, Knights and Willmott (1988) to show that reality is less polarised than this  ‘tendency to treat new technology as a self-contained, uniform phenomenon, isolated from other social and organizational influences and having an inexorable momentum of its own’ (Thomas, 1995: 3).</w:t>
      </w:r>
    </w:p>
    <w:p>
      <w:pPr>
        <w:pStyle w:val="Normal"/>
        <w:spacing w:lineRule="auto" w:line="360"/>
        <w:ind w:firstLine="567"/>
        <w:rPr>
          <w:rFonts w:ascii="Times New Roman" w:hAnsi="Times New Roman" w:cs="Times New Roman"/>
        </w:rPr>
      </w:pPr>
      <w:r>
        <w:rPr>
          <w:rFonts w:cs="Times New Roman" w:ascii="Times New Roman" w:hAnsi="Times New Roman"/>
        </w:rPr>
        <w:t xml:space="preserve">As I have already discussed in the previous section, there is much debate on the validity of this concept of technology as an agent of autonomous power.  Thomas also identified what he considered to be faults in literature on management of change which he said: </w:t>
      </w:r>
    </w:p>
    <w:p>
      <w:pPr>
        <w:pStyle w:val="Normal"/>
        <w:ind w:left="567" w:hanging="0"/>
        <w:rPr/>
      </w:pPr>
      <w:r>
        <w:rPr>
          <w:rFonts w:cs="Times New Roman" w:ascii="Times New Roman" w:hAnsi="Times New Roman"/>
        </w:rPr>
        <w:t>‘</w:t>
      </w:r>
      <w:r>
        <w:rPr>
          <w:rFonts w:cs="Times New Roman" w:ascii="Times New Roman" w:hAnsi="Times New Roman"/>
        </w:rPr>
        <w:t xml:space="preserve">focuses on the role of managers in the technology development process, for it has been suggested that it is managers (and the processes through which they work) who are the key to success or failure, (see for example Child 1985; Rosen &amp; Baroudi 1992)’ (Thomas, 1995: 1).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e proposed therefore that his paper is: </w:t>
      </w:r>
    </w:p>
    <w:p>
      <w:pPr>
        <w:pStyle w:val="Normal"/>
        <w:ind w:left="567" w:hanging="0"/>
        <w:rPr/>
      </w:pPr>
      <w:r>
        <w:rPr>
          <w:rFonts w:cs="Times New Roman" w:ascii="Times New Roman" w:hAnsi="Times New Roman"/>
        </w:rPr>
        <w:t>‘</w:t>
      </w:r>
      <w:r>
        <w:rPr>
          <w:rFonts w:cs="Times New Roman" w:ascii="Times New Roman" w:hAnsi="Times New Roman"/>
        </w:rPr>
        <w:t xml:space="preserve">a challenge to the management determinism of many accounts of technology management.  Whilst managers and management are certainly an important element of the technology development process, their influence is not uniform or wholly predictable and the technological outcomes are thus more uncertain than many accounts would suggest, giving grounds for optimism or pessimism depending upon your standpoint.’ (1995: 2).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These are appropriate points to start from.  Such problems within the management hierarchy must be examined in order to understand the process of implementing technological change, and before it is possible to explore the effects of the changes.  An early work on the management of change (Burns and Stalker, 1961) provided a sociological analysis of organisations, identifying two strands which may help to explain these problems.  First is the appreciation of the divided commitment of an administrative employee, or a person with some autonomy in his or her work who holds a position of responsibility over other workers.  Commitment at this level, that is, of employees above the level of the shop-floor worker, can be divided among three main areas - the goals of the organisation, those of their own workgroup, and those of the individual, with potential conflicts of interest.  This leads to the creation of three primary social systems, and a multiplicity of other social relationships based on compatibility rather than functionality.  Therefore an analysis of actions and events in a workplace experiencing technological change contains ambiguity since each of these actions is informed by the effects of all these interacting relationships between administrative or managerial staff.</w:t>
      </w:r>
    </w:p>
    <w:p>
      <w:pPr>
        <w:pStyle w:val="Normal"/>
        <w:spacing w:lineRule="auto" w:line="360"/>
        <w:ind w:firstLine="567"/>
        <w:rPr>
          <w:rFonts w:ascii="Times New Roman" w:hAnsi="Times New Roman" w:cs="Times New Roman"/>
        </w:rPr>
      </w:pPr>
      <w:r>
        <w:rPr>
          <w:rFonts w:cs="Times New Roman" w:ascii="Times New Roman" w:hAnsi="Times New Roman"/>
        </w:rPr>
        <w:t>Secondly, there is an indication of how the legitimacy of management power may be questioned as technological expertise gains importance.  Instability in markets and products increases as the pace of change increases, the proportion of ‘new’ tasks and concerns increases, and age and experience is no longer a basis for authority.   But the younger ‘experts’ need to use various techniques to promote their innovations to older superiors, and the resulting healthy rivalry, constructive criticism, investigation and negotiation can increase the role of senior management in judicial monitoring of these activities (Burns and Stalker, 1961). This increases pressure upon the middle layers of management who have responsibility of implementing changes and negotiating with the workforce on the shop-floor.</w:t>
      </w:r>
    </w:p>
    <w:p>
      <w:pPr>
        <w:pStyle w:val="Normal"/>
        <w:spacing w:lineRule="auto" w:line="360"/>
        <w:ind w:firstLine="567"/>
        <w:rPr/>
      </w:pPr>
      <w:r>
        <w:rPr>
          <w:rFonts w:cs="Times New Roman" w:ascii="Times New Roman" w:hAnsi="Times New Roman"/>
        </w:rPr>
        <w:t xml:space="preserve">An example in practice of the awareness of the problem of divided loyalty recurs in another, later study of white-collar employees in industrial plants, banking and retailing carried out by Aichholzer, </w:t>
      </w:r>
      <w:r>
        <w:rPr/>
        <w:t xml:space="preserve">Flecker and Schienstock </w:t>
      </w:r>
      <w:r>
        <w:rPr>
          <w:rFonts w:cs="Times New Roman" w:ascii="Times New Roman" w:hAnsi="Times New Roman"/>
        </w:rPr>
        <w:t xml:space="preserve">(1988).  They found there were problems for employees in different departments who would put their efforts into the competition for a share of a shrinking cake in terms of employment thus leading to some deviation from the overall aims of the organisation.  ‘The political processes of coalition forming, negotiation, persuasion and conflict which shape technical-organisational change represent a crucial element among the mediating factors conditioning the organization of work’ (Aichholzer, </w:t>
      </w:r>
      <w:r>
        <w:rPr/>
        <w:t>Flecker and Schienstock,</w:t>
      </w:r>
      <w:r>
        <w:rPr>
          <w:rFonts w:cs="Times New Roman" w:ascii="Times New Roman" w:hAnsi="Times New Roman"/>
        </w:rPr>
        <w:t xml:space="preserve"> 1988: 30).  They concluded that the existence of uncertainty about the directions of technological change in companies was used by higher management as a tool to control managers in subordinate positions, although they argue that it is also necessary to have the co-operation and support of technical specialists in any process of reorganisation.  The recent increased insecurity of middle managers has been studied by Kunda and Ailon-Souday (2005), who point out that not only workers are threatened when companies downsize to reduce costs.  This again illustrates the pressure upon middle managers without technical expertise who are unable to directly influence the direction of change, but at the same time are obliged to implement changes which may have serious effects upon the nature and organisation of work on the shop-floor.  </w:t>
      </w:r>
    </w:p>
    <w:p>
      <w:pPr>
        <w:pStyle w:val="Normal"/>
        <w:spacing w:lineRule="auto" w:line="360"/>
        <w:ind w:firstLine="567"/>
        <w:rPr>
          <w:rFonts w:ascii="Times New Roman" w:hAnsi="Times New Roman" w:cs="Times New Roman"/>
        </w:rPr>
      </w:pPr>
      <w:r>
        <w:rPr>
          <w:rFonts w:cs="Times New Roman" w:ascii="Times New Roman" w:hAnsi="Times New Roman"/>
        </w:rPr>
        <w:t>The notion of identifying problems in relationships within the white-collar layers in companies is also found in the discussion of new organisational systems where:</w:t>
      </w:r>
    </w:p>
    <w:p>
      <w:pPr>
        <w:pStyle w:val="Normal"/>
        <w:ind w:left="567" w:hanging="0"/>
        <w:rPr/>
      </w:pPr>
      <w:r>
        <w:rPr>
          <w:rFonts w:cs="Times New Roman" w:ascii="Times New Roman" w:hAnsi="Times New Roman"/>
        </w:rPr>
        <w:t>‘</w:t>
      </w:r>
      <w:r>
        <w:rPr>
          <w:rFonts w:cs="Times New Roman" w:ascii="Times New Roman" w:hAnsi="Times New Roman"/>
        </w:rPr>
        <w:t>[t]he dominance of accountants over engineers, which is still a feature of UK and USA industry, highlights the politics of expertise in the technology process.  The determination of the forms of knowledge that shape technology is arrived at not by objective “scientific” means, but through competition between the claims to knowledge made by different groups’ (Scarbrough and Corbett, 1992: 43).</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This is another example of the difficulty of relating the aims of technical and scientific professionals to the aims of industry.  More recently, a study of the introduction of new technology in Air Traffic Control between 1993 and 2001 showed the disparity in aims between senior and middle management (Hallier, 2004).  The study covered 41 controllers using the equipment and twenty managers who were responsible for planning and introducing the changes, at several different units.  The research found the workers’ resistance to change was limited, and that they maintained their belief in management’s right to impose change.  However, the difficulties experienced by these controllers in the actual operation of the equipment led middle management to accord more autonomy to technically qualified workers to solve problems where this would enhance their own reputation with senior management for successful management of change.  Problems arose when these managers who were dependent upon the skills of operators were required to justify decisions about details of processes which were considered by workers to be imperfectly understood by management.  This might also apply to the situation of skilled workers in printing, and this is discussed below in a later sub-section of this chapter.</w:t>
      </w:r>
    </w:p>
    <w:p>
      <w:pPr>
        <w:pStyle w:val="Normal"/>
        <w:spacing w:lineRule="auto" w:line="360"/>
        <w:ind w:firstLine="567"/>
        <w:rPr>
          <w:rFonts w:ascii="Times New Roman" w:hAnsi="Times New Roman" w:cs="Times New Roman"/>
        </w:rPr>
      </w:pPr>
      <w:r>
        <w:rPr>
          <w:rFonts w:cs="Times New Roman" w:ascii="Times New Roman" w:hAnsi="Times New Roman"/>
        </w:rPr>
        <w:t>The skills of technical experts are required by senior management in planning the technical development of a company, but their aims may not directly coincide with those of the middle managers who are responsible for implementing technological changes.  These changes are designed by technical experts who have no appreciation of the potential problems at the level of the shop-floor.  Thomas (1995) pointed out that ‘management’ includes a wide range of functions, at a wide range of levels in organisations, operating with different rationalities, and inherent contradictions.</w:t>
      </w:r>
    </w:p>
    <w:p>
      <w:pPr>
        <w:pStyle w:val="Normal"/>
        <w:ind w:left="567" w:firstLine="567"/>
        <w:rPr/>
      </w:pPr>
      <w:r>
        <w:rPr>
          <w:rFonts w:cs="Times New Roman" w:ascii="Times New Roman" w:hAnsi="Times New Roman"/>
        </w:rPr>
        <w:t>‘</w:t>
      </w:r>
      <w:r>
        <w:rPr>
          <w:rFonts w:cs="Times New Roman" w:ascii="Times New Roman" w:hAnsi="Times New Roman"/>
        </w:rPr>
        <w:t xml:space="preserve">The “intermediate” class position of management appears to plunge this group of economically and socially significant actors into a shadowy “Twilight Zone”, where they can be aligned to either capital or labour, as the agents of capital or as part of an expanded labouring class.  In such a situation it seems unreasonable, if not misleading, to present an analysis which assumes a homogeneity and singleness of purpose amongst managers operating on the basis of some structural imperative.’ (Thomas, 1995: 3).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rPr>
        <w:t>This is perhaps less complex than it seems.  Although it is certainly the case that managers are not a homogenous group, as has been discussed above, it must also be very difficult to align their interests, at any level in this group, with those of the ‘labouring class’.  Rather than an expansion of the ‘labouring class’ as traditionally defined, any increasing embourgeoisment of manual workers leads to an expansion of a lower middle class, however with very little managerial responsibility.  Although Thomas made a useful point about heterogeneity of management, it does not follow that there is any overlap with workers.  Alternatively, new technology could lead to the polarisation of the workforce with ‘a very small group of senior managers concerned with strategic direction confront[ing] a highly skilled workforce which to a large extent is self-managing’ (Mutch, 1996: 9).  He pointed out that if workers were to become more, rather than less, skilled the implications for class consciousness would be unclear.</w:t>
      </w:r>
    </w:p>
    <w:p>
      <w:pPr>
        <w:pStyle w:val="Normal"/>
        <w:spacing w:lineRule="auto" w:line="360"/>
        <w:ind w:firstLine="567"/>
        <w:rPr>
          <w:rFonts w:ascii="Times New Roman" w:hAnsi="Times New Roman" w:cs="Times New Roman"/>
        </w:rPr>
      </w:pPr>
      <w:r>
        <w:rPr>
          <w:rFonts w:cs="Times New Roman" w:ascii="Times New Roman" w:hAnsi="Times New Roman"/>
        </w:rPr>
        <w:t>Management cadres in the studies discussed above can be seen to be internally divided, but in a practical sense it is necessary to consider the managerial class as a whole in its responsibility for the implementation of decisions.   Most importantly however, these studies demonstrate the need to establish and specify the position of any individual manager who is to be investigated.  Although heterogeneous, management roles including those such as accountants, engineers, administrators and executives as a group effectively combine to make and execute decisions about the introduction of new technology.  These decisions then also affect the work processes of other intrinsically different groups not involved in the decision-making process.  This does not necessarily imply a conflict of interests, and in many cases is simply the allocation of functional roles, but the existence of these separate groups has implications for the outcomes of the implementation of technological change which is an issue to be discussed later.  One of the most significant elements of these discussions is to determine the level of technical expertise possessed by the managers with responsibility for implementing technological change since their actions will to a large extent be influenced by their attitude towards technology and how it will be used.  The potential of new technology can lead to complex inter-related aims for implementation of organisational with technological change, which is the next topic to be examined.</w:t>
      </w:r>
    </w:p>
    <w:p>
      <w:pPr>
        <w:pStyle w:val="Heading4"/>
        <w:numPr>
          <w:ilvl w:val="3"/>
          <w:numId w:val="3"/>
        </w:numPr>
        <w:ind w:right="102" w:hanging="0"/>
        <w:rPr/>
      </w:pPr>
      <w:r>
        <w:rPr/>
        <w:t>The relationship between organisational and technical change for management and workers</w:t>
      </w:r>
    </w:p>
    <w:p>
      <w:pPr>
        <w:pStyle w:val="Normal"/>
        <w:spacing w:lineRule="auto" w:line="360"/>
        <w:ind w:firstLine="567"/>
        <w:rPr>
          <w:rFonts w:ascii="Times New Roman" w:hAnsi="Times New Roman" w:cs="Times New Roman"/>
        </w:rPr>
      </w:pPr>
      <w:r>
        <w:rPr>
          <w:rFonts w:cs="Times New Roman" w:ascii="Times New Roman" w:hAnsi="Times New Roman"/>
        </w:rPr>
        <w:t>The dynamic of the interaction between technical and organisational change raises questions about the direction of influence between one and the other.  How far does a pre-existing organisational structure influence decisions on technical change?  Conversely, are particular technologies designed to conform to specific organisational forms (Fleck, Webster and Williams, 1990)?  This was expressed as follows: ‘[t]echnology and organisation are not ontologically separate categories, but rather mirror reflections of a mutual interchange of knowledge, meanings and political interests’ (Scarbrough and Corbett, 1992:157).  Companies which introduce new technology, in particular complex electronic equipment (as explained by Orlikowski (1988) in the previous section of this chapter), must analyse these factors in order to answer these questions.  A researcher must also be able to distinguish the interactions which influence decisions to innovate.</w:t>
      </w:r>
    </w:p>
    <w:p>
      <w:pPr>
        <w:pStyle w:val="Normal"/>
        <w:spacing w:lineRule="auto" w:line="360"/>
        <w:ind w:firstLine="567"/>
        <w:rPr/>
      </w:pPr>
      <w:r>
        <w:rPr>
          <w:rFonts w:cs="Times New Roman" w:ascii="Times New Roman" w:hAnsi="Times New Roman"/>
        </w:rPr>
        <w:t>At the same time, it is essential to distinguish between the two processes, since in many cases workers may be enthusiastic about changing technology, giving a new perspective to the job, giving them new skills, ensuring the profitability and survival of their company.   But workers may not support, and may actively resist, the increase of management control, the loss of skill and autonomy, the reduction in scope for lateral relations imposed upon them when the organisational structure changes (Daniel and Hogarth, 1990).</w:t>
      </w:r>
    </w:p>
    <w:p>
      <w:pPr>
        <w:pStyle w:val="Normal"/>
        <w:spacing w:lineRule="auto" w:line="360"/>
        <w:ind w:firstLine="567"/>
        <w:rPr>
          <w:rFonts w:ascii="Times New Roman" w:hAnsi="Times New Roman" w:cs="Times New Roman"/>
        </w:rPr>
      </w:pPr>
      <w:r>
        <w:rPr>
          <w:rFonts w:cs="Times New Roman" w:ascii="Times New Roman" w:hAnsi="Times New Roman"/>
        </w:rPr>
        <w:t xml:space="preserve">Any notion that most workers are likely to resist change is challenged by some of the results from the new technology module of the Workplace Industrial Relations Survey of 1984 summarised by Daniel and Hogarth (1990).  The series of surveys carried out by the WIRS involved interviews with management and union officials in about 2000 workplaces in a variety of industrial sectors of the UK.  In the pilot survey the researchers asked respondents to answer on a five-point scale, from ‘strong resistance’ to ‘no resistance’.  What they found was that a majority of respondents actually supported technical change.  They decided that their question had been biased because of their own preconceived views, based on existing literature which seemed to concentrate on problem areas, so this was altered in the survey to a scale from ‘strong support’ to ‘strong resistance’ (Daniel and Hogarth, 1990).  </w:t>
      </w:r>
    </w:p>
    <w:p>
      <w:pPr>
        <w:pStyle w:val="Normal"/>
        <w:spacing w:lineRule="auto" w:line="360"/>
        <w:ind w:firstLine="567"/>
        <w:rPr/>
      </w:pPr>
      <w:r>
        <w:rPr>
          <w:rFonts w:cs="Times New Roman" w:ascii="Times New Roman" w:hAnsi="Times New Roman"/>
        </w:rPr>
        <w:t xml:space="preserve">Resistance to change was found where there were ‘changes in working practices introduced independently of any new machines or equipment’ (Daniel and Hogarth, 1990: 86). ‘Change’ was described as either ‘conventional technical change’, ‘advanced technical change’ or ‘organisational change’: the researchers find ‘major differences in the reactions of workers’ and unions’ representatives to the three different forms of change … the most common response to conventional technical change was strong support … [r]eactions to advanced technical change were slightly more muted … [i]n marked contrast, organisational change provoked mixed reactions and, on balance, it was resisted more often than it was supported’ (Daniel and Hogarth, 1990: 86).  One aspect of this research which may be significant is that they do not appear to have questioned individual workers.  Although they said elsewhere that works managers, general managers, personnel managers and shop stewards were interviewed there is still no indication that workers spoke for themselves.  It is also important to note that their survey was carried out some time after the change episode, when initial problems and uncertainties may have been resolved and ‘when they were experiencing any benefits of the change in terms of increased earnings and job enrichment; and before they had become habituated to such benefits’ (Daniel and Hogarth, 1990: 89) so participants may be expected to be favourably inclined.  All the same, the researchers did identify this useful distinction between workers’ (reported) reactions to technical change and organisational change, and their further conclusions that technical change can in fact help to achieve less popular organisational change are interesting in that ‘it served as a powerful lubricant to ease the introduction of what would have been less attractive changes in other circumstances’ (Daniel and Hogarth, 1990: 87).  (Unfortunately, a more recent WIRS did not ask similar questions in order to directly compare any development in attitudes since that period.)  </w:t>
      </w:r>
    </w:p>
    <w:p>
      <w:pPr>
        <w:pStyle w:val="Normal"/>
        <w:spacing w:lineRule="auto" w:line="360"/>
        <w:ind w:firstLine="567"/>
        <w:rPr>
          <w:rFonts w:ascii="Times New Roman" w:hAnsi="Times New Roman" w:cs="Times New Roman"/>
        </w:rPr>
      </w:pPr>
      <w:r>
        <w:rPr>
          <w:rFonts w:cs="Times New Roman" w:ascii="Times New Roman" w:hAnsi="Times New Roman"/>
        </w:rPr>
        <w:t>Workers in the Daniel and Hogarth (1990) survey seemed to be very much aware of the different consequences of different types of changes at work.  When the technology they use is changed it can potentially be stimulating if it introduces new skills and interest to the job, but if changes to the workplace organisation – whether associated with new technology or not – are introduced which lead to a loss of control or increased monitoring the results can lead to demoralisation.</w:t>
      </w:r>
    </w:p>
    <w:p>
      <w:pPr>
        <w:pStyle w:val="Normal"/>
        <w:spacing w:lineRule="auto" w:line="360"/>
        <w:ind w:firstLine="567"/>
        <w:rPr>
          <w:rFonts w:ascii="Times New Roman" w:hAnsi="Times New Roman" w:cs="Times New Roman"/>
        </w:rPr>
      </w:pPr>
      <w:r>
        <w:rPr>
          <w:rFonts w:cs="Times New Roman" w:ascii="Times New Roman" w:hAnsi="Times New Roman"/>
        </w:rPr>
        <w:t>This distinction is implicit also in Foremski’s (1988) description of the responses of a group of US office workers to new technology which allowed electronic monitoring of work rates, both at computer terminals and with telephones.  The increasing stress and ill-health experienced by these workers was due not only to the direct experience of such covert monitoring, but indirectly to the more obvious eye and wrist strain suffered, in trying to keep up with the assumed demands of management.  Foremski pointed out that productivity had actually changed little since the nineteen-seventies and technological change had in fact been motivated by management’s intention to change the organisational practices to increase supervision rather than to increase efficiency.</w:t>
      </w:r>
    </w:p>
    <w:p>
      <w:pPr>
        <w:pStyle w:val="Normal"/>
        <w:spacing w:lineRule="auto" w:line="360"/>
        <w:ind w:firstLine="567"/>
        <w:rPr>
          <w:rFonts w:ascii="Times New Roman" w:hAnsi="Times New Roman" w:cs="Times New Roman"/>
        </w:rPr>
      </w:pPr>
      <w:r>
        <w:rPr>
          <w:rFonts w:cs="Times New Roman" w:ascii="Times New Roman" w:hAnsi="Times New Roman"/>
        </w:rPr>
        <w:t>Organisational change and technological change may happen concurrently as part of the same plan to improve efficiency through both improving production with improved equipment and improving production through better monitoring of staff who use it.  Although this capacity for increased monitoring may be inherent in the design of this new technology, workers may still be aware of the different effects on their own jobs.  The motivation of management in installing new technology, especially that which does increase potential for control of workers is important to consider.  The implications of this key issue will now be examined.</w:t>
      </w:r>
    </w:p>
    <w:p>
      <w:pPr>
        <w:pStyle w:val="Heading4"/>
        <w:numPr>
          <w:ilvl w:val="3"/>
          <w:numId w:val="3"/>
        </w:numPr>
        <w:ind w:right="102" w:hanging="0"/>
        <w:rPr/>
      </w:pPr>
      <w:r>
        <w:rPr/>
        <w:t>Technology for production control and for control of workers</w:t>
      </w:r>
    </w:p>
    <w:p>
      <w:pPr>
        <w:pStyle w:val="Normal"/>
        <w:spacing w:lineRule="auto" w:line="360"/>
        <w:ind w:firstLine="567"/>
        <w:rPr/>
      </w:pPr>
      <w:r>
        <w:rPr>
          <w:rFonts w:cs="Times New Roman" w:ascii="Times New Roman" w:hAnsi="Times New Roman"/>
        </w:rPr>
        <w:t xml:space="preserve">Since it is now seen that organisational and technical change are closely related, it is now necessary to examine the uses to which technology is put in companies, especially where organisational change associated with the introduction of new technology is found to be problematic for management and alienating for workers.  As shown by the example from Foremski (1988) above, the introduction of new technology did not increase production, but provided management with a more effective monitoring tool.  In this case it seemed that managers were primarily concerned with improving supervision of staff and the side-effects upon staff of this aspect of the particular equipment meant it did not in fact increase production.  The distinction between management as a skill exercised by an individual and inherent in a production relationship and that which is embedded in technology must therefore be recognised, since the effects upon, and reactions of workers may be different.  </w:t>
      </w:r>
    </w:p>
    <w:p>
      <w:pPr>
        <w:pStyle w:val="Normal"/>
        <w:spacing w:lineRule="auto" w:line="360"/>
        <w:ind w:firstLine="567"/>
        <w:rPr/>
      </w:pPr>
      <w:r>
        <w:rPr>
          <w:rFonts w:cs="Times New Roman" w:ascii="Times New Roman" w:hAnsi="Times New Roman"/>
        </w:rPr>
        <w:t>An important recent technological development has been Computer-Aided Production Management (CAPM).  While this development may be essential for gathering statistical information on operations both purely technical (Barratt, 1987) and as a source of management information (Thatcher, 1991), there should be no illusion that a computer could replace the ‘importance of management as a bodily presence’ (Hardstone, 1991: 25).  Also, similarly, ‘leadership is more important than technology’ (Porter 1993: 259).  For example, in an investigation of the printing industry it was found that when companies introduce new computer equipment it has been stressed that ‘[t]he printing industry has a compelling need to bring [systems for] management control up to the equivalent level of sophistication of the presses in operation...’ (Barrett, 1987: 37).  This article continued in a fairly neutral tone, to explain that the ‘control’ required is seen as a means of improving efficiency by creating less waste, both of materials by better press management and stock control, and of human resources by better training rather than using ‘control’ in a sense of domination of workers by management.  This does indicate that managers in these cases are aware of the demoralising effects, potentially damaging to production, of the use of control systems which alienate workers. On one hand, it is recognised by some that electronic systems cannot replace managers, but on the other, as computers develop, it seems that conditions are created to increase electronic control.</w:t>
      </w:r>
    </w:p>
    <w:p>
      <w:pPr>
        <w:pStyle w:val="Normal"/>
        <w:spacing w:lineRule="auto" w:line="360"/>
        <w:ind w:firstLine="567"/>
        <w:rPr>
          <w:rFonts w:ascii="Times New Roman" w:hAnsi="Times New Roman" w:cs="Times New Roman"/>
        </w:rPr>
      </w:pPr>
      <w:r>
        <w:rPr>
          <w:rFonts w:cs="Times New Roman" w:ascii="Times New Roman" w:hAnsi="Times New Roman"/>
        </w:rPr>
        <w:t xml:space="preserve">However, a preoccupation with the management techniques made possible by the development of computer information systems can obscure the real issues behind change, which are the forces and relations of production (Mutch, 1996).  As in many areas of the production process, computerisation can become an end in itself, reducing the nature of the work to what is dictated by the system, rather than what is required by circumstances (this may be related to the concept of ‘technological determinism’, as discussed above in the previous section of this chapter).  This feature is connected with the evolution of computer systems: the first mainframes were huge, expensive and centralised, and were employed to carry out large volumes of repetitive data analysis, often using batch processing overnight which required data to be input in a standardised form.  This required in turn a standardisation of the bureaucratic processes, and a rationalisation of the work involved before automation could proceed.  While this was still conventional bureaucratic management practice, as the use of computers spread backwards up the chain of decision-making the formalisation, and standardisation, of information- rather than data-processing encroached upon higher management.  </w:t>
      </w:r>
    </w:p>
    <w:p>
      <w:pPr>
        <w:pStyle w:val="Normal"/>
        <w:spacing w:lineRule="auto" w:line="360"/>
        <w:ind w:firstLine="567"/>
        <w:rPr>
          <w:rFonts w:ascii="Times New Roman" w:hAnsi="Times New Roman" w:cs="Times New Roman"/>
        </w:rPr>
      </w:pPr>
      <w:r>
        <w:rPr>
          <w:rFonts w:cs="Times New Roman" w:ascii="Times New Roman" w:hAnsi="Times New Roman"/>
        </w:rPr>
        <w:t xml:space="preserve">Even when the use of Personal Computers became widespread throughout the industrialised world, management practices seemed immutable, so that a disastrous mismatch between the capabilities of the technology and the needs of management appeared.  There was also a chasm between the needs of workers and the demands of technology.  Thus the reliance of management upon such systems helped to shape the centralised and standardised control system which emerged (Greenbaum, 1996).  Greenbaum pointed out that: </w:t>
      </w:r>
    </w:p>
    <w:p>
      <w:pPr>
        <w:pStyle w:val="Normal"/>
        <w:ind w:left="567" w:hanging="0"/>
        <w:rPr/>
      </w:pPr>
      <w:r>
        <w:rPr>
          <w:rFonts w:cs="Times New Roman" w:ascii="Times New Roman" w:hAnsi="Times New Roman"/>
        </w:rPr>
        <w:t>‘</w:t>
      </w:r>
      <w:r>
        <w:rPr>
          <w:rFonts w:cs="Times New Roman" w:ascii="Times New Roman" w:hAnsi="Times New Roman"/>
        </w:rPr>
        <w:t xml:space="preserve">corporate management control was based on getting workers to internalize the rules; division of labor was focused on separating tasks and dividing the “head from the hands”, and; computer system design, in the form of systems analysis procedures mirrored corporate practices of control and division of labor.’ (1996: 3-4).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different sort of management skill becomes necessary in a different corporate environment, but skills used in managing technology are probably not the same skills used to manage people, as pointed out by Hardstone (1991) and Porter (1993) above.  However, the increasing automation of middle management functions raises the interesting question of what is happening to the process of management itself.  There is already a visible trend towards ‘rationalisation’ which is the prelude to automation (Greenbaum, 1996).  This is an approach which can be directly compared with the earlier rationalisation of mechanical work processes in manufacturing industry as in Taylorism (described below).</w:t>
      </w:r>
    </w:p>
    <w:p>
      <w:pPr>
        <w:pStyle w:val="Normal"/>
        <w:spacing w:lineRule="auto" w:line="360"/>
        <w:ind w:firstLine="567"/>
        <w:rPr>
          <w:rFonts w:ascii="Times New Roman" w:hAnsi="Times New Roman" w:cs="Times New Roman"/>
        </w:rPr>
      </w:pPr>
      <w:r>
        <w:rPr>
          <w:rFonts w:cs="Times New Roman" w:ascii="Times New Roman" w:hAnsi="Times New Roman"/>
        </w:rPr>
        <w:t>Just-in-Time (JIT) and Total Quality Management (TQM) systems are examples of management systems which combine the use of technology to improve productivity and cut costs, especially for small-batch production, but which also fundamentally change the organisational environment for workers.  Groups of workers are responsible for production, and rather than direct control by management efficiency is based on team pressure and the development of an ethos which discourages industrial conflict (such as strikes).  Commitment to the quality of the product and speed of production is based on the workers’ own dedication to the aims of the company, and can also involve flexibility in work roles in order to react swiftly to change (Watson 2003).  There may be fewer layers in the managerial hierarchy, with an attempt to introduce a corresponding increase in workplace democracy and this is one of the systems which will be examined below.  This is a cultural change, and leads to questions about the nature of relationships between workers and management.</w:t>
      </w:r>
    </w:p>
    <w:p>
      <w:pPr>
        <w:pStyle w:val="Normal"/>
        <w:spacing w:lineRule="auto" w:line="360"/>
        <w:ind w:firstLine="567"/>
        <w:rPr>
          <w:rFonts w:ascii="Times New Roman" w:hAnsi="Times New Roman" w:cs="Times New Roman"/>
        </w:rPr>
      </w:pPr>
      <w:r>
        <w:rPr>
          <w:rFonts w:cs="Times New Roman" w:ascii="Times New Roman" w:hAnsi="Times New Roman"/>
        </w:rPr>
        <w:t>The motivation behind decision-making in technological change in industry leads to the development of a strategy to carry out the actual process.  When there are different reactions to technical change and to any organisational change associated with it, and where roles of workers may be affected by these changes, management must consider such outcomes of these changes.  The implications for the workplace and industrial relations can be significant and I will now examine the potential results of change.</w:t>
      </w:r>
    </w:p>
    <w:p>
      <w:pPr>
        <w:pStyle w:val="Heading3"/>
        <w:numPr>
          <w:ilvl w:val="2"/>
          <w:numId w:val="3"/>
        </w:numPr>
        <w:rPr/>
      </w:pPr>
      <w:bookmarkStart w:id="39" w:name="__RefHeading___Toc40716523"/>
      <w:bookmarkEnd w:id="39"/>
      <w:r>
        <w:rPr/>
        <w:t>The implementation process: management systems for implementation of technological change and relationships with workers</w:t>
      </w:r>
    </w:p>
    <w:p>
      <w:pPr>
        <w:pStyle w:val="Normal"/>
        <w:spacing w:lineRule="auto" w:line="360"/>
        <w:ind w:firstLine="567"/>
        <w:rPr>
          <w:rFonts w:ascii="Times New Roman" w:hAnsi="Times New Roman" w:cs="Times New Roman"/>
        </w:rPr>
      </w:pPr>
      <w:r>
        <w:rPr>
          <w:rFonts w:cs="Times New Roman" w:ascii="Times New Roman" w:hAnsi="Times New Roman"/>
        </w:rPr>
        <w:t>The adoption of new technology which also affects management functions, in controlling both production and workers, leads to the question of the potential changes in relationships between workers and management.  This section will examine the changing control systems used by management, and the effects these have had on workers.  Throughout the course of the nineteenth century, the development of equipment and increasing mechanisation of tasks led to changes in the relationship between workers, their jobs, their tools and the organisations within which they worked.  As information technology spread throughout industry and commerce in the later twentieth century, early control systems have been adapted to modern technologies, and modern management systems evolved to respond to problems associated with preceding methods, but the fundamental theories and the ideology upon which they are based, remain similar to those of the original designers.  The extent to which these concepts apply to this research project in the printing industry depends very much on the local context, and on the specific tasks which are affected by new technology.</w:t>
      </w:r>
    </w:p>
    <w:p>
      <w:pPr>
        <w:pStyle w:val="Heading4"/>
        <w:numPr>
          <w:ilvl w:val="3"/>
          <w:numId w:val="3"/>
        </w:numPr>
        <w:ind w:right="102" w:hanging="0"/>
        <w:rPr/>
      </w:pPr>
      <w:r>
        <w:rPr/>
        <w:t>Taylorism, Fordism and Post-Fordism</w:t>
      </w:r>
    </w:p>
    <w:p>
      <w:pPr>
        <w:pStyle w:val="Normal"/>
        <w:spacing w:lineRule="auto" w:line="360"/>
        <w:ind w:firstLine="567"/>
        <w:rPr/>
      </w:pPr>
      <w:r>
        <w:rPr>
          <w:rFonts w:cs="Times New Roman" w:ascii="Times New Roman" w:hAnsi="Times New Roman"/>
        </w:rPr>
        <w:t xml:space="preserve">One of the most notable examples of the deliberate use of technology for the separation of management control and workers’ execution was ‘Taylorism’, as the system for scientific management designed by F W Taylor (1964 [1911]), is commonly known.  This was an organisational strategy designed in the early twentieth century in the USA (but adopted elsewhere) to increase efficiency in manufacturing industry by streamlining production processes.  As a management consultant and engineer, Taylor aimed to reform the actions of factory workers in the same way that the industrial revolution had reformed machinery.  Tasks would be analysed, and broken down into simple (generally unskilled) operations, each only a tiny part of the process, at which workers could quickly become adept.  The result was expected to be increased profitability, promising better wages for the workers.  Workers, however, would have to lose the status attached to craftsmanship, and more significantly, lose any control over decision-making about their work.  Since these simple, repetitive tasks were designed by management, and reduced workers to the status of cogs in the machines, the result was an opportunity for increased control over an unskilled and easily dominated workforce.   The psychological element of human nature, faced with this dreary monotony was not discounted in Taylor’s system.  He noted that workers’ responses to mitigate this – such as ‘soldiering’ or finding ways to avoid continuous work – should be countered by not just changes in the production process but also by the diffusion of management ideology, where the material benefits of increasing production were understood.  Quite explicitly, the aim of Taylor’s system was to increase overall output, and therefore increase wages for workers, to ensure personal satisfaction with this outcome, rather than with the inherent process of the work, thus creating the basis for industrial peace and making trade unions unnecessary.  In a high-volume, large-scale enterprise such as motor manufacture, this became the stereotypical method of production through its early use by Henry Ford on the assembly line which could take the principle of division of tasks to its extreme (Thompson and McHugh, 1990).  The term ‘Fordism’ thus became synonymous with automated, deskilled labour (although not necessarily on an assembly line).   However, in the process of separating control and execution, as the nature of the work was degraded, the reality of relations between shop-floor and management became more distant (McLoughlin and Clark, 1994).   This use of mechanisation by management as a method for controlling the workers themselves, that is, to attempt to defuse any power they gained through their own initiative or by the establishment of trade unions was documented in early sociological studies (Thompson, 1989). </w:t>
      </w:r>
    </w:p>
    <w:p>
      <w:pPr>
        <w:pStyle w:val="Normal"/>
        <w:spacing w:lineRule="auto" w:line="360"/>
        <w:ind w:firstLine="567"/>
        <w:rPr/>
      </w:pPr>
      <w:r>
        <w:rPr>
          <w:rFonts w:cs="Times New Roman" w:ascii="Times New Roman" w:hAnsi="Times New Roman"/>
        </w:rPr>
        <w:t xml:space="preserve">Social and economic changes did eventually lead to changes in management attitudes towards such methods of total control over the labour process.  The speed of innovation increased, demand fluctuations increased and the effects of global competition and new information technology led to the need for more flexible and responsive organisations (Thompson and McHugh, 1990).  These trends had been earlier identified and documented by Piore and Sabel (1984), during a period of recession, where it had become clear to them that industrial development should move in a new direction.  They based their argument on an analysis of previous industrial changes, saying that mass production had not been in fact the only logical outcome of industrialisation; ‘the triumph of a technological breakthrough over competing adaptations depends on its timing and the resources available to its champions – rather than on its intrinsic superiority’ (1984: 15).  This principle applies to a variety of technologies, and is discussed by Cowan (1985) in relation to the section above, where I suggest that the relationship between technological change and social influence is complex and often based on sources of power. </w:t>
      </w:r>
    </w:p>
    <w:p>
      <w:pPr>
        <w:pStyle w:val="Normal"/>
        <w:spacing w:lineRule="auto" w:line="360"/>
        <w:ind w:firstLine="567"/>
        <w:rPr/>
      </w:pPr>
      <w:r>
        <w:rPr>
          <w:rFonts w:cs="Times New Roman" w:ascii="Times New Roman" w:hAnsi="Times New Roman"/>
        </w:rPr>
        <w:t xml:space="preserve">Poire and Sabel (1984) suggested that the current (nineteen-eighties) crisis should be an incentive to re-examine the benefits which may be available from craft-based technology.   Such essential features as flexibility, autonomy, skill would be most appropriate for the needs of ‘post-Fordist’ industrial production.  This concept could even be extended to include the growing role of computers at work: </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hereas most machines have an independent structure to which the user must conform, the fascination of the computer – as documented in the ethnographic studies – is that the user can adapt it to her or her own purposes and habits of thought.  The computer is thus a machine that meets Marx’s definition of an artisan’s tool: it is an instrument that responds to and extends the productive capacities of the user’ (1984: 261).</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To what extent computerisation provides a new departure, or is simply another method of controlled automation is discussed above (Orlikowski, 1988).  Poire and Sabel (1984) themselves did acknowledge that the use of computers, while providing some skilled ‘craft-type’ jobs for the elite core workers, was also the means by which many other jobs on the unprivileged periphery were even more rigidly controlled.  This inherent contradiction has been identified and developed by other writers as an argument against the possibility of post-Fordist techniques becoming useful for management as a device to enhance productivity or improve labour-capital relations.  Gough (1992) for example, through his analysis of the fundamental economic system, points out that the need for flexible specialisation in the core skilled workforce is not necessarily an element of improved efficiency.  He says: ‘[i]t therefore remains to be shown how the phenomena said to constitute post-Fordism could facilitate a long period of sustained accumulation, and thus inaugurate an era of post-Fordism’ (1992: 44).  Those with skills have increased bargaining power, and those without suffer insecurity and subsequently lack of commitment.  Many of the industrial problems remain: ‘the essential characteristics of the labour process remain the same: an ever increasing substitution of dead for living labour and an ever increasing socialisation of the production process in order to increase labour productivity’ (1992: 35).   </w:t>
      </w:r>
    </w:p>
    <w:p>
      <w:pPr>
        <w:pStyle w:val="Normal"/>
        <w:spacing w:lineRule="auto" w:line="360"/>
        <w:ind w:firstLine="720"/>
        <w:rPr>
          <w:rFonts w:ascii="Times New Roman" w:hAnsi="Times New Roman" w:cs="Times New Roman"/>
        </w:rPr>
      </w:pPr>
      <w:r>
        <w:rPr>
          <w:rFonts w:cs="Times New Roman" w:ascii="Times New Roman" w:hAnsi="Times New Roman"/>
        </w:rPr>
        <w:t>Friedman (2000) also disputes the assumption that post-Fordism can be identified as a distinct phase.  Again, through his detailed analysis of various interpretations of the nature of capitalist economic systems and their potential for change and development he suggests that neither eventual collapse, nor inherent stability can be assumed.  In fact, there is a progression of uneven development through shocks and regulations, associated with technological and social change.   At the level of the firm there have been changes in the nature of ‘micro-regulation’ ranging from ‘direct control’ to ‘responsible autonomy’ depending on circumstances.  The former could be associated with Taylorist work organisation, while variations of the latter could be seen as a feature of a post-Fordist organisation: in fact Friedman (2000) argues that the development of responsible autonomy is generally confined to activities which may be termed ‘marketisation’, since: ‘[t]his may be interpreted as a rise in indirect control, rather than empowerment, or rather only empowerment if employees ‘choose’ to act in ways which will enhance market positions’ (2000: 72).  This is useful to the firm as ‘a way of achieving significant downsizing, particularly of central overhead costs, which may then be sufficient to allow a new, more stable, regulator framework to be established’ (2000: 74).  Also considering the problem for labour of division between core and periphery he concludes that such changes do not illustrate a new, ‘post-Fordist’ phase of capitalism, but simply the use of different regulatory functions by management.  In such a context, the possibility of the reanimation of the responsibly autonomous craft worker as envisaged by Poire and Sabel (1984) seems unlikely.</w:t>
      </w:r>
    </w:p>
    <w:p>
      <w:pPr>
        <w:pStyle w:val="Normal"/>
        <w:spacing w:lineRule="auto" w:line="360"/>
        <w:ind w:firstLine="720"/>
        <w:rPr>
          <w:rFonts w:ascii="Times New Roman" w:hAnsi="Times New Roman" w:cs="Times New Roman"/>
        </w:rPr>
      </w:pPr>
      <w:r>
        <w:rPr>
          <w:rFonts w:cs="Times New Roman" w:ascii="Times New Roman" w:hAnsi="Times New Roman"/>
        </w:rPr>
        <w:t>Amin (1994) points out, usefully, that the debate on the validity of a distinct post-Fordism is contemporaneous with those on ‘post-modernism’, ‘post-industrialism’, the ‘information age’ and other indicators of social and cultural change.  However, all are firmly located within the social and industrial relations of production created by the enduring capitalist economy.</w:t>
      </w:r>
    </w:p>
    <w:p>
      <w:pPr>
        <w:pStyle w:val="Normal"/>
        <w:spacing w:lineRule="auto" w:line="360"/>
        <w:ind w:firstLine="720"/>
        <w:rPr>
          <w:rFonts w:ascii="Times New Roman" w:hAnsi="Times New Roman" w:cs="Times New Roman"/>
        </w:rPr>
      </w:pPr>
      <w:r>
        <w:rPr>
          <w:rFonts w:cs="Times New Roman" w:ascii="Times New Roman" w:hAnsi="Times New Roman"/>
        </w:rPr>
        <w:t xml:space="preserve">Webster (2002) has also located his discussion on post-Fordism within the extended context, in particularly that of globalisation and information technology.  While he points out that it is a mistake to consider the previous period as stable or consistent and that Fordist methods were certainly not ubiquitous, he identifies significant factors which have been affected by rapidly increasing rates of change since the nineteen-seventies.  Globalisation of markets, production, finance and communications are characterised by: </w:t>
      </w:r>
    </w:p>
    <w:p>
      <w:pPr>
        <w:pStyle w:val="Normal"/>
        <w:ind w:left="709" w:firstLine="11"/>
        <w:rPr/>
      </w:pPr>
      <w:r>
        <w:rPr>
          <w:rFonts w:cs="Times New Roman" w:ascii="Times New Roman" w:hAnsi="Times New Roman"/>
        </w:rPr>
        <w:t>‘</w:t>
      </w:r>
      <w:r>
        <w:rPr>
          <w:rFonts w:cs="Times New Roman" w:ascii="Times New Roman" w:hAnsi="Times New Roman"/>
        </w:rPr>
        <w:t xml:space="preserve">the growing </w:t>
      </w:r>
      <w:r>
        <w:rPr>
          <w:rFonts w:cs="Times New Roman" w:ascii="Times New Roman" w:hAnsi="Times New Roman"/>
          <w:i/>
        </w:rPr>
        <w:t>interdependence</w:t>
      </w:r>
      <w:r>
        <w:rPr>
          <w:rFonts w:cs="Times New Roman" w:ascii="Times New Roman" w:hAnsi="Times New Roman"/>
        </w:rPr>
        <w:t xml:space="preserve"> and </w:t>
      </w:r>
      <w:r>
        <w:rPr>
          <w:rFonts w:cs="Times New Roman" w:ascii="Times New Roman" w:hAnsi="Times New Roman"/>
          <w:i/>
        </w:rPr>
        <w:t>interpenetration</w:t>
      </w:r>
      <w:r>
        <w:rPr>
          <w:rFonts w:cs="Times New Roman" w:ascii="Times New Roman" w:hAnsi="Times New Roman"/>
        </w:rPr>
        <w:t xml:space="preserve"> of human relations alongside the increasing</w:t>
      </w:r>
      <w:r>
        <w:rPr>
          <w:rFonts w:cs="Times New Roman" w:ascii="Times New Roman" w:hAnsi="Times New Roman"/>
          <w:i/>
        </w:rPr>
        <w:t xml:space="preserve"> integration</w:t>
      </w:r>
      <w:r>
        <w:rPr>
          <w:rFonts w:cs="Times New Roman" w:ascii="Times New Roman" w:hAnsi="Times New Roman"/>
        </w:rPr>
        <w:t xml:space="preserve"> of the world’s socio-economic life.  There is a tendency to conceive of globalisation as primarily an economic affair, manifest in the tying together of markets, currencies and corporate organisations.  It is this, but it is simultaneously a social, cultural and political condition …’ (2002: 68).  </w:t>
      </w:r>
    </w:p>
    <w:p>
      <w:pPr>
        <w:pStyle w:val="Normal"/>
        <w:ind w:left="709" w:firstLine="1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Such changes, leading to the loss of power of national governments over international finance, to the demise of locally-based workers’ organisations, flexibility of workers and production, individualism, may mask major elements of continuity, thus:  </w:t>
      </w:r>
    </w:p>
    <w:p>
      <w:pPr>
        <w:pStyle w:val="Normal"/>
        <w:ind w:left="709" w:firstLine="11"/>
        <w:rPr/>
      </w:pPr>
      <w:r>
        <w:rPr>
          <w:rFonts w:cs="Times New Roman" w:ascii="Times New Roman" w:hAnsi="Times New Roman"/>
        </w:rPr>
        <w:t>‘</w:t>
      </w:r>
      <w:r>
        <w:rPr>
          <w:rFonts w:cs="Times New Roman" w:ascii="Times New Roman" w:hAnsi="Times New Roman"/>
        </w:rPr>
        <w:t xml:space="preserve">it is salutary to be reminded that, to the extend that private property, market criteria, and corporate priorities are hegemonic, and these are acknowledged to be such at least in Regulation School [noted above] versions of post-Fordism, then a very familiar form of capitalism still pertains.  Hence it might be suggested that the term New-Fordism, with its strong evocation of the primacy of </w:t>
      </w:r>
      <w:r>
        <w:rPr>
          <w:rFonts w:cs="Times New Roman" w:ascii="Times New Roman" w:hAnsi="Times New Roman"/>
          <w:i/>
        </w:rPr>
        <w:t>continuities</w:t>
      </w:r>
      <w:r>
        <w:rPr>
          <w:rFonts w:cs="Times New Roman" w:ascii="Times New Roman" w:hAnsi="Times New Roman"/>
        </w:rPr>
        <w:t xml:space="preserve"> over change, is more appropriate.  Put in this way, the suggestion is that New-Fordism is an endeavour to rebuild and strengthen capitalism rather than to suggest its supersession’ (2002: 85).</w:t>
      </w:r>
    </w:p>
    <w:p>
      <w:pPr>
        <w:pStyle w:val="Normal"/>
        <w:ind w:left="709" w:firstLine="11"/>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However Webster (2002) also recognises the role of the growth and development of information technology in this process.  Although it is not necessarily a post-Fordist phenomenon, the speed and extent of communication enabled by new technology has been a significant factor in enabling management to implement the changes experienced by workers.</w:t>
      </w:r>
    </w:p>
    <w:p>
      <w:pPr>
        <w:pStyle w:val="Normal"/>
        <w:spacing w:lineRule="auto" w:line="360"/>
        <w:ind w:firstLine="567"/>
        <w:rPr/>
      </w:pPr>
      <w:r>
        <w:rPr>
          <w:rFonts w:cs="Times New Roman" w:ascii="Times New Roman" w:hAnsi="Times New Roman"/>
        </w:rPr>
        <w:t>More specifically, however,  the functions available through new technology, increased control through improved information can be considered a neo-Fordist version of Foucault’s panopticon (1977, a control system for secure institutions where inmates could be surveyed without the overseer being observed).  However, its scope as an analysis is deeply flawed and has been thoroughly criticised by Thompson and Ackroyd (1995) through its negation of worker autonomy.  They cited early studies (Cunnison 1963; Dalton, 1948; Lupton, 1963; Roy, 1952, 1954) showing how workers would adapt to scientific management of their working methods by ‘work limitation … (re)appropriation of time … [a]bsenteeism and time-wasting … reappropriation of products’ (1995: 615-616).  Although this is informal in its resistance rather than an organised process, it shows that ‘[t]he picture drawn is of workers active and innovative in attempts to survive in employment’ (1995: 616).  They also cited later studies, most notably Benyon (1984) on conflict in factory work through trade unions, which led on to the comprehensive analysis of the labour process (which will be examined later).  Such responses to scientific management on the part of workers are precisely those expected by Taylor in his original system which was designed to eliminate them – but shown to be not always successful.  But Thompson and Ackroyd (1995) pointed out that the direction of research led eventually to a concentration on management methods which seemed at that time to leave discussion of worker resistance unexplored.  They argued that this is in fact as relevant for researchers in new technology as in Taylorist assembly lines.  These new systems can provide electronic monitoring, often covert rather than the overt presence of a supervisor, which can lead to different behaviour on the part of both managed and manager – perhaps superficially more congenial, but with hidden elements of mutual suspicion.  This is a feature to be explored in my research project on the printing industry, where many companies operate with networked computer systems controlling production.</w:t>
      </w:r>
    </w:p>
    <w:p>
      <w:pPr>
        <w:pStyle w:val="Normal"/>
        <w:spacing w:lineRule="auto" w:line="360"/>
        <w:ind w:firstLine="567"/>
        <w:rPr>
          <w:rFonts w:ascii="Times New Roman" w:hAnsi="Times New Roman" w:cs="Times New Roman"/>
        </w:rPr>
      </w:pPr>
      <w:r>
        <w:rPr>
          <w:rFonts w:cs="Times New Roman" w:ascii="Times New Roman" w:hAnsi="Times New Roman"/>
        </w:rPr>
        <w:t>Another perspective on the debate points out that capital is, in many cases, no longer geared to mass production, but to small batch differentiated production and consumption to respond to consumer demand for individuality in material possessions (Williams, 1988).  But development is uneven, and may be stable and acceptable for substantial periods, until only at the stages of discontinuity when new technology and new work organisation cause tension and crisis.  In many cases, however, the differentiation is very minor and requires very little change or innovation in the production process.  But as I have suggested in the discussion in the previous section of this chapter, the location of decision-making power is a significant factor in determining workers’ reactions to any technological innovation and associated new management system.</w:t>
      </w:r>
    </w:p>
    <w:p>
      <w:pPr>
        <w:pStyle w:val="Normal"/>
        <w:spacing w:lineRule="auto" w:line="360"/>
        <w:ind w:firstLine="567"/>
        <w:rPr/>
      </w:pPr>
      <w:r>
        <w:rPr>
          <w:rFonts w:cs="Times New Roman" w:ascii="Times New Roman" w:hAnsi="Times New Roman"/>
        </w:rPr>
        <w:t>Management attempts using new methods to increase control have been successful to some extent in Anglo-American capitalist economies since their inception in the nineteen-sixties and seventies.  This is apart from notable periods of worker unrest in large manufacturing industries and some public utilities resulting in conflict such as the ‘winter of discontent’ in 1978-9 and major strikes in the nineteen-eighties.  What is important is not so much the specific techniques used but the social and cultural ground prepared for them to be sown in.  And here it is worth remembering just how much Taylorism is a managerial ideology as well as a technique for controlling workers (Boreham and Hall, 2005; Gouldner, 1954; Heery, 2005; Williams, 1988).  At the same time, the picture is never clear-cut.  In the context of management of technological change the contribution of  McLoughlin and Clark (1994) also raised the argument that the prevailing political ideology of the 1980s was to automate or fail; the law of the market was accepted as a law of nature, with therefore a great deal of influence on current thinking.  The ‘new right’ Thatcherist economic policies were a reaction to what had been seen as excessive trade union power in the previous period, stifling innovation.  Management and employers who innovated were seen to be contributing to national prosperity and not just that of their own organisation and shareholders; unions and those who obstructed innovation were thus seen to be damaging this prosperity (just whose prosperity is not defined) (McLoughlin and Clark, 1994).</w:t>
      </w:r>
    </w:p>
    <w:p>
      <w:pPr>
        <w:pStyle w:val="Normal"/>
        <w:spacing w:lineRule="auto" w:line="360"/>
        <w:ind w:firstLine="567"/>
        <w:rPr/>
      </w:pPr>
      <w:r>
        <w:rPr>
          <w:rFonts w:cs="Times New Roman" w:ascii="Times New Roman" w:hAnsi="Times New Roman"/>
        </w:rPr>
        <w:t xml:space="preserve">But McLoughlin and Clark were sceptical of both the culture and the cynicism of this prevailing political ideology: ‘there is little hard evidence to support this often articulated but highly simplistic interpretation of the role of employers, management, trade unions and workforce in the process of technological change at work’ (1994: 3).  Their comprehensive examination of a vast range of surveys showed that in many cases the lack of appropriate skills, high costs of investment and the general economic climate, were often much higher barriers to prosperity than technology itself.  Information technology provides in itself such a complex mix of uses and effects in wider society, and needs new models or methods of interpretation upon which to base any theory.  </w:t>
      </w:r>
    </w:p>
    <w:p>
      <w:pPr>
        <w:pStyle w:val="Normal"/>
        <w:spacing w:lineRule="auto" w:line="360"/>
        <w:ind w:firstLine="567"/>
        <w:rPr/>
      </w:pPr>
      <w:r>
        <w:rPr>
          <w:rFonts w:cs="Times New Roman" w:ascii="Times New Roman" w:hAnsi="Times New Roman"/>
        </w:rPr>
        <w:t>The events and ideological developments described by McLoughlin and Clark (1994) did, however, lead to skilled workers becoming very vulnerable to the deskilling attacks of managers who saw Taylorist methods as a means of reducing the need for skill, and therefore for skilled workers, and so reducing wage costs and the job security of workers.  The original aim, the destruction of the trade unions to which many skilled workers belonged, thus reducing their job security and often making their skills redundant (even when the individual worker was not sacked) had the secondary effect of diminishing the roots of the skills such as individual creativity and the high-level training protected by unions.  In many cases the shortcomings of the Taylorist method of production, although perhaps a refined and modern version, have led to it being replaced by the Human Resource Management (HRM) approach, although that is also interpreted in different ways, according to each company and its own internal aims and history.  The important point that management might allow for the possibility of useful innovatory ideas coming from below, in direct contrast to the Taylorist theory of removing all possibility of initiative in workers, was eventually recognised (Heap, 1989).  The concept of ‘respect’ for the product of the company, and of the best use of ‘talent’ was seen by management to require a far greater awareness of worker potential (1989: 13).  These developments in management techniques will now be explored.</w:t>
      </w:r>
    </w:p>
    <w:p>
      <w:pPr>
        <w:pStyle w:val="Heading4"/>
        <w:numPr>
          <w:ilvl w:val="3"/>
          <w:numId w:val="3"/>
        </w:numPr>
        <w:ind w:right="102" w:hanging="0"/>
        <w:rPr/>
      </w:pPr>
      <w:r>
        <w:rPr/>
        <w:t>The effect on workers of a human relations approach to change management</w:t>
      </w:r>
    </w:p>
    <w:p>
      <w:pPr>
        <w:pStyle w:val="Normal"/>
        <w:spacing w:lineRule="auto" w:line="360"/>
        <w:ind w:firstLine="567"/>
        <w:rPr>
          <w:rFonts w:ascii="Times New Roman" w:hAnsi="Times New Roman" w:cs="Times New Roman"/>
        </w:rPr>
      </w:pPr>
      <w:r>
        <w:rPr>
          <w:rFonts w:cs="Times New Roman" w:ascii="Times New Roman" w:hAnsi="Times New Roman"/>
        </w:rPr>
        <w:t xml:space="preserve">As a response to the shortcomings identified in Taylorist production methods, by the nineteen-thirties it was recognised by management that human needs should be met in the workplace in order to reduce conflict and improve performance.  This was also a response to any perceived dangers of a Marxist analysis of industrial discontent.  As a leading figure in the Human Relations approach to management thinking, Elton Mayo sought to develop increased management empathy towards workers.  This was based on the belief that when people felt that they worked together for the good of a benevolent organisation, when workers felt that management addressed their problems and that they were valued by their employers, their needs for human satisfaction would be met (Mayo (1933) as cited by Watson, 2003).  These assumptions provided the basis for an on-going series of innovations in management practice.  However, what has not been acknowledged in the process is that the original tenets of Taylorism are in fact unchanged: to improve profitability for companies, and to change worker behaviour through diffusion of management ideology. </w:t>
      </w:r>
    </w:p>
    <w:p>
      <w:pPr>
        <w:pStyle w:val="Normal"/>
        <w:spacing w:lineRule="auto" w:line="360"/>
        <w:ind w:firstLine="567"/>
        <w:rPr/>
      </w:pPr>
      <w:r>
        <w:rPr>
          <w:rFonts w:cs="Times New Roman" w:ascii="Times New Roman" w:hAnsi="Times New Roman"/>
        </w:rPr>
        <w:t>The human relations school of management in the earlier half of the twentieth century had used the theories of industrial psychologists and organisational behaviourists to build on the work of Mayo (1949, as cited by Watson, 2003).  Over several decades, this was refined by introducing experiments in job rotation, job enlargement, job enrichment, semi-autonomous work groups (Council for Science and Society, 1981) to make the work itself more absorbing and interesting, and to remove the need for a harsh supervisory presence.  Job rotation is where workers move from one task to another, and this assumes that it is an appropriate technique only in low skilled work where workers are interchangeable.  The result may, however, be simply a matter of transferring from ‘one boring dirty monotonous job, to another boring dirty monotonous job. And then to another boring dirty monotonous job.  And somehow you’re supposed to come out of it all “enriched”.  But I never feel enriched - I just feel knackered’ (worker quoted in Zimbalist, 1979: xviii).  This seems to indicate that a worker will not be experiencing a better quality of life, rather that the combination of several low-skilled jobs is counter-productive for the worker, although the company may benefit from these more intensive working practices.</w:t>
      </w:r>
    </w:p>
    <w:p>
      <w:pPr>
        <w:pStyle w:val="Normal"/>
        <w:spacing w:lineRule="auto" w:line="360"/>
        <w:ind w:firstLine="567"/>
        <w:rPr/>
      </w:pPr>
      <w:r>
        <w:rPr>
          <w:rFonts w:cs="Times New Roman" w:ascii="Times New Roman" w:hAnsi="Times New Roman"/>
        </w:rPr>
        <w:t xml:space="preserve">Job enlargement involves combining several previously fragmented tasks to increase the range of tasks within a job.  Again, this is normally applied where each task has a low skill requirement.  Job enrichment is a similar process but in this case the enlarged portion of the job may contain more responsibility or skill.  But as Braverman (1974) pointed out, this can be used to cut the costs of labour rather than to benefit the worker.  A semi-autonomous work group allocates tasks amongst its members, and decides for itself when and how these are done; but within the constraints of pressures outside itself, which may come from another part of the assembly line for instance, or the needs of the equipment, but it usually has to conform to exogenous demands about the quantity of work produced in a given overall time. </w:t>
      </w:r>
    </w:p>
    <w:p>
      <w:pPr>
        <w:pStyle w:val="Normal"/>
        <w:spacing w:lineRule="auto" w:line="360"/>
        <w:ind w:firstLine="567"/>
        <w:rPr>
          <w:rFonts w:ascii="Times New Roman" w:hAnsi="Times New Roman" w:cs="Times New Roman"/>
        </w:rPr>
      </w:pPr>
      <w:r>
        <w:rPr>
          <w:rFonts w:cs="Times New Roman" w:ascii="Times New Roman" w:hAnsi="Times New Roman"/>
        </w:rPr>
        <w:t xml:space="preserve">These attempts to change the style of management have become part of a rather vague conglomeration now subsumed under the title of Human Resource Management (HRM), the management of the human element of production.  Further sophistication in the 1980s and 1990s has been studied in examples such as team working (Benders and Van Hootegern, 1999) and High-Performance Work Systems (HPWS) (Harley, 2001), to some extent following Japanese and American practices.  </w:t>
      </w:r>
    </w:p>
    <w:p>
      <w:pPr>
        <w:pStyle w:val="Normal"/>
        <w:spacing w:lineRule="auto" w:line="360"/>
        <w:ind w:firstLine="567"/>
        <w:rPr/>
      </w:pPr>
      <w:r>
        <w:rPr>
          <w:rFonts w:cs="Times New Roman" w:ascii="Times New Roman" w:hAnsi="Times New Roman"/>
        </w:rPr>
        <w:t>However, the critical point about a strategy to control uncertainty during the process of change is that it must be dependent on and dictated by specific circumstances (Heisig, 1988).  Some cases lend themselves to coercion, some to co-operative means, some to a negative use of sanctions, others to a positive use of incentives.  Different groups of workers in the same organisation undergoing a process of change need different control mechanisms.  If management perceives any threat of disruption from workers it may either be prompted to provide opportunities for involvement, or alternatively: ‘[s]ecrecy and the careful timing of change are obvious ways of turning management’s informational advantage over the workforce into a political one’ (Scarbrough and Corbett, 1992: 63).</w:t>
      </w:r>
    </w:p>
    <w:p>
      <w:pPr>
        <w:pStyle w:val="Normal"/>
        <w:spacing w:lineRule="auto" w:line="360"/>
        <w:ind w:firstLine="567"/>
        <w:rPr>
          <w:rFonts w:ascii="Times New Roman" w:hAnsi="Times New Roman" w:cs="Times New Roman"/>
        </w:rPr>
      </w:pPr>
      <w:r>
        <w:rPr>
          <w:rFonts w:cs="Times New Roman" w:ascii="Times New Roman" w:hAnsi="Times New Roman"/>
        </w:rPr>
        <w:t>Change implies human, emotional, reactions, then.  These must be considered both for the people adapting to and to some extent passively undergoing change, and for the people who have to implement it.  Surprisingly, it is only recently that this aspect of human response has been considered overtly, perhaps because of the real difficulty of investigating it but also the negative attitudes often found in academic research (Fineman, 1993).</w:t>
      </w:r>
    </w:p>
    <w:p>
      <w:pPr>
        <w:pStyle w:val="Normal"/>
        <w:spacing w:lineRule="auto" w:line="360"/>
        <w:ind w:firstLine="567"/>
        <w:rPr/>
      </w:pPr>
      <w:r>
        <w:rPr>
          <w:rFonts w:cs="Times New Roman" w:ascii="Times New Roman" w:hAnsi="Times New Roman"/>
        </w:rPr>
        <w:t xml:space="preserve">Schon (1982) was able to suggest different corporate reactions to the prospect of change.  If workers fear change for personal reasons, very often so do managers, but they express it in different ways.  Negative responses include: rejection; isolation, for example, research departments left to operate in a vacuum; containment, allowing the innovation to proceed, but on such a reduced level that it poses no real danger of innovation; conversion, to a simple modification of existing products or services, for instance.  More complex responses occur when the firm recognises that it must be seen to be innovating, but unconsciously fears this: compartmentalisation - where innovation is permitted in one department, but without affecting others; oscillation between support and resistance, leading to confusion; appearing to encourage innovation, but consistently preventing it by erecting barriers.  </w:t>
      </w:r>
    </w:p>
    <w:p>
      <w:pPr>
        <w:pStyle w:val="Normal"/>
        <w:spacing w:lineRule="auto" w:line="360"/>
        <w:ind w:firstLine="567"/>
        <w:rPr/>
      </w:pPr>
      <w:r>
        <w:rPr>
          <w:rFonts w:cs="Times New Roman" w:ascii="Times New Roman" w:hAnsi="Times New Roman"/>
        </w:rPr>
        <w:t xml:space="preserve">This can be contrasted very directly with the theory that organisations which are best at providing for human needs such as job satisfaction, achievement, belonging, are the most resistant to change (Sadler and Barry, 1970).   Where human needs are not recognised, then resistance (or not) to change is presumably not recognised either (see discussion on Thompson and Ackroyd’s paper, 1995, above, on the limitations of this area of research).  </w:t>
      </w:r>
    </w:p>
    <w:p>
      <w:pPr>
        <w:pStyle w:val="Normal"/>
        <w:spacing w:lineRule="auto" w:line="360"/>
        <w:ind w:firstLine="567"/>
        <w:rPr/>
      </w:pPr>
      <w:r>
        <w:rPr>
          <w:rFonts w:cs="Times New Roman" w:ascii="Times New Roman" w:hAnsi="Times New Roman"/>
        </w:rPr>
        <w:t>Durkheim’s classical distinction between mechanistic and organic systems can be applied to the management of companies (Burns and Stalker, 1961), but was broken down to some extent by Sadler and Barry (1970), who identified points on a continuum between two such extremes in their study of the printing industry.  Loosely structured organic family firms, with communication and consultation across the organisation, may be more resistant to pressure for change - one might presume they are content with the status quo; while mechanistic firms with well-defined roles of authority and status are able to make an ordered transition to meet changing needs.  But an alternative interpretation might be ‘bureaucratic inertia, suppressing change and innovation’ (Scarbrough and Corbett, 1992: 128) indicating that an organic structure may be more adaptable, more able to unlearn old knowledge, whereas the mechanical one may be more hindered by tradition.</w:t>
      </w:r>
    </w:p>
    <w:p>
      <w:pPr>
        <w:pStyle w:val="Normal"/>
        <w:spacing w:lineRule="auto" w:line="360"/>
        <w:ind w:firstLine="567"/>
        <w:rPr>
          <w:rFonts w:ascii="Times New Roman" w:hAnsi="Times New Roman" w:cs="Times New Roman"/>
        </w:rPr>
      </w:pPr>
      <w:r>
        <w:rPr>
          <w:rFonts w:cs="Times New Roman" w:ascii="Times New Roman" w:hAnsi="Times New Roman"/>
        </w:rPr>
        <w:t>The success or otherwise of these management devices varies, but as each of them is yet another management strategy to increase profit, and all imposed from the top down, there is little likelihood of a real and detectable change in working conditions or relationships.  As Thompson (1989) points out: ‘the human relations perspective leaves fundamentals of the labour process untouched - it is just the best means of adapting the workers to the existing labour process’.  This point was also made by Scarbrough and Corbett (1992) who found very little ideological difference between Taylorist systems and new flexible working in their aim of control - both are just ways of ‘ordering social relations of production to align with the technical order’ (1992:88).</w:t>
      </w:r>
    </w:p>
    <w:p>
      <w:pPr>
        <w:pStyle w:val="Normal"/>
        <w:spacing w:lineRule="auto" w:line="360"/>
        <w:ind w:firstLine="567"/>
        <w:rPr/>
      </w:pPr>
      <w:r>
        <w:rPr>
          <w:rFonts w:cs="Times New Roman" w:ascii="Times New Roman" w:hAnsi="Times New Roman"/>
        </w:rPr>
        <w:t>On the other hand, when such schemes are initiated by workers they can be effective in improving job satisfaction.  Zimbalist cited an example from Rinehart (1978) of ‘doubling up’ where one of a pair of workers on an assembly line does the other’s job as well as their own while the other rests.  ‘Job enlargement and rotation are not inherently good or bad.  It depends on where, why, and how they are introduced’ (1978: xviii).  But Zimbalist went on to say that real ‘job enrichment’ would have to be a political process, and that the main barriers to job satisfaction are the labour laws (in the USA in this case, but increasingly in the UK) which are almost entirely on the side of the employer.  ‘Work humanization, then, should begin at the beginning with new labor laws which give the worker inside the workplace the same rights as he or she has outside the workplace’ (Zimbalist, 1978: xxii).  Later in the book he stressed the difficulties faced by workers in opposing the degradation and loss of work due to capital’s implementation of new technology:</w:t>
      </w:r>
    </w:p>
    <w:p>
      <w:pPr>
        <w:pStyle w:val="Normal"/>
        <w:ind w:left="567" w:firstLine="567"/>
        <w:rPr/>
      </w:pPr>
      <w:r>
        <w:rPr>
          <w:rFonts w:cs="Times New Roman" w:ascii="Times New Roman" w:hAnsi="Times New Roman"/>
        </w:rPr>
        <w:t>‘</w:t>
      </w:r>
      <w:r>
        <w:rPr>
          <w:rFonts w:cs="Times New Roman" w:ascii="Times New Roman" w:hAnsi="Times New Roman"/>
        </w:rPr>
        <w:t xml:space="preserve">[i]f worker resistance and struggle were to lead to a reshaping of technological development anywhere in the U.S. economy, the printing industry would </w:t>
      </w:r>
      <w:r>
        <w:rPr>
          <w:rFonts w:cs="Times New Roman" w:ascii="Times New Roman" w:hAnsi="Times New Roman"/>
          <w:i/>
        </w:rPr>
        <w:t>a priori</w:t>
      </w:r>
      <w:r>
        <w:rPr>
          <w:rFonts w:cs="Times New Roman" w:ascii="Times New Roman" w:hAnsi="Times New Roman"/>
        </w:rPr>
        <w:t xml:space="preserve"> be the right place to look.  Yet even the printers’ militant unionism, with its long experience in and wide reputation for dealing aggressively with automation, ultimately capitulated to its force’ (Zimbalist, 1979: 125).</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The development of HRM since the 1980s has been inextricably linked with political ideology (discussed below).  As the UK government at that time attempted to reduce the role of trade unions and the influence of worker class consciousness, it was important for management to replace this with the concept of loyalty to the firm and to its aims and strategies.  Yet again, as with Taylorism and early human relations strategies, the infusion of managerial ideology was the significant ingredient in the system to ensure worker compliance, reduction of conflict and increased profits. </w:t>
      </w:r>
    </w:p>
    <w:p>
      <w:pPr>
        <w:pStyle w:val="Normal"/>
        <w:spacing w:lineRule="auto" w:line="360"/>
        <w:ind w:firstLine="567"/>
        <w:rPr>
          <w:rFonts w:ascii="Times New Roman" w:hAnsi="Times New Roman" w:cs="Times New Roman"/>
        </w:rPr>
      </w:pPr>
      <w:r>
        <w:rPr>
          <w:rFonts w:cs="Times New Roman" w:ascii="Times New Roman" w:hAnsi="Times New Roman"/>
        </w:rPr>
        <w:t>However, these attempts to manipulate the attitudes of workers as a method of control, rather than the use of more overt supervisory techniques have led to problems in definition and co-ordination when a company undergoes a process of technological and organisational change.  I shall now examine studies of some barriers to successful implementation of such methods.</w:t>
      </w:r>
    </w:p>
    <w:p>
      <w:pPr>
        <w:pStyle w:val="Heading4"/>
        <w:numPr>
          <w:ilvl w:val="3"/>
          <w:numId w:val="3"/>
        </w:numPr>
        <w:ind w:right="102" w:hanging="0"/>
        <w:rPr/>
      </w:pPr>
      <w:r>
        <w:rPr/>
        <w:t>Critique of new management techniques</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development of a human relations approach to management of workers resulted in attempts to increase involvement and cooperation and acceptance of ideology.  However, difficulties in implementation have often been recognised by companies, leading to a diversity of strategies and outcomes.  </w:t>
      </w:r>
    </w:p>
    <w:p>
      <w:pPr>
        <w:pStyle w:val="Normal"/>
        <w:spacing w:lineRule="auto" w:line="360"/>
        <w:ind w:firstLine="567"/>
        <w:rPr>
          <w:rFonts w:ascii="Times New Roman" w:hAnsi="Times New Roman" w:cs="Times New Roman"/>
        </w:rPr>
      </w:pPr>
      <w:r>
        <w:rPr>
          <w:rFonts w:cs="Times New Roman" w:ascii="Times New Roman" w:hAnsi="Times New Roman"/>
        </w:rPr>
        <w:t>In times of economic crisis especially it is essential for companies to mobilise the creativity of all staff at all levels (Kantor, 1983).  However the parallel notion of ‘empowerment’ or participation is thoroughly criticised in both its principles and practice (Denham, 1996).  There is also a fallacy in assuming that managers act rationally, or predictably, according to specific management theories (eg Thomas, 1995, and discussed above).  Neither management nor workers are homogeneous groups (Aichholzer, Flecker and Schienstock, 1988) anyway, so cannot be assumed to initiate actions, or respond, in the same way, implying that the ingestion of management ideology is not always completely effective.</w:t>
      </w:r>
    </w:p>
    <w:p>
      <w:pPr>
        <w:pStyle w:val="Normal"/>
        <w:spacing w:lineRule="auto" w:line="360"/>
        <w:ind w:firstLine="567"/>
        <w:rPr>
          <w:rFonts w:ascii="Times New Roman" w:hAnsi="Times New Roman" w:cs="Times New Roman"/>
        </w:rPr>
      </w:pPr>
      <w:r>
        <w:rPr>
          <w:rFonts w:cs="Times New Roman" w:ascii="Times New Roman" w:hAnsi="Times New Roman"/>
        </w:rPr>
        <w:t>In his analysis of an example of a human relations exercise at Kodak, Boroski (1990) identified a conscious policy of creating ‘a business partnership’ to gain a competitive advantage, through fully utilising the skills of employees.  The company stressed the necessity for flexibility in their approach, and the acceptance of continual change.  It has to be accepted that no one ‘plan’ exists to be taken and used ‘off-the-shelf’ and each company must create a blend of theory and practice to suit itself since:</w:t>
      </w:r>
    </w:p>
    <w:p>
      <w:pPr>
        <w:pStyle w:val="Normal"/>
        <w:ind w:left="567" w:firstLine="567"/>
        <w:rPr/>
      </w:pPr>
      <w:r>
        <w:rPr>
          <w:rFonts w:cs="Times New Roman" w:ascii="Times New Roman" w:hAnsi="Times New Roman"/>
        </w:rPr>
        <w:t>‘</w:t>
      </w:r>
      <w:r>
        <w:rPr>
          <w:rFonts w:cs="Times New Roman" w:ascii="Times New Roman" w:hAnsi="Times New Roman"/>
        </w:rPr>
        <w:t xml:space="preserve">[i]n some ways, there is more art than science here.  When we juxtapose the “3D” environment with the integrative elements described, the metaphorical image that springs forth resembles a jazz ensemble - not a symphony orchestra, where the goals are clear, the pathways are mapped and prescribed, and power emerges from skilful interpretation and execution.  The jazz ensemble metaphor suggests people with different skills and competencies, playing off each other’s energy and creativity, all the while being influenced by key themes and subtle rhythms.  It suggests shared processes, where the outcomes are not fixed in advance.’  (Boroski, 1990: 56).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The emphasis on creativity and interdependence shows some appreciation of the potential effects upon workers, and while the exercise was carried out to improve competitive advantage rather than to increase job satisfaction amongst the workers, it is worth speculating whether approaches like this may have such a secondary effect.  The study certainly does find that Human Resources Planning is more difficult to carry out, without the comfort of the certainties enjoyed by more rigid traditional methods.  </w:t>
      </w:r>
    </w:p>
    <w:p>
      <w:pPr>
        <w:pStyle w:val="Normal"/>
        <w:spacing w:lineRule="auto" w:line="360"/>
        <w:ind w:firstLine="567"/>
        <w:rPr/>
      </w:pPr>
      <w:r>
        <w:rPr>
          <w:rFonts w:cs="Times New Roman" w:ascii="Times New Roman" w:hAnsi="Times New Roman"/>
        </w:rPr>
        <w:t>In a study of the Scottish trade union movement, an analysis of Human Resource Management techniques (or ‘Human Resource Maximisation’ as the Japanese model seems to suggest, according to one union official questioned) attempted to point out the danger of reaction as opposed to participation (Donaldson, 1995).  From three types of union response: ‘direct opposition; pragmatic scepticism; and shaping the agenda’ (1995: 12), only the third offered the union an opportunity to avoid marginalisation in the process of change.  Although there seemed to be some cynicism, by involvement in the new system the role of collective bargaining can be enhanced and Donaldson stated: ‘the management of change is too important to be left to management alone’.  The extent to which trade unions are involved in the process of technological change is an issue which will be explored in my study of the printing industry.</w:t>
      </w:r>
    </w:p>
    <w:p>
      <w:pPr>
        <w:pStyle w:val="Normal"/>
        <w:spacing w:lineRule="auto" w:line="360"/>
        <w:ind w:firstLine="567"/>
        <w:rPr>
          <w:rFonts w:ascii="Times New Roman" w:hAnsi="Times New Roman" w:cs="Times New Roman"/>
        </w:rPr>
      </w:pPr>
      <w:r>
        <w:rPr>
          <w:rFonts w:cs="Times New Roman" w:ascii="Times New Roman" w:hAnsi="Times New Roman"/>
        </w:rPr>
        <w:t>There has been a development over many years in attempts to improve methods for management of change, and each has produced its own adverse reactions from workers as the effects are felt on the shop-floor.  The common factor remains the same, however, as management seeks to maintain control.  Strategies designed to take into account the needs and responses of workers should also be examined.</w:t>
      </w:r>
    </w:p>
    <w:p>
      <w:pPr>
        <w:pStyle w:val="Heading4"/>
        <w:numPr>
          <w:ilvl w:val="3"/>
          <w:numId w:val="3"/>
        </w:numPr>
        <w:ind w:right="102" w:hanging="0"/>
        <w:rPr/>
      </w:pPr>
      <w:r>
        <w:rPr/>
        <w:t>Diversity and dynamism</w:t>
      </w:r>
    </w:p>
    <w:p>
      <w:pPr>
        <w:pStyle w:val="Normal"/>
        <w:spacing w:lineRule="auto" w:line="360"/>
        <w:ind w:firstLine="567"/>
        <w:rPr>
          <w:rFonts w:ascii="Times New Roman" w:hAnsi="Times New Roman" w:cs="Times New Roman"/>
        </w:rPr>
      </w:pPr>
      <w:r>
        <w:rPr>
          <w:rFonts w:cs="Times New Roman" w:ascii="Times New Roman" w:hAnsi="Times New Roman"/>
        </w:rPr>
        <w:t>Because of the variation of effects and circumstances, when studying the effects of managing technological change, one should expect to find a range of possible strategies being employed, rather than homogeneity.  At the same time, it would be appropriate to try to avoid falling into the trap identified by Kay and Willman (in Swann, 1993), who said:</w:t>
      </w:r>
    </w:p>
    <w:p>
      <w:pPr>
        <w:pStyle w:val="Normal"/>
        <w:ind w:left="567" w:firstLine="567"/>
        <w:rPr/>
      </w:pPr>
      <w:r>
        <w:rPr>
          <w:rFonts w:cs="Times New Roman" w:ascii="Times New Roman" w:hAnsi="Times New Roman"/>
        </w:rPr>
        <w:t>‘</w:t>
      </w:r>
      <w:r>
        <w:rPr>
          <w:rFonts w:cs="Times New Roman" w:ascii="Times New Roman" w:hAnsi="Times New Roman"/>
        </w:rPr>
        <w:t xml:space="preserve">[s]ociologists following the latter [an incremental, cumulative and historically-influenced path] have tended to an idiographic approach, in some cases going so far as to argue that generalisations about the process of technological change or its outcomes are impossible for theoretical reasons and that indeterminacy of outcomes is a consequence of the variable, socially created nature of the process itself’ (1993: 19).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rPr>
        <w:t>This indicates that far too often studies concentrate on single issues of technological innovation in isolation without recognising the ‘links between shop-floor equipment, corporate analysis and long-term planning’ (Clark and Staunton, 1989:53).  They suggested a new framework for analysing systems, which should address the dynamic relationship between ‘embodied and disembodied knowledge’ where the central area of ‘diverse disembodied knowledges, including tacit, and varying in capacity for embodiment and codification’ (1989: 56) is linked to four areas of knowledge embodied in standardised operating procedures, raw materials, the built environment and infrastructure, and the equipment.</w:t>
      </w:r>
    </w:p>
    <w:p>
      <w:pPr>
        <w:pStyle w:val="Normal"/>
        <w:spacing w:lineRule="auto" w:line="360"/>
        <w:ind w:firstLine="567"/>
        <w:rPr/>
      </w:pPr>
      <w:r>
        <w:rPr>
          <w:rFonts w:cs="Times New Roman" w:ascii="Times New Roman" w:hAnsi="Times New Roman"/>
        </w:rPr>
        <w:t>Later they continued to distinguish two kinds of theorising in organisation studies, which must be considered separately: ‘to describe and explain existence of specific phenomena … and normative prescription theories on what ought to occur to achieve satisfactory economic performance, ie contingency theory’ (1989: 2).  Although it is correct to identify these as distinct, inevitably in any description of the real world a researcher would draw upon both, and relate events of the first in terms of the second.</w:t>
      </w:r>
    </w:p>
    <w:p>
      <w:pPr>
        <w:pStyle w:val="Normal"/>
        <w:spacing w:lineRule="auto" w:line="360"/>
        <w:ind w:firstLine="567"/>
        <w:rPr/>
      </w:pPr>
      <w:r>
        <w:rPr>
          <w:rFonts w:cs="Times New Roman" w:ascii="Times New Roman" w:hAnsi="Times New Roman"/>
        </w:rPr>
        <w:t>Studies of the management of change show a variety of techniques, and also show the difficulties for researchers in analysing the effectiveness of each.  These reflections on the results of diversity in management techniques for the implementation of technological change, and the effects upon workers, lead to the suggestion that effects upon workplace relationships are not easily defined and the expectations of managers may not be always fulfilled.  An examination of Taylorism, human relations approaches and variations of HRM is not sufficient to explain the industrial context, so it may be useful to explore other dimensions of the literature on industrial relations.</w:t>
      </w:r>
    </w:p>
    <w:p>
      <w:pPr>
        <w:pStyle w:val="Heading3"/>
        <w:numPr>
          <w:ilvl w:val="2"/>
          <w:numId w:val="3"/>
        </w:numPr>
        <w:rPr/>
      </w:pPr>
      <w:bookmarkStart w:id="40" w:name="__RefHeading___Toc40716524"/>
      <w:bookmarkEnd w:id="40"/>
      <w:r>
        <w:rPr/>
        <w:t>Effects of technological change: approaches to industrial relations and reduction in conflict</w:t>
      </w:r>
    </w:p>
    <w:p>
      <w:pPr>
        <w:pStyle w:val="Normal"/>
        <w:spacing w:lineRule="auto" w:line="360"/>
        <w:ind w:firstLine="567"/>
        <w:rPr>
          <w:rFonts w:ascii="Times New Roman" w:hAnsi="Times New Roman" w:cs="Times New Roman"/>
        </w:rPr>
      </w:pPr>
      <w:r>
        <w:rPr>
          <w:rFonts w:cs="Times New Roman" w:ascii="Times New Roman" w:hAnsi="Times New Roman"/>
        </w:rPr>
        <w:t xml:space="preserve">In order to understand the relationship between workers and management, not only management systems but also the formal trade union actions and the actions of workers themselves must be examined.  Comments in the previous section may suggest that the actions of management, using various systems of management developed over many years, have been focussed on the aims of capital, to increase profits and to control workers increasingly, through indoctrination by capitalist ideology to achieve passivity and cooperation.  However, there have been other developments in academic thinking to show that the situation is more complex than this might indicate. </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relationship between managerial power and its effects upon workers is examined in depth by Thompson and Ackroyd (1995) using a philosophical approach to explain that power and resistance are inseparable.  </w:t>
      </w:r>
    </w:p>
    <w:p>
      <w:pPr>
        <w:pStyle w:val="Normal"/>
        <w:ind w:left="567" w:hanging="0"/>
        <w:rPr/>
      </w:pPr>
      <w:r>
        <w:rPr>
          <w:rFonts w:cs="Times New Roman" w:ascii="Times New Roman" w:hAnsi="Times New Roman"/>
        </w:rPr>
        <w:t>‘</w:t>
      </w:r>
      <w:r>
        <w:rPr>
          <w:rFonts w:cs="Times New Roman" w:ascii="Times New Roman" w:hAnsi="Times New Roman"/>
        </w:rPr>
        <w:t xml:space="preserve">If, as Foucault says, resistance is in the same place as power, where then does it come from?  Asking this question, according to Knights and Vurdubakis (1994) commits the sin of “dualism”, where resistance is seen as dichotomous to, and outside of, power (as in “control and resistance”).  Power, instead, is productive of, and generates, resistance.  It is “capillary”, circulating through and down to the lowest rungs, reaches and localities.  Because power can never be total, resistance may break out at different points in the chain and, while that resistance recreates power, it promotes a ceaseless process of shifting alliances and tensions’ (1995: 624).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rPr>
        <w:t>Use of a ‘panopticon’ analogy (explained above) obscures the reality of industrial relations in a capitalist society.  Further, Thomson and Ackroyd seemed to suggest that in many recent academic studies of employment relationships ‘[r]ecalcitrance, it appears, is no longer a significant presence in the workplace.  Management are now seen as the active agency of change and innovation.’ (Thompson and Ackroyd, 1995: 618).  There is no contradiction here, and it is important to recognise the difference between the theoretical analysis of the erosion of employment rights and unionisation, the difficult job of the union official within a hostile political environment (although this may be less the case since the change of government in 1997) and the possibility that workers themselves follow an agenda which may be designed to create their own version of workplace rules.  But the investigation of the possibility of agency on the part of workers, in a sense the re-creation of creativity where this has been lost in their own jobs, opens up a perspective which Thompson and Ackroyd felt had been neglected for some time.  They cited much earlier studies to show the range of activities where workers informally resist the demands of management:</w:t>
      </w:r>
    </w:p>
    <w:p>
      <w:pPr>
        <w:pStyle w:val="Normal"/>
        <w:ind w:left="567" w:firstLine="567"/>
        <w:rPr/>
      </w:pPr>
      <w:r>
        <w:rPr>
          <w:rFonts w:cs="Times New Roman" w:ascii="Times New Roman" w:hAnsi="Times New Roman"/>
        </w:rPr>
        <w:t>‘“</w:t>
      </w:r>
      <w:r>
        <w:rPr>
          <w:rFonts w:cs="Times New Roman" w:ascii="Times New Roman" w:hAnsi="Times New Roman"/>
        </w:rPr>
        <w:t xml:space="preserve">[s]oldiering” is only one of the direction in which work limitation can be taken.  In addition, there is the (re)appropriation of time, in which workers use time for themselves instead of for productive work.  Absenteeism and time-wasting at work are typical examples of these activities.  Similarly, there is the reappropriation of products, in which the employee uses materials for some other purpose than the productive process’ (1995: 616).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rPr>
        <w:t>These are some of the examples given from studies in the 1950s, and later studies show a similar picture which ‘suggested that “fiddles” in the form of theft and pilferage are widespread’ (Thompson and Ackroyd, 1995: 616).   They also pointed to feminist investigations, to show that ‘many women were also shown to be unwilling to conform to standards of appropriate behaviour set by male managers, supervisors, fellow workers or customers’ (Thompson and Ackroyd, 1995: 617).  More recently, in a report on the behaviour of workers in a variety of low-skill occupations, it was still the case that: ‘the scope of resistance has always been wider than often acknowledged and has become wider still as management has made greater demands on employee effort and identity’ (Collinson and Ackroyd, 2005: 320).  This leads to the conclusion that overall, the picture of management power over workers’ behaviour is not so clear.  Any assumption of ‘cultural indoctrination’ may also be over-stated, since Thompson and Ackroyd said:</w:t>
      </w:r>
    </w:p>
    <w:p>
      <w:pPr>
        <w:pStyle w:val="Normal"/>
        <w:ind w:left="567" w:hanging="0"/>
        <w:rPr/>
      </w:pPr>
      <w:r>
        <w:rPr>
          <w:rFonts w:cs="Times New Roman" w:ascii="Times New Roman" w:hAnsi="Times New Roman"/>
        </w:rPr>
        <w:t>‘</w:t>
      </w:r>
      <w:r>
        <w:rPr>
          <w:rFonts w:cs="Times New Roman" w:ascii="Times New Roman" w:hAnsi="Times New Roman"/>
        </w:rPr>
        <w:t>[t]he evidence of the installation of new corporate cultures is patchy to say the least.  Where it is undertaken, the evidence seems to be that trickle down techniques are used.  The message becomes attenuated as it moves down the hierarchy, and there is little to support the idea that the communication of complex messages and cultural symbols will be achieved by such means.’ (1995: 622).</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Thompson and Ackroyd (1995) in this paper have reintroduced the notion of subversive worker power over their own experience.   This is a valuable contribution to the debate since it deepens the discussion from the superficiality of management literature, and of the effects of government legislation (which have been commented upon above), to the less-considered level of the workers themselves.  The role of industrial relations as a factor for management to consider when evaluating the potential and actual effects of technological change will now be explored.</w:t>
      </w:r>
    </w:p>
    <w:p>
      <w:pPr>
        <w:pStyle w:val="Heading4"/>
        <w:numPr>
          <w:ilvl w:val="3"/>
          <w:numId w:val="3"/>
        </w:numPr>
        <w:ind w:right="102" w:hanging="0"/>
        <w:rPr/>
      </w:pPr>
      <w:r>
        <w:rPr/>
        <w:t>Management of change and industrial relations in printing</w:t>
      </w:r>
    </w:p>
    <w:p>
      <w:pPr>
        <w:pStyle w:val="Normal"/>
        <w:spacing w:lineRule="auto" w:line="360"/>
        <w:ind w:firstLine="567"/>
        <w:rPr>
          <w:rFonts w:ascii="Times New Roman" w:hAnsi="Times New Roman" w:cs="Times New Roman"/>
        </w:rPr>
      </w:pPr>
      <w:r>
        <w:rPr>
          <w:rFonts w:cs="Times New Roman" w:ascii="Times New Roman" w:hAnsi="Times New Roman"/>
        </w:rPr>
        <w:t>The implications of a discussion on the various forms that the relationship between workers and management may take can be applied to the printing industry, where the particular social system within a printworks was significant from earliest times.  The special skills required by the job, especially literacy, conferred a prestige upon printers quite unlike other trades.  High wages, compared with other skilled trades, gave printers a lifestyle more like that of the white-collar middle class (Sadler and Barry, 1970) which had implications for their relations with management.  The distinction of printing may be less now than in the past, but the peculiar nature of the job does make relationships between such skilled workers and their managers worth studying.  As technological changes began to have profound effects on printing from the 1960s onwards studies both within the industry and in academic research reflected the concerns arising from these effects.</w:t>
      </w:r>
    </w:p>
    <w:p>
      <w:pPr>
        <w:pStyle w:val="Normal"/>
        <w:spacing w:lineRule="auto" w:line="360"/>
        <w:ind w:firstLine="567"/>
        <w:rPr/>
      </w:pPr>
      <w:r>
        <w:rPr>
          <w:rFonts w:cs="Times New Roman" w:ascii="Times New Roman" w:hAnsi="Times New Roman"/>
        </w:rPr>
        <w:t>In 1970 the industry’s view of the future of printing (Sadler and Barry, 1970) had some elements of accurate prophecy: the replacement of metal with photographic composing; the electronic transmission of images to enable simultaneous printing; the increase in the speed of presses; and the blurring of the main processes, with resultant alterations in the traditional job demarcations.  The need for an industrial relations strategy to cope with the likelihood of union reluctance to accept these changes was also foreseen (Sadler and Barry, 1970 and Birkenshaw 1994).</w:t>
      </w:r>
    </w:p>
    <w:p>
      <w:pPr>
        <w:pStyle w:val="Normal"/>
        <w:spacing w:lineRule="auto" w:line="360"/>
        <w:ind w:firstLine="567"/>
        <w:rPr/>
      </w:pPr>
      <w:r>
        <w:rPr>
          <w:rFonts w:cs="Times New Roman" w:ascii="Times New Roman" w:hAnsi="Times New Roman"/>
        </w:rPr>
        <w:t xml:space="preserve">The relationships between firms and customers had developed historically in a fairly haphazard manner; there was an uncertainty about whether printing was a product or a service.  New technology focused attention on this, since investment in equipment required a decision about market positioning.  </w:t>
      </w:r>
    </w:p>
    <w:p>
      <w:pPr>
        <w:pStyle w:val="Normal"/>
        <w:spacing w:lineRule="auto" w:line="360"/>
        <w:ind w:firstLine="567"/>
        <w:rPr/>
      </w:pPr>
      <w:r>
        <w:rPr>
          <w:rFonts w:cs="Times New Roman" w:ascii="Times New Roman" w:hAnsi="Times New Roman"/>
        </w:rPr>
        <w:t>Sadler and Barry (1970) found that a major contradiction within the small family firms which then made up a large proportion of the printing sector was between the amateur tradition with a distrust of experts along with a dependence on family members who may or may not be competent, set against the need for specific management skills.  (A profile of the printing industry and its development is given above in Chapter Two.)  Changes in the structure of the industry were foreseen by printers at an early stage of the introduction of new technology, with many mergers happening as family firms passed out of the hands of descendants of the founders and were taken over by concerns with management possibly from outside the trade.  This would mean that management training would be central to success, especially where increasing technical and science-based expertise had to be incorporated.  Management would have to learn to appreciate that ‘Printing creates a vast complicated network of differing roles and status which make interpretation of behaviour and attitudes a difficult affair’ (Spector, 1967: 136).</w:t>
      </w:r>
    </w:p>
    <w:p>
      <w:pPr>
        <w:pStyle w:val="Normal"/>
        <w:spacing w:lineRule="auto" w:line="360"/>
        <w:ind w:firstLine="567"/>
        <w:rPr>
          <w:rFonts w:ascii="Times New Roman" w:hAnsi="Times New Roman" w:cs="Times New Roman"/>
        </w:rPr>
      </w:pPr>
      <w:r>
        <w:rPr>
          <w:rFonts w:cs="Times New Roman" w:ascii="Times New Roman" w:hAnsi="Times New Roman"/>
        </w:rPr>
        <w:t xml:space="preserve">Family firms had special problems in maintaining effective management through subsequent generations, because their industrial relations strategy was based very much on long-term personal relationships, but this mainly applied to small firms which stayed small.  A firm without competent management did not flourish.  Some suggestions from an organisational perspective (Sadler and Barry, 1970) included coalitions between small firms, and the sharing of consultants to reduce costs.  Given that the relationship between firms is often assumed to be complementary rather than competitive, this seems a valid strategy, but in practice small jobbing general printers still tend to be in competition, rather than being niche specialists. </w:t>
      </w:r>
    </w:p>
    <w:p>
      <w:pPr>
        <w:pStyle w:val="Normal"/>
        <w:spacing w:lineRule="auto" w:line="360"/>
        <w:ind w:firstLine="567"/>
        <w:rPr/>
      </w:pPr>
      <w:r>
        <w:rPr>
          <w:rFonts w:cs="Times New Roman" w:ascii="Times New Roman" w:hAnsi="Times New Roman"/>
        </w:rPr>
        <w:t xml:space="preserve">More recently, in his study for the Print Industry Research Association, the importance of acquiring an appropriate management style was described by Porter (1993): ‘a manager who clearly remains in control but approaches the worker in a spirit of co-operation will certainly achieve greater production’ and at the same time a manager ‘must display competence in technical knowledge’ (1993: 23).  Porter went on to discuss the process of technical change, where management authority is actually weakened if there is a lack of participation by those affected.  Later he said, with some insight ‘excess control leads to employee uncertainty, apathy and resentment’ (Porter, 1993: 281).  These symptoms have been discussed above in the previous section on Taylorist and neo-Taylorist HRM management systems applied in general terms.  The negative effects on worker morale have been discussed above, as is the potential for active resistance, leading to the opposite of what is intended by the exercise of ‘excess control’. </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extent to which relationships within the printing industry have changed, certainly in some sectors and in some companies, is illustrated by the following comment from a more recent article concerning a small printing company characterised by fast growth and competitive success which finds that the managing director believes that during the process of change: </w:t>
      </w:r>
    </w:p>
    <w:p>
      <w:pPr>
        <w:pStyle w:val="Normal"/>
        <w:ind w:left="567" w:hanging="0"/>
        <w:rPr/>
      </w:pPr>
      <w:r>
        <w:rPr>
          <w:rFonts w:cs="Times New Roman" w:ascii="Times New Roman" w:hAnsi="Times New Roman"/>
        </w:rPr>
        <w:t>‘</w:t>
      </w:r>
      <w:r>
        <w:rPr>
          <w:rFonts w:cs="Times New Roman" w:ascii="Times New Roman" w:hAnsi="Times New Roman"/>
        </w:rPr>
        <w:t xml:space="preserve">[i]t was not just a matter of shedding union members, or replacing staff with ossified attitudes. ... The archetypal repro worker was characterised by inflexibility and low ambition levels, while normally high in avarice’ (Ward, 1994: 15).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This attitude indicates a lack of any ‘spirit of cooperation’ on the part of the managing director, and contempt for the workers.  This small example, however, does serve to illustrate the wider problems within the printing industry, reflecting industrial relations as a whole.  </w:t>
      </w:r>
    </w:p>
    <w:p>
      <w:pPr>
        <w:pStyle w:val="Normal"/>
        <w:spacing w:lineRule="auto" w:line="36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section has illustrated the difficulties experienced by some companies in finding appropriate and effective methods for implementing technological change.  As suggested in the previous section, the lack of recognition of the role of workers themselves may be a factor in these problems.  The state of trade union relations in the printing industry as a force will now be examined, starting with one of the most significant events.</w:t>
      </w:r>
    </w:p>
    <w:p>
      <w:pPr>
        <w:pStyle w:val="Heading4"/>
        <w:numPr>
          <w:ilvl w:val="3"/>
          <w:numId w:val="3"/>
        </w:numPr>
        <w:ind w:right="102" w:hanging="0"/>
        <w:rPr/>
      </w:pPr>
      <w:r>
        <w:rPr/>
        <w:t>A significant example of industrial conflict: The Wapping Dispute (1986-87)</w:t>
      </w:r>
    </w:p>
    <w:p>
      <w:pPr>
        <w:pStyle w:val="Normal"/>
        <w:spacing w:lineRule="auto" w:line="360"/>
        <w:ind w:firstLine="567"/>
        <w:rPr>
          <w:rFonts w:ascii="Times New Roman" w:hAnsi="Times New Roman" w:cs="Times New Roman"/>
        </w:rPr>
      </w:pPr>
      <w:r>
        <w:rPr>
          <w:rFonts w:cs="Times New Roman" w:ascii="Times New Roman" w:hAnsi="Times New Roman"/>
        </w:rPr>
        <w:t xml:space="preserve">I have mentioned this in Chapter Two under my description of print unions but it is worth revisiting the events of the long and bitter strike in the context of industrial relations in printing at a time of the introduction of new technology, which was also associated with changes in working practices.   Following the miners’ strike, also characterised by the deteriorating relationship between the Conservative government and employers and the trade unions at this period of UK history (discussed above), this provides an example of the use of extreme management authoritarianism to introduce technological and organisational change in an organisation. </w:t>
      </w:r>
    </w:p>
    <w:p>
      <w:pPr>
        <w:pStyle w:val="Normal"/>
        <w:spacing w:lineRule="auto" w:line="360"/>
        <w:ind w:firstLine="567"/>
        <w:rPr>
          <w:rFonts w:ascii="Times New Roman" w:hAnsi="Times New Roman" w:cs="Times New Roman"/>
        </w:rPr>
      </w:pPr>
      <w:r>
        <w:rPr>
          <w:rFonts w:cs="Times New Roman" w:ascii="Times New Roman" w:hAnsi="Times New Roman"/>
        </w:rPr>
        <w:t>For decades, if not centuries, the industrial relations between national newspapers and print unions in Fleet Street were unlike those in any other sector.  This is partly because of the nature of newspapers which were not entirely produced for profit.  Until recently newspapers were the principal medium through which propaganda for the benefit of wealthy owners as members of the political and industrial establishment could be disseminated.  The other reason was the age and strength of the unions.  The cost of skilled labour was less important than the value of the news.  This significant relationship between ‘media moguls’ and the then Conservative government is demonstrated here.</w:t>
      </w:r>
    </w:p>
    <w:p>
      <w:pPr>
        <w:pStyle w:val="Normal"/>
        <w:spacing w:lineRule="auto" w:line="360"/>
        <w:ind w:firstLine="567"/>
        <w:rPr/>
      </w:pPr>
      <w:r>
        <w:rPr>
          <w:rFonts w:cs="Times New Roman" w:ascii="Times New Roman" w:hAnsi="Times New Roman"/>
        </w:rPr>
        <w:t>Several pieces of legislation in the nineteen-eighties were specifically designed to emasculate the trade unions in the UK, which had been an explicit policy of the Conservative government.  Union enforcement of the closed shop became illegal, with specific implications for the printing trade; secondary strike action, which allowed solidarity between workers to be demonstrated, was made unlawful; expensive and time-consuming postal ballots had to be carried out before strike action could be organised; and with the privatisation of many public services, many strongly unionised workforces were replaced with anti-union contractors.  The image presented by the media aimed to create a negative image of trade unionism in the eyes of the general public, especially those who were not members, and those who were employers themselves.  This is in spite of the potential relevance of the trade unions for the quality of working life which is found not just in their ability to secure higher pay for members, but in health and safety issues, gender equality and employment protection (Gospel and Wood, 2003; Coats, 2005).</w:t>
      </w:r>
    </w:p>
    <w:p>
      <w:pPr>
        <w:pStyle w:val="Normal"/>
        <w:spacing w:lineRule="auto" w:line="360"/>
        <w:ind w:firstLine="567"/>
        <w:rPr/>
      </w:pPr>
      <w:r>
        <w:rPr>
          <w:rFonts w:cs="Times New Roman" w:ascii="Times New Roman" w:hAnsi="Times New Roman"/>
        </w:rPr>
        <w:t xml:space="preserve">However the combination of employment legislation, which progressively reduced the power of trade unions, and the development of new technology in printing which reduced the need for skilled printers, created the conditions for this dispute and the potential to increase profits.  Rupert Murdoch, the owner of four national newspapers, moved production from Fleet Street to a new site at Wapping with new machines enabling ‘direct entry’ or single-keystroking, making many of the existing workers redundant ( Littleton. 1992; Melvern, 1986).  Explicitly, new computer technology meant that journalists could key in text which could then proceed to the next stage in production, while previously journalists typed their stories which compositors then retyped for further processing.  This system is now almost universal in the printing industry.  </w:t>
      </w:r>
    </w:p>
    <w:p>
      <w:pPr>
        <w:pStyle w:val="Normal"/>
        <w:spacing w:lineRule="auto" w:line="360"/>
        <w:ind w:firstLine="567"/>
        <w:rPr/>
      </w:pPr>
      <w:r>
        <w:rPr>
          <w:rFonts w:cs="Times New Roman" w:ascii="Times New Roman" w:hAnsi="Times New Roman"/>
        </w:rPr>
        <w:t>The impetus for the strike, which was unable to halt production since non-union workers carried on working, was not simply ‘new technology’.  It was the use to which this technology had been put, enabling the employer to disregard existing agreements with workers.  The strike was about the loss of union recognition and degradation of working conditions which had been fought for over centuries (Dean, 1987; Littleton, 1992; Melvern 1986).</w:t>
      </w:r>
    </w:p>
    <w:p>
      <w:pPr>
        <w:pStyle w:val="Normal"/>
        <w:spacing w:lineRule="auto" w:line="360"/>
        <w:ind w:firstLine="567"/>
        <w:rPr>
          <w:rFonts w:ascii="Times New Roman" w:hAnsi="Times New Roman" w:cs="Times New Roman"/>
        </w:rPr>
      </w:pPr>
      <w:r>
        <w:rPr>
          <w:rFonts w:cs="Times New Roman" w:ascii="Times New Roman" w:hAnsi="Times New Roman"/>
        </w:rPr>
        <w:t>Inevitably, the effects of the strike led to the spread of what was certainly a more efficient system of production throughout printing, but the significant result of the period is in the methods used by Murdoch (and others, for example a study of provincial newspapers was provided by Smith and Morton, 1990) to introduce this new technology.  It is however, not always the case that an employer has the enormous resources and personal ruthlessness to proceed in a manner which is so destructive of industrial relations.</w:t>
      </w:r>
    </w:p>
    <w:p>
      <w:pPr>
        <w:pStyle w:val="Normal"/>
        <w:spacing w:lineRule="auto" w:line="360"/>
        <w:ind w:firstLine="567"/>
        <w:rPr>
          <w:rFonts w:ascii="Times New Roman" w:hAnsi="Times New Roman" w:cs="Times New Roman"/>
        </w:rPr>
      </w:pPr>
      <w:r>
        <w:rPr>
          <w:rFonts w:cs="Times New Roman" w:ascii="Times New Roman" w:hAnsi="Times New Roman"/>
        </w:rPr>
        <w:t>In analyses of the problems of productivity and competitiveness, it has been suggested that the simple fact of unionisation is not so much the issue as the specific nature of the relationship created between management and unions (Procter and Rowlinson, 1996).  In the case of Wapping, it seemed as though a relationship with the passive and co-operative electricians’ union suited the aims of management in a way which was not possible with the robustly independent print unions.</w:t>
      </w:r>
    </w:p>
    <w:p>
      <w:pPr>
        <w:pStyle w:val="Normal"/>
        <w:spacing w:lineRule="auto" w:line="360"/>
        <w:ind w:firstLine="567"/>
        <w:rPr/>
      </w:pPr>
      <w:r>
        <w:rPr>
          <w:rFonts w:cs="Times New Roman" w:ascii="Times New Roman" w:hAnsi="Times New Roman"/>
        </w:rPr>
        <w:t>The case of the Murdoch newspaper empire does not represent the printing industry in general, but remains a compelling matter of interest while researching new technology in printing.  The special circumstances of a national newspaper are quite different to those of a small, local, general printing company, but both may be using similar new technology.  The difference lies in the methods used to introduce such technology, and the underlying relationships between workers and management.  This may also be applied to other industries where in many cases a more co-operative approach is seen to be effective.</w:t>
      </w:r>
    </w:p>
    <w:p>
      <w:pPr>
        <w:pStyle w:val="Heading4"/>
        <w:numPr>
          <w:ilvl w:val="3"/>
          <w:numId w:val="3"/>
        </w:numPr>
        <w:ind w:right="102" w:hanging="0"/>
        <w:rPr/>
      </w:pPr>
      <w:r>
        <w:rPr/>
        <w:t>Co-operation between management and workers and involvement in change process</w:t>
      </w:r>
    </w:p>
    <w:p>
      <w:pPr>
        <w:pStyle w:val="Normal"/>
        <w:spacing w:lineRule="auto" w:line="360"/>
        <w:ind w:firstLine="567"/>
        <w:rPr/>
      </w:pPr>
      <w:r>
        <w:rPr>
          <w:rFonts w:cs="Times New Roman" w:ascii="Times New Roman" w:hAnsi="Times New Roman"/>
        </w:rPr>
        <w:t>Although workers are often not consulted about the introduction of technical changes, Scarbrough and Corbett (1992) argued that ‘technological development in general is actually facilitated by some kind of user participation’ (1992: 49).  They suggested that consultation and participation are necessary ingredients of job satisfaction, but they went on to say that any influence workers may have depends more on their technical knowledge than on traditional bargaining power.  On the other hand, the study of the WIRS (Workplace Industrial Relations Survey of 1984, cited above) by Daniel and Hogarth (1990) found that worker consultation and involvement were far less influential factors in determining the level of resistance or support for technical change than the timing of the survey, or the size or type of company.</w:t>
      </w:r>
    </w:p>
    <w:p>
      <w:pPr>
        <w:pStyle w:val="Normal"/>
        <w:spacing w:lineRule="auto" w:line="360"/>
        <w:ind w:firstLine="567"/>
        <w:rPr/>
      </w:pPr>
      <w:r>
        <w:rPr>
          <w:rFonts w:cs="Times New Roman" w:ascii="Times New Roman" w:hAnsi="Times New Roman"/>
        </w:rPr>
        <w:t>But ‘participation’ may be simply a gloss applied by management when there is no effective worker involvement in the process.  Bierne and Ramsay (1992) suggested there are different stages of participation in job redesign ‘eg goal-setting, design of means, implementation and evaluation (fine-tuning) …’ but that ‘… user-involvement at some levels is so obvious as to be trivial’ (1992: 197).  This was not lost on staff in their study, who, cynically but with some justification, were found to treat the exercise as a joke.  Their conclusion from their own studies was that they would not be inclined to abandon scepticism about the benefits of participation for employees.</w:t>
      </w:r>
    </w:p>
    <w:p>
      <w:pPr>
        <w:pStyle w:val="Normal"/>
        <w:spacing w:lineRule="auto" w:line="360"/>
        <w:ind w:firstLine="567"/>
        <w:rPr>
          <w:rFonts w:ascii="Times New Roman" w:hAnsi="Times New Roman" w:cs="Times New Roman"/>
        </w:rPr>
      </w:pPr>
      <w:r>
        <w:rPr>
          <w:rFonts w:cs="Times New Roman" w:ascii="Times New Roman" w:hAnsi="Times New Roman"/>
        </w:rPr>
        <w:t>Research in the semi-conductor industry (Abbey, 1982) on the correlation between worker involvement and the success of innovation examined the conditions which affect technological innovation, focusing on research and development sub-systems.  The conclusion made the useful point that innovation is a process, not an event.  It also found that a high incidence of worker proposals (initiations) was associated with a high degree of successful implementation.  Thirdly, it found that there was evidence for a perception of stability in the work climate of such research and development sub-systems.  These all have practical implications for management, implying that user-involvement in the implementation of technological change can be productive, but that the participation of workers must have a genuine value in the process, and be perceived by workers to be of benefit to them.  The issue of the level of worker participation, and its effects, in the process of technological change is a crucial area to be investigated in my research.</w:t>
      </w:r>
    </w:p>
    <w:p>
      <w:pPr>
        <w:pStyle w:val="Heading3"/>
        <w:numPr>
          <w:ilvl w:val="2"/>
          <w:numId w:val="3"/>
        </w:numPr>
        <w:rPr/>
      </w:pPr>
      <w:bookmarkStart w:id="41" w:name="__RefHeading___Toc40716525"/>
      <w:bookmarkEnd w:id="41"/>
      <w:r>
        <w:rPr/>
        <w:t>Summary</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relationships between workers and management, and between levels of management staff, when new technology is introduced in a workplace, are often changed since organisational changes accompany technological changes.  Relationships can also be affected when new technology is used to enhance management control over workers in addition to increasing the efficiency of production.  These effects have been seen over the period of introduction of new technology in the printing industry with the long-lasting strike at Wapping providing a notable example. </w:t>
      </w:r>
    </w:p>
    <w:p>
      <w:pPr>
        <w:pStyle w:val="Normal"/>
        <w:spacing w:lineRule="auto" w:line="360"/>
        <w:ind w:firstLine="567"/>
        <w:rPr>
          <w:rFonts w:ascii="Times New Roman" w:hAnsi="Times New Roman" w:cs="Times New Roman"/>
        </w:rPr>
      </w:pPr>
      <w:r>
        <w:rPr>
          <w:rFonts w:cs="Times New Roman" w:ascii="Times New Roman" w:hAnsi="Times New Roman"/>
        </w:rPr>
        <w:t xml:space="preserve">On the other hand, success in the introduction of new technology cannot always be assessed by a lack of overt and measurable resistance.  The position of workers often does not allow for an effective organised campaign against employers who impose destabilising changes in the workplace.  </w:t>
      </w:r>
    </w:p>
    <w:p>
      <w:pPr>
        <w:pStyle w:val="Normal"/>
        <w:spacing w:lineRule="auto" w:line="360"/>
        <w:ind w:firstLine="567"/>
        <w:rPr>
          <w:rFonts w:ascii="Times New Roman" w:hAnsi="Times New Roman" w:cs="Times New Roman"/>
        </w:rPr>
      </w:pPr>
      <w:r>
        <w:rPr>
          <w:rFonts w:cs="Times New Roman" w:ascii="Times New Roman" w:hAnsi="Times New Roman"/>
        </w:rPr>
        <w:t xml:space="preserve">This second, major section of the literature review has examined: firstly, the motivation behind the decision-making process when technological change is considered; secondly, the variety of methods used by management to implement these changes; and thirdly the effects on workers and industrial relations of these changes.  What emerges as a significant factor in the success or otherwise of the implementation is the quality of the relationship between workers and management.  The key argument arising from these three areas is that the extent to which management can involve workers, or co-operate with trade unions, showing a genuine respect for the valuable contribution of the people whose working conditions are most affected by change, can be a significant indicator of a satisfactory result for both groups. </w:t>
      </w:r>
    </w:p>
    <w:p>
      <w:pPr>
        <w:pStyle w:val="Normal"/>
        <w:spacing w:lineRule="auto" w:line="360"/>
        <w:ind w:firstLine="567"/>
        <w:rPr>
          <w:rFonts w:ascii="Times New Roman" w:hAnsi="Times New Roman" w:cs="Times New Roman"/>
        </w:rPr>
      </w:pPr>
      <w:r>
        <w:rPr>
          <w:rFonts w:cs="Times New Roman" w:ascii="Times New Roman" w:hAnsi="Times New Roman"/>
        </w:rPr>
        <w:t xml:space="preserve">Over many years the experiences of workers affected by such changes due to new technology have been documented by writers, so the next section of this chapter will now examine this area. </w:t>
      </w:r>
    </w:p>
    <w:p>
      <w:pPr>
        <w:pStyle w:val="Heading2"/>
        <w:numPr>
          <w:ilvl w:val="1"/>
          <w:numId w:val="3"/>
        </w:numPr>
        <w:rPr/>
      </w:pPr>
      <w:bookmarkStart w:id="42" w:name="__RefHeading___Toc40716526"/>
      <w:bookmarkEnd w:id="42"/>
      <w:r>
        <w:rPr/>
        <w:t>The experience of technical change for workers: control and agency</w:t>
      </w:r>
    </w:p>
    <w:p>
      <w:pPr>
        <w:pStyle w:val="Normal"/>
        <w:spacing w:lineRule="auto" w:line="360"/>
        <w:ind w:firstLine="567"/>
        <w:rPr>
          <w:rFonts w:ascii="Times New Roman" w:hAnsi="Times New Roman" w:cs="Times New Roman"/>
        </w:rPr>
      </w:pPr>
      <w:r>
        <w:rPr>
          <w:rFonts w:cs="Times New Roman" w:ascii="Times New Roman" w:hAnsi="Times New Roman"/>
        </w:rPr>
        <w:t>Chapter Two defined the nature of the technology which is now being used in the printing industry.  The first major section of this chapter examined some wider theoretical analyses of how innovation occurs in industry and society, and the second section examined the role of management in the change process.  The final section of this chapter brings these strands together towards an understanding of the effects upon workers’ experiences in the workplace as they undergo these changes.  This section appears in three main parts: the concept of ‘skill’ in work which is central to these debates; the effects of loss or gain of skill on the experience of satisfaction or alienation at work; and labour process studies, which have undergone some revision since the early revival of Marx’s ideas and which include the role of political context where technological change is considered and implemented.  I will also show how these can be related to the printing industry for the purposes of my research.</w:t>
      </w:r>
    </w:p>
    <w:p>
      <w:pPr>
        <w:pStyle w:val="Heading3"/>
        <w:numPr>
          <w:ilvl w:val="2"/>
          <w:numId w:val="3"/>
        </w:numPr>
        <w:rPr/>
      </w:pPr>
      <w:bookmarkStart w:id="43" w:name="__RefHeading___Toc40716527"/>
      <w:r>
        <w:rPr/>
        <w:t>Technology and skill</w:t>
      </w:r>
      <w:bookmarkEnd w:id="43"/>
      <w:r>
        <w:rPr/>
        <w:t xml:space="preserve"> </w:t>
      </w:r>
    </w:p>
    <w:p>
      <w:pPr>
        <w:pStyle w:val="Normal"/>
        <w:spacing w:lineRule="auto" w:line="360"/>
        <w:ind w:firstLine="567"/>
        <w:rPr>
          <w:rFonts w:ascii="Times New Roman" w:hAnsi="Times New Roman" w:cs="Times New Roman"/>
        </w:rPr>
      </w:pPr>
      <w:r>
        <w:rPr>
          <w:rFonts w:cs="Times New Roman" w:ascii="Times New Roman" w:hAnsi="Times New Roman"/>
        </w:rPr>
        <w:t xml:space="preserve">In the preceding discussion, it has been suggested that one approach to the introduction of new technology, in a similar manner to Taylorism, can lead to a reduction in the requirement for skilled labour which not only lowers production cost, but increases the potential for control by management on behalf of capital.  Ensuing worker dissatisfaction, possibly resistance, may be partly due to the demoralising effect of low-skill work.  Since the importance to a worker of possessing and using skill should be always kept in mind, especially in a highly-skilled sector such as printing, it is necessary to define ‘skill’.  </w:t>
      </w:r>
    </w:p>
    <w:p>
      <w:pPr>
        <w:pStyle w:val="Heading4"/>
        <w:numPr>
          <w:ilvl w:val="3"/>
          <w:numId w:val="3"/>
        </w:numPr>
        <w:ind w:right="102" w:hanging="0"/>
        <w:rPr/>
      </w:pPr>
      <w:r>
        <w:rPr/>
        <w:t>Defining ‘skill’ and its relation to new technology</w:t>
      </w:r>
    </w:p>
    <w:p>
      <w:pPr>
        <w:pStyle w:val="Normal"/>
        <w:spacing w:lineRule="auto" w:line="360"/>
        <w:ind w:firstLine="567"/>
        <w:rPr>
          <w:rFonts w:ascii="Times New Roman" w:hAnsi="Times New Roman" w:cs="Times New Roman"/>
        </w:rPr>
      </w:pPr>
      <w:r>
        <w:rPr>
          <w:rFonts w:cs="Times New Roman" w:ascii="Times New Roman" w:hAnsi="Times New Roman"/>
        </w:rPr>
        <w:t>It is impossible to find a single definition for ‘skill’ at work, since every study will investigate different jobs, and subjective factors must be involved since each individual worker in almost every job, except perhaps the extreme cases of excess control, will supply some element of their own in the performance of tasks, as shown above in the discussion on ‘resistance’ and creativity.  The following studies suggest factors which should be considered, however, in the attempt to understand skill.</w:t>
      </w:r>
    </w:p>
    <w:p>
      <w:pPr>
        <w:pStyle w:val="Normal"/>
        <w:spacing w:lineRule="auto" w:line="360"/>
        <w:ind w:firstLine="567"/>
        <w:rPr/>
      </w:pPr>
      <w:r>
        <w:rPr>
          <w:rFonts w:cs="Times New Roman" w:ascii="Times New Roman" w:hAnsi="Times New Roman"/>
        </w:rPr>
        <w:t>The Council for Science and Society is a research group with charitable status, set up in 1973 to promote the understanding of the effects of technology upon society.  A report by CSS provided the following definition of skill: aptitude and its development through practice; they stress ‘knowledgeable practice’ and the element of control; it is not just dexterity, but a response to unexpected circumstances; manual and mental involvement; activities which affect things rather than people (or which seem to treat people as things) (1981: 23).  The close relationship between intelligent thinking and practical craftsmanship was the basis for much industrial and scientific advancement; and ‘there can, at the more personal level, be no doubt at all that to deny the experience of interaction between theory and practice is damaging to the development of the individual’ (CSS, 1981: 41)</w:t>
      </w:r>
    </w:p>
    <w:p>
      <w:pPr>
        <w:pStyle w:val="Normal"/>
        <w:spacing w:lineRule="auto" w:line="360"/>
        <w:ind w:firstLine="567"/>
        <w:rPr/>
      </w:pPr>
      <w:r>
        <w:rPr>
          <w:rFonts w:cs="Times New Roman" w:ascii="Times New Roman" w:hAnsi="Times New Roman"/>
        </w:rPr>
        <w:t>Therefore one must be careful in defining skill in a theoretical sense which may not consider the practical exercise of workers’ skills.  This distinction was shown from a slightly different perspective where Davies (1988</w:t>
      </w:r>
      <w:r>
        <w:rPr>
          <w:rFonts w:cs="Times New Roman" w:ascii="Times New Roman" w:hAnsi="Times New Roman"/>
          <w:b/>
        </w:rPr>
        <w:t>)</w:t>
      </w:r>
      <w:r>
        <w:rPr>
          <w:rFonts w:cs="Times New Roman" w:ascii="Times New Roman" w:hAnsi="Times New Roman"/>
        </w:rPr>
        <w:t xml:space="preserve"> distinguishes between ‘knowledge’ and ‘skill’ in his survey of five craft skills in New South Wales.  He found that changes in process, machinery or materials leads more often to an upgrading of knowledge than of skill, but also some downgrading of skill.</w:t>
      </w:r>
    </w:p>
    <w:p>
      <w:pPr>
        <w:pStyle w:val="Normal"/>
        <w:spacing w:lineRule="auto" w:line="360"/>
        <w:ind w:firstLine="567"/>
        <w:rPr>
          <w:rFonts w:ascii="Times New Roman" w:hAnsi="Times New Roman" w:cs="Times New Roman"/>
        </w:rPr>
      </w:pPr>
      <w:r>
        <w:rPr>
          <w:rFonts w:cs="Times New Roman" w:ascii="Times New Roman" w:hAnsi="Times New Roman"/>
        </w:rPr>
        <w:t xml:space="preserve">Cockburn (1983) provided a classic definition of skill in her writing on printworkers, but one which can be applied generally.  She said there are three elements: </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the skill that resides in the man himself, accumulated over time, each new experience adding something to a total ability.  There is the skill demanded by the job – which may or may not match the skill in the worker.  And there is the political definition of skill: that which a group of workers or a trade union can successfully defend against the challenge of employers and of other groups of workers’ (1983: 113).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he went on to explain how, as new technology was introduced in printing, after hundreds of years these three elements were no longer necessarily applicable.  Skills which printers had taken many years to learn did not match those required to operate new machinery, for example, and although new skills were learnt these were not unique to printers. </w:t>
      </w:r>
    </w:p>
    <w:p>
      <w:pPr>
        <w:pStyle w:val="Normal"/>
        <w:spacing w:lineRule="auto" w:line="360"/>
        <w:ind w:firstLine="567"/>
        <w:rPr/>
      </w:pPr>
      <w:r>
        <w:rPr>
          <w:rFonts w:cs="Times New Roman" w:ascii="Times New Roman" w:hAnsi="Times New Roman"/>
        </w:rPr>
        <w:t>Definitions of workplace skill vary according to the context and the respondent, as shown in the conclusions of several authors.  A comprehensive large-scale study of workers’ and employers’ attitudes (Penn, Rose and Rubery, 1994) carried out by the Social Change and Economic Life Initiative (SCELI), starting in 1985 and supported by the Economic and Social Research Council (comprising a large-scale survey covering six geographical areas of the UK and approximately six thousand respondents) included a section on skill (Gallie, 1994), an interpretation of findings from that and other sources.  Penn, Rose and Rubery (1994) concluded that research must be qualified by the perception of elements of ‘skill’ used by sociologists.  Firstly, contrasts between social and technical measurements were identified, especially as jobs in the service sector were increasing and the element of social skill (this took various forms: not only that of the social relations between staff and customers, but also relations between members of staff themselves) was felt by the employees (especially women) to be increasingly significant.  Secondly, there was a contrast between the assessment used by employers who perceived job skills to be lower than the perception of the employees actually performing the tasks.  Thirdly, females and younger workers were more likely to relate skill to educational qualifications, while males and older workers would relate skill to technical apprenticeships and ability.  Fourthly, an identification with a prevailing ‘work ethic’ was associated with skilled work, significantly, as the authors point out, rather than with the prevailing culture of individualism.  (This last element, of the worker’s identification and satisfaction, has implications for the later sections of this chapter.)</w:t>
      </w:r>
    </w:p>
    <w:p>
      <w:pPr>
        <w:pStyle w:val="Normal"/>
        <w:spacing w:lineRule="auto" w:line="360"/>
        <w:ind w:firstLine="567"/>
        <w:rPr/>
      </w:pPr>
      <w:r>
        <w:rPr>
          <w:rFonts w:cs="Times New Roman" w:ascii="Times New Roman" w:hAnsi="Times New Roman"/>
        </w:rPr>
        <w:t xml:space="preserve">The difficulty of finding an adequate definition of skill has been noted elsewhere (for example by Rolfe (1990).  She rejected Braverman’s (1974) lack of distinction between ‘control’ and ‘skill’ suggesting that ‘workers with little control may be skilled nonetheless’ (Rolfe, 1990: 111) and explaining the two dimensions of technical complexity and discretion (Braverman’s analysis of work and the labour process is discussed below).  The first has three ‘substructural measures … complexity of tasks, knowledge, and range and variety of tasks’; and the second also has components of ‘decision-making and judgement over the process or product; control over the organisation of work; and supervision’ (1990: 112).  Although labelled differently, these are perhaps not radically different from the definition given by the Council for Science and Society (1981), above. </w:t>
      </w:r>
    </w:p>
    <w:p>
      <w:pPr>
        <w:pStyle w:val="Normal"/>
        <w:spacing w:lineRule="auto" w:line="360"/>
        <w:ind w:firstLine="567"/>
        <w:rPr>
          <w:rFonts w:ascii="Times New Roman" w:hAnsi="Times New Roman" w:cs="Times New Roman"/>
        </w:rPr>
      </w:pPr>
      <w:r>
        <w:rPr>
          <w:rFonts w:cs="Times New Roman" w:ascii="Times New Roman" w:hAnsi="Times New Roman"/>
        </w:rPr>
        <w:t xml:space="preserve">Many jobs which are classified as skilled take only a matter of a few weeks to learn, rather than a four to seven year apprenticeship which is what ‘skilled’ formerly meant.  A similar conclusion is drawn from an analysis of census data by the CSS (1981).  At the same time, the computerisation or automation of many jobs often comes up against some element which is human, not entirely rational, called ‘tacit knowledge’.  This is the mostly unconscious part of ‘skill’, which the skill-owner is using in making decisions, but is often unable to describe.  It could also be defined as the ‘instinct’ or ‘feel for the job’ coming from experience and training.  </w:t>
      </w:r>
    </w:p>
    <w:p>
      <w:pPr>
        <w:pStyle w:val="Normal"/>
        <w:spacing w:lineRule="auto" w:line="360"/>
        <w:ind w:firstLine="567"/>
        <w:rPr/>
      </w:pPr>
      <w:r>
        <w:rPr>
          <w:rFonts w:cs="Times New Roman" w:ascii="Times New Roman" w:hAnsi="Times New Roman"/>
        </w:rPr>
        <w:t>But even this aspect of skill is vulnerable to the huge capacity of modern databases, which can store the results of decisions made by many skilled practitioners, and from these calculate rules which will eventually make decisions as accurately as the best skilled human.  This is attractive, cheap and reliable.  But as the Council for Science and Society pointed out, after a description of an expert system for medical diagnosis:</w:t>
      </w:r>
    </w:p>
    <w:p>
      <w:pPr>
        <w:pStyle w:val="Normal"/>
        <w:ind w:left="567"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pool of skilled knowledge from which the program was drawn will dry up.  Future advance will have to come from specialised research devoted to improving the program, and the number of skilled observers alert to new developments will be much smaller. Ultimately the machine will out-perform every human ability, and the development will therefore be self-justifying.  To reverse it will be nearly impossible’  (CSS, 1981: 74).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This seems to indicate a dangerous reliance upon technology which, initially, leaves the fallible skilled human behind, but ultimately as skills are not passed on to new generations of humans the ability to develop further will be lost.  This is a similar effect to that in the description of ‘technological determinism’ in the first part of this chapter. </w:t>
      </w:r>
    </w:p>
    <w:p>
      <w:pPr>
        <w:pStyle w:val="Normal"/>
        <w:spacing w:lineRule="auto" w:line="360"/>
        <w:ind w:firstLine="567"/>
        <w:rPr>
          <w:rFonts w:ascii="Times New Roman" w:hAnsi="Times New Roman" w:cs="Times New Roman"/>
        </w:rPr>
      </w:pPr>
      <w:r>
        <w:rPr>
          <w:rFonts w:cs="Times New Roman" w:ascii="Times New Roman" w:hAnsi="Times New Roman"/>
        </w:rPr>
        <w:t xml:space="preserve">Another study of attitudes towards technical change attempted to relate these to levels of skill (Rolfe, 1990).  Rolfe studied non-manual clerical workers in two sectors: UK insurance workers and tour operators, divided into two groups according to position in the hierarchy (four and five in the lower group and three and two in the higher group of each respectively).  She said </w:t>
      </w:r>
    </w:p>
    <w:p>
      <w:pPr>
        <w:pStyle w:val="Normal"/>
        <w:ind w:left="567" w:hanging="0"/>
        <w:rPr/>
      </w:pPr>
      <w:r>
        <w:rPr>
          <w:rFonts w:cs="Times New Roman" w:ascii="Times New Roman" w:hAnsi="Times New Roman"/>
        </w:rPr>
        <w:t>‘</w:t>
      </w:r>
      <w:r>
        <w:rPr>
          <w:rFonts w:cs="Times New Roman" w:ascii="Times New Roman" w:hAnsi="Times New Roman"/>
        </w:rPr>
        <w:t xml:space="preserve">[r]esearch to date suggests the following as possible major correlates of workers’ positive or negative attitudes towards technological change: the extent of skill loss or gain; the position of the workgroup in the organisational hierarchy; involvement in the change (and union organisation); the influence of organisational change; non-work factors, including ideological influences’ (1990: 108).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relationship between change and skill loss shows, not surprisingly, that skill loss or gain correlated closely with workers’ negative or positive attitudes.  </w:t>
      </w:r>
    </w:p>
    <w:p>
      <w:pPr>
        <w:pStyle w:val="Normal"/>
        <w:spacing w:lineRule="auto" w:line="360"/>
        <w:ind w:firstLine="567"/>
        <w:rPr/>
      </w:pPr>
      <w:r>
        <w:rPr>
          <w:rFonts w:cs="Times New Roman" w:ascii="Times New Roman" w:hAnsi="Times New Roman"/>
        </w:rPr>
        <w:t xml:space="preserve">There was also a clear correlation between their position in the hierarchy and their attitude to the level of skill in their jobs - the professional groups found that automation of tasks left time for more creative work, but the clerical groups found they had no compensatory new skills.  Involvement depended largely on status and thus correlated with attitude, but unionisation was not such a simple indicator since it depended more on the quality than the level of union participation.  As has been found in numerous other studies, organisational change was viewed in a far more negative light than the technological change which occasioned it (this problem is discussed in the previous section).  But there is an ideological factor; earlier it was stated that although the new technology had increased the speed of work, workers may have welcomed this because ‘some take on board managerial values in their own concept of good job performance’ (Rolfe, 1990: 116).  The ideological power of the notion of ‘progress’ has its roots in media coverage, political attitudes, and internal company literature.  (This idea is also discussed above as I reviewed the literature on managerial attempts to use ideological influence over workers in their management of change.) </w:t>
      </w:r>
    </w:p>
    <w:p>
      <w:pPr>
        <w:pStyle w:val="Normal"/>
        <w:spacing w:lineRule="auto" w:line="360"/>
        <w:ind w:firstLine="567"/>
        <w:rPr/>
      </w:pPr>
      <w:r>
        <w:rPr>
          <w:rFonts w:cs="Times New Roman" w:ascii="Times New Roman" w:hAnsi="Times New Roman"/>
        </w:rPr>
        <w:t xml:space="preserve">Rolfe’s study included several interesting observations:  ‘... the introduction of new technology gave some individuals a new interest and satisfaction in learning to use it.  Some expressed pride in working with “today’s technology” ’ (Rolfe, 1990: 113).   There is undoubtedly some truth in this for most people; the expense of new equipment is flattering, and reassuring, and if conducted in the right way learning even quite mundane tasks for the first time can even be interesting.  On the other hand ‘even routine paper work was missed by some who, surprisingly perhaps, found form filling an enjoyable task’ (Rolfe, 1990: 113).  But this shows that a dull task is still familiar, the worker feels competent and the results are tangible; when one is so thoroughly at ease with what one is doing it allows one’s mind to wander, perhaps even to daydream, and thus alleviate the drudgery.  Perhaps it is worth noting that skill is not a universally desirable feature of a job. </w:t>
      </w:r>
    </w:p>
    <w:p>
      <w:pPr>
        <w:pStyle w:val="Normal"/>
        <w:spacing w:lineRule="auto" w:line="360"/>
        <w:ind w:firstLine="567"/>
        <w:rPr>
          <w:rFonts w:ascii="Times New Roman" w:hAnsi="Times New Roman" w:cs="Times New Roman"/>
        </w:rPr>
      </w:pPr>
      <w:r>
        <w:rPr>
          <w:rFonts w:cs="Times New Roman" w:ascii="Times New Roman" w:hAnsi="Times New Roman"/>
        </w:rPr>
        <w:t>Although the study by Rolfe was small compared with the analysis of large-scale census data used by the Council for Science and Society, it is useful in that it investigates the attitudes among non-manual workers who comprise a growing sector of the economy.  Also the differences in hierarchy give useful pointers to potentially different attitudes although this cannot be statistically significant in this study.</w:t>
      </w:r>
    </w:p>
    <w:p>
      <w:pPr>
        <w:pStyle w:val="Normal"/>
        <w:spacing w:lineRule="auto" w:line="360"/>
        <w:ind w:firstLine="567"/>
        <w:rPr/>
      </w:pPr>
      <w:r>
        <w:rPr>
          <w:rFonts w:cs="Times New Roman" w:ascii="Times New Roman" w:hAnsi="Times New Roman"/>
        </w:rPr>
        <w:t>Taking these studies as a guide, it would be possible to identify several common strands rather than contradictions in these analyses.  There is a relationship between ‘knowledge’ and ‘practice’, sometimes seen in the perception of a difference between qualifications and ability.  There is a relationship between gender stereotypes where factors women are expected to use to assess skills differ from those used by men, often related to the gendered nature of certain jobs.  The level of discretion and control over the process is a significant feature, and it is important to note that this is often assessed differently by employers and employees.  The position in the workplace hierarchy and attitude of an employee towards other members of staff, in particular his or her supervisors, is a subjective element in the assessment of skill requirements for a particular job.  When working with new technology, subjective attitudes about its effects can also be important.  Therefore in a study of the effects of technological change upon skilled workers several aspects of skill must be considered in order to create a practical definition, or to analyse subjective assessments.  One effect is unavoidable, however, and that is the conclusion that the level of skill does change when new technology is introduced; this can mean an increase or a decrease in skill requirements.</w:t>
      </w:r>
    </w:p>
    <w:p>
      <w:pPr>
        <w:pStyle w:val="Heading4"/>
        <w:numPr>
          <w:ilvl w:val="3"/>
          <w:numId w:val="3"/>
        </w:numPr>
        <w:ind w:right="102" w:hanging="0"/>
        <w:rPr/>
      </w:pPr>
      <w:r>
        <w:rPr/>
        <w:t>Increases and decreases in skill associated with new technology: where are the contradictions?</w:t>
      </w:r>
    </w:p>
    <w:p>
      <w:pPr>
        <w:pStyle w:val="Normal"/>
        <w:spacing w:lineRule="auto" w:line="360"/>
        <w:ind w:firstLine="567"/>
        <w:rPr/>
      </w:pPr>
      <w:r>
        <w:rPr>
          <w:rFonts w:cs="Times New Roman" w:ascii="Times New Roman" w:hAnsi="Times New Roman"/>
        </w:rPr>
        <w:t>Braverman (1974) pointed out the irrelevance of national census statistics showing increasing numbers of highly skilled workers, and a generally higher level of education.  In fact the census classifications used are open to wide misinterpretation, and the actual requirements of a particular job may have no relation to what is asked for in the job description (see Cockburn’s definition, 1983, above).  In an increasingly competitive job market, the section of the population which would formerly enter an occupation with school-leaving qualifications may now do similar work with a degree.</w:t>
      </w:r>
    </w:p>
    <w:p>
      <w:pPr>
        <w:pStyle w:val="Normal"/>
        <w:spacing w:lineRule="auto" w:line="360"/>
        <w:ind w:firstLine="567"/>
        <w:rPr>
          <w:rFonts w:ascii="Times New Roman" w:hAnsi="Times New Roman" w:cs="Times New Roman"/>
        </w:rPr>
      </w:pPr>
      <w:r>
        <w:rPr>
          <w:rFonts w:cs="Times New Roman" w:ascii="Times New Roman" w:hAnsi="Times New Roman"/>
        </w:rPr>
        <w:t>Penn, Rose and Rubery (1994) suggested that although there is little evidence for ‘deskilling’ as the nature of work changed, this must be qualified by more detailed analysis.  Some skill gains may be minor, and ‘some low-skill jobs cannot be further deskilled simply because they already call for so little skill’ (1994:8).  Also, Gallie (1994) pointed to the emergence of ‘polarisation’ in the workplace, as ‘delayering’ leads to gains in skill requirements in some areas, but stagnation in others, particularly lower manual grades; he suggested that the introduction of new, advanced, technology may be a factor, where those benefiting from further training tend to be those already in the upper classifications of skilled and non-manual workers.</w:t>
      </w:r>
    </w:p>
    <w:p>
      <w:pPr>
        <w:pStyle w:val="Normal"/>
        <w:spacing w:lineRule="auto" w:line="360"/>
        <w:ind w:firstLine="567"/>
        <w:rPr>
          <w:rFonts w:ascii="Times New Roman" w:hAnsi="Times New Roman" w:cs="Times New Roman"/>
        </w:rPr>
      </w:pPr>
      <w:r>
        <w:rPr>
          <w:rFonts w:cs="Times New Roman" w:ascii="Times New Roman" w:hAnsi="Times New Roman"/>
        </w:rPr>
        <w:t>These studies seem to suggest that the definition of skill is not consistent, but subjective.  This may be due to an employer attempting to attract better-qualified applicants, or simply due to the enhanced status accorded to skill wished by the worker.  ‘New technology’ should not be used as a ‘blanket term’ and it must be recognised that some work will be enhanced by it.</w:t>
      </w:r>
    </w:p>
    <w:p>
      <w:pPr>
        <w:pStyle w:val="Normal"/>
        <w:spacing w:lineRule="auto" w:line="360"/>
        <w:ind w:firstLine="567"/>
        <w:rPr>
          <w:rFonts w:ascii="Times New Roman" w:hAnsi="Times New Roman" w:cs="Times New Roman"/>
        </w:rPr>
      </w:pPr>
      <w:r>
        <w:rPr>
          <w:rFonts w:cs="Times New Roman" w:ascii="Times New Roman" w:hAnsi="Times New Roman"/>
        </w:rPr>
        <w:t xml:space="preserve">Cockburn’s more specific work on printers (1983) is relevant here also, since it was apparent that while new technology was introduced in printing and old skills became redundant, it was certainly necessary for skilled workers to acquire new skills to operate new machinery, in particular computers.  The point she makes, based on her enquiries among the printers themselves, is that the new skills could be learnt in a very short time, and were very limited compared with those they had lost. </w:t>
      </w:r>
    </w:p>
    <w:p>
      <w:pPr>
        <w:pStyle w:val="Normal"/>
        <w:spacing w:lineRule="auto" w:line="360"/>
        <w:ind w:firstLine="567"/>
        <w:rPr/>
      </w:pPr>
      <w:r>
        <w:rPr>
          <w:rFonts w:cs="Times New Roman" w:ascii="Times New Roman" w:hAnsi="Times New Roman"/>
        </w:rPr>
        <w:t xml:space="preserve">Many years before Cockburn wrote this, it was predicted in a history of printing (Painter, 1963, cited by Clair, 1965) that: </w:t>
      </w:r>
    </w:p>
    <w:p>
      <w:pPr>
        <w:pStyle w:val="Normal"/>
        <w:ind w:left="567" w:firstLine="567"/>
        <w:rPr/>
      </w:pPr>
      <w:r>
        <w:rPr>
          <w:rFonts w:cs="Times New Roman" w:ascii="Times New Roman" w:hAnsi="Times New Roman"/>
        </w:rPr>
        <w:t>‘</w:t>
      </w:r>
      <w:r>
        <w:rPr>
          <w:rFonts w:cs="Times New Roman" w:ascii="Times New Roman" w:hAnsi="Times New Roman"/>
        </w:rPr>
        <w:t xml:space="preserve">[t]he future hope of printing lies in the new miracles of film and electronic setting by which the whole art will be revolutionised, for good or for bad.  If these techniques only replace craftsmen by inhuman mechanism, they will fail.  They will succeed if, by immeasurably increasing his resources, they reinstate the conscious and unconscious powers of the human artist’ (Painter, 1963, cited by Clair, 1965: 291).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or many printers the ‘art’, or essentially human aspect of the skilled work, has been lost as their knowledge has been codified and installed in the computer.  This may provide a clue to changes in other skilled trades.</w:t>
      </w:r>
    </w:p>
    <w:p>
      <w:pPr>
        <w:pStyle w:val="Normal"/>
        <w:spacing w:lineRule="auto" w:line="360"/>
        <w:ind w:firstLine="567"/>
        <w:rPr/>
      </w:pPr>
      <w:r>
        <w:rPr>
          <w:rFonts w:cs="Times New Roman" w:ascii="Times New Roman" w:hAnsi="Times New Roman"/>
        </w:rPr>
        <w:t xml:space="preserve">The history and economic development of Britain for the last two hundred years provided a basis for its particular position, relative to Europe and the USA, in terms of productivity and skill – that is low productivity in industry and low skill among workers.  Glynn and Gospel (1993) used this background to analyse Britain’s market for skilled workers in terms of ‘demand-side’ and ‘supply-side’ arguing that it is the </w:t>
      </w:r>
      <w:r>
        <w:rPr>
          <w:rFonts w:cs="Times New Roman" w:ascii="Times New Roman" w:hAnsi="Times New Roman"/>
          <w:i/>
        </w:rPr>
        <w:t>supply</w:t>
      </w:r>
      <w:r>
        <w:rPr>
          <w:rFonts w:cs="Times New Roman" w:ascii="Times New Roman" w:hAnsi="Times New Roman"/>
        </w:rPr>
        <w:t xml:space="preserve"> of workers which is commonly discussed as the problem for industry, when in fact it would be more productive to examine problems in the nature of industry’s </w:t>
      </w:r>
      <w:r>
        <w:rPr>
          <w:rFonts w:cs="Times New Roman" w:ascii="Times New Roman" w:hAnsi="Times New Roman"/>
          <w:i/>
        </w:rPr>
        <w:t>demand</w:t>
      </w:r>
      <w:r>
        <w:rPr>
          <w:rFonts w:cs="Times New Roman" w:ascii="Times New Roman" w:hAnsi="Times New Roman"/>
        </w:rPr>
        <w:t xml:space="preserve"> for skills which did not take into account the range and high level of skill available.  Writing in the early 1990s they produced a number of suggestions for the improvement of policy relating to improving industry’s poor use of available labour, with some criticism of the (then) government policy on unemployment and trade union reform: ‘British management may have to be induced to take its human resources more seriously and to provide enhanced employment as well as training opportunities for career development’ (1993: 123).  Since their article was written, however, there have been global pressures on British industry which have led to changes in the labour market, especially those leading to increasing low-skill service employment, making their comments less relevant to the current situation.</w:t>
      </w:r>
    </w:p>
    <w:p>
      <w:pPr>
        <w:pStyle w:val="Normal"/>
        <w:spacing w:lineRule="auto" w:line="360"/>
        <w:ind w:firstLine="567"/>
        <w:rPr/>
      </w:pPr>
      <w:r>
        <w:rPr>
          <w:rFonts w:cs="Times New Roman" w:ascii="Times New Roman" w:hAnsi="Times New Roman"/>
        </w:rPr>
        <w:t xml:space="preserve">This theme was developed further by Bradley </w:t>
      </w:r>
      <w:r>
        <w:rPr>
          <w:rFonts w:cs="Times New Roman" w:ascii="Times New Roman" w:hAnsi="Times New Roman"/>
          <w:i/>
        </w:rPr>
        <w:t>et al.</w:t>
      </w:r>
      <w:r>
        <w:rPr>
          <w:rFonts w:cs="Times New Roman" w:ascii="Times New Roman" w:hAnsi="Times New Roman"/>
        </w:rPr>
        <w:t xml:space="preserve"> (2000) who pointed to various studies which indicate that the growth of short-term and part-time working practices has led to little increase in skill or training at the lower levels of the job market.  Political investment in higher levels of training has in fact been characterised by a continuing perceived hierarchy which values standard academic qualifications above those of a technical or vocational nature.  When training is encouraged directly through employers, however, this is often too narrowly based rather than providing workers with transferable skills.   </w:t>
      </w:r>
    </w:p>
    <w:p>
      <w:pPr>
        <w:pStyle w:val="Normal"/>
        <w:spacing w:lineRule="auto" w:line="360"/>
        <w:ind w:firstLine="567"/>
        <w:rPr/>
      </w:pPr>
      <w:r>
        <w:rPr>
          <w:rFonts w:cs="Times New Roman" w:ascii="Times New Roman" w:hAnsi="Times New Roman"/>
        </w:rPr>
        <w:t>This has led to the concept of skill being transient and limited, associated with a specific task using a specific machine, for a specific employer, rather than acquired through the long apprenticeship which was the norm in pre-industrial and during early industrialisation and which equipped a worker for mastery of all the tasks associated with his or her trade.  Thus, in such circumstances, the ‘skill’ acquired belongs only to the current ‘job’, not to the worker his- or herself.</w:t>
      </w:r>
    </w:p>
    <w:p>
      <w:pPr>
        <w:pStyle w:val="Normal"/>
        <w:spacing w:lineRule="auto" w:line="360"/>
        <w:ind w:firstLine="567"/>
        <w:rPr>
          <w:rFonts w:ascii="Times New Roman" w:hAnsi="Times New Roman" w:cs="Times New Roman"/>
        </w:rPr>
      </w:pPr>
      <w:r>
        <w:rPr>
          <w:rFonts w:cs="Times New Roman" w:ascii="Times New Roman" w:hAnsi="Times New Roman"/>
        </w:rPr>
        <w:t>When new technology leads to the skill requirements of a job being reduced, the skills owned by the worker may become redundant even if that worker is retained.  This can lead to frustration and loss of satisfaction in work as suggested in the studies by SCELI and by Rolfe, cited above.  The meaning of job satisfaction, and of the alienation which arises when it is missing, must now be examined.</w:t>
      </w:r>
    </w:p>
    <w:p>
      <w:pPr>
        <w:pStyle w:val="Heading3"/>
        <w:numPr>
          <w:ilvl w:val="2"/>
          <w:numId w:val="3"/>
        </w:numPr>
        <w:rPr/>
      </w:pPr>
      <w:r>
        <w:rPr/>
        <w:t xml:space="preserve"> </w:t>
      </w:r>
      <w:bookmarkStart w:id="44" w:name="__RefHeading___Toc40716528"/>
      <w:r>
        <w:rPr/>
        <w:t>Satisfaction and alienation</w:t>
      </w:r>
      <w:bookmarkEnd w:id="44"/>
      <w:r>
        <w:rPr/>
        <w:t xml:space="preserve"> </w:t>
      </w:r>
    </w:p>
    <w:p>
      <w:pPr>
        <w:pStyle w:val="Normal"/>
        <w:spacing w:lineRule="auto" w:line="360"/>
        <w:ind w:firstLine="567"/>
        <w:rPr>
          <w:rFonts w:ascii="Times New Roman" w:hAnsi="Times New Roman" w:cs="Times New Roman"/>
        </w:rPr>
      </w:pPr>
      <w:r>
        <w:rPr>
          <w:rFonts w:cs="Times New Roman" w:ascii="Times New Roman" w:hAnsi="Times New Roman"/>
        </w:rPr>
        <w:t xml:space="preserve">Satisfaction is often related to skill, or simply to subjective perceived skill.  Some awareness on the part of management of the negative effects of automation and deskilling on the workforce led to attempts to humanise work, to reduce potential and actual conflict between workers and management by various methods (discussed in the previous section, on management methods).  Thompson (1989) recognised that the workplace disputes of the 1960s in Britain and Europe were not all about pay, but due to some extent to the nature of the work itself, and that a dissatisfied workforce could lead to poor quality products, wasted materials, increased repairs and unhappy customers.  Blauner (1964) in the US, also writing very much in the context of the time, pointed out that the achievement of greater wealth and more equal distribution of that wealth had led to a new concern with the inherent quality of working life, rather than simply the material rewards. </w:t>
      </w:r>
    </w:p>
    <w:p>
      <w:pPr>
        <w:pStyle w:val="Normal"/>
        <w:spacing w:lineRule="auto" w:line="360"/>
        <w:ind w:firstLine="567"/>
        <w:rPr/>
      </w:pPr>
      <w:r>
        <w:rPr>
          <w:rFonts w:cs="Times New Roman" w:ascii="Times New Roman" w:hAnsi="Times New Roman"/>
        </w:rPr>
        <w:t xml:space="preserve">However, thirty years later the relationship between skill and job satisfaction was still not satisfactorily explained.  The SCELI report (Penn, Rose and Rubery, 1994), described above in the sub-section on skill, flagged up an anomaly where it is noted that </w:t>
      </w:r>
    </w:p>
    <w:p>
      <w:pPr>
        <w:pStyle w:val="Normal"/>
        <w:ind w:left="567" w:hanging="0"/>
        <w:rPr/>
      </w:pPr>
      <w:r>
        <w:rPr>
          <w:rFonts w:cs="Times New Roman" w:ascii="Times New Roman" w:hAnsi="Times New Roman"/>
        </w:rPr>
        <w:t>‘</w:t>
      </w:r>
      <w:r>
        <w:rPr>
          <w:rFonts w:cs="Times New Roman" w:ascii="Times New Roman" w:hAnsi="Times New Roman"/>
        </w:rPr>
        <w:t>[s]kill on the one hand and job satisfaction on the other are both well established subjects for research in the social sciences.  But surprisingly, they have created largely separate streams of research.  There has been relatively little research on exactly how skill and work attitudes such as job satisfaction interact.’ (Rose, 1994: 244).</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The political and sociological labour process debate (which will be discussed in the next section of this chapter) is thus, probably necessarily, complicated by psychology and organisational behaviour approaches.  It is impossible to regard ‘skill’ in a vacuum, but its value in a human as well as an economic context must always be acknowledged.  These aspects of skill are central to any consideration of the labour process.</w:t>
      </w:r>
    </w:p>
    <w:p>
      <w:pPr>
        <w:pStyle w:val="Normal"/>
        <w:spacing w:lineRule="auto" w:line="360"/>
        <w:ind w:firstLine="567"/>
        <w:rPr>
          <w:rFonts w:ascii="Times New Roman" w:hAnsi="Times New Roman" w:cs="Times New Roman"/>
        </w:rPr>
      </w:pPr>
      <w:r>
        <w:rPr>
          <w:rFonts w:cs="Times New Roman" w:ascii="Times New Roman" w:hAnsi="Times New Roman"/>
        </w:rPr>
        <w:t xml:space="preserve">Since the key issues for workers in the introduction of new technology concern changing demands for skill, particularly where such technology is designed to lower requirements for skilled labour, the effects of this must be examined.  One of the elements for the exercise of skill in the workplace is the level of satisfaction generated for the individual worker.  Another is the fact that if workers own their knowledge, and if they are employed in capitalist industry then this is one of few areas where the worker does have power and status, especially through trade unions, and this can also increase the satisfaction experienced in the workplace.  The relationship between capital and labour is determined by the political and social context.  </w:t>
      </w:r>
    </w:p>
    <w:p>
      <w:pPr>
        <w:pStyle w:val="Normal"/>
        <w:spacing w:lineRule="auto" w:line="360"/>
        <w:ind w:firstLine="567"/>
        <w:rPr/>
      </w:pPr>
      <w:r>
        <w:rPr>
          <w:rFonts w:cs="Times New Roman" w:ascii="Times New Roman" w:hAnsi="Times New Roman"/>
        </w:rPr>
        <w:t xml:space="preserve">Satisfaction may be closely related to position in the social hierarchy according to Blauner (1964).  Satisfaction in work may also be related to the prestige of the job, independence or control over pace or conditions, social satisfaction within the workgroup, social bonding with other workers outside work.   Satisfaction is seen to be higher in professional and white-collar workers than manual workers, and higher in skilled manual than unskilled manual.  </w:t>
      </w:r>
    </w:p>
    <w:p>
      <w:pPr>
        <w:pStyle w:val="Normal"/>
        <w:spacing w:lineRule="auto" w:line="360"/>
        <w:ind w:firstLine="567"/>
        <w:rPr/>
      </w:pPr>
      <w:r>
        <w:rPr>
          <w:rFonts w:cs="Times New Roman" w:ascii="Times New Roman" w:hAnsi="Times New Roman"/>
        </w:rPr>
        <w:t>Blauner, in his study of a chemical plant in 1961, defined alienation using a Marxist analysis of factory work, including levels of powerlessness, meaninglessness and isolation.  At one end of the spectrum were printers (categorised as craft workers in 1964) showing low levels of alienation, then machine-minders in a textile industry who had rather higher levels, and car assembly line workers showed the highest level of alienation.  At the other end of the spectrum, he placed process workers in the chemical industry with again a low level of alienation, creating an inverted bell-curve.  Blauner then expected technological development to lead to increased control, reduced drudgery and therefore increased satisfaction.  Watson (2003) points out that this analysis does not take into account the motivation of employers in introducing new technology: ‘[w]hat this does not recognise is that technology is a means to the ends of those who employ labour rather than those who are employed’ (2003:182).  Thompson (1989) also criticises omissions in Blauner’s analysis: ‘[n]o mention was made of the workplace conflict that may shape technological change; nor was there any notion that machinery embodies social purposes’ (1989: 21).  But it must be recognised that Blauner’s analysis may still be useful in showing the relationship between class, job type, and alienation or satisfaction at work even when the nature of work has changed over these forty years.  Workers who ‘own’ transferable skills, and who are not tied to a specific machine in one specific workplace are thus more likely to be satisfied than those whose skills are limited to that one workplace.  This is an indication of the need to integrate studies of skill and of satisfaction, while remaining clear about the objectivity of the first and the subjectivity of the second.</w:t>
      </w:r>
    </w:p>
    <w:p>
      <w:pPr>
        <w:pStyle w:val="Normal"/>
        <w:spacing w:lineRule="auto" w:line="360"/>
        <w:ind w:firstLine="567"/>
        <w:rPr>
          <w:rFonts w:ascii="Times New Roman" w:hAnsi="Times New Roman" w:cs="Times New Roman"/>
        </w:rPr>
      </w:pPr>
      <w:r>
        <w:rPr>
          <w:rFonts w:cs="Times New Roman" w:ascii="Times New Roman" w:hAnsi="Times New Roman"/>
        </w:rPr>
        <w:t>The relevance of these criticisms, however, may be that studies such as Blauner’s (1964), which used a subjective survey of workers’ own perceptions of their feelings about work, lack an objective examination of the social and political context of work.  This area will now be discussed.</w:t>
      </w:r>
    </w:p>
    <w:p>
      <w:pPr>
        <w:pStyle w:val="Heading3"/>
        <w:numPr>
          <w:ilvl w:val="2"/>
          <w:numId w:val="3"/>
        </w:numPr>
        <w:rPr/>
      </w:pPr>
      <w:bookmarkStart w:id="45" w:name="__RefHeading___Toc40716529"/>
      <w:bookmarkEnd w:id="45"/>
      <w:r>
        <w:rPr/>
        <w:t>The labour process debate</w:t>
      </w:r>
    </w:p>
    <w:p>
      <w:pPr>
        <w:pStyle w:val="Normal"/>
        <w:spacing w:lineRule="auto" w:line="360"/>
        <w:ind w:firstLine="567"/>
        <w:rPr>
          <w:rFonts w:ascii="Times New Roman" w:hAnsi="Times New Roman" w:cs="Times New Roman"/>
          <w:i/>
          <w:i/>
        </w:rPr>
      </w:pPr>
      <w:r>
        <w:rPr>
          <w:rFonts w:cs="Times New Roman" w:ascii="Times New Roman" w:hAnsi="Times New Roman"/>
        </w:rPr>
        <w:t>This section will examine how the potential for alienation at work associated with low job satisfaction can be defined as a feature of a capitalist economy.  Despite the efforts of employers to improve working conditions, as shown above in the previous section, which may provide more compliant and possibly more productive workers, the inherent dialectic of capitalism has given us one of the most significant debates on the nature of work.  This is derived from the work of Karl Marx in the nineteenth century on Labour Process Theory, but developed and enlarged in the twentieth.  Cultural, social and political changes in the workplace must also be considered, as the debate on the labour process evolves.  This section will examine this development, considering arguments on how the theory may be refined.</w:t>
      </w:r>
    </w:p>
    <w:p>
      <w:pPr>
        <w:pStyle w:val="Heading4"/>
        <w:numPr>
          <w:ilvl w:val="3"/>
          <w:numId w:val="3"/>
        </w:numPr>
        <w:ind w:right="102" w:hanging="0"/>
        <w:rPr/>
      </w:pPr>
      <w:r>
        <w:rPr/>
        <w:t>In the beginning: Karl Marx and the labour process theory</w:t>
      </w:r>
    </w:p>
    <w:p>
      <w:pPr>
        <w:pStyle w:val="Normal"/>
        <w:ind w:left="567" w:firstLine="567"/>
        <w:rPr/>
      </w:pPr>
      <w:r>
        <w:rPr>
          <w:rFonts w:cs="Times New Roman" w:ascii="Times New Roman" w:hAnsi="Times New Roman"/>
        </w:rPr>
        <w:t>‘</w:t>
      </w:r>
      <w:r>
        <w:rPr>
          <w:rFonts w:cs="Times New Roman" w:ascii="Times New Roman" w:hAnsi="Times New Roman"/>
        </w:rPr>
        <w:t>Labour is, first of all, a process between man and nature, a process by which man, through his own actions, mediates, regulates and controls the metabolism between himself and nature.  He confronts the materials of nature as a force of nature.  He sets in motions the natural forces which belong to his own body, his arms, legs, head and hands, in order to appropriate the materials of nature in a form adapted to his own needs.  Through this movement he acts upon external nature and changes it, and in this way he simultaneously changes his own nature’ (Marx, 1976 [1867]: 283).</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Marx described how, over the millennia of human development, work has progressed from a simple instinctive response to the environment to a far more complex expression of manual and intellectual skill, in order to achieve a wide range of specified purposes.  Humans learn from their labour and thus change themselves.  (This is something rather more than Darwin’s theory of biological evolution.)   </w:t>
      </w:r>
    </w:p>
    <w:p>
      <w:pPr>
        <w:pStyle w:val="Normal"/>
        <w:ind w:left="567" w:firstLine="567"/>
        <w:rPr/>
      </w:pPr>
      <w:r>
        <w:rPr>
          <w:rFonts w:cs="Times New Roman" w:ascii="Times New Roman" w:hAnsi="Times New Roman"/>
        </w:rPr>
        <w:t>‘</w:t>
      </w:r>
      <w:r>
        <w:rPr>
          <w:rFonts w:cs="Times New Roman" w:ascii="Times New Roman" w:hAnsi="Times New Roman"/>
        </w:rPr>
        <w:t>The simple elements of the labour process are (1) purposeful activity, that is work itself, (2) the object on which that work is performed, and (3) the instruments of that work’ (Marx, 1976 [1867]: 284).</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basic formula was changed when the element of the capitalist is introduced into the equation:</w:t>
      </w:r>
    </w:p>
    <w:p>
      <w:pPr>
        <w:pStyle w:val="Normal"/>
        <w:ind w:left="567" w:hanging="0"/>
        <w:rPr/>
      </w:pPr>
      <w:r>
        <w:rPr>
          <w:rFonts w:cs="Times New Roman" w:ascii="Times New Roman" w:hAnsi="Times New Roman"/>
        </w:rPr>
        <w:t>‘</w:t>
      </w:r>
      <w:r>
        <w:rPr>
          <w:rFonts w:cs="Times New Roman" w:ascii="Times New Roman" w:hAnsi="Times New Roman"/>
        </w:rPr>
        <w:t xml:space="preserve">[t]he labour process, when it is the process by which the capitalist consumes labour-power, exhibits two characteristic phenomena.  First, the worker works under the control of the capitalist to whom his labour belongs; … Secondly, the product is the property of the capitalist and not that of the worker, its immediate producer’ (Marx, 1976 [1867]: 291-92).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Cultural attitudes to work have been moulded by the power of the capitalist system, in a moral sense quite apart from the practical difficulties of surviving outside this system.  Work is described as no longer a means of producing necessary goods, but a means of producing profit.  But as industrialisation progresses, increasingly sophisticated machinery can multiply the profits created by the worker, who received a wage determined by the owner of the means of production rather than related to the increased output.  Work was dominated by the demands of the machine and the effects of such technological changes were described:</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y distort the worker into a fragment of a man, they degrade him to the level of an appendage of a machine, they destroy the actual content of his labour by turning it into a torment; they alienate from him the intellectual potentialities of the labour process in the same proportion as science is incorporated in it as an independent power; … they transform his life-time into working-time, and drag his wife and child beneath the wheels of the juggernaut of capital’ (Marx, 1976 [1864]: 799).</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Since the mid-nineteenth century the details of people’s working lives in Britain have changed dramatically, but these basic principles of Marx’s theory have continued to provide scope for fruitful discussion, some of which will now be summarised.  </w:t>
      </w:r>
    </w:p>
    <w:p>
      <w:pPr>
        <w:pStyle w:val="Heading4"/>
        <w:numPr>
          <w:ilvl w:val="3"/>
          <w:numId w:val="3"/>
        </w:numPr>
        <w:ind w:right="102" w:hanging="0"/>
        <w:rPr/>
      </w:pPr>
      <w:r>
        <w:rPr/>
        <w:t>Braverman and the labour process</w:t>
      </w:r>
    </w:p>
    <w:p>
      <w:pPr>
        <w:pStyle w:val="Normal"/>
        <w:spacing w:lineRule="auto" w:line="360"/>
        <w:ind w:firstLine="567"/>
        <w:rPr>
          <w:rFonts w:ascii="Times New Roman" w:hAnsi="Times New Roman" w:cs="Times New Roman"/>
        </w:rPr>
      </w:pPr>
      <w:r>
        <w:rPr>
          <w:rFonts w:cs="Times New Roman" w:ascii="Times New Roman" w:hAnsi="Times New Roman"/>
        </w:rPr>
        <w:t xml:space="preserve">Marx’s concepts about human work were to some extent overshadowed by his far more influential and well-known theories about the distribution of the outcomes of work, but his labour process theory was much later developed by Harry Braverman (1974).  Obviously, the nature and implements of work had changed markedly over this period, but although superficially there seemed to be a greater demand for education and training, in fact Braverman noted that much industrial work, in particular manual factory work, had become increasingly subdivided into petty tasks requiring less, not more, skill.  </w:t>
      </w:r>
    </w:p>
    <w:p>
      <w:pPr>
        <w:pStyle w:val="Normal"/>
        <w:spacing w:lineRule="auto" w:line="360"/>
        <w:ind w:firstLine="567"/>
        <w:rPr/>
      </w:pPr>
      <w:r>
        <w:rPr>
          <w:rFonts w:cs="Times New Roman" w:ascii="Times New Roman" w:hAnsi="Times New Roman"/>
        </w:rPr>
        <w:t xml:space="preserve">Braverman started by examining how Marx, in 1860, demonstrated that the accumulation of capital was the impetus behind the transformation of production processes, leading firstly to continual change in the labour processes within each branch of industry and secondly to a redistribution of labour between occupations and industries.  This movement of labour implies, to some extent, the deskilling of labour, because otherwise such movement is difficult without a structural support system of institutions for retraining skilled workers.  Since then the same impetus has driven industrial development, even increasing in its influence, scope and power. </w:t>
      </w:r>
    </w:p>
    <w:p>
      <w:pPr>
        <w:pStyle w:val="Normal"/>
        <w:spacing w:lineRule="auto" w:line="360"/>
        <w:ind w:firstLine="567"/>
        <w:rPr/>
      </w:pPr>
      <w:r>
        <w:rPr>
          <w:rFonts w:cs="Times New Roman" w:ascii="Times New Roman" w:hAnsi="Times New Roman"/>
        </w:rPr>
        <w:t>While the subdivision of industrial work in the nineteenth century had provided the basis for mechanisation and automation with the overt purpose of control and domination, this trend had been continuing unheeded or unopposed, towards computerisation, for exactly the same purpose: division of labour in both senses.  The attention of the labour movement, admittedly, had been otherwise engaged in simply maintaining living standards, but for theoretical Marxists, less justifiably, ‘critique of the mode of production gave way to the critique of capitalism as a mode of distribution’ over the twentieth century (Braverman, 1974: 11).  Of course, another reason why Braverman considered that labour process studies were neglected in the early part of this century was that after the communist revolution in the USSR and eastern Europe, manufacturing industry there was also organised around Taylorist principles; considered the most efficient, and therefore a politically neutral, method of organising work.</w:t>
      </w:r>
    </w:p>
    <w:p>
      <w:pPr>
        <w:pStyle w:val="Normal"/>
        <w:spacing w:lineRule="auto" w:line="360"/>
        <w:ind w:firstLine="567"/>
        <w:rPr/>
      </w:pPr>
      <w:r>
        <w:rPr>
          <w:rFonts w:cs="Times New Roman" w:ascii="Times New Roman" w:hAnsi="Times New Roman"/>
        </w:rPr>
        <w:t xml:space="preserve">This fallacy of the neutrality of a system of work organisation can be more readily accepted when it applies to the machine than to the people who have the job of implementing it: ‘The time and motion study person stands before the worker as a blatant symbol of worker oppression by capital.  The machine, however, is a mystified oppressor, often taken to be a neutral artefact of technological society.’ (Zimbalist, 1979: xiii).  It is also important to recognise, as Webster (1990) points out, that ‘[i]t is capitalism which imparts to the production process its specific character, not the discrete mechanical components – this is, the mode rather than the means of production’ (1990: 34).  She goes on to examine the relationship between organisation and mechanisation, building on Braverman’s own work, in the technological changes in white-collar work. </w:t>
      </w:r>
    </w:p>
    <w:p>
      <w:pPr>
        <w:pStyle w:val="Normal"/>
        <w:spacing w:lineRule="auto" w:line="360"/>
        <w:ind w:firstLine="567"/>
        <w:rPr/>
      </w:pPr>
      <w:r>
        <w:rPr>
          <w:rFonts w:cs="Times New Roman" w:ascii="Times New Roman" w:hAnsi="Times New Roman"/>
        </w:rPr>
        <w:t xml:space="preserve">Marx’s analysis was not that of a technological determinist, but he rather showed that technology was created by social forces, and in a capitalist society the dominant force is capital itself.  Braverman also notes how the developmental path of machinery increased productivity while removing control from workers over their own work, and he says that ‘it is ironic that this happens by human advance in science and technology and even more ironic that it appears “natural” ’ (1974: 193).  He also pointed to the irony of the increase in levels of education as work becomes more degraded – the difficulties of interpreting these factors shows as it is the highly-educated scientists and technologists who invent and develop the machines which lead to the deskilling of other workers.  While the ownership of improved capital equipment benefits from increased production and profits, ‘the more science is incorporated into the labor process, the less the worker understands of the process’ (1974: 425). </w:t>
      </w:r>
    </w:p>
    <w:p>
      <w:pPr>
        <w:pStyle w:val="Normal"/>
        <w:spacing w:lineRule="auto" w:line="360"/>
        <w:ind w:firstLine="567"/>
        <w:rPr/>
      </w:pPr>
      <w:r>
        <w:rPr>
          <w:rFonts w:cs="Times New Roman" w:ascii="Times New Roman" w:hAnsi="Times New Roman"/>
        </w:rPr>
        <w:t xml:space="preserve">This element of Braverman’s work has inspired others: ‘Workers must recapture the resources and institutions of technological research.  Once designed, of course, workers must have the power to impose new methods of production.’ (Zimbalist, 1979: xiv).  Although he is realistic about the relative lack of strength of unions against that of capital, Zimbalist points out that ‘successful trade union efforts have sometimes delayed new technology and obtained job protection’ (1979: xiv).  The main thrust of his argument is against detractors of Braverman’s analysis, who he says have misunderstood its ‘historical and dynamic’ applicability and he points out that Braverman himself acknowledged the limitations of his study.  </w:t>
      </w:r>
    </w:p>
    <w:p>
      <w:pPr>
        <w:pStyle w:val="Normal"/>
        <w:spacing w:lineRule="auto" w:line="360"/>
        <w:ind w:firstLine="567"/>
        <w:rPr>
          <w:rFonts w:ascii="Times New Roman" w:hAnsi="Times New Roman" w:cs="Times New Roman"/>
        </w:rPr>
      </w:pPr>
      <w:r>
        <w:rPr>
          <w:rFonts w:cs="Times New Roman" w:ascii="Times New Roman" w:hAnsi="Times New Roman"/>
        </w:rPr>
        <w:t xml:space="preserve">The lack of a discussion of the role of worker organisation led Cressey and MacInnes (1980) to analyse the deep-rooted contradictions in capital-labour relations.  They revisit the foundations of Marxist ‘formal’ and ‘real’ subordination of labour to demonstrate the difficulties of locating varieties of industrial democracy which may in fact be part of management control strategies.  Taylorist deskilling, as described by Braverman, leads to a problem for employers since the realisation of the use-value of capital is affected through the loss of the potential creativity of workers.  This can lead to the: </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empt to “regain control by sharing it” [which] can be seen as the attempt by capital to solve its problems by offloading some of the contradictions it faces onto labour itself.  Since attempts to educate labour in the need to exploit itself tend to be dismal failures, capital attempts to give labour a practical lesson: it is handed “control” over small areas of the production process formerly controlled in detail by capital, in the hope that labour’s direction will be more efficient than the division of labour and authority previously in existence’ (1980: 21).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Formation of trade unions, or some level of participation, is seen by employers to be in their own interests, if they can retain some control.  There is therefore a dilemma here for workers: to accept some element of control on the employers’ conditions which may lead to ‘incorporation’, or to see it as a step upon the road towards ‘the ultimate aim of class struggle’ (1980: 5), that is, the common ownership of the means of production.  This is where Cressey and MacInnes argue that (at that point) labour process theory had not yet taken into account the complexities of the practical relationships in the workplace.  The area of struggle could possibly be defined by the potential held by workers to control the labour process, not simply by strike or sabotage for better wages and conditions, but that: ‘there remains the possibility and “space” for organised struggles at the point of production to change the form of work and raise the question of its nature and purpose: the issue is not between autonomy and incorporation but the form of bargain that labour makes with capital’ (1980: 22).   This is through the reality that in even apparently unskilled work the employer is dependent to some extent on some level of expertise held by the worker: this has been seen to be the case ever since the early attempts to automate and deskill workers.  However, they do admit that there would be difficulties to overcome in attempting to devise any strategy.</w:t>
      </w:r>
    </w:p>
    <w:p>
      <w:pPr>
        <w:pStyle w:val="Normal"/>
        <w:spacing w:lineRule="auto" w:line="360"/>
        <w:rPr/>
      </w:pPr>
      <w:r>
        <w:rPr>
          <w:rFonts w:cs="Times New Roman" w:ascii="Times New Roman" w:hAnsi="Times New Roman"/>
        </w:rPr>
        <w:tab/>
        <w:t>This must be related to the previous section on managerial methods, which has discussed the replacement of the Taylorist approach to mass production with the more recent attempts to involve workers using Human Resource Management techniques (including that of ‘responsible autonomy’ identified by Friedman, (1977 and 1986)).  Of course, these organisational methods are also related to changes in demand leading to the need for flexibility in short-run work for differentiated products.  Friedman explains how the limitations of direct control, a system which is vulnerable to mass action by organised workers, has led to ‘responsible autonomy’ to create an alternative focus for smaller work groups, who often work in parallel in addition to running consecutive processes thus reducing potential for disruption (Friedman, 1977).</w:t>
      </w:r>
    </w:p>
    <w:p>
      <w:pPr>
        <w:pStyle w:val="Normal"/>
        <w:spacing w:lineRule="auto" w:line="360"/>
        <w:ind w:firstLine="567"/>
        <w:rPr>
          <w:rFonts w:ascii="Times New Roman" w:hAnsi="Times New Roman" w:cs="Times New Roman"/>
        </w:rPr>
      </w:pPr>
      <w:r>
        <w:rPr>
          <w:rFonts w:cs="Times New Roman" w:ascii="Times New Roman" w:hAnsi="Times New Roman"/>
        </w:rPr>
        <w:t>Burawoy (1996) has also shown how such limitations in Braverman’s work have helped to initiate further study.  One example of this was a recognition of the need to analyse the nature of managerial systems themselves, and another was the differences found in service work, where the worker has a direct relation to the customer.  Burawoy can also point to the more recent developments of multi-skilling, flexible specialisation in a global market, where he says: [i]ndustrial sociology once more resurrects an incipient utopia within capitalism, a “yeoman democracy” that gives pride of place to the holistic, multivalent, fulfilled worker.  Here a dose of Bravermania would do no harm’ (1996: 298).  It is short-sighted to assume that Braverman’s thesis, although based on a particular time and place, with a very specific ideology, cannot usefully be applied to any new manifestations of the capitalist labour process as an analytical tool.</w:t>
      </w:r>
    </w:p>
    <w:p>
      <w:pPr>
        <w:pStyle w:val="Normal"/>
        <w:spacing w:lineRule="auto" w:line="360"/>
        <w:ind w:firstLine="567"/>
        <w:rPr/>
      </w:pPr>
      <w:r>
        <w:rPr>
          <w:rFonts w:cs="Times New Roman" w:ascii="Times New Roman" w:hAnsi="Times New Roman"/>
        </w:rPr>
        <w:t xml:space="preserve">In an earlier research project, carried out by a group of social and computer scientists based at the Arbetslivscentrum (Centre for Work and Life), amongst graphics workers, in Scandinavia (but focussed on a Norwegian newspaper), it was suggested that although training can bestow some power on the worker, this is too late in the process. </w:t>
      </w:r>
    </w:p>
    <w:p>
      <w:pPr>
        <w:pStyle w:val="Normal"/>
        <w:ind w:left="567" w:firstLine="567"/>
        <w:rPr/>
      </w:pPr>
      <w:r>
        <w:rPr>
          <w:rFonts w:cs="Times New Roman" w:ascii="Times New Roman" w:hAnsi="Times New Roman"/>
        </w:rPr>
        <w:t>‘</w:t>
      </w:r>
      <w:r>
        <w:rPr>
          <w:rFonts w:cs="Times New Roman" w:ascii="Times New Roman" w:hAnsi="Times New Roman"/>
        </w:rPr>
        <w:t xml:space="preserve">This project is working on a supplementary and as yet untried offensive strategy: the trade union movement itself draws up the technological and training alternatives and takes sole responsibility for their implementation and development at local level. ... the TU design of technology is a feasible strategy under certain favorable conditions’ (Ehn, 1988: 329).  </w:t>
      </w:r>
    </w:p>
    <w:p>
      <w:pPr>
        <w:pStyle w:val="Normal"/>
        <w:ind w:left="567" w:firstLine="567"/>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rPr>
        <w:t>These conditions would be based on principles of quality of work and product, democracy at work and education for local development. (The name ‘Utopia Project’, derived from the acronym for ‘Training, Technology and Products from a Quality of Work Perspective’ in Norwegian, may show that the researchers are aware that it could be regarded with some scepticism by mainstream industrialists, but this should not negate its usefulness.)  Ehn and his team found an example in newspaper production at Elverum in Norway: reporters used terminals but did not carry out typographical coding or database access; in the central production unit journalists and graphic workers co-operated with clear division of responsibility; equipment made it easy to try out alternative designs, improving the quality; teletypists worked with sub-editors and make-up staff: ‘solutions where skills, professional identity and professional pride of graphics workers and journalists could live on’ (Ehn, 1988: 347).  This consideration for the value of workers’ contributions was thus able to enrich their jobs</w:t>
      </w:r>
    </w:p>
    <w:p>
      <w:pPr>
        <w:pStyle w:val="Normal"/>
        <w:spacing w:lineRule="auto" w:line="360"/>
        <w:ind w:firstLine="567"/>
        <w:rPr>
          <w:rFonts w:ascii="Times New Roman" w:hAnsi="Times New Roman" w:cs="Times New Roman"/>
          <w:i/>
          <w:i/>
        </w:rPr>
      </w:pPr>
      <w:r>
        <w:rPr>
          <w:rFonts w:cs="Times New Roman" w:ascii="Times New Roman" w:hAnsi="Times New Roman"/>
        </w:rPr>
        <w:t>Neither Marx nor Braverman saw the labour process as politically neutral.  Economic laws, created by capitalism, dictate that scarcity determines price.  Where labour, as a commodity, becomes plentiful and interchangeable because of low skill requirements, its price must therefore be low.  Where lowering the costs of production, and thus increasing profits, are the aims of industry rather than increasing the satisfaction of the workforce, there is no reason to prevent the breaking down of skills as far as possible into their unskilled components.</w:t>
      </w:r>
    </w:p>
    <w:p>
      <w:pPr>
        <w:pStyle w:val="Heading4"/>
        <w:numPr>
          <w:ilvl w:val="3"/>
          <w:numId w:val="3"/>
        </w:numPr>
        <w:ind w:right="102" w:hanging="0"/>
        <w:rPr/>
      </w:pPr>
      <w:r>
        <w:rPr/>
        <w:t>The limitations of the original labour process theory, and the emergence of a new labour process debate</w:t>
      </w:r>
    </w:p>
    <w:p>
      <w:pPr>
        <w:pStyle w:val="Normal"/>
        <w:spacing w:lineRule="auto" w:line="360"/>
        <w:ind w:firstLine="567"/>
        <w:rPr/>
      </w:pPr>
      <w:r>
        <w:rPr>
          <w:rFonts w:cs="Times New Roman" w:ascii="Times New Roman" w:hAnsi="Times New Roman"/>
        </w:rPr>
        <w:t>Changes in technology, and changes in the social and political context in addition to new research, created a range of related themes which labour process theory has continued to develop.  These include: the emergence of new skills required by industry, reskilling rather than simply deskilling workers; research showing the range of activities available to workers to ameliorate the alienating effect of polarisation between the aims of workers and management; and new, cultural rather than physical methods of control used by management.  I will now review these themes to show how the arguments on the relationship between skill and new technology have been incorporated in the labour process debate.</w:t>
      </w:r>
    </w:p>
    <w:p>
      <w:pPr>
        <w:pStyle w:val="Heading5"/>
        <w:numPr>
          <w:ilvl w:val="4"/>
          <w:numId w:val="3"/>
        </w:numPr>
        <w:spacing w:lineRule="auto" w:line="360" w:before="0" w:after="0"/>
        <w:ind w:right="102" w:hanging="0"/>
        <w:rPr/>
      </w:pPr>
      <w:r>
        <w:rPr/>
        <w:t>The emergence of new skills</w:t>
      </w:r>
    </w:p>
    <w:p>
      <w:pPr>
        <w:pStyle w:val="Normal"/>
        <w:spacing w:lineRule="auto" w:line="360"/>
        <w:ind w:firstLine="567"/>
        <w:rPr/>
      </w:pPr>
      <w:r>
        <w:rPr/>
        <w:t>Criticism of the original labour process theory has come from various quarters.  One potential shortcoming may be Braverman’s assumption that all workers were affected in the same way by technological change.  There are new categories of workers created by technological change who do have skill and associated power: ‘although modern industry did include considerable deskilling, new skills were created in a double-edged process, even if they became subject to the same changes at a later stage’ (Thompson, 1983: 53).  These skills are often specific to one industry (and therefore only in the short term are workers able to move readily) or even to one company (Gulowsen, 1988).  However, such individuals do tend to be under-unionised, due to lack of tradition, and their skills tend to be short-lived and soon obsolete, as well as being non-transferable.  This can mean that people who have increased their specialist knowledge can be locked in to a ‘competence trap’ (Scarbrough and Corbett, 1992) and such skill is less of an asset to the individual worker.  The issue of skill, and its meaning to the worker, its relationship to the job and to the place of the worker in society is discussed above.</w:t>
      </w:r>
    </w:p>
    <w:p>
      <w:pPr>
        <w:pStyle w:val="Normal"/>
        <w:spacing w:lineRule="auto" w:line="360"/>
        <w:ind w:firstLine="567"/>
        <w:rPr/>
      </w:pPr>
      <w:r>
        <w:rPr/>
        <w:t xml:space="preserve">Braverman’s own work on the introduction of new technology to office work can be criticised for avoiding discussion of the gendered nature of effects in this arena (Webster, 1996).  Although at its early stages while Braverman was writing, the effects upon women workers is shown by Webster to be polarised, with some losing areas of manual skill to become part of the word-processing pool, but others using the time gained by a more efficient machine to expand their range of tasks.  The polarisation is also gendered, however, since keyboard skills possessed by women were often seen as less valuable than similar skills used by men on computers.  This is an area for a large debate, elsewhere (for example, Cockburn, 1983). </w:t>
      </w:r>
    </w:p>
    <w:p>
      <w:pPr>
        <w:pStyle w:val="Normal"/>
        <w:spacing w:lineRule="auto" w:line="360"/>
        <w:ind w:firstLine="567"/>
        <w:rPr/>
      </w:pPr>
      <w:r>
        <w:rPr>
          <w:rFonts w:cs="Times New Roman" w:ascii="Times New Roman" w:hAnsi="Times New Roman"/>
        </w:rPr>
        <w:t xml:space="preserve">Elgar (1983) pointed to a specific, although acknowledged, omission in Braverman’s work, that is the recognition that ‘the working class remains an active agency in the capital relation’ (1983: 24). He also asserted that the historical development of relations between capital and labour needs a more detailed analysis of both, and with reference to the external political context.  Armstrong later (1989), however, did remind us that Braverman did not view pre-industrial work with romantic blinkers and further, did anticipate the possibility of changing the labour process.  </w:t>
      </w:r>
    </w:p>
    <w:p>
      <w:pPr>
        <w:pStyle w:val="Normal"/>
        <w:spacing w:lineRule="auto" w:line="360"/>
        <w:ind w:firstLine="567"/>
        <w:rPr>
          <w:rFonts w:ascii="Times New Roman" w:hAnsi="Times New Roman" w:cs="Times New Roman"/>
        </w:rPr>
      </w:pPr>
      <w:r>
        <w:rPr>
          <w:rFonts w:cs="Times New Roman" w:ascii="Times New Roman" w:hAnsi="Times New Roman"/>
        </w:rPr>
        <w:t>For Braverman, the labour process was primarily an ongoing ‘process’ rather than a static relationship and although at the time he was writing it was a most unsatisfactory process for many workers, he stressed the temporal nature of all such studies.  It may not have changed substantially in the thirty years since Braverman’s work was published but it has been pointed out that there are new opportunities for workers to create minor elements of control over their work.  However, the specific types of jobs and industry have changed with a new emphasis on service sector work and a decline in manufacturing industry, providing the necessity for workers to exercise different skills.  As discussed above (see the previous section on skill) the importance of social skills in the service sector may now have to be appreciated, although often these jobs are seen as ‘low-skill’ in a technical sense.</w:t>
      </w:r>
    </w:p>
    <w:p>
      <w:pPr>
        <w:pStyle w:val="Heading5"/>
        <w:numPr>
          <w:ilvl w:val="4"/>
          <w:numId w:val="3"/>
        </w:numPr>
        <w:spacing w:lineRule="auto" w:line="360" w:before="0" w:after="0"/>
        <w:ind w:right="102" w:hanging="0"/>
        <w:rPr/>
      </w:pPr>
      <w:r>
        <w:rPr/>
        <w:t>Areas for discretion and resistance</w:t>
      </w:r>
    </w:p>
    <w:p>
      <w:pPr>
        <w:pStyle w:val="Normal"/>
        <w:spacing w:lineRule="auto" w:line="360"/>
        <w:ind w:firstLine="567"/>
        <w:rPr>
          <w:rFonts w:ascii="Times New Roman" w:hAnsi="Times New Roman" w:cs="Times New Roman"/>
        </w:rPr>
      </w:pPr>
      <w:r>
        <w:rPr>
          <w:rFonts w:cs="Times New Roman" w:ascii="Times New Roman" w:hAnsi="Times New Roman"/>
        </w:rPr>
        <w:t>Fincham and Rhodes (1992) argued that workers have some scope for ‘creativity’ in even the most restricted work circumstances, in that it is always possible to react against the power of the institution by disruption or non-cooperation.  The small area of discretion could be cause for satisfaction.  But they did admit that there is still a huge gap between the discretion that skilled workers want and the restrictions imposed by management in order to increase control.  It is in this area that Zuboff’s contribution (1988) can be seen to be helpful, as she describes the qualitative changes associated with new technology providing workers with the opportunity to use intellectual, abstract skills.  Information technology mediates between the actual task and the operator, who must interpret symbols, visualise outcomes and make decisions at a remove from physical contact.  It is debatable, however, to what extent this applies to many jobs, since it is very often the case that to ‘informate’ (the term coined by Zuboff) does not necessarily empower the operator of the machine, simply automates abstract, even tacit skills.  As is shown in my own research, this is a feature which can cause a challenge to a user whose own, more versatile skills are superseded, and who must find creative ways to subvert a computer program.  Zuboff (1988) also recognises that it can be difficult for managers to devolve areas of discretion which they feel are traditionally their own, as can be seen in the discussion in the previous section on the problems arising from internal differences in management motivation.</w:t>
      </w:r>
    </w:p>
    <w:p>
      <w:pPr>
        <w:pStyle w:val="Normal"/>
        <w:spacing w:lineRule="auto" w:line="360"/>
        <w:ind w:firstLine="567"/>
        <w:rPr/>
      </w:pPr>
      <w:r>
        <w:rPr>
          <w:rFonts w:cs="Times New Roman" w:ascii="Times New Roman" w:hAnsi="Times New Roman"/>
        </w:rPr>
        <w:t>A similar argument, from a somewhat psychological perspective (Knights and Willmott, 1989), was that the need to resist power arises out of a need to express identity.  In a convoluted way, this is part of the power relationship too, since the individual is conditioned by the power structures of the society of which he or she is part: ‘subjectivity, or self-consciousness, is a product of involvement in relations of power through which conceptions of identity are generated’ (1989: 537).  Knights and Willmott proposed an alternative to (or possibly extending) Braverman’s objective construct of class and alienation.</w:t>
      </w:r>
    </w:p>
    <w:p>
      <w:pPr>
        <w:pStyle w:val="Normal"/>
        <w:spacing w:lineRule="auto" w:line="360"/>
        <w:ind w:firstLine="567"/>
        <w:rPr/>
      </w:pPr>
      <w:r>
        <w:rPr>
          <w:rFonts w:cs="Times New Roman" w:ascii="Times New Roman" w:hAnsi="Times New Roman"/>
        </w:rPr>
        <w:t>Thompson and Ackroyd (1995) suggested that the study of relationships at work had become focussed on the activity of management, with some diminution of recognition of discretion on the part of the worker.  They pointed to a wide range of studies of worker resistance or creative responses to management, but criticised them, saying ‘the description has been rich, but the conceptual structure often flawed, or marked by over-specialisation’ (1995: 617).  They go on to locate this trend in the wider social context and the overt changes in formal industrial relations: ‘[t]he overall theme is that the removal of misbehaviour is evidence for the success of a totalizing project of regulation which is at work in corporations and society’ (1995: 620).  But they seemed to argue that new forms of control and work organisation, and the recent locus of some research, should not discount the continuing ability of workers to play an active role in their working experience.</w:t>
      </w:r>
    </w:p>
    <w:p>
      <w:pPr>
        <w:pStyle w:val="Normal"/>
        <w:spacing w:lineRule="auto" w:line="360"/>
        <w:ind w:firstLine="567"/>
        <w:rPr>
          <w:rFonts w:ascii="Times New Roman" w:hAnsi="Times New Roman" w:cs="Times New Roman"/>
        </w:rPr>
      </w:pPr>
      <w:r>
        <w:rPr>
          <w:rFonts w:cs="Times New Roman" w:ascii="Times New Roman" w:hAnsi="Times New Roman"/>
        </w:rPr>
        <w:t xml:space="preserve">An attempt to reconcile the possible dualism suggested by the need to examine the role of workers within the framework of Marxist labour process theory is grounded in Knights’ analysis of the multiplicity of dualities found in the field (1995).  He raised not only the structure/agency debate, and includes the observation from his own experience that the research methodology itself contributes to the ‘objectification’ of subjects, but goes on to demonstrate how the use of the post-modern and feminist approaches can be useful in approaching a wider understanding.  He said: </w:t>
      </w:r>
    </w:p>
    <w:p>
      <w:pPr>
        <w:pStyle w:val="Normal"/>
        <w:ind w:left="567" w:hanging="0"/>
        <w:rPr/>
      </w:pPr>
      <w:r>
        <w:rPr>
          <w:rFonts w:cs="Times New Roman" w:ascii="Times New Roman" w:hAnsi="Times New Roman"/>
        </w:rPr>
        <w:t>‘</w:t>
      </w:r>
      <w:r>
        <w:rPr>
          <w:rFonts w:cs="Times New Roman" w:ascii="Times New Roman" w:hAnsi="Times New Roman"/>
        </w:rPr>
        <w:t xml:space="preserve">[t]he discontinuities, internal dissent within the management ranks, the unintended consequences of action, conflicting incompatible demands, etc all indicate how accounts of power and resistance within the labour process require additional theoretical insight to that provided by Marx’ (1995: 18).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ne of the theoretical examples he used is that of ‘self-identity’, describing in some detail the influence of Foucault and how it may be applied to the modern workplace.  (Foucault’s (1977) concept of the panopticon is mentioned above in the discussion of management methods.)</w:t>
      </w:r>
    </w:p>
    <w:p>
      <w:pPr>
        <w:pStyle w:val="Normal"/>
        <w:spacing w:lineRule="auto" w:line="360"/>
        <w:ind w:firstLine="567"/>
        <w:rPr/>
      </w:pPr>
      <w:r>
        <w:rPr>
          <w:rFonts w:cs="Times New Roman" w:ascii="Times New Roman" w:hAnsi="Times New Roman"/>
        </w:rPr>
        <w:t xml:space="preserve">As a response to some of the arguments on subjectivity put forward by Knights (and the earlier writers quoted by him), it was suggested by Thompson and Findlay (1996) that ‘it is partial because its adherents have hermetically sealed themselves inside a particular conception of what subjectivity is’ (1996: 6).  They go further, however, in their paper to address the issues of identity at work to examine the potential for further integration: ‘the task is not so much to insert an understanding of the missing subject into labour process </w:t>
      </w:r>
      <w:r>
        <w:rPr>
          <w:rFonts w:cs="Times New Roman" w:ascii="Times New Roman" w:hAnsi="Times New Roman"/>
          <w:i/>
        </w:rPr>
        <w:t xml:space="preserve">theory </w:t>
      </w:r>
      <w:r>
        <w:rPr>
          <w:rFonts w:cs="Times New Roman" w:ascii="Times New Roman" w:hAnsi="Times New Roman"/>
        </w:rPr>
        <w:t>but to develop an account of such relations which is located within the specific context of the capitalist labour process and political economy’ (1996: 11).  An analysis of gender relations was also a key feature of their research on organisational change at work.  It is significant that both drew on the seminal work of Cockburn (1983), based on her study of the then heavily male-orientated printing industry.</w:t>
      </w:r>
    </w:p>
    <w:p>
      <w:pPr>
        <w:pStyle w:val="Normal"/>
        <w:spacing w:lineRule="auto" w:line="360"/>
        <w:ind w:firstLine="567"/>
        <w:rPr/>
      </w:pPr>
      <w:r>
        <w:rPr>
          <w:rFonts w:cs="Times New Roman" w:ascii="Times New Roman" w:hAnsi="Times New Roman"/>
        </w:rPr>
        <w:t>The place of such a concept in labour process research into, particularly, work and new technology where the emphasis on relationships of control have also changed, can be traced further in the demonstration of how workers respond when management have translated this to their own understanding of the subtleties of identity and individualism (Warhurst and Thompson, 1998).  This leads directly back to work on skill and flexibility, in the sense that the changes can be seen to further polarise the workforce, giving scope for divisions between workers in addition to those between workers and management.  Previous management predictions about the benefits to all from new technology and Warhurst and Thompson (1998) drew upon the work of Drucker (1986) and Handy (1995) as examples of this.  It is foreseen that in fact ‘knowledge work’ would replace manual labour and would contain the seeds of insecurity and insignificance for many as the corollary of innovation and creativity for some (Warhurst and Thompson, 1998).</w:t>
      </w:r>
    </w:p>
    <w:p>
      <w:pPr>
        <w:pStyle w:val="Normal"/>
        <w:spacing w:lineRule="auto" w:line="360"/>
        <w:ind w:firstLine="567"/>
        <w:rPr/>
      </w:pPr>
      <w:r>
        <w:rPr>
          <w:rFonts w:cs="Times New Roman" w:ascii="Times New Roman" w:hAnsi="Times New Roman"/>
        </w:rPr>
        <w:t>The opposing camps of the original Bravermanian analysis and those who later added subjectivity to the debate are now integrated by O’Doherty and Willmott (2001) to provide a critique of both, leading to what they considered a more useful contribution: ‘we favour a more critical, and we would argue post-structuralist, as contrasted with ‘anti-structural’, sensitivity’ (2001: 465).  They were able to re-examine the relationship of subjectivity to earlier labour process theory to attempt to resolve the question of why ‘(t)he issue of how capitalism is reproduced and contested through practical and ‘messy’ routines and interactions will not go away’ (2001: 472).  Although based on an analysis of previous ‘opposing teams’ and showing a potential way forward, they were clear that the labour process debate continues to be relevant, in fact necessary, in understanding the changes in the modern workplace.</w:t>
      </w:r>
    </w:p>
    <w:p>
      <w:pPr>
        <w:pStyle w:val="Normal"/>
        <w:spacing w:lineRule="auto" w:line="360"/>
        <w:ind w:firstLine="567"/>
        <w:rPr/>
      </w:pPr>
      <w:r>
        <w:rPr>
          <w:rFonts w:cs="Times New Roman" w:ascii="Times New Roman" w:hAnsi="Times New Roman"/>
        </w:rPr>
        <w:t>There is a difficulty in reconciling the difference between the effects of new technology, and of its associated new forms of work organisation, when studying the experience of workers (discussed above in the section on management methods).  On one hand there is increased potential (whether realised or not) for control and on the other hand there are the demoralising effects of an increasingly individualistic society which informs the work experience.  Webb (2004) analysed the tendency for modern industry to ‘delayer’, reducing hierarchical systems and creating flexible teamworking, while at the same time meaningful decision-making remains with the higher levels of management.  Webb argued that ‘the public realm [is] expanding, giving more people opportunities to participate, to adapt available knowledge and skills to their own purposes and to make informed choices about society’ (2004: 723).  But she also found a different interpretation in Sennet (1998) who saw short-termism as detrimental to the individual (Webb, 2004: 723).  However, she pointed out that these analyses are based on limited data, and her own re-evaluation led her to conclude that there is less evidence than supposed by Sennet for short-termism, and workers’ lack of security may be due rather to increased intensity of work allied to reduced control or status.  Self-evaluation of quality of work were also linked, as shown by other studies cited above, to class and gender.  While the dates of these two analyses may be significant, she pointed out that both have valuable insights to offer and may not be contradictory.  As she pointed out, there is a reduction in collectivisation shown by the decline of trade union membership, and this, as a fundamental social change, should be considered while analysing the effects of increased individualism.</w:t>
      </w:r>
    </w:p>
    <w:p>
      <w:pPr>
        <w:pStyle w:val="Normal"/>
        <w:spacing w:lineRule="auto" w:line="360"/>
        <w:ind w:firstLine="567"/>
        <w:rPr>
          <w:rFonts w:ascii="Times New Roman" w:hAnsi="Times New Roman" w:cs="Times New Roman"/>
        </w:rPr>
      </w:pPr>
      <w:r>
        <w:rPr>
          <w:rFonts w:cs="Times New Roman" w:ascii="Times New Roman" w:hAnsi="Times New Roman"/>
        </w:rPr>
        <w:t>The potential of individuals at work to create self-identity through their labour process is thus not incompatible with development of new technology, but the changes in work organisation which lead to loss of control or authority in the context of individualism in a competitive and less trusting organisation is a separate issue.  The contrast between these two aspects of technological change has been discussed above, in the section on management methods.  In that section it was shown that workers were often enthusiastic when new technology was introduced to their workplace, especially if there was scope for new skills to be learnt and possibly new interest in the job.  But if the change in technology involved changes in management systems which led to increased control, more intrusive supervision, more stress to conform to the demands of a computer program which was electronically monitored, then workers had a far more negative response.  These findings are mirrored in this debate upon ‘discretion’, where self-identity and control again are found to be major ingredients of satisfaction at work.</w:t>
      </w:r>
    </w:p>
    <w:p>
      <w:pPr>
        <w:pStyle w:val="Normal"/>
        <w:spacing w:lineRule="auto" w:line="360"/>
        <w:ind w:firstLine="567"/>
        <w:rPr/>
      </w:pPr>
      <w:r>
        <w:rPr>
          <w:rFonts w:cs="Times New Roman" w:ascii="Times New Roman" w:hAnsi="Times New Roman"/>
        </w:rPr>
        <w:t xml:space="preserve">These perspectives introduced to the labour process debate have been criticised by Spencer (2000).  He focuses on how Thompson (1989) does not offer a sufficient explanation of the role of alienation or exploitation in the class relations which should be considered as an integral part of the capitalist labour process.  His critique of Burawoy (1985) is along similar lines, arguing that Burawoy locates labour process issues within the functions of the market, commenting that: </w:t>
      </w:r>
    </w:p>
    <w:p>
      <w:pPr>
        <w:pStyle w:val="Normal"/>
        <w:ind w:left="567" w:hanging="0"/>
        <w:rPr/>
      </w:pPr>
      <w:r>
        <w:rPr>
          <w:rFonts w:cs="Times New Roman" w:ascii="Times New Roman" w:hAnsi="Times New Roman"/>
        </w:rPr>
        <w:t xml:space="preserve">[i]ronically, Burawoy’s anlysis of the labour process shifts attention away from production towards the spheres of distribution and exchange.  On his account, relations in production are entirely contingent on the degree of competition faced by capitalists; the nature of the competitive process dictates whether work is transformed in one way rather than another’ (2000: 231).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though he does admit that both, importantly, attempt to fill gaps in the work of Braverman and Marx, by doing that they have diverged from some fundamental concepts which should define the labour process, in particular that of value theory.  By doing this, they lose the potential for active political impact which was a core feature of the original debate.</w:t>
      </w:r>
    </w:p>
    <w:p>
      <w:pPr>
        <w:pStyle w:val="Normal"/>
        <w:spacing w:lineRule="auto" w:line="360"/>
        <w:ind w:firstLine="567"/>
        <w:rPr/>
      </w:pPr>
      <w:r>
        <w:rPr>
          <w:rFonts w:cs="Times New Roman" w:ascii="Times New Roman" w:hAnsi="Times New Roman"/>
        </w:rPr>
        <w:t>Spencer (2000) also produces a criticism of writers such as Knights (1990) and Willmott (1990) in their discussion of the role of ‘self-identity’.  Although this concept can be used to aid understanding of how workers resolve the problem of their alienation, he argues: ’[t]he self-defeating search for stable identity is implied to reduce individual workers to obedient and passive subjects.  This process of self-subordination supposedly accounts for the endurance of capitalism’ (Spencer, 2000: 236).  Spencer, however, does not accept that using a Foucauldian approach can sufficiently avoid internal contradictions in the relationship between subject and object  in a discussion of Marxist labour process theory.  Again, he finds that the lack of a discussion of the sources of power leads to the loss of an analysis which could led to potential working class action.  This has some bearing on the more recent cultural changes which have replaced collectivity with individuality.  Individual self-expression, as referred to by Blauner in the 1960s, is a very different concept to the individualist culture arising in the 1980s.  This cultural change (associated with political changes) has led to a decrease in Trade Union membership and the diminution of TU political power.  These issues must be considered although the role of trade unions in developing working relationships within the labour process is still a significant factor, therefore social changes affecting attitudes to work are considered below.</w:t>
      </w:r>
    </w:p>
    <w:p>
      <w:pPr>
        <w:pStyle w:val="Heading5"/>
        <w:numPr>
          <w:ilvl w:val="4"/>
          <w:numId w:val="3"/>
        </w:numPr>
        <w:spacing w:lineRule="auto" w:line="360" w:before="0" w:after="0"/>
        <w:ind w:right="102" w:hanging="0"/>
        <w:rPr/>
      </w:pPr>
      <w:r>
        <w:rPr/>
        <w:t>Ideological Control by Capital</w:t>
      </w:r>
    </w:p>
    <w:p>
      <w:pPr>
        <w:pStyle w:val="Normal"/>
        <w:spacing w:lineRule="auto" w:line="360"/>
        <w:ind w:firstLine="567"/>
        <w:rPr>
          <w:rFonts w:ascii="Times New Roman" w:hAnsi="Times New Roman" w:cs="Times New Roman"/>
        </w:rPr>
      </w:pPr>
      <w:r>
        <w:rPr>
          <w:rFonts w:cs="Times New Roman" w:ascii="Times New Roman" w:hAnsi="Times New Roman"/>
        </w:rPr>
        <w:t>One of the issues raised by the continuing labour process debate is that of the changing methods of control used by management away from direct authoritarianism towards those based upon attempts to culturally integrate the workforce to shared management values.  As discussed above, in the previous section on management methods, recognition of the inappropriateness of Taylorist production methods in today’s less obviously rigidly hierarchical society has led to the development of, among others, Human Resource Management as a technique to address the problems of managing a dissatisfied workforce (HRM is described above, in the previous section on management methods).  However, there is a suggestion that the conflicts are too real to be simply resolved by better methods of supervision (Sadler and Barry, 1970).  There is rarely a genuine redistribution of power in the workplace, since the elements of hierarchy do in fact persist in the workplace, as in society.</w:t>
      </w:r>
    </w:p>
    <w:p>
      <w:pPr>
        <w:pStyle w:val="Normal"/>
        <w:spacing w:lineRule="auto" w:line="360"/>
        <w:ind w:firstLine="567"/>
        <w:rPr/>
      </w:pPr>
      <w:r>
        <w:rPr>
          <w:rFonts w:cs="Times New Roman" w:ascii="Times New Roman" w:hAnsi="Times New Roman"/>
        </w:rPr>
        <w:t xml:space="preserve">An important critic of the labour process theory on this topic was Burawoy (1985), based on his own experience on the shop floor.  Part of his criticism was that Braverman had not taken account sufficiently of the power of ideological control by capital which leads to the unequal relationship between capital and labour being mostly hidden (the complexity of international commodities and currency trading on the stock exchanges of the world is an example of how the functioning of modern capitalism is now beyond the understanding of all but a few).  This is especially true when an overall increase in profit widens the gap between the rewards received by capital and by labour, but since ‘some crumbs fall to labour’ this is the only feature which is generally visible.  He also pointed out that a discussion of ‘the degradation of work </w:t>
      </w:r>
      <w:r>
        <w:rPr>
          <w:rFonts w:cs="Times New Roman" w:ascii="Times New Roman" w:hAnsi="Times New Roman"/>
          <w:vanish/>
        </w:rPr>
        <w:t xml:space="preserve">. refers to what changes rather than to what is ... constant </w:t>
      </w:r>
      <w:r>
        <w:rPr>
          <w:rFonts w:cs="Times New Roman" w:ascii="Times New Roman" w:hAnsi="Times New Roman"/>
        </w:rPr>
        <w:t xml:space="preserve">under capitalism ...’ (1985: 26) obscures the predominant problem for capital which is the matter of maintaining control over labour and reducing the uncertainty inherent in the process of transforming labour power into work.  Burawoy also criticised the notion of a simple working class definable in objective economic terms; work has political and social dimensions also, which are inseparable, and which are independent of the individual people who come to work.  </w:t>
      </w:r>
    </w:p>
    <w:p>
      <w:pPr>
        <w:pStyle w:val="Normal"/>
        <w:spacing w:lineRule="auto" w:line="360"/>
        <w:ind w:firstLine="567"/>
        <w:rPr/>
      </w:pPr>
      <w:r>
        <w:rPr>
          <w:rFonts w:cs="Times New Roman" w:ascii="Times New Roman" w:hAnsi="Times New Roman"/>
        </w:rPr>
        <w:t xml:space="preserve">Burawoy criticised another aspect of Braverman’s study, namely that the degradation of work was firstly the separation of conception and execution: ‘rather than a separation of conception and execution, we find a separation of workers’ conception and management’s conception, of workers’ knowledge and management’s knowledge’ (1985: 41).  Workers are often able to preserve the secrets of their trade.  And associated with this idea, he says that Braverman’s ‘failure to distinguish between Taylorism as management practice and Taylorism as a mode of legitimation prevents him from understanding a crucial aspect of domination under advanced capitalism, namely the appearance of ideology in the guise of science’ (1985: 42).  </w:t>
      </w:r>
    </w:p>
    <w:p>
      <w:pPr>
        <w:pStyle w:val="Normal"/>
        <w:spacing w:lineRule="auto" w:line="360"/>
        <w:ind w:firstLine="567"/>
        <w:rPr/>
      </w:pPr>
      <w:r>
        <w:rPr>
          <w:rFonts w:cs="Times New Roman" w:ascii="Times New Roman" w:hAnsi="Times New Roman"/>
        </w:rPr>
        <w:t>Further, Burawoy (1985) pointed to the hegemony of the state being mirrored in the workplace: ‘bourgeois ideology penetrates the consciousness of the proletariat and obstructs is capacity to recognise itself as a class opposed to capital’ (1985: 33).  He also echoed Braverman’s criticism of a sociology which tries to explain class relations, and possibly leads to acceptance of injustice.  Other writers (see previous section on management strategies, above) have also mentioned that organisational changes can include attempts to influence workplace culture in order to accept management goals and reduce existing social ties.</w:t>
      </w:r>
    </w:p>
    <w:p>
      <w:pPr>
        <w:pStyle w:val="Normal"/>
        <w:spacing w:lineRule="auto" w:line="360"/>
        <w:ind w:firstLine="567"/>
        <w:rPr/>
      </w:pPr>
      <w:r>
        <w:rPr>
          <w:rFonts w:cs="Times New Roman" w:ascii="Times New Roman" w:hAnsi="Times New Roman"/>
        </w:rPr>
        <w:t>This subtle pressure of management’s social dominance (as opposed to direct and work-related rules) in the workplace was also described by Thompson (1989) as how they ‘create social attitudes in workers - thrift, morality, abstinence, to make them more receptive to industrial discipline, obedience, punctuality, responsibility with materials ...’ (Salaman, 1981, cited by Thompson, 1989: 56). This brings the argument back, once again, to the control of the media in maintaining capitalist hegemony.</w:t>
      </w:r>
    </w:p>
    <w:p>
      <w:pPr>
        <w:pStyle w:val="Normal"/>
        <w:spacing w:lineRule="auto" w:line="360"/>
        <w:ind w:firstLine="567"/>
        <w:rPr>
          <w:rFonts w:ascii="Times New Roman" w:hAnsi="Times New Roman" w:cs="Times New Roman"/>
        </w:rPr>
      </w:pPr>
      <w:r>
        <w:rPr>
          <w:rFonts w:cs="Times New Roman" w:ascii="Times New Roman" w:hAnsi="Times New Roman"/>
        </w:rPr>
        <w:t>Other critics of Braverman are criticised in turn by Zimbalist.  Although individual industries may show evidence of ‘reskilling’, the changes towards deskilling are piecemeal and scattered and there is no general pattern, so these are not a refutation of Braverman’s thesis.  ‘Although restricted until now, these essays show the direction of technological change in each of these industries is toward deskilling the labor process’ (Zimbalist, 1979: xvi).  There is no consensus on the future prospects of skilled labour in many industries.</w:t>
      </w:r>
    </w:p>
    <w:p>
      <w:pPr>
        <w:pStyle w:val="Normal"/>
        <w:spacing w:lineRule="auto" w:line="360"/>
        <w:ind w:firstLine="567"/>
        <w:rPr/>
      </w:pPr>
      <w:r>
        <w:rPr>
          <w:rFonts w:cs="Times New Roman" w:ascii="Times New Roman" w:hAnsi="Times New Roman"/>
        </w:rPr>
        <w:t xml:space="preserve">The issue of control is thus seen to be associated with that of class.  In their seminal study of social class Goldthorpe et al (1969) set out to show that although income for working-class groups may have risen in the 1960s, this did not mean that they had become middle-class.  Distinctions between social groups were still notable, and these were particularly strong in the nature of their work.  Lack of satisfaction in monotonous, stressful manual labour was seen to be the cost paid for higher wages, while white-collar workers in surveys were found to value the interest and satisfaction of their jobs over the level of pay.  Other differences included the greater number of hours which had to be worked to gain higher wages in manual work, and the higher level of social interaction afforded within a congenial workplace for white-collar workers.  The study made the point that manual workers hoped to make a ‘good living’ from the job, while white-collar workers hoped to have a ‘good career’ with the firm (1969: 77).  </w:t>
      </w:r>
    </w:p>
    <w:p>
      <w:pPr>
        <w:pStyle w:val="Normal"/>
        <w:spacing w:lineRule="auto" w:line="360"/>
        <w:ind w:firstLine="567"/>
        <w:rPr/>
      </w:pPr>
      <w:r>
        <w:rPr>
          <w:rFonts w:cs="Times New Roman" w:ascii="Times New Roman" w:hAnsi="Times New Roman"/>
        </w:rPr>
        <w:t>Several further shortcomings of labour process theory are identified by Thomas (1999).  From his own studies of the introduction of new technology, he notes that the concept of control, when associated with such innovation, may not be solely a capital-labour issue, but attempts by various groups to gain control of processes or to increase their influence.  This echoes earlier findings (for example, Burns and Stalker, 1961 and Aichholzer, 1988) showing divided commitment among different levels of managerial staff (discussed in previous section of this chapter).  Thomas (1999) also points to the need to understand the role of the professional engineer, who may be assumed to be implementing the needs of capital, but in fact ‘far more often they harbor conceptions of work systems that could just as easily upgrade as downgrade worker skills’ (1999: 219).  The individual motives of engineers, which may not coincide with other managerial or administrative staff is also discussed above (Scarbrough and Corbett, 1992).  Finally, Thomas questions the notion that worker co-operation is necessarily a sign of ‘false consciousness’ where the worker is ‘enticed into a form of self-exploitation’ (1999: 219).  The results of worker involvement in the development and implementation of new technology may be ‘a source of enormous pride, too’ (1999: 219).  This, however, depends largely on the circumstances in which co-operation and involvement occurs, an issue which is discussed above (in the previous section of this chapter), and is also one of the major elements of my own findings.</w:t>
      </w:r>
    </w:p>
    <w:p>
      <w:pPr>
        <w:pStyle w:val="Normal"/>
        <w:spacing w:lineRule="auto" w:line="360"/>
        <w:ind w:firstLine="567"/>
        <w:rPr>
          <w:rFonts w:ascii="Times New Roman" w:hAnsi="Times New Roman" w:cs="Times New Roman"/>
          <w:b/>
          <w:b/>
        </w:rPr>
      </w:pPr>
      <w:r>
        <w:rPr>
          <w:rFonts w:cs="Times New Roman" w:ascii="Times New Roman" w:hAnsi="Times New Roman"/>
        </w:rPr>
        <w:t>So, the social and industrial changes which occurred over the last century and a half, affecting methods of working and of control in the workplace and the responses of workers are central to a discussion of the nature of work.  The nature of work is not simply a feature of the workplace.  The workplace is a microcosm of society, where cultural norms are created.  However, since the workplace is a microcosm of society, the inequalities which exist outside are replicated inside it.  Inequality of power, as shown by Thompson, above, does not necessarily mean a passive acceptance by workers of their lesser status, but can lead to creative forms of resistance.  The arguments on the depth of penetration throughout society of the ideology of its powerful members, and the effectiveness of resistance will continue ad infinitum elsewhere.  At this point it is more useful to return from the general to the particular to examine the role which the key issues of labour process theory may have in explaining the outcomes of technological change in the printing industry.</w:t>
      </w:r>
    </w:p>
    <w:p>
      <w:pPr>
        <w:pStyle w:val="Heading4"/>
        <w:numPr>
          <w:ilvl w:val="3"/>
          <w:numId w:val="3"/>
        </w:numPr>
        <w:ind w:right="102" w:hanging="0"/>
        <w:rPr/>
      </w:pPr>
      <w:r>
        <w:rPr/>
        <w:t>Labour process theory and the printing industry</w:t>
      </w:r>
    </w:p>
    <w:p>
      <w:pPr>
        <w:pStyle w:val="Normal"/>
        <w:spacing w:lineRule="auto" w:line="360"/>
        <w:ind w:firstLine="567"/>
        <w:rPr>
          <w:rFonts w:ascii="Times New Roman" w:hAnsi="Times New Roman" w:cs="Times New Roman"/>
        </w:rPr>
      </w:pPr>
      <w:r>
        <w:rPr>
          <w:rFonts w:cs="Times New Roman" w:ascii="Times New Roman" w:hAnsi="Times New Roman"/>
        </w:rPr>
        <w:t>Even before Braverman reinvented the labour process debate, there had been relevant research into the quality of working lives.  In particular, Blauner (1964) (as mentioned above) studied printers in America as part of his research into alienation in industrial workers’ lives.  At that time, however, he found that printing still exhibited many characteristics of a craft industry, with a strong trade union structure which contrasted strongly with other, already more mechanised and bureaucratised industries.  He defined some of the intrinsic qualities of the work as purposeful activity, room for self-expression and new experiences, which the skilled workers reported as lending creativity and challenge to their jobs.  This was more important that the high wages, status and security associated with such skilled work.</w:t>
      </w:r>
    </w:p>
    <w:p>
      <w:pPr>
        <w:pStyle w:val="Normal"/>
        <w:spacing w:lineRule="auto" w:line="360"/>
        <w:ind w:firstLine="567"/>
        <w:rPr>
          <w:rFonts w:ascii="Times New Roman" w:hAnsi="Times New Roman" w:cs="Times New Roman"/>
        </w:rPr>
      </w:pPr>
      <w:r>
        <w:rPr>
          <w:rFonts w:cs="Times New Roman" w:ascii="Times New Roman" w:hAnsi="Times New Roman"/>
        </w:rPr>
        <w:t>He concluded that it is only in the fact that the print workers do not own their means of production, or the product, that they can be said to be alienated in a strictly Marxian sense.  However, with great foresight, he remarked finally:</w:t>
      </w:r>
    </w:p>
    <w:p>
      <w:pPr>
        <w:pStyle w:val="Normal"/>
        <w:ind w:left="567" w:hanging="0"/>
        <w:rPr/>
      </w:pPr>
      <w:r>
        <w:rPr>
          <w:rFonts w:cs="Times New Roman" w:ascii="Times New Roman" w:hAnsi="Times New Roman"/>
        </w:rPr>
        <w:t>‘</w:t>
      </w:r>
      <w:r>
        <w:rPr>
          <w:rFonts w:cs="Times New Roman" w:ascii="Times New Roman" w:hAnsi="Times New Roman"/>
        </w:rPr>
        <w:t xml:space="preserve">technological innovations and economic developments threaten to eliminate not only the typesetter’s control but the job itself.  The newspaper industry has developed a process by which printed type can be set automatically by a columnist or reporter as he writes out his copy on the typewriter. The craft unions may remain strong enough to resist this and other similar technological developments, but if they do not, printing may change rapidly from a craft to an automated industry and this chapter will retain only historical interest’ (Blauner, 1964: 57).  </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Skills almost always involve use of tools, and the development of technology is equally important to an appreciation of the labour process.  Braverman pointed out (1974) that machinery has a social as well as simply technical dimension, in that it can be designed to enhance control by management rather than worker (the social purposes of technology are discussed above in the first section of this chapter).  He used the example of typesetting equipment (among other technologies) where the computer contains syllabification for almost every word in the language, thus removing one of the main skills of the compositor which is to choose where to put hyphens.  Loss of skill is loss of power, both that of the worker over the task and as a means of bargaining with management, as Cockburn pointed out in her definition of skill (1983).  She also showed that the reverse can also be true, when loss of power over changes in working practices can lead to loss of a worker’s skill. </w:t>
      </w:r>
    </w:p>
    <w:p>
      <w:pPr>
        <w:pStyle w:val="Normal"/>
        <w:spacing w:lineRule="auto" w:line="360"/>
        <w:ind w:firstLine="567"/>
        <w:rPr>
          <w:rFonts w:ascii="Times New Roman" w:hAnsi="Times New Roman" w:cs="Times New Roman"/>
        </w:rPr>
      </w:pPr>
      <w:r>
        <w:rPr>
          <w:rFonts w:cs="Times New Roman" w:ascii="Times New Roman" w:hAnsi="Times New Roman"/>
        </w:rPr>
        <w:t>Braverman is correct here about the transfer of some skill to maintenance staff.  Previously, the compositor would be able to carry out all the repairs and maintenance his machine required.  With the introduction of computerised typesetting maintenance requires quite different skills in electronic engineering.  However, the next stage in deskilling means that repair becomes simply the replacement of a prefabricated module, requiring no ingenuity or creativity either.</w:t>
      </w:r>
    </w:p>
    <w:p>
      <w:pPr>
        <w:pStyle w:val="Normal"/>
        <w:spacing w:lineRule="auto" w:line="360"/>
        <w:ind w:firstLine="567"/>
        <w:rPr>
          <w:rFonts w:ascii="Times New Roman" w:hAnsi="Times New Roman" w:cs="Times New Roman"/>
        </w:rPr>
      </w:pPr>
      <w:r>
        <w:rPr>
          <w:rFonts w:cs="Times New Roman" w:ascii="Times New Roman" w:hAnsi="Times New Roman"/>
        </w:rPr>
        <w:t xml:space="preserve">Marx said: </w:t>
      </w:r>
    </w:p>
    <w:p>
      <w:pPr>
        <w:pStyle w:val="Normal"/>
        <w:ind w:left="567" w:hanging="0"/>
        <w:rPr/>
      </w:pPr>
      <w:r>
        <w:rPr>
          <w:rFonts w:cs="Times New Roman" w:ascii="Times New Roman" w:hAnsi="Times New Roman"/>
        </w:rPr>
        <w:t>‘</w:t>
      </w:r>
      <w:r>
        <w:rPr>
          <w:rFonts w:cs="Times New Roman" w:ascii="Times New Roman" w:hAnsi="Times New Roman"/>
        </w:rPr>
        <w:t>every kind of capitalist production insofar as it is not only a labour process, but also a process of creating surplus wealth, has this in common, that it is not the workman that employs the instruments of labour, but the instruments of labour that employ the workman ... only in the factory system ... by means of its conversion into an automaton the instrument of labour confronts the labourer, during the labour process, in the shape of capital, of dead labour, that dominates, and pumps dry, living labour power. ... The special skill of each individual insignificant factory operative vanishes as an infinitisimal quantity before the science, the gigantic physical forces, and the mass of labour that are embodied in the factory mechanism, and together with that mechanism, constitute the power of the “master” ’ (Marx, 1867; quoted in Braverman, 1974: 228).</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rPr>
        <w:t>The process described by Marx is exemplified by Braverman, as he showed how the composition function in the printing industry in the late 19</w:t>
      </w:r>
      <w:r>
        <w:rPr>
          <w:rFonts w:cs="Times New Roman" w:ascii="Times New Roman" w:hAnsi="Times New Roman"/>
          <w:vertAlign w:val="superscript"/>
        </w:rPr>
        <w:t>th</w:t>
      </w:r>
      <w:r>
        <w:rPr>
          <w:rFonts w:cs="Times New Roman" w:ascii="Times New Roman" w:hAnsi="Times New Roman"/>
        </w:rPr>
        <w:t xml:space="preserve"> century became an early example of deskilling (as mentioned above).  He describes in detail how keyboarding became separated from casting by the use of a punched paper tape produced on the Monotype machine which was then fed through the casting part of the machine to create the metal type.  In terms of the actual work done by the operator this was not really any different from what was done on the Linotype although in that machine the molten alloy was poured into a mould after each ‘line of type’.  As explained in Chapter Two (above) in this thesis the main difference between these two forms of automated typesetting was in the ease of changing fonts and in the quality of the finished product.  Monotype was superior, and used for bookwork, while Linotype was faster but poorer quality, mostly used for newspapers until finally becoming obsolete in the 1980s.</w:t>
      </w:r>
    </w:p>
    <w:p>
      <w:pPr>
        <w:pStyle w:val="Normal"/>
        <w:spacing w:lineRule="auto" w:line="360"/>
        <w:ind w:firstLine="567"/>
        <w:rPr>
          <w:rFonts w:ascii="Times New Roman" w:hAnsi="Times New Roman" w:cs="Times New Roman"/>
        </w:rPr>
      </w:pPr>
      <w:r>
        <w:rPr>
          <w:rFonts w:cs="Times New Roman" w:ascii="Times New Roman" w:hAnsi="Times New Roman"/>
        </w:rPr>
        <w:t>With the introduction of phototypesetting in the mid-twentieth century the main features of the Monotype were in fact replicated (although since the machines were so entirely different in appearance and in the basic principles of their operation this is difficult to understand).  Instead of a paper tape being produced mechanically, it was first of all produced electronically, and later as a magnetic disc, but with exactly the same purpose.  Braverman quite rightly identifies the main loss of skill, however, as occurring when computers became capable of holding vast dictionaries for automatic hyphenation and justification programs (although, in practice they could never achieve the same standard as a skilled operator).  It was after the publication of Braverman’s work in 1974, however, that even more sophisticated programs came on the market.  Such programs did require new skills in design and layout, and moreover, skill in the operation of complex computer programs and hardware, and were far more different from the first generations of computer typesetters than these were from their mechanical predecessors.</w:t>
      </w:r>
    </w:p>
    <w:p>
      <w:pPr>
        <w:pStyle w:val="Normal"/>
        <w:spacing w:lineRule="auto" w:line="360"/>
        <w:ind w:firstLine="567"/>
        <w:rPr>
          <w:rFonts w:ascii="Times New Roman" w:hAnsi="Times New Roman" w:cs="Times New Roman"/>
        </w:rPr>
      </w:pPr>
      <w:r>
        <w:rPr>
          <w:rFonts w:cs="Times New Roman" w:ascii="Times New Roman" w:hAnsi="Times New Roman"/>
        </w:rPr>
        <w:t>It is difficult to categorise either the earlier wave of technological innovation, or later computerisation in printing as an example of Taylorisation.  However, in the large-scale newspaper offices where many of the skilled functions of compositors were either embedded in computer programs or simply carried out by the journalists and sub-editors at the early input stage it may be argued that this is the nearest that printing did come to deskilling.  It must be remembered that these effects are not typical of compositors (pre-press workers) in general print, where conditions are different (see my findings, below).</w:t>
      </w:r>
    </w:p>
    <w:p>
      <w:pPr>
        <w:pStyle w:val="Normal"/>
        <w:spacing w:lineRule="auto" w:line="360"/>
        <w:ind w:firstLine="567"/>
        <w:rPr>
          <w:rFonts w:ascii="Times New Roman" w:hAnsi="Times New Roman" w:cs="Times New Roman"/>
        </w:rPr>
      </w:pPr>
      <w:r>
        <w:rPr>
          <w:rFonts w:cs="Times New Roman" w:ascii="Times New Roman" w:hAnsi="Times New Roman"/>
        </w:rPr>
        <w:t xml:space="preserve">Writing in 1979, Zeitlin commented upon the unparalleled strength of the print unions among skilled craft workers who had experienced technological change.  He traces the development of the response to ‘new’ hot metal technology at the end of the nineteenth century and subsequent disputes, comparing the results with those in the engineering industry which was similarly affected by new technology.  In printing, the success of the unions may have been due to the nature of the product – the perishability of news, and the competition, rather than unity, amongst employers in their struggle against the unions.  Zeitlin notes how it was in book printing, as opposed to newspapers, that employers were thus able to resist the unions.  He concludes: </w:t>
      </w:r>
    </w:p>
    <w:p>
      <w:pPr>
        <w:pStyle w:val="Normal"/>
        <w:ind w:left="567" w:hanging="0"/>
        <w:rPr/>
      </w:pPr>
      <w:r>
        <w:rPr>
          <w:rFonts w:cs="Times New Roman" w:ascii="Times New Roman" w:hAnsi="Times New Roman"/>
        </w:rPr>
        <w:t>‘</w:t>
      </w:r>
      <w:r>
        <w:rPr>
          <w:rFonts w:cs="Times New Roman" w:ascii="Times New Roman" w:hAnsi="Times New Roman"/>
        </w:rPr>
        <w:t>we have been able to highlight the role of the balance of forces between capital and labour in determining the structure of the division of labour and to identify the crucial factors which condition that balance of forces itself: the market structures which at once create the pressures for change and set the limits for confrontation, and the divisions within the ranks of workers and employers themselves which so influence each party’s relative strength’ (1979: 272).</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ery shortly after this was written, the nature of industrial relations in printing as in other industries changed fundamentally, but his basic principles are cogent, helping to explain subsequent events just as well as those of the earlier period. </w:t>
      </w:r>
    </w:p>
    <w:p>
      <w:pPr>
        <w:pStyle w:val="Normal"/>
        <w:spacing w:lineRule="auto" w:line="360"/>
        <w:ind w:firstLine="567"/>
        <w:rPr>
          <w:rFonts w:ascii="Times New Roman" w:hAnsi="Times New Roman" w:cs="Times New Roman"/>
        </w:rPr>
      </w:pPr>
      <w:r>
        <w:rPr>
          <w:rFonts w:cs="Times New Roman" w:ascii="Times New Roman" w:hAnsi="Times New Roman"/>
        </w:rPr>
        <w:t>I have discussed the history and nature of the printing trades unions in the previous chapter, but here it can be noted that technological changes, and changes in skill requirements have led to changed relationships between labour and capital, and relationships between groups of workers.  Studies of the newspaper industry have shown how employers have utilised the internal divisions between workers to carry out implementation of change in technology and organisation of work, although I have made clear that my research has been in the general print industry which is quite distinct from the newspaper industry.  Most significantly, the more pliable National Union of Journalists accepted the single-keystroking function at the expense of compositors (the more militant National Graphical Association) in order to speed up the production process (Cockburn, 1983; Gall, 2000; Gall, 2002; Noon, 1993; Smith, 1988; Smith and Morton, 1990).</w:t>
      </w:r>
    </w:p>
    <w:p>
      <w:pPr>
        <w:pStyle w:val="Normal"/>
        <w:spacing w:lineRule="auto" w:line="360"/>
        <w:ind w:firstLine="567"/>
        <w:rPr/>
      </w:pPr>
      <w:r>
        <w:rPr>
          <w:rFonts w:cs="Times New Roman" w:ascii="Times New Roman" w:hAnsi="Times New Roman"/>
        </w:rPr>
        <w:t xml:space="preserve">In the nineteen-eighties it was a Conservative government’s anti-employment legislation which affected printing as it did many other industries (I have discussed this elsewhere).  But in printing, where it was associated with changes in the labour process due to new technology, this led to potential for severe disruption to workers.  For regional newspapers, however, it was not always as simple as with larger enterprises, since the costs of confrontation with even the weakened unions could lead to lost production in a highly competitive market.  Smith (1988) in his study of the Birmingham newspaper group found that although there were redundancies, skilled craft workers were retrained in editorial functions.  This could be seen, crudely, as an example of upward class mobility, were it not for the inherent nature of these jobs which I have described above.   </w:t>
      </w:r>
    </w:p>
    <w:p>
      <w:pPr>
        <w:pStyle w:val="Normal"/>
        <w:spacing w:lineRule="auto" w:line="360"/>
        <w:ind w:firstLine="567"/>
        <w:rPr>
          <w:rFonts w:ascii="Times New Roman" w:hAnsi="Times New Roman" w:cs="Times New Roman"/>
        </w:rPr>
      </w:pPr>
      <w:r>
        <w:rPr>
          <w:rFonts w:cs="Times New Roman" w:ascii="Times New Roman" w:hAnsi="Times New Roman"/>
        </w:rPr>
        <w:t>However, later research (Smith and Morton, 1990) on a wider scale, and after anti-union legislation began to bite effectively, found widescale redundancy and union exclusion in regional newspapers.  This study included the report of how the foreign takeover of the Birmingham newspapers had led to similar results there.  They say:</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by November 1989 industrial relations in the provincial newspaper sector is in the midst of a process of rapid transformation.  The NGA and NUJ have proved incapable of compelling a minority of companies to negotiate within the terms of their joint Accord [previous agreement on wages and conditions], or to prevent a growing number from later repudiating agreements made within its terms in order to dismiss NGA members and derecognise the NUJ’ (1990: 115).</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nce the market situation is another critical feature (see other authors, below) in determining the nature of industrial relations the spate of takeovers, the fact that regional or local papers were no longer small businesses but part of large conglomerates was significant.</w:t>
      </w:r>
    </w:p>
    <w:p>
      <w:pPr>
        <w:pStyle w:val="Normal"/>
        <w:spacing w:lineRule="auto" w:line="360"/>
        <w:ind w:firstLine="567"/>
        <w:rPr/>
      </w:pPr>
      <w:r>
        <w:rPr>
          <w:rFonts w:cs="Times New Roman" w:ascii="Times New Roman" w:hAnsi="Times New Roman"/>
        </w:rPr>
        <w:t xml:space="preserve">An interesting outcome of new technology in newspaper production has been explained by Noon (1993) where the work done by sub-editors gained in value as the equipment they used took over tasks previously performed by both journalists and compositors.  An the intermediate section of the process between the journalists who input copy, the sub-editors are now able to add headlines and cross-heads directly on screen, but they are also able to include codes for design and page make-up.  In general print, of course, this change does not apply, and although copy will arrive at the terminal of the compositor already input, it is certainly not (even now, when customers have more sophisticated programs) ready to go straight to print.  </w:t>
      </w:r>
    </w:p>
    <w:p>
      <w:pPr>
        <w:pStyle w:val="Normal"/>
        <w:spacing w:lineRule="auto" w:line="360"/>
        <w:ind w:firstLine="567"/>
        <w:rPr>
          <w:rFonts w:ascii="Times New Roman" w:hAnsi="Times New Roman" w:cs="Times New Roman"/>
        </w:rPr>
      </w:pPr>
      <w:r>
        <w:rPr>
          <w:rFonts w:cs="Times New Roman" w:ascii="Times New Roman" w:hAnsi="Times New Roman"/>
        </w:rPr>
        <w:t>As explained in the previous chapter, employers were able to implement technological change which led to redundancy among compositors because of complicity with other groups of workers, including journalists, who were rewarded with increased security, benefits and incomes (Gall, 2000; Noon, 1993).  More recently, studies by Gall (2002) among journalists, perhaps have implications for other workers.  After many years of union de-recognition and falling membership due to personal contracts of employment, journalists found that any benefits were being eroded and union membership and collective agreements started to rise again.</w:t>
      </w:r>
    </w:p>
    <w:p>
      <w:pPr>
        <w:pStyle w:val="Normal"/>
        <w:spacing w:lineRule="auto" w:line="360"/>
        <w:ind w:firstLine="567"/>
        <w:rPr/>
      </w:pPr>
      <w:r>
        <w:rPr>
          <w:rFonts w:cs="Times New Roman" w:ascii="Times New Roman" w:hAnsi="Times New Roman"/>
        </w:rPr>
        <w:t>The size of a company is said to be a significant factor in determining working relationships, but for Barratt and Rainnie (2002) other means of classification of the firm must be considered.  Printing firms were among those studied to show that autocratic, patriarchal management may be linked to smaller firms, but that the relationships and level of harmony are related to the nature of the work.  Skilled craft work (as suggested by Poire and Sabel (1984) and by Amin (1994) and discussed above) is also a determinant of relationships.  But Barratt and Rainnie suggest that relationship with other sectors of the market also affect internal relationships, and in fact small firms are rarely independent.  Their relationship with larger companies varies, and as such with the market economy means that a more comprehensive analysis is necessary: ‘this approach, which incorporates the dialectical relationship between structure and agency, and is based on labour process analysis can be applied to all organizations and not just small firms’ (2002: 427).  This applies particularly to printing companies which are closely related to both their customers and the wider economy through the technology utilised.</w:t>
      </w:r>
    </w:p>
    <w:p>
      <w:pPr>
        <w:pStyle w:val="Normal"/>
        <w:spacing w:lineRule="auto" w:line="360"/>
        <w:ind w:firstLine="567"/>
        <w:rPr/>
      </w:pPr>
      <w:r>
        <w:rPr>
          <w:rFonts w:cs="Times New Roman" w:ascii="Times New Roman" w:hAnsi="Times New Roman"/>
        </w:rPr>
        <w:t>Button, Mason and Sharrock (2003), in a detailed study of the introduction of a surveillance system into a printworks, show that operatives, administrators and shop-floor management co-operated to subvert a technology which, although designed to provide an objective record of work flow, in fact disrupted more efficient manual systems.  By finding ingenious means to subvert the system the work was still carried out according to the professional expertise of the workers, but giving the employers and customers their desired computerised record of processes.  Activities which may be termed resistance, or even subversion, when used by skilled workers to improve the nature of their labour process, particularly in cases where new technology threatens the quality of output, may paradoxically lead to an outcome which appears to reinforce shared aims with capital.</w:t>
      </w:r>
    </w:p>
    <w:p>
      <w:pPr>
        <w:pStyle w:val="Normal"/>
        <w:spacing w:lineRule="auto" w:line="360"/>
        <w:ind w:firstLine="567"/>
        <w:rPr>
          <w:rFonts w:ascii="Times New Roman" w:hAnsi="Times New Roman" w:cs="Times New Roman"/>
        </w:rPr>
      </w:pPr>
      <w:r>
        <w:rPr>
          <w:rFonts w:cs="Times New Roman" w:ascii="Times New Roman" w:hAnsi="Times New Roman"/>
        </w:rPr>
        <w:t>The progress of technological change in the composition function of the printing industry over a period of over a hundred years is a useful example of how one skilled trade has evolved, particularly with the introduction of computer technology.  Many other industries, and also domestic lives, have been transformed by similar technological changes.  This has not happened in a vacuum, however, since the interaction between the effects of changes in the nature of work and workplace relationships, and the driving forces behind technological development and implementation must be recognised.  In particular, printing has been noted for the strength of the trade union organisation, and the role this has played in the development of workplace relationships and subsequent effects of technological change.  It is this feature which will now be explored in relation to industry in general.</w:t>
      </w:r>
    </w:p>
    <w:p>
      <w:pPr>
        <w:pStyle w:val="Heading4"/>
        <w:numPr>
          <w:ilvl w:val="3"/>
          <w:numId w:val="3"/>
        </w:numPr>
        <w:ind w:right="102" w:hanging="0"/>
        <w:rPr/>
      </w:pPr>
      <w:r>
        <w:rPr/>
        <w:t>The effects of political and social change on British trade unions and the labour process</w:t>
      </w:r>
    </w:p>
    <w:p>
      <w:pPr>
        <w:pStyle w:val="Normal"/>
        <w:spacing w:lineRule="auto" w:line="360"/>
        <w:ind w:firstLine="567"/>
        <w:rPr>
          <w:rFonts w:ascii="Times New Roman" w:hAnsi="Times New Roman" w:cs="Times New Roman"/>
        </w:rPr>
      </w:pPr>
      <w:r>
        <w:rPr>
          <w:rFonts w:cs="Times New Roman" w:ascii="Times New Roman" w:hAnsi="Times New Roman"/>
        </w:rPr>
        <w:t>Over the relevant period of the development and introduction of new technology, the UK has experienced associated political and social change (these relationships are discussed in Section Two).  At this point I shall evaluate in more detail these changes and the potential effects on the labour process.  Legislation to reduce the power of trade unions was a core policy of the Conservative government in the 1980s (this is detailed above), and was partially reversed by the New Labour government which since 1997 has introduced a range of measures intended to improve workers’ lives.  Social change over many years has been associated with changes in the types of work available, and the effects of these on industrial relations are finally examined to highlight the relationship between these and the labour process debate.</w:t>
      </w:r>
    </w:p>
    <w:p>
      <w:pPr>
        <w:pStyle w:val="Normal"/>
        <w:spacing w:lineRule="auto" w:line="360"/>
        <w:ind w:firstLine="567"/>
        <w:rPr>
          <w:rFonts w:ascii="Times New Roman" w:hAnsi="Times New Roman" w:cs="Times New Roman"/>
        </w:rPr>
      </w:pPr>
      <w:r>
        <w:rPr>
          <w:rFonts w:cs="Times New Roman" w:ascii="Times New Roman" w:hAnsi="Times New Roman"/>
        </w:rPr>
        <w:t>The mechanisms of change in the workplace are more complex, and include the effects of class-based distinction between workers and management.  The extent to which workers are consulted and involved in the implementation of any technological change which affects their labour process depends to a great extent on the power of their organisation.  However, prevailing political ideology distorts our understanding of the complexities of workplace organisation.  Benyon (1973) demonstrated this in his detailed account of the practical differences between shop stewards and line workers in the Ford plant at Halewood, although as he points out in the 1984 edition things had changed a great deal over the intervening years.</w:t>
      </w:r>
    </w:p>
    <w:p>
      <w:pPr>
        <w:pStyle w:val="Normal"/>
        <w:spacing w:lineRule="auto" w:line="360"/>
        <w:ind w:firstLine="567"/>
        <w:rPr>
          <w:rFonts w:ascii="Times New Roman" w:hAnsi="Times New Roman" w:cs="Times New Roman"/>
        </w:rPr>
      </w:pPr>
      <w:r>
        <w:rPr>
          <w:rFonts w:cs="Times New Roman" w:ascii="Times New Roman" w:hAnsi="Times New Roman"/>
        </w:rPr>
        <w:t xml:space="preserve">He found a sophisticated understanding of workplace politics among the shop stewards as opposed to the workers, especially newer recruits, coupled with an awareness of the history of trade union struggles in order to gain every small benefit of pay and conditions the workers might enjoy.  This was reflected in the moral stance taken in the private lives of many shop stewards, who were found for example, to avoid hire purchase debts, whose wives did not work, so that they could manage on strike pay if necessary but not be seen to be better off than anyone else.  </w:t>
      </w:r>
    </w:p>
    <w:p>
      <w:pPr>
        <w:pStyle w:val="Normal"/>
        <w:spacing w:lineRule="auto" w:line="360"/>
        <w:ind w:firstLine="567"/>
        <w:rPr/>
      </w:pPr>
      <w:r>
        <w:rPr>
          <w:rFonts w:cs="Times New Roman" w:ascii="Times New Roman" w:hAnsi="Times New Roman"/>
        </w:rPr>
        <w:t>Benyon found that the stewards had a far more critical attitude towards managers due to having spent more time in close negotiations with them.  Their comments were scathing and showed obvious contempt.  The management’s lack of concern for the workers and their being subject to overall control from Ford in the US created what Benyon called a ‘working-class factory consciousness’ among stewards.  But he says: ‘[o]ne of the most obvious criticism of much that passes for social science is that it drastically underestimated people’s intelligence.  Working-class people are faced with a limited number of employment prospects all of which are pretty dreary’ (Benyon, 1984: 123).  The reality of everyday work was the main concern of the respondents in his study.</w:t>
      </w:r>
    </w:p>
    <w:p>
      <w:pPr>
        <w:pStyle w:val="Normal"/>
        <w:spacing w:lineRule="auto" w:line="360"/>
        <w:ind w:firstLine="567"/>
        <w:rPr/>
      </w:pPr>
      <w:r>
        <w:rPr>
          <w:rFonts w:cs="Times New Roman" w:ascii="Times New Roman" w:hAnsi="Times New Roman"/>
        </w:rPr>
        <w:t>This is an example of how consciousness was limited to the workplace, and limited to securing those rights of the workers represented by the stewards, rather than raising awareness of the economic system generally (Benyon, 1984).  This economic system as seen by management was a matter of maximising profits and cutting labour costs.  But the fundamental issue for the shop stewards in his study was still one of control of the labour process, as far as that was possible, in terms of controlling the speed of the myriad assembly lines, and the numbers of workers required.  Foremen and supervisors were directly in the firing line, answerable to upper levels for production targets, but with the shop stewards on hand often with far better knowledge of rules of procedure and of the actual process.  Any successes gained were quoted in the study as something of a contradiction in political terms by one steward, however: maintaining peaceful working relationships and keeping the line moving benefited the company far more than the meagre benefits to the workforce of its share in wages (Benyon, 1984).  The political role of trade unions, and the associated role of political education of the working classes were at this time being reduced, due to prevailing cultural changes away from collectivism towards individualism (the effects of this are discussed above).</w:t>
      </w:r>
    </w:p>
    <w:p>
      <w:pPr>
        <w:pStyle w:val="Normal"/>
        <w:spacing w:lineRule="auto" w:line="360"/>
        <w:ind w:firstLine="567"/>
        <w:rPr/>
      </w:pPr>
      <w:r>
        <w:rPr>
          <w:rFonts w:cs="Times New Roman" w:ascii="Times New Roman" w:hAnsi="Times New Roman"/>
        </w:rPr>
        <w:t xml:space="preserve">At the same time, other changes were taking place in the economy as a result of globalisation.  The drive for profitability saw industrial jobs relocated overseas where labour costs were lower, and replaced by new high-tech and service sector work, without the traditional trade union base.  The overall density of union members throughout Britain fell drastically from a peak of 50% (over 13 million) in 1979 to only 29% (6.4 million) in 2005 (Cully </w:t>
      </w:r>
      <w:r>
        <w:rPr>
          <w:rFonts w:cs="Times New Roman" w:ascii="Times New Roman" w:hAnsi="Times New Roman"/>
          <w:i/>
        </w:rPr>
        <w:t>et al.,</w:t>
      </w:r>
      <w:r>
        <w:rPr>
          <w:rFonts w:cs="Times New Roman" w:ascii="Times New Roman" w:hAnsi="Times New Roman"/>
        </w:rPr>
        <w:t xml:space="preserve"> 1999, cited in Wills, 2002; Coats, 2005).  Coats also points to the demographic profile of union members by age and employment sector; older workers and public service employees are more likely to belong to a union, in addition to the traditional large manufacturing industries.   </w:t>
      </w:r>
    </w:p>
    <w:p>
      <w:pPr>
        <w:pStyle w:val="Normal"/>
        <w:spacing w:lineRule="auto" w:line="360"/>
        <w:ind w:firstLine="567"/>
        <w:rPr/>
      </w:pPr>
      <w:r>
        <w:rPr>
          <w:rFonts w:cs="Times New Roman" w:ascii="Times New Roman" w:hAnsi="Times New Roman"/>
        </w:rPr>
        <w:t>Wills (2002) used the 1998 British Social Attitudes Survey to show how the destruction of the power of the trade unions had been communicated to the workers’ consciousness.  Only 18% of non-members felt that unions would improve their workplace, and 65% that it would make no difference.  However, when union members were asked, only 43% thought that the union could make a difference.  Traditional collective trade union action to secure workers rights was increasingly being abandoned in favour of using the trade union representative simply to solve individual problems at work.  This represented the general feeling of 59% of employees that ‘management will always try to get the better of employees if given the chance’ (Wills, 2002: 13).</w:t>
      </w:r>
    </w:p>
    <w:p>
      <w:pPr>
        <w:pStyle w:val="Normal"/>
        <w:spacing w:lineRule="auto" w:line="360"/>
        <w:ind w:firstLine="567"/>
        <w:rPr/>
      </w:pPr>
      <w:r>
        <w:rPr>
          <w:rFonts w:cs="Times New Roman" w:ascii="Times New Roman" w:hAnsi="Times New Roman"/>
        </w:rPr>
        <w:t xml:space="preserve">This may not be the whole story.  Answers to other questions asked in the various British Social Attitudes Surveys have been quoted by Bradley </w:t>
      </w:r>
      <w:r>
        <w:rPr>
          <w:rFonts w:cs="Times New Roman" w:ascii="Times New Roman" w:hAnsi="Times New Roman"/>
          <w:i/>
        </w:rPr>
        <w:t>et al.</w:t>
      </w:r>
      <w:r>
        <w:rPr>
          <w:rFonts w:cs="Times New Roman" w:ascii="Times New Roman" w:hAnsi="Times New Roman"/>
        </w:rPr>
        <w:t xml:space="preserve"> (2000) to show a sense of conscious discontent amongst workers in their perception of workplace relations.  Rather than seeing this simply as a symbol of the success of the government’s power, the authors suggested that it represents an opportunity for recruitment into the trade unions, but even more importantly, that it should not be seen as a downturn in worker support for the principle of collective action.  They rejected the concept which has been often been taken for granted that there is little place for the old style adversarial, class-based trade union activity in a modern economy arguing this modern economy is still the same capitalist system.  This is an important conclusion in the light of much writing on the development of individualistic social mores since the 1980s (referred to above).</w:t>
      </w:r>
    </w:p>
    <w:p>
      <w:pPr>
        <w:pStyle w:val="Normal"/>
        <w:spacing w:lineRule="auto" w:line="360"/>
        <w:ind w:firstLine="567"/>
        <w:rPr/>
      </w:pPr>
      <w:r>
        <w:rPr>
          <w:rFonts w:cs="Times New Roman" w:ascii="Times New Roman" w:hAnsi="Times New Roman"/>
        </w:rPr>
        <w:t>The potential for creating a more positive response towards trade unionism was also recognised by Gospel and Wood (2003) who have found that membership is often associated with a family background in trade union activity or personal ideology, leaving scope for the unions to introduce the concept to a new generation of workers without that tradition.  Coats (2005) also pointed to the role of the trade unions in achieving the measures introduced by the New Labour government such as the minimum wage, working tax credit, equality, incorporation of the EU social chapter, parental rights and workplace learning which is often not acknowledged and could help to dispel entrenched negative attitudes based on the years of conflict.  The Warwick Agreement, between trade unionists and the Labour government in 2004 sought to protect employment rights including: fairness and equality at work; pensions; development of skills.  The terms of the Warwick agreement have added to the gains but as Coats pointed out ‘these commitments are more pro-worker than pro-union and will do little to promote union organisation across the economy.’ (2005: 40) and leave untouched such areas as secondary strike action, which is still unlawful.</w:t>
      </w:r>
    </w:p>
    <w:p>
      <w:pPr>
        <w:pStyle w:val="Normal"/>
        <w:spacing w:lineRule="auto" w:line="360"/>
        <w:ind w:firstLine="567"/>
        <w:rPr/>
      </w:pPr>
      <w:r>
        <w:rPr>
          <w:rFonts w:cs="Times New Roman" w:ascii="Times New Roman" w:hAnsi="Times New Roman"/>
        </w:rPr>
        <w:t xml:space="preserve">Print unions have been notable in studies of industrial relations and new technology because of the scale of the innovation and the strength of these unions.  In the UK, several conflicts in the 1980s exemplified the </w:t>
      </w:r>
      <w:r>
        <w:rPr>
          <w:rFonts w:cs="Times New Roman" w:ascii="Times New Roman" w:hAnsi="Times New Roman"/>
          <w:i/>
        </w:rPr>
        <w:t>zeitgeist</w:t>
      </w:r>
      <w:r>
        <w:rPr>
          <w:rFonts w:cs="Times New Roman" w:ascii="Times New Roman" w:hAnsi="Times New Roman"/>
        </w:rPr>
        <w:t>.  The story of Wapping, and the role of the unions in the major conflict over the introduction of single-keystroking, has been told in Chapter Two and earlier in this chapter.  But the significant issue at stake here was not the nature of that specific technology, but how the nature of the relationship between unions and a powerful owner which was changed by its introduction.  McLoughlin and Clark (1994) described the Marxist interpretation; ‘technology is not an autonomous and neutral phenomenon, but rather a political or class weapon in the conflict between capital and labour’ (1994: 4) as only a part of the answer as they discuss the motivation of employers, such as Murdoch, who regard control as even more important than productivity as an aim, leading to conflict.  But the inevitable popular portrayal of unions as ‘Luddite’ was simplistic, but widespread, and ignores evidence of a far more sophisticated range of attitudes amongst both members and officials which McLoughlin and Clark have collected in their studies.</w:t>
      </w:r>
    </w:p>
    <w:p>
      <w:pPr>
        <w:pStyle w:val="Normal"/>
        <w:spacing w:lineRule="auto" w:line="360"/>
        <w:ind w:firstLine="567"/>
        <w:rPr/>
      </w:pPr>
      <w:r>
        <w:rPr>
          <w:rFonts w:cs="Times New Roman" w:ascii="Times New Roman" w:hAnsi="Times New Roman"/>
        </w:rPr>
        <w:t>Some historical background was provided by Frenkel (1990) in his comments on a study carried out by the PKIU (Printing and Kindred Industries Union) of shop stewards which aimed to discover the effectiveness of involvement of the union in issues connected with new technology in the Australian printing industry.  After a major defeat in an industrial dispute in 1976 the print union co-operated with employers on further technical change and various agreements have been achieved since then.  Surprisingly, the findings from his study showed a negative association between union control over work organisation and level of technical innovation, although this relationship was weaker where the change was more comprehensive. (It is important to note the geographical and political context in these studies and to bear in mind that the Australian printing industry did not experience the same conflicts as the UK in the 1980s.)  He suggests that the introduction of new technology may cause a weakening of union control through Taylorisation, but union officials said their members have gained a wider range of skills.  But this may be part of a further hypothesis ‘that major technical change is typically part of a wider process of restructuring organizational and production arrangements, the longer-term effect of which is to reduce workers’ power in the labour market by diluting skills.  However, in the short term, productivity and employment prospects are enhanced in high performance establishments.’ (1990: 57).  This is an effect noted elsewhere, and illustrates the difficulty once again of distinguishing short-term effects on individual workers from long-term policies for companies as a whole.</w:t>
      </w:r>
    </w:p>
    <w:p>
      <w:pPr>
        <w:pStyle w:val="Heading3"/>
        <w:numPr>
          <w:ilvl w:val="2"/>
          <w:numId w:val="3"/>
        </w:numPr>
        <w:rPr/>
      </w:pPr>
      <w:bookmarkStart w:id="46" w:name="__RefHeading___Toc40716530"/>
      <w:bookmarkEnd w:id="46"/>
      <w:r>
        <w:rPr/>
        <w:t>Summary</w:t>
      </w:r>
    </w:p>
    <w:p>
      <w:pPr>
        <w:pStyle w:val="Normal"/>
        <w:spacing w:lineRule="auto" w:line="360"/>
        <w:ind w:firstLine="567"/>
        <w:rPr>
          <w:rFonts w:ascii="Times New Roman" w:hAnsi="Times New Roman" w:cs="Times New Roman"/>
        </w:rPr>
      </w:pPr>
      <w:r>
        <w:rPr>
          <w:rFonts w:cs="Times New Roman" w:ascii="Times New Roman" w:hAnsi="Times New Roman"/>
        </w:rPr>
        <w:t>The experience of work while undergoing technological change may lead to the loss of old and respected skills for some workers, especially in trades where long apprenticeships and high wages were common.  It may lead to redundancy of the individual worker as fewer employees are required to achieve production levels.  Technological change may also require the acquisition of new skills, but there is evidence that often these are not comparable, or may not include similar levels of control over the work.  Loss of workers’ control and autonomy are elements in increasing their alienation at work, especially when their inherent satisfaction is reduced.  These developments form the basis of the study of labour process theory, although this has its origins in the nineteenth century with reference to a quite different working environment.  The theory has been applied to work as it is experienced in modern times and is a tool for discussion of the relationship between capital and labour, in itself a continuing source of inequality.  As the nature of work has changed continuing research has shed new light on the limitations of this theory through an appreciation of the power of individual workers to resist the pressures of change.  However, the basic nature of the capitalist industrial system remains, and the power of employers to influence the social and political attitudes of workers is acknowledged.  A theme which recurs throughout these debates concerns the role of trade unions, both within the workplace and in the political sphere.  Many researchers have chosen to use the printing industry to demonstrate the effects of technological change, and examples of these have been chosen to illustrate the issues under discussion here.</w:t>
      </w:r>
    </w:p>
    <w:p>
      <w:pPr>
        <w:pStyle w:val="Heading2"/>
        <w:numPr>
          <w:ilvl w:val="1"/>
          <w:numId w:val="3"/>
        </w:numPr>
        <w:rPr/>
      </w:pPr>
      <w:bookmarkStart w:id="47" w:name="__RefHeading___Toc40716531"/>
      <w:bookmarkEnd w:id="47"/>
      <w:r>
        <w:rPr/>
        <w:t>Conclusion</w:t>
      </w:r>
    </w:p>
    <w:p>
      <w:pPr>
        <w:pStyle w:val="Normal"/>
        <w:spacing w:lineRule="auto" w:line="360"/>
        <w:ind w:firstLine="567"/>
        <w:rPr>
          <w:rFonts w:ascii="Times New Roman" w:hAnsi="Times New Roman" w:cs="Times New Roman"/>
        </w:rPr>
      </w:pPr>
      <w:r>
        <w:rPr>
          <w:rFonts w:cs="Times New Roman" w:ascii="Times New Roman" w:hAnsi="Times New Roman"/>
        </w:rPr>
        <w:t xml:space="preserve">Although the formal debate on the relationship between technology and society is relatively new, in some senses it has always been complex.  Continuing changes in technology bring changes in work and social life, but industry and consumers demand more and improved technology.  Academics argue about which is the dominant force, or whether there is a complex, piecemeal, interactive relationship between these two forces as different technologies emerge to suit each set of circumstances, which may change rapidly.  So the provenance of any development must be considered, in terms of the economic and political forces as well as the purely scientific nature of an object or process.  </w:t>
      </w:r>
    </w:p>
    <w:p>
      <w:pPr>
        <w:pStyle w:val="Normal"/>
        <w:spacing w:lineRule="auto" w:line="360"/>
        <w:ind w:firstLine="567"/>
        <w:rPr>
          <w:rFonts w:ascii="Times New Roman" w:hAnsi="Times New Roman" w:cs="Times New Roman"/>
        </w:rPr>
      </w:pPr>
      <w:r>
        <w:rPr>
          <w:rFonts w:cs="Times New Roman" w:ascii="Times New Roman" w:hAnsi="Times New Roman"/>
        </w:rPr>
        <w:t>Since visible technological development is almost wholly located within the capitalist industrial sector, the question may be simply one of costs and benefits.  Research and development is expensive, as is investment in new methods of production.  A development which will be profitable will be pursued, while one which has no potential benefit to the backer will not.  At the same time, small independent organisations with alternative philosophies may pursue technological research and development, but this is rarely visible to the mass consumer and remains expensive (for example, clockwork radios and solar panels).</w:t>
      </w:r>
    </w:p>
    <w:p>
      <w:pPr>
        <w:pStyle w:val="Normal"/>
        <w:spacing w:lineRule="auto" w:line="360"/>
        <w:ind w:firstLine="567"/>
        <w:rPr>
          <w:rFonts w:ascii="Times New Roman" w:hAnsi="Times New Roman" w:cs="Times New Roman"/>
        </w:rPr>
      </w:pPr>
      <w:r>
        <w:rPr>
          <w:rFonts w:cs="Times New Roman" w:ascii="Times New Roman" w:hAnsi="Times New Roman"/>
        </w:rPr>
        <w:t xml:space="preserve">Determination of the direction of technological change in industry led to the need for a discussion of the strategy of management in the introduction of technological change in the next section.  Although there is an awareness in the academic literature of the importance of the management of change as a specific problem, it is not clear that the principles are taken up in practice.  The efficiency gains of Taylorism, for example, were difficult to achieve and led to a reappraisal of worker potential and a better use of human resources in the post-Fordist era.  The objectives of management are primarily the maintenance of efficient profit generation, using the workforce as a factor of production in the most effective manner.  Managers are a diverse group of individuals with different ideological positions on technical change which may lead to a lack of coordination in policies.  Different management styles are often very much related to individual characters, rather than to training or even boardroom decisions, which impacts on industrial relations in addition to the wider structural and political context.  The nature of the change process as it occurs in a workplace has a profound impact on the experience of workers, who often have little power themselves over either the direction or process of change.  This is particularly noticeable in early ‘scientific management’ systems which attempted to rationalise work, reduce the discretion of the worker and increase the control by management.  The responses of workers to such restriction were discussed, showing that the human need for some autonomy sometimes led to creative acts of resistance.  Such changes in the nature of work, including levels of skill required by the job, feelings of satisfaction or alienation towards the job, levels of trade union activity and worker solidarity are elements of these experiences and lead to the examination of Marxist labour process theory and its subsequent development.  </w:t>
      </w:r>
    </w:p>
    <w:p>
      <w:pPr>
        <w:pStyle w:val="Normal"/>
        <w:spacing w:lineRule="auto" w:line="360"/>
        <w:ind w:firstLine="567"/>
        <w:rPr>
          <w:rFonts w:ascii="Times New Roman" w:hAnsi="Times New Roman" w:cs="Times New Roman"/>
        </w:rPr>
      </w:pPr>
      <w:r>
        <w:rPr>
          <w:rFonts w:cs="Times New Roman" w:ascii="Times New Roman" w:hAnsi="Times New Roman"/>
        </w:rPr>
        <w:t>By breaking down the elements of the labour process debate, it can be seen that workers are faced with not only the changes in technology, but organisational change in a system which perpetuates the conditions, although without necessarily an awareness of the opportunity for, class struggle.  Although research has found that new technology may provide opportunities for reskilling or upskilling, these are often limited to privileged groups.  Anti-union legislation and concomitant social attitudes have reduced the power of workers to protect their conditions of work, and although to some extent these have been ameliorated in more recent years the inequality remains.  It is, therefore, essential to remember that even where the experience of workers may seem to be ameliorated in their workplaces the dominant structural relationships between capital and labour control the forces of production, increasingly in a transnational financial market.</w:t>
      </w:r>
    </w:p>
    <w:p>
      <w:pPr>
        <w:pStyle w:val="Normal"/>
        <w:spacing w:lineRule="auto" w:line="360"/>
        <w:ind w:firstLine="567"/>
        <w:rPr/>
      </w:pPr>
      <w:r>
        <w:rPr>
          <w:rFonts w:cs="Times New Roman" w:ascii="Times New Roman" w:hAnsi="Times New Roman"/>
        </w:rPr>
        <w:t xml:space="preserve">The issues arising from this literature review include: from the first section, the problem of determining the relationship between technological change and social influences and the implications of different sources of funding for technological development; from the second section, a discussion of the basis for management decision-making, the methods used by managers for implementing change which have changed over the last century, the effects upon workers of technological change and associated organisational change and the results which can be seen in the nature of industrial relations; from the third section, I have highlighted the experiences of workers who undergo change at work through the theoretical discussion of the elements of work including skill, satisfaction and involvement, a review of the labour process theory and its development, and the nature of the balance of power between workers and management and the potential for ideological manipulation of workers by a socially hegemonic management.  </w:t>
      </w:r>
    </w:p>
    <w:p>
      <w:pPr>
        <w:pStyle w:val="Normal"/>
        <w:spacing w:lineRule="auto" w:line="360"/>
        <w:ind w:firstLine="567"/>
        <w:rPr/>
      </w:pPr>
      <w:r>
        <w:rPr>
          <w:rFonts w:cs="Times New Roman" w:ascii="Times New Roman" w:hAnsi="Times New Roman"/>
        </w:rPr>
        <w:t>The research objectives arising from the three distinct, but inter-related, sections of the literature review can now be defined as: firstly, to discover the nature of technological change in the particular workplace including the attitudes of both workers and managers towards the process of technological change; secondly, to discover the methods used by management to introduce technological change and the views of both workers and managers on the effectiveness, both for the company and for the workers, of these methods; and thirdly to discover the workers’ experience of technological change as it affects the nature of the work they are doing, and the nature of their relationships within the workplace.</w:t>
      </w:r>
    </w:p>
    <w:p>
      <w:pPr>
        <w:pStyle w:val="Normal"/>
        <w:spacing w:lineRule="auto" w:line="360"/>
        <w:ind w:firstLine="567"/>
        <w:rPr>
          <w:rFonts w:ascii="Times New Roman" w:hAnsi="Times New Roman" w:cs="Times New Roman"/>
        </w:rPr>
      </w:pPr>
      <w:r>
        <w:rPr>
          <w:rFonts w:cs="Times New Roman" w:ascii="Times New Roman" w:hAnsi="Times New Roman"/>
        </w:rPr>
        <w:t>The following chapter addresses the choice of methods used to explore these issues in the research project.</w:t>
      </w:r>
    </w:p>
    <w:p>
      <w:pPr>
        <w:pStyle w:val="Normal"/>
        <w:spacing w:lineRule="auto" w:line="360"/>
        <w:ind w:firstLine="567"/>
        <w:rPr>
          <w:rFonts w:ascii="Times New Roman" w:hAnsi="Times New Roman" w:cs="Times New Roman"/>
        </w:rPr>
      </w:pPr>
      <w:r>
        <w:rPr>
          <w:rFonts w:cs="Times New Roman" w:ascii="Times New Roman" w:hAnsi="Times New Roman"/>
        </w:rPr>
      </w:r>
      <w:r>
        <w:br w:type="page"/>
      </w:r>
    </w:p>
    <w:p>
      <w:pPr>
        <w:pStyle w:val="Heading1"/>
        <w:numPr>
          <w:ilvl w:val="0"/>
          <w:numId w:val="3"/>
        </w:numPr>
        <w:rPr/>
      </w:pPr>
      <w:bookmarkStart w:id="48" w:name="__RefHeading___Toc40716532"/>
      <w:bookmarkEnd w:id="48"/>
      <w:r>
        <w:rPr/>
        <w:t>CHAPTER FOUR – Methodology and Methods</w:t>
      </w:r>
    </w:p>
    <w:p>
      <w:pPr>
        <w:pStyle w:val="Heading2"/>
        <w:numPr>
          <w:ilvl w:val="1"/>
          <w:numId w:val="3"/>
        </w:numPr>
        <w:rPr/>
      </w:pPr>
      <w:bookmarkStart w:id="49" w:name="__RefHeading___Toc40716533"/>
      <w:bookmarkEnd w:id="49"/>
      <w:r>
        <w:rPr/>
        <w:t>Introduction</w:t>
      </w:r>
    </w:p>
    <w:p>
      <w:pPr>
        <w:pStyle w:val="Normal"/>
        <w:spacing w:lineRule="auto" w:line="360"/>
        <w:ind w:firstLine="567"/>
        <w:rPr>
          <w:rFonts w:ascii="Times New Roman" w:hAnsi="Times New Roman" w:cs="Times New Roman"/>
        </w:rPr>
      </w:pPr>
      <w:r>
        <w:rPr>
          <w:rFonts w:cs="Times New Roman" w:ascii="Times New Roman" w:hAnsi="Times New Roman"/>
        </w:rPr>
        <w:t>A review of the literature on the three main areas relevant to my research identified several broad themes.  In this chapter I will first outline the specific research questions which emerged from the literature review, then describe the process of selecting the sample of companies and workers to be studied.  Then I propose a methodological framework intended to provide a suitable basis for my research.  At this stage I address the ethical considerations which are the responsibility of any researcher in the social sciences.  I go on to describe and justify my selection of the methods I used during the three different waves of my research to find the answers to these questions, and explain the changes made between these stages in the light of experience and critical reflection.  Finally, aided by the benefits of hindsight, I will set out the conclusions relating to the outcomes of these approaches.</w:t>
      </w:r>
    </w:p>
    <w:p>
      <w:pPr>
        <w:pStyle w:val="Heading2"/>
        <w:numPr>
          <w:ilvl w:val="1"/>
          <w:numId w:val="3"/>
        </w:numPr>
        <w:rPr/>
      </w:pPr>
      <w:bookmarkStart w:id="50" w:name="__RefHeading___Toc40716534"/>
      <w:bookmarkEnd w:id="50"/>
      <w:r>
        <w:rPr/>
        <w:t>Research questions</w:t>
      </w:r>
    </w:p>
    <w:p>
      <w:pPr>
        <w:pStyle w:val="Normal"/>
        <w:spacing w:lineRule="auto" w:line="360"/>
        <w:ind w:firstLine="567"/>
        <w:rPr>
          <w:rFonts w:ascii="Times New Roman" w:hAnsi="Times New Roman" w:cs="Times New Roman"/>
        </w:rPr>
      </w:pPr>
      <w:r>
        <w:rPr>
          <w:rFonts w:cs="Times New Roman" w:ascii="Times New Roman" w:hAnsi="Times New Roman"/>
        </w:rPr>
        <w:t>I will now provide an outline of the research questions drawn from these three broad themes identified from the literature review.  The collection of the empirical data to explore these issues took place in three waves, and during each wave selected managers and workers were interviewed.</w:t>
      </w:r>
    </w:p>
    <w:p>
      <w:pPr>
        <w:pStyle w:val="Normal"/>
        <w:spacing w:lineRule="auto" w:line="360"/>
        <w:ind w:firstLine="567"/>
        <w:rPr>
          <w:rFonts w:ascii="Times New Roman" w:hAnsi="Times New Roman" w:cs="Times New Roman"/>
        </w:rPr>
      </w:pPr>
      <w:r>
        <w:rPr>
          <w:rFonts w:cs="Times New Roman" w:ascii="Times New Roman" w:hAnsi="Times New Roman"/>
        </w:rPr>
        <w:t>In the first section of the literature review I examined the relationship between technology and society in the process of technological development, showing that the direction of change was very often dictated by those individuals or groups with power and capital to invest, and who stood to benefit from the results of such development.  In the context of my study of printing, my first question concerns the nature of the technology used in the industry, and the origins and rationale behind the pressure to develop and adopt technological innovations.  Connected to this is the need to discover the nature of these influences upon changes and the relationship between the company and its own economic context, and the attitudes of both the managers making decisions about investment and workers who will be using new equipment.  Thus the first research question is:</w:t>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BodyTextIndent2"/>
        <w:spacing w:lineRule="auto" w:line="360"/>
        <w:ind w:left="567" w:hanging="0"/>
        <w:rPr>
          <w:i/>
          <w:i/>
        </w:rPr>
      </w:pPr>
      <w:r>
        <w:rPr>
          <w:i/>
        </w:rPr>
        <w:t>What is the nature of technological change and what drives it, in the printing industry?</w:t>
      </w:r>
    </w:p>
    <w:p>
      <w:pPr>
        <w:pStyle w:val="Normal"/>
        <w:spacing w:lineRule="auto" w:line="360"/>
        <w:ind w:firstLine="567"/>
        <w:rPr>
          <w:rFonts w:ascii="Times New Roman" w:hAnsi="Times New Roman" w:cs="Times New Roman"/>
          <w:i/>
          <w:i/>
        </w:rPr>
      </w:pPr>
      <w:r>
        <w:rPr>
          <w:rFonts w:cs="Times New Roman" w:ascii="Times New Roman" w:hAnsi="Times New Roman"/>
          <w:i/>
        </w:rPr>
      </w:r>
    </w:p>
    <w:p>
      <w:pPr>
        <w:pStyle w:val="Normal"/>
        <w:spacing w:lineRule="auto" w:line="360"/>
        <w:ind w:firstLine="567"/>
        <w:rPr>
          <w:rFonts w:ascii="Times New Roman" w:hAnsi="Times New Roman" w:cs="Times New Roman"/>
        </w:rPr>
      </w:pPr>
      <w:r>
        <w:rPr>
          <w:rFonts w:cs="Times New Roman" w:ascii="Times New Roman" w:hAnsi="Times New Roman"/>
        </w:rPr>
        <w:t>The second section of the literature review concerned the nature and purpose of management strategies to implement change.  From this it becomes clear that I must determine whether there is a distinction between the use of new technology for the improvement of production, and for better management control of the workforce, and I need to examine whether any relationship exists between technological change and organisational change, since these factors emerged as significant.  I therefore intend to investigate these issues with respect to the individuals with management responsibilities within printing companies.  However, it will also be important to ask workers, who experienced the results of innovations, their own opinions on the methods used by management to implement changes.</w:t>
      </w:r>
    </w:p>
    <w:p>
      <w:pPr>
        <w:pStyle w:val="BodyTextIndent2"/>
        <w:spacing w:lineRule="auto" w:line="360"/>
        <w:ind w:left="567" w:hanging="0"/>
        <w:rPr>
          <w:rFonts w:ascii="Times New Roman" w:hAnsi="Times New Roman" w:cs="Times New Roman"/>
          <w:i/>
          <w:i/>
        </w:rPr>
      </w:pPr>
      <w:r>
        <w:rPr>
          <w:rFonts w:cs="Times New Roman"/>
          <w:i/>
        </w:rPr>
      </w:r>
    </w:p>
    <w:p>
      <w:pPr>
        <w:pStyle w:val="BodyTextIndent2"/>
        <w:spacing w:lineRule="auto" w:line="360"/>
        <w:ind w:left="567" w:hanging="0"/>
        <w:rPr>
          <w:i/>
          <w:i/>
        </w:rPr>
      </w:pPr>
      <w:r>
        <w:rPr>
          <w:i/>
        </w:rPr>
        <w:t>What are the driving factors behind the choice of management methods to implement new technology?</w:t>
      </w:r>
    </w:p>
    <w:p>
      <w:pPr>
        <w:pStyle w:val="Normal"/>
        <w:spacing w:lineRule="auto" w:line="360"/>
        <w:ind w:firstLine="567"/>
        <w:rPr>
          <w:rFonts w:ascii="Times New Roman" w:hAnsi="Times New Roman" w:cs="Times New Roman"/>
          <w:i/>
          <w:i/>
        </w:rPr>
      </w:pPr>
      <w:r>
        <w:rPr>
          <w:rFonts w:cs="Times New Roman" w:ascii="Times New Roman" w:hAnsi="Times New Roman"/>
          <w:i/>
        </w:rPr>
      </w:r>
    </w:p>
    <w:p>
      <w:pPr>
        <w:pStyle w:val="Normal"/>
        <w:spacing w:lineRule="auto" w:line="360"/>
        <w:ind w:firstLine="567"/>
        <w:rPr>
          <w:rFonts w:ascii="Times New Roman" w:hAnsi="Times New Roman" w:cs="Times New Roman"/>
        </w:rPr>
      </w:pPr>
      <w:r>
        <w:rPr>
          <w:rFonts w:cs="Times New Roman" w:ascii="Times New Roman" w:hAnsi="Times New Roman"/>
        </w:rPr>
        <w:t>Building upon the previous two sections, the third and critical section of the literature review addressed the effects upon workers of technological change in their workplace.  Some authors reviewed (for example, Thompson, 1989) suggested that new technology may lead to deskilling and loss of satisfaction at work.  There also may be an element of resistance by workers, often in the form of organised trade union action.  In other cases this resistance may be informal, including small acts of sabotage or non-compliance. The extent to which workers are involved in the process of introducing new technology may also be significant in the nature of the resulting experience.  My research in printing will investigate the feelings of workers about the extent to which their own jobs had changed as a result of technological innovation, with respect to such issues as the investment of skills, of job satisfaction and control.  Although these are primarily concerned with the direct experience of workers, I will also question managers on their perceptions of how the workers had responded to technological change.  Thus the third research question is:</w:t>
      </w:r>
    </w:p>
    <w:p>
      <w:pPr>
        <w:pStyle w:val="BodyTextIndent2"/>
        <w:spacing w:lineRule="auto" w:line="360"/>
        <w:ind w:left="567" w:hanging="0"/>
        <w:rPr>
          <w:rFonts w:ascii="Times New Roman" w:hAnsi="Times New Roman" w:cs="Times New Roman"/>
          <w:i/>
          <w:i/>
        </w:rPr>
      </w:pPr>
      <w:r>
        <w:rPr>
          <w:rFonts w:cs="Times New Roman"/>
          <w:i/>
        </w:rPr>
      </w:r>
    </w:p>
    <w:p>
      <w:pPr>
        <w:pStyle w:val="BodyTextIndent2"/>
        <w:spacing w:lineRule="auto" w:line="360"/>
        <w:ind w:left="567" w:hanging="0"/>
        <w:rPr>
          <w:i/>
          <w:i/>
        </w:rPr>
      </w:pPr>
      <w:r>
        <w:rPr>
          <w:i/>
        </w:rPr>
        <w:t>To what extent have workers’ experiences changed with the introduction of new technology?</w:t>
      </w:r>
    </w:p>
    <w:p>
      <w:pPr>
        <w:pStyle w:val="Normal"/>
        <w:spacing w:lineRule="auto" w:line="360"/>
        <w:ind w:firstLine="567"/>
        <w:rPr>
          <w:rFonts w:ascii="Times New Roman" w:hAnsi="Times New Roman" w:cs="Times New Roman"/>
          <w:i/>
          <w:i/>
        </w:rPr>
      </w:pPr>
      <w:r>
        <w:rPr>
          <w:rFonts w:cs="Times New Roman" w:ascii="Times New Roman" w:hAnsi="Times New Roman"/>
          <w:i/>
        </w:rPr>
      </w:r>
    </w:p>
    <w:p>
      <w:pPr>
        <w:pStyle w:val="Normal"/>
        <w:spacing w:lineRule="auto" w:line="360"/>
        <w:ind w:firstLine="567"/>
        <w:rPr>
          <w:rFonts w:ascii="Times New Roman" w:hAnsi="Times New Roman" w:cs="Times New Roman"/>
        </w:rPr>
      </w:pPr>
      <w:r>
        <w:rPr>
          <w:rFonts w:cs="Times New Roman" w:ascii="Times New Roman" w:hAnsi="Times New Roman"/>
        </w:rPr>
        <w:t xml:space="preserve">I shall now discuss the methodological framework which guided my approach to prepare for my fieldwork with these potential respondents. </w:t>
      </w:r>
    </w:p>
    <w:p>
      <w:pPr>
        <w:pStyle w:val="Heading2"/>
        <w:numPr>
          <w:ilvl w:val="1"/>
          <w:numId w:val="3"/>
        </w:numPr>
        <w:rPr/>
      </w:pPr>
      <w:bookmarkStart w:id="51" w:name="__RefHeading___Toc40716535"/>
      <w:bookmarkEnd w:id="51"/>
      <w:r>
        <w:rPr/>
        <w:t>Methodology</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A significant decision about collecting data in my research was whether to adopt a ‘quantitative’ or ‘qualitative’ approach.  In the former, I could expect responses which could be measured in a statistical manner using a range of questions based on my existing understanding of the subject.  Alternatively a ‘qualitative’ approach would generate data which was descriptive and subjective, requiring an attempt to analyse the data through a process of attaching meaning to and the interpretation of informants’ responses.  This may introduce unexpected areas to the interview, initially unplanned by the researcher but potentially valuable.  Although these approaches seem distinct, there are elements which are common to both.  Firstly is the issue of the researcher him/herself who brings to even the most objective design in quantitative research some element of personal choice, for example in the precise wording of questions.  This may have some bearing on the outcome.  In all approaches to research, even while again attempting to be unbiased and objective in gathering data, a researcher is likely to project some aspect of her/himself which could influence responses, although this can be particularly difficult to overcome when there is personal contact between, for instance, interviewee and interviewer.  When using a qualitative approach data analysis is not necessarily a subjective process on the part of the researcher; it is possible to categorise data in a manner which can then be analysed quantitatively, possibly through the use of a computer program (McQueen and Knussen: 2002; Saunders, Lewis and Thornhill: 2003).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Much social research has been carried out with the aim of producing definitive statistical analysis of the data collected from large representative samples of an appropriate population.  But as Oakley (1974) said, the use of a large sample may raise problems associated with selection of respondents, non-response, inappropriate wording of questions or lack of rapport.  Much useful research can be carried out with smaller samples.  Although her study was carried out some time ago, the explicit account of methodological issues remains useful.  In her research on housework in 1974, Oakley provided an accurate statistical analysis of her forty informants, since her method used very detailed questionnaires.  She does say that ‘the conclusions I draw do, strictly speaking, apply only to the research sample.  However, there is no reason to believe that the sample is </w:t>
      </w:r>
      <w:r>
        <w:rPr>
          <w:i/>
        </w:rPr>
        <w:t>unrepresentative</w:t>
      </w:r>
      <w:r>
        <w:rPr/>
        <w:t xml:space="preserve"> in any way.’ (1974: 34).  This is due to careful selection of the sample and her own commitment to the research.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In contrast to the detailed questionnaire, other researchers have found that a qualitative approach, in their case using a more informal method, can provide useful data.  In another historically significant study, Pahl and Pahl (1971) describe their research on managers and their wives as being a response to their feeling that ‘[w]e are depressed by some of the methodologically sophisticated but intellectually arid sociological literature which to our minds dehumanized the “respondents”.’ (1971: 13).  They suggest that often the lay reader may dislike sociological research because it can portray subjects in a ‘two-dimensional’ manner.  Using a more informal method to gather qualitative data, which they recognise cannot in this particular case ‘be easily verifiable by replication’ (1971: 12), they suggest that ‘… imagination is as useful a tool in aiding understanding as mathematics’ (1971: 13) and can give a more rounded picture.  The personal commitment involved when a researcher is immersed in the lives of the subjects, sharing their most direct experiences, can give the type of qualitative data collected a unique quality of depth.  In this type of research the results depend very much on the particular circumstances of that research and are therefore ungeneralisable (such as the early and classic example of a sociological study in a small community by Whyte, 1943). </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pPr>
      <w:r>
        <w:rPr/>
        <w:t>Bearing this in mind, it must be appreciated that any form of social research is part of the social process which it is attempting to investigate, and pertains to the historical conditions in which it finds itself.  The inherent meaning contains an implication of change, and an iterative interdependence between the method and object of research.  Alasuutari (1998) likens social research to detective stories.  Both emerged in urban industrial Victorian Britain, often using the same subject matter; the degradation arising from poverty, its association with crime and deviance from the norms of wider society.</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pPr>
      <w:r>
        <w:rPr/>
        <w:t xml:space="preserve">Using the ‘detective story’ analogy, Alasuutari comments on the investigator’s need for a basic ‘hunch’ to decide on which ‘clues’ to follow, and as in other methodological texts, he stresses how observations are coloured by pre-embedded theory, and presumptions must be examined to avoid any researcher bias.  The value of the investigation depends on the combination of these with academic rigour, to give a fresh view of the subject of study.  Acknowledgement of this interactive element should not be allowed to shroud the need for detachment in research, however, but will allow for greater flexibility during the dynamic process of research and interpretation than when a rigid predetermined structure is followed.   </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 xml:space="preserve">Although there are similar issues to consider, whether the research is qualitative or quantitative, there can also be very different outcomes.  The size of the sample, for example, will not be critical for quantitative research if the data are sufficiently detailed and the selection criteria for the sample are strictly adhered to.  Also, the personality of the researcher and his or her relationship with respondents must be analysed in both cases according to the requirements of the particular techniques being used.  On the other hand, the actual results of each type of approach may be used in quite different ways.  The aim of quantitative research is to collect data which can be used to create a valid statistical account of the results of research, while the aim of qualitative research is to provide a unique and possibly unreplicable report, which is nevertheless a source of rich and valid information. </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Having considered these points, I determined firstly upon an approach rooted in quantitative methods, although allowing for some flexibility, for example, where respondents and interviewees could include additional information.  In retrospect, this was crucial to the development of my approach in the second and third waves of research.  Since the original quantitative study did not provide sufficiently large numbers of responses to allow for statistically valid analysis, and it was in fact the ‘additional data’ voluntarily provided by the interviewees and respondents which indicated the more interesting direction for my research, I decided to modify my approach.  In the second and third waves of research I used a qualitative approach, which provided rich and useful data from my interviewees.</w:t>
      </w:r>
    </w:p>
    <w:p>
      <w:pPr>
        <w:pStyle w:val="Heading2"/>
        <w:numPr>
          <w:ilvl w:val="1"/>
          <w:numId w:val="3"/>
        </w:numPr>
        <w:rPr/>
      </w:pPr>
      <w:bookmarkStart w:id="52" w:name="__RefHeading___Toc40716536"/>
      <w:bookmarkEnd w:id="52"/>
      <w:r>
        <w:rPr/>
        <w:t>Research methods</w:t>
      </w:r>
    </w:p>
    <w:p>
      <w:pPr>
        <w:pStyle w:val="Normal"/>
        <w:spacing w:lineRule="auto" w:line="360"/>
        <w:ind w:firstLine="567"/>
        <w:rPr>
          <w:rFonts w:ascii="Times New Roman" w:hAnsi="Times New Roman" w:cs="Times New Roman"/>
        </w:rPr>
      </w:pPr>
      <w:r>
        <w:rPr>
          <w:rFonts w:cs="Times New Roman" w:ascii="Times New Roman" w:hAnsi="Times New Roman"/>
        </w:rPr>
        <w:t>In this section I will explain my choice of research methods, based on the methodological foundation I have chosen and including a description of necessary ethical considerations which apply to all researchers.  Then I will explain how, from various sources, I identified the sites in which to carry out my research.  I then go on to describe how I was able to gain access to these sites.  In the following section I will explain how the research actually proceeded.</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rPr/>
      </w:pPr>
      <w:r>
        <w:rPr>
          <w:rFonts w:eastAsia="Times"/>
        </w:rPr>
        <w:tab/>
        <w:tab/>
      </w:r>
      <w:r>
        <w:rPr/>
        <w:t xml:space="preserve">A primary concern in choosing a quantitative approach to the collection of data is that the researcher can access a sufficient proportion of the relevant population to show that answers to their questions are representative of the whole.  As pointed out by Bryman (1988), this has led to the use of random sampling by many researchers.   The success of this approach depends upon the nature of the particular population (for example, its level of commonality in relation to the topic of research), and the nature of the enquiry (for example, the range of variables to be investigated).  Other methods used to choose respondents (some examples of which are quota sampling or stratified sampling) can narrow down the margin of error, making the sample more likely to be representative of the whole (McQueen and Knussen, 2002).  In most quantitative studies it can be assumed that the larger the sample as a proportion of the population, the smaller the margin of error, due to any bias based on an unrepresentative sample (for example, in the selection of gender, age or race), in the analysis of responses will be.  This can be determined using mathematical formulae.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Methods of collecting the data could include, for example, questionnaires (personally administered, postal, telephone or internet), structured interviews (face-to-face, or by telephone) or from secondary records.  At the first stage of my research I hoped to be able to survey the entire population of Scottish compositors by post, asking limited questions about their working lives, hoping that these factors would decrease the margin of error based upon any possible bias in the selection process (since I would not actually be selecting individuals).  However, even when the selection of the sample is done carefully, the actual response rate may depend upon factors which introduce bias.  Although I selected the entire population of compositors for the first wave of my study, I cannot tell what factors led some to reply while others did not, or whether these factors were significant in the picture I was able to create.  It was with this in mind that I changed my approach for later waves of my research.</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Using qualitative methods leads to different decisions about the nature of the group of respondents to be interviewed compared to those involved when using other techniques such as observation, and about the range of topics to investigate.  The nature of the information will be of a different quality, characterised by its richness and depth, rather than by its generalisability.  Again, the size of this group as a proportion of the potential population will be significant, but here time constraints usually restrict the numbers of respondents it is possible to interview.  Interviews can be structured (adhering strictly to a prepared list of questions), semi-structured (following a schedule of questions, but possibly adding or omitting questions as the discussion flows) or unstructured (where the respondent is encouraged to talk freely about the research topic).  When the interviewees are allowed freedom to express their own views information may be divulged which is important, even if these are unanticipated by the researcher (Bryman, 1988).  In the first wave of my research I used a structured interview for managers, following closely the questions in the schedule.  As with the questionnaire administered to workers, however, the unexpected results indicated that a less structured interview technique might yield rich data from respondent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Another variation in interview technique is the number of respondents, which can be one-to-one, or one-to-several (in a ‘focus group’, although this technique is more often used in market research) (McQueen and Knussen, 2002; Saunders, Lewis and Thornhill, 2003).  Because of the limited time available to my respondents, I decided that the personal, one-to-one interview would be most productive, although more than one person contributed in some of the more informal workshop interviews.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A qualitative method which gives especially rich data is participant observation, derived from social anthropology, where the researcher immerses him/herself in the world of the subjects to share their experience in order to fully understand and document it.  This is one of the earliest methods associated with qualitative research (Bryman, 1988).  By its nature it is highly specific to the circumstances and to the individuals, and has less value in comparability, but its strength is in the depth of the relationships formed and the data collected.  This method requires huge commitment on the part of the researcher, possibly for a period of years, living with the group which is being observed.  The role of the observer is highly skilled, and the degree to which he or she is immersed in the subject community will vary according to the nature of the research and the ability of the researcher to ‘blend in’.  A significant and useful example of this method is provided by an early American study, where the researcher lived and worked with the community he studied for a period of some years (Whyte, 1943).  In some circumstances the observation may be covert, but the extent to which this is possible should be guided by ethical considerations.  This method also demands that the researcher be aware of his/her own reactions and attitudes towards the experience in addition to those of the subject population, and also of the danger of loss of objectivity (Bryman, 1988).  The investment of time required meant this was not an appropriate method for my own research, however. </w:t>
      </w:r>
    </w:p>
    <w:p>
      <w:pPr>
        <w:pStyle w:val="Heading3"/>
        <w:numPr>
          <w:ilvl w:val="2"/>
          <w:numId w:val="3"/>
        </w:numPr>
        <w:rPr/>
      </w:pPr>
      <w:bookmarkStart w:id="53" w:name="__RefHeading___Toc40716537"/>
      <w:bookmarkEnd w:id="53"/>
      <w:r>
        <w:rPr/>
        <w:t>Advantages and disadvantages of different method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Every research method carries advantages and disadvantages.  Use of a questionnaire which is not administered face-to-face allows a researcher to contact many more individuals, but it is more difficult to ensure that all respondents understand questions in the same way, given their different possible backgrounds or points of view.  A low response rate may be due to lack of motivation on the part of potential respondents, although some surveys may offer incentives (for example, raffles and prizes when funds are available). While using a questionnaire or structured interview, the researcher must be careful to maintain a neutral, consistent attitude throughout the process of the construction of questions, to avoid any bias due to respondent attitudes.  Although I used my own past knowledge of the industry to aid my design of the questionnaires I used in the first wave of my research, I was also careful to avoid any assumptions which may have affected the answers of respondent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In the second and third waves of my research I found that this became rather more difficult when using the semi-structured or unstructured interview, when the interviewer must use some initiative to discover the direction and meaning of respondents’ answers, and where it was sometimes necessary to prompt them.  A major feature of any face-to-face research must be a consideration of the personal relationship between researcher and respondent.  When I met with potential interviewees I was aware that the bearing, accent, even dress, as well as the obvious role of a researcher can provoke different reactions from different respondents which can be positive or negative, sympathetic or discouraging (Goffman, 1969).  Since I was to conduct my interviews at the workplaces of my interviewees, this meant I would play my role as a researcher with a presentation of myself in a business-like manner.  I could introduce myself as a representative of Napier University, with which my interviewees were familiar because many of them had studied there, and as a former compositor.  I hoped these factors would create rapport, but would still allow me to maintain a professional detachment.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Conducting an interview using a schedule of questions to cover the relevant topics, rather than a detailed questionnaire, makes it important to guide the conversation, which may be happening in a fairly informal manner, and maintain the rapport, but without guiding the answers.  The interview method almost always restricts the number of respondents to be contacted because of the length of time each interview demands (and depending upon the resources of the researcher).  In my case I was limited by time and distance as well as the availability of suitable respondents.  However, there is the possibility of more detail in their answers as an interviewer can follow up interesting avenues during the interview, which I felt would benefit my own research.  It is also possible for the interviewer to check the respondents’ understanding of answers, unlike when using postal questionnaires.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There is the danger, however, of bias, since the relationship between interviewer and respondent may vary according to respective personalities and informants’ perceptions of the interviewer.  As a researcher I was most careful to avoid this, thus approaching each interview situation with the same bearing and behaviour.  For a researcher, the experience of involvement in the lives of informants can be seen ‘as unavoidable consequences of a standpoint which is needed to gain access to their subjects’ views’ (Bryman, 1988: 97).  Maintaining a balance between the trust gained by my history within the industry, and my role as an objective researcher should not necessarily mean that my stance creates distance from my informants.  Although it was a completely different type of study, Whyte (1943) makes the relevant point that he ‘found that my acceptance in the district depended on the personal relationships I developed far more than upon any explanation I might give’ (1943: 300).  Once accepted, this quality of openness can lead to the collection of valuable data without distortion due to misconceptions or wariness on either side. </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pPr>
      <w:r>
        <w:rPr/>
        <w:t>There may also be unavoidable dangers, as Alasuutari (1995) states.  The interviewee will try to be honest when he/she believes the research is being done in a good cause, but memory and self-image can inadvertently hinder expression of the ‘truth’.  This is especially important in the unstructured interview.  At the same time, attempts to present social science research findings with the same type of detached objectivity used in natural science can be problematical and unfortunately this is not always recognised.  Science is only a means to an end which is to increase understanding (Black, 1993), and if the inclusion of a range of pieces of information which are perhaps not strictly ‘scientific’ can help to create a more vivid and informative picture, then it is justified in my view.</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Any subjective bias must be exposed and thoroughly analysed by a researcher in order to ensure that it aids the reader’s understanding of the research product.  Any potential source of influence must be acknowledged: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spacing w:lineRule="auto" w:line="240"/>
        <w:ind w:left="567" w:right="102" w:hanging="0"/>
        <w:rPr/>
      </w:pPr>
      <w:r>
        <w:rPr/>
        <w:t>‘</w:t>
      </w:r>
      <w:r>
        <w:rPr/>
        <w:t xml:space="preserve">we need to avoid the “objectivist” stance that attempts to make the researcher’s cultural beliefs and practices invisible while simultaneously skewering the research object’s beliefs and practices to the display board.  Only in this way can we hope to produce understanding and explanations which are free (or at least more free) of distortion from the unexamined beliefs and behaviours of social scientists themselves ... introducing this “subjective” element into the analysis in fact increases the objectivity of the researcher ...’ (Harding, 1987: 9).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spacing w:lineRule="auto" w:line="240"/>
        <w:ind w:left="567" w:right="102" w:firstLine="567"/>
        <w:rPr/>
      </w:pPr>
      <w:r>
        <w:rPr/>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rPr/>
      </w:pPr>
      <w:r>
        <w:rPr/>
        <w:t>The researcher is ‘always the medium through which research occurs; there is no method or technique for doing research other than through the medium of the researcher’ (Stanley and Wise, 1983, as cited by May, 1993: 157).  These considerations were particularly important for me, as I carried out my research in printing companies, since I had to explain my own background in the industry and my own research goals.</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 xml:space="preserve">Alasuutari (1995) also goes on to point out that during an in-depth (unstructured) interview it may be the case that an interviewee will re-evaluate an incident, or the meaning of it, as they explain it in response to the questions of the interviewer.  This may also provide an opportunity for the respondent to present themselves more favourably.  The circumstances of the interview are important therefore, so that the interviewer provides the necessary framework and perspective but must try to avoid domination which would distort the responses.  He also mentions ‘structures of expectation’, what the narrator may omit because it ‘goes without saying’, and which may repay investigation.  Further, it has been noted that it is difficult for an interviewer to know how a subject will react when the interview actually takes place (Pahl and Pahl, 1971).  It is important for an interviewer to be aware of the responses of the interviewee, and the effect of the circumstances.  While I interviewed workers and managers at their workplaces, there did not seem to be any inhibitions created by the location, or my presence.  I found the respondents very much at ease in their reception of my questions and in considering their answers. </w:t>
      </w:r>
    </w:p>
    <w:p>
      <w:pPr>
        <w:pStyle w:val="Normal"/>
        <w:spacing w:lineRule="auto" w:line="360"/>
        <w:ind w:firstLine="567"/>
        <w:rPr>
          <w:rFonts w:ascii="Times New Roman" w:hAnsi="Times New Roman" w:cs="Times New Roman"/>
        </w:rPr>
      </w:pPr>
      <w:r>
        <w:rPr>
          <w:rFonts w:cs="Times New Roman" w:ascii="Times New Roman" w:hAnsi="Times New Roman"/>
        </w:rPr>
        <w:t>The time frame is another dimension which must be considered when planning a research project.  When research intends to investigate the effects of a phenomenon upon the population of respondents it may be appropriate to carry out a cross-sectional study at a specified point in time, for the purpose of comparison.  On the other hand, if the research involves the study of change over a period it may be more appropriate to design a longitudinal study (Saunders, Lewis and Thornhill, 2003).  My research, as it turned out, was a long-term study comprising three waves of research carried out over a period of fifteen years using different methods, adapted according to a learning process at each stage.  The inclusion of a third wave of research was fortuitous, and was only possible because of my particular circumstances; I had been unable to complete the thesis after the second wave and the project was suspended for some time.  It can be argued that the validity of comparisons made between the workers and managers in each of the companies, and usefulness of data collected on a time-related basis in different circumstances would be difficult to justify.  In fact, the data lends itself to an analysis based upon the nature of the detailed responses of participants as a combined body of data, which may highlight some small differences, but is intended to give a picture of this sector of the industry as a whole as it changed over the period.  An example of a longitudinal study of a steelworks, carried out by necessity by different researchers since it covered a period of fifty years, gave similar results (Bacon and Blyton, 2001).</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pPr>
      <w:r>
        <w:rPr/>
        <w:t xml:space="preserve">Collection of data by this means, as by any other means, in any other scientific study is beset by problems which can distort the ‘truth’.  Whatever the materials the researcher has to work with, the interpretation should attempt to make allowances for these, but Alasuutari does provide the useful reminder that methods of research and their subjects are related to each other, as they are to a specific point in time, so ‘truth’ is not an absolute answer, just the best we can find.  </w:t>
      </w:r>
    </w:p>
    <w:p>
      <w:pPr>
        <w:pStyle w:val="Heading3"/>
        <w:numPr>
          <w:ilvl w:val="2"/>
          <w:numId w:val="3"/>
        </w:numPr>
        <w:rPr/>
      </w:pPr>
      <w:bookmarkStart w:id="54" w:name="__RefHeading___Toc40716538"/>
      <w:bookmarkEnd w:id="54"/>
      <w:r>
        <w:rPr/>
        <w:t>Ethical considerations in research</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 xml:space="preserve">The special ethical considerations arising from the use of covert observation methods did not arise since it would have been impossible for me to immerse myself in the industry once again.  I had no need to access personal documents, which may be thought to belong to the respondents, such as internet chatroom correspondence.  Rather, my investigation was open and direct, and easily explained to the participants.  It is ethically desirable that any subjects of research are aware of the purpose and aims of the research and the identity of the researcher.  A researcher must seek to be seen to uphold the professional ethics of an organised discipline-based research culture.  At the same time, it should be appreciated that it must never be assumed that participants do entirely understand the nature of academic research (Corti, Day and Backhouse, 2000). </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Denscombe (2003) stipulates three basic ethical principles that social researchers should observe:</w:t>
      </w:r>
    </w:p>
    <w:p>
      <w:pPr>
        <w:pStyle w:val="Header"/>
        <w:numPr>
          <w:ilvl w:val="0"/>
          <w:numId w:val="4"/>
        </w:numPr>
        <w:tabs>
          <w:tab w:val="clear" w:pos="4320"/>
          <w:tab w:val="clear" w:pos="8640"/>
          <w:tab w:val="center" w:pos="284" w:leader="none"/>
          <w:tab w:val="center" w:pos="1276" w:leader="none"/>
          <w:tab w:val="center" w:pos="1701" w:leader="none"/>
          <w:tab w:val="center" w:pos="2552" w:leader="none"/>
        </w:tabs>
        <w:ind w:left="993" w:hanging="0"/>
        <w:rPr/>
      </w:pPr>
      <w:r>
        <w:rPr>
          <w:rFonts w:cs="Times New Roman" w:ascii="Times New Roman" w:hAnsi="Times New Roman"/>
        </w:rPr>
        <w:t>Respect the rights and dignity of those who are participating in the research project</w:t>
      </w:r>
    </w:p>
    <w:p>
      <w:pPr>
        <w:pStyle w:val="Header"/>
        <w:numPr>
          <w:ilvl w:val="0"/>
          <w:numId w:val="4"/>
        </w:numPr>
        <w:tabs>
          <w:tab w:val="clear" w:pos="4320"/>
          <w:tab w:val="clear" w:pos="8640"/>
          <w:tab w:val="center" w:pos="284" w:leader="none"/>
          <w:tab w:val="center" w:pos="1276" w:leader="none"/>
          <w:tab w:val="center" w:pos="1701" w:leader="none"/>
          <w:tab w:val="center" w:pos="2552" w:leader="none"/>
        </w:tabs>
        <w:ind w:left="993" w:hanging="0"/>
        <w:rPr>
          <w:rFonts w:ascii="Times New Roman" w:hAnsi="Times New Roman" w:cs="Times New Roman"/>
        </w:rPr>
      </w:pPr>
      <w:r>
        <w:rPr>
          <w:rFonts w:cs="Times New Roman" w:ascii="Times New Roman" w:hAnsi="Times New Roman"/>
        </w:rPr>
        <w:t>Avoid any harm to the participant arising from their involvement in the research.</w:t>
      </w:r>
    </w:p>
    <w:p>
      <w:pPr>
        <w:pStyle w:val="Header"/>
        <w:numPr>
          <w:ilvl w:val="0"/>
          <w:numId w:val="4"/>
        </w:numPr>
        <w:tabs>
          <w:tab w:val="clear" w:pos="4320"/>
          <w:tab w:val="clear" w:pos="8640"/>
          <w:tab w:val="center" w:pos="284" w:leader="none"/>
          <w:tab w:val="center" w:pos="1276" w:leader="none"/>
          <w:tab w:val="center" w:pos="1701" w:leader="none"/>
          <w:tab w:val="center" w:pos="2552" w:leader="none"/>
        </w:tabs>
        <w:ind w:left="993" w:hanging="0"/>
        <w:rPr>
          <w:rFonts w:ascii="Times New Roman" w:hAnsi="Times New Roman" w:cs="Times New Roman"/>
        </w:rPr>
      </w:pPr>
      <w:r>
        <w:rPr>
          <w:rFonts w:cs="Times New Roman" w:ascii="Times New Roman" w:hAnsi="Times New Roman"/>
        </w:rPr>
        <w:t>Operate with honesty and integrity.</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ind w:firstLine="567"/>
        <w:rPr>
          <w:rFonts w:ascii="Times New Roman" w:hAnsi="Times New Roman" w:cs="Times New Roman"/>
        </w:rPr>
      </w:pPr>
      <w:r>
        <w:rPr>
          <w:rFonts w:cs="Times New Roman" w:ascii="Times New Roman" w:hAnsi="Times New Roman"/>
        </w:rPr>
        <w:t>(2003:135)</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ind w:firstLine="567"/>
        <w:rPr>
          <w:rFonts w:ascii="Times New Roman" w:hAnsi="Times New Roman" w:cs="Times New Roman"/>
        </w:rPr>
      </w:pPr>
      <w:r>
        <w:rPr>
          <w:rFonts w:cs="Times New Roman" w:ascii="Times New Roman" w:hAnsi="Times New Roman"/>
        </w:rPr>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These can be augmented by reference to the more relevant guidelines from the British Sociological Association (2006).  These, too, stress that researchers must consider the potential consequences to participants of involvement in research, and that any research is an intrusion into the lives of subjects.  These guidelines also make it clear that sociological researchers must consider the reputation of their discipline as they carry out their work, since this will affect the responses to their own and future research.  They also point out that a researcher has a responsibility towards sponsors and funders, where the relationship is one of a ‘common interest’ to increase understanding.  Researchers must be clear about their roles and objectives, and sponsors should not make conditions about the outcome of research which cannot be fulfilled by the researcher.  The researcher must also be responsible to the funders or sponsors for fulfilling any obligations about working to deadlines and informing them of any changes to the work (BSA, 2006).</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pPr>
      <w:r>
        <w:rPr>
          <w:rFonts w:cs="Times New Roman" w:ascii="Times New Roman" w:hAnsi="Times New Roman"/>
        </w:rPr>
        <w:t>These issues are not just a matter of good practice but are related to legislation on data protection (Data Protection Act 1998, cited in BSA, 2006) and on human rights.  Respondents should not suffer in any way through participation.  This may include avoiding offending sensitivities and beliefs, as well as ensuring physical safety of researchers and informants.  Participants must be assured of confidentiality and that information will remain anonymous.  The use of pseudonyms is one way to disguise the identity of the participants, but there is still a danger in some cases that it is difficult to completely remove any possible clue to the individuals or locations.  In my case I have referred to the companies I visited as ‘</w:t>
      </w:r>
      <w:r>
        <w:rPr/>
        <w:t>Arial’, ‘Bodoni’, ‘Garamond’, ‘Helvetica’ and ‘Palatino’</w:t>
      </w:r>
      <w:r>
        <w:rPr>
          <w:rFonts w:cs="Times New Roman" w:ascii="Times New Roman" w:hAnsi="Times New Roman"/>
        </w:rPr>
        <w:t xml:space="preserve"> and to the individuals I interviewed simply as ‘a manager’ or ‘a worker’ at each of these.  </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It may be necessary to ask an informant for written consent, in order that he or she is aware of the above, and accepts the nature of the study and is assured that it is possible to withdraw at any stage.  In my study I did not feel this was required, since all the participants were not just willing to help, but were clearly actively pleased to have an opportunity to give their opinions on matters they felt were important.</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With these concepts in mind, there was one area I felt it difficult to approach in my interviews.  This concerned the problem of workers’ potential covert resistance to technological or associated organisational change in the workplace.  In some companies this can involve small acts of sabotage, the use of equipment for the worker’s own purposes or private profit, or simple time-wasting (as described above in Chapter Three, part 4).  From my own experience in the printing industry I discovered it has been common in the past for workers to covertly use an employer’s resources for their own purposes, producing printed material for their own interests or even for profit (‘homers’).  As long as this did not interfere with the company’s production this was often tacitly tolerated by employers, although if it did become overt it would be regarded as a breach of contract.  However, since the responses of workers were generally fairly positive about the introduction of new technology, and there was little or no formal resistance, I felt that little would be gained by what may have seemed to be over-intrusive questioning.  Such questions may have led to a loss of the rapport and openness which characterised our interview process.</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The nature of the relationship between managers and skilled workers in this industry, after the first wave of research, was seen to be one of mutual respect and trust, with common interests in the products and processes of their companies.  This led me to conclude that to approach workers through their respective line managers would not be an inhibiting factor, especially since the interviews were carried out separately.  It might have been expected, on the basis of other empirical studies in the workplace, that workers would perceive me as acting on behalf of management when I was introduced to them by a member of the management staff.  My findings will be discussed in the next chapter.</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 xml:space="preserve">In my research I have used interview techniques which involved respondents allocating a certain amount of their time to me for which I have tried to show that I have been extremely grateful and appreciative of their efforts to make the best of my research.    </w:t>
      </w:r>
    </w:p>
    <w:p>
      <w:pPr>
        <w:pStyle w:val="Heading3"/>
        <w:numPr>
          <w:ilvl w:val="2"/>
          <w:numId w:val="3"/>
        </w:numPr>
        <w:rPr/>
      </w:pPr>
      <w:bookmarkStart w:id="55" w:name="__RefHeading___Toc40716539"/>
      <w:bookmarkEnd w:id="55"/>
      <w:r>
        <w:rPr/>
        <w:t>Selection of research site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rPr/>
      </w:pPr>
      <w:r>
        <w:rPr>
          <w:rFonts w:eastAsia="Times" w:cs="Times" w:ascii="Times" w:hAnsi="Times"/>
        </w:rPr>
        <w:tab/>
        <w:tab/>
      </w:r>
      <w:r>
        <w:rPr/>
        <w:t>From 1980 till 1988 I had worked as a compositor and in graphic reproduction, in several different organisations in Edinburgh.  This period included my gaining a Certificate in Graphic Reproduction at the Glasgow College of Printing.  As a former print worker, it was possible for me to gain the trust and interest of the print managers and workers in a way that may not have been possible for an academic without this background.  The simple fact that we spoke the same language of technical terms was an important feature of this process; a practical illustration of: ‘[t]he semantic data highlight the importance to the researcher of sensitising himself to the private language used by his respondents’ (Deutscher, 1984: 229).  The technical jargon used in printing is difficult to understand for the lay person.</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s contact with potential respondents, in the highly artificial situation of a personal interview, can be prone to misunderstanding and embarrassment (Pahl and Pahl, 1971), I have had some advantages in this research.  My association with Napier University has also been of great benefit, since many of the people I interviewed had been trained in Napier’s printing department in the past, with fond memories of our institution.  I have used my connection with the industry as one of my research tools.  In fact, my research project, as I planned and executed it, would have been almost impossible without my own experience in the industry.</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Over the past thirty years the printing industry has experienced considerable technological change, documented by several writers, as shown above in Chapter Three.  Although technological change affects almost all industries and other aspects of life, both at work and at home, the skilled workers in the printing industry have been faced with a particularly critical revision of their working practices and organisational structures over the last forty years.  I have chosen to study workers in the section of the trade which was originally known as ‘composition’ or ‘typesetting’, workers who possess a set of skills dating back to the origins of printing in the Middle Ages.  This is described in more detail earlier, in Chapter Two.  I have chosen to study people in the trade who work in companies based in and around Edinburgh, which has a long tradition of printing and therefore contains long-established companies demonstrating a process of technological development.  Since the process of technological change, as detailed above in Chapter Three, is to a great extent under the control of management, I also decided to interview managers with responsibility for the composition departments in their companies.  Another important reason for my choice of compositors in printing as research subjects is my own background in the industry, where I worked for some years as a compositor in several organisations in Edinburgh (although not in any of the companies chosen for my research).  I felt this element of a shared background would give me some credibility as I interviewed people who are proud members of an elite craft with a long history.  On the other hand, my experience (in a small unit attached to the local council) did not match that of many of the workers, especially in the later waves of the research, so that my personal insights into their current environments and experiences could have been limited.  Also, the fact that I was now a researcher could have been a disadvantage.  In practice, I did find my respondents to be open and friendly.   </w:t>
      </w:r>
    </w:p>
    <w:p>
      <w:pPr>
        <w:pStyle w:val="TextBodyIndent"/>
        <w:spacing w:lineRule="auto" w:line="360"/>
        <w:ind w:firstLine="567"/>
        <w:rPr>
          <w:color w:val="000000"/>
        </w:rPr>
      </w:pPr>
      <w:r>
        <w:rPr>
          <w:color w:val="000000"/>
        </w:rPr>
        <w:t>Almost since printing began in Britain in the fifteenth century (as described in Chapter Two), Edinburgh has had a reputation as a centre for printing and publishing. According to a survey in 1988 by the Edinburgh District Council, printing and publishing occupied around two per cent of the workforce in Edinburgh (fifteen per cent of manufacturing employment), although this was half what it was in the nineteen-sixties (Edinburgh District Council, 1988).  The relationships between companies created by the nature of the industry in the city may not be entirely unique, but on the other hand, it may not be safe to generalise findings from the Edinburgh case to apply to other companies in other cities.  However, it is likely that elements of the findings of this study do apply broadly to other printing companies in other citie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Its importance as an industrial sector, however, lies in the fact that a large number of the companies in the industry are controlled locally, unlike some other major employers in the city (for example, financial services companies), and also because many of the firms existing now are of a very great age, and therefore have had a long connection with Edinburgh (Edinburgh District Council, 1988).</w:t>
      </w:r>
    </w:p>
    <w:p>
      <w:pPr>
        <w:pStyle w:val="TextBodyIndent"/>
        <w:spacing w:lineRule="auto" w:line="360"/>
        <w:ind w:firstLine="567"/>
        <w:rPr>
          <w:color w:val="000000"/>
        </w:rPr>
      </w:pPr>
      <w:r>
        <w:rPr>
          <w:color w:val="000000"/>
        </w:rPr>
        <w:t>The five companies identified as suitable for my research were all well-known, well-established printing firms in and around Edinburgh - firms which exhibited a sense of continuity over a period of change.  That is, the identity of the company would be a constant factor, rather than, for example, looking at new companies set up in response to technological changes which would not demonstrate any ‘change’.  The initial period of change had been over at least twenty years and what was being investigated was how an established company, with a stable structure, had responded to the implementation of changes in technology.  To ensure anonymity these five companies will be referred to later as Arial, Bodoni, Garamond, Helvetica and Palatino.</w:t>
      </w:r>
    </w:p>
    <w:p>
      <w:pPr>
        <w:pStyle w:val="TextBodyIndent"/>
        <w:spacing w:lineRule="auto" w:line="360"/>
        <w:ind w:firstLine="567"/>
        <w:rPr>
          <w:color w:val="000000"/>
        </w:rPr>
      </w:pPr>
      <w:r>
        <w:rPr>
          <w:color w:val="000000"/>
        </w:rPr>
        <w:t>Fairly large companies were chosen, those with between 80 and 250 employees (at the start of my research), since smaller printers were considered more likely to be vulnerable to external pressures, and therefore less able to show a long-term adaptation.  Also they were less likely to have an origination department at all, since this was quite small even in the companies chosen.  Origination is the first stage in the process of producing text, and in the past its labour-intensive nature could create bottlenecks affecting the whole production process.  Since one of the effects of the new pre-press technology is assumed to be to reduce employment, in small printing companies it has become uneconomic to perform these operations in-house.  Also, the nature of the technology which allows customers to produce computer discs with finished artwork stored ready to output as camera-ready copy (CRC) has reduced the volume of typesetting, in the sense of simple key-stroking, done at the printer’s own works.</w:t>
      </w:r>
    </w:p>
    <w:p>
      <w:pPr>
        <w:pStyle w:val="TextBodyIndent"/>
        <w:spacing w:lineRule="auto" w:line="360"/>
        <w:ind w:firstLine="567"/>
        <w:rPr>
          <w:color w:val="000000"/>
        </w:rPr>
      </w:pPr>
      <w:r>
        <w:rPr>
          <w:color w:val="000000"/>
        </w:rPr>
        <w:t>The companies I used in my research had all chosen a niche market, according to their historical development, their customers and their own technical skills and equipment (or vice versa, since relationships with particular customers were still valuable enough to provide some of the basis of investment decisions).  But at the same time it was not considered appropriate to include companies which had specialised to such an extent that the machines they were using were for a very narrow purpose indeed; for example, packaging, maps, newspapers, since their choice and development of equipment for specialised work could not be usefully compared with any other companies.</w:t>
      </w:r>
    </w:p>
    <w:p>
      <w:pPr>
        <w:pStyle w:val="TextBodyIndent"/>
        <w:spacing w:lineRule="auto" w:line="360"/>
        <w:ind w:firstLine="567"/>
        <w:rPr/>
      </w:pPr>
      <w:r>
        <w:rPr>
          <w:color w:val="000000"/>
        </w:rPr>
        <w:t xml:space="preserve">All five companies were first identified from a report on the printing industry in Edinburgh ( Edinburgh District Council, 1988) which also gave their dates of establishment.  The fact that the firms conformed to the my required criteria (as described above) was confirmed, as the first three were also recommended as suitable for this research project by the Director of the Scottish Print Employers’ Federation (SPEF, formerly the Scottish Master Printers’ Society).  The appropriateness of the remaining two was confirmed as they were identified from a newspaper article (Hawthorn, 23.4.1991) about the readiness of Scottish printing companies to invest in new technology in order to maintain their competitive position.  This gave a double ratification of the choice, and meant that I could be as certain as possible that the five companies selected provided a complete relevant cross-section of the printing industry in the Edinburgh area. </w:t>
      </w:r>
    </w:p>
    <w:p>
      <w:pPr>
        <w:pStyle w:val="TextBodyIndent"/>
        <w:spacing w:lineRule="auto" w:line="360"/>
        <w:ind w:firstLine="567"/>
        <w:rPr>
          <w:color w:val="000000"/>
        </w:rPr>
      </w:pPr>
      <w:r>
        <w:rPr>
          <w:color w:val="000000"/>
        </w:rPr>
        <w:t>A further two companies were identified and approached, but were not eventually included in the study because they no longer had in-house typesetting, which in itself is a significant fact.  One of these actually found it cheaper to use Far Eastern typesetting trade houses.</w:t>
      </w:r>
    </w:p>
    <w:p>
      <w:pPr>
        <w:pStyle w:val="TextBodyIndent"/>
        <w:spacing w:lineRule="auto" w:line="360"/>
        <w:ind w:firstLine="567"/>
        <w:rPr>
          <w:color w:val="000000"/>
        </w:rPr>
      </w:pPr>
      <w:r>
        <w:rPr>
          <w:color w:val="000000"/>
        </w:rPr>
        <w:t>Within the four constraints of companies’ longevity, size, scope of work, and the existence of in-house pre-press facilities, there were in fact no other companies in the SPEF list (of Scottish printing companies, at the time I started my study) which combined these characteristics and so would have been eligible for this study.  Although there are several other much larger companies in Scotland, they have found more detailed specialisms which mean that they do not use technology which can be compared with that used by other firms.  Very few printers now do in-house typesetting (or pre-press work).  Very few printing companies have survived in anything like their original form during the economic upheavals of recent years, and many of the older local companies (often producing a weekly newspaper as well as general print) have been absorbed by conglomerates which means they are ultimately accountable to distant boards of directors, which would have made the investigation of their investment decisions almost impossible.  The SPEF list may not have been exhaustive, but as the forum for an industry which has strong social as well as commercial links it is probably a reliable source of data, since membership provides such a range of benefits.</w:t>
      </w:r>
    </w:p>
    <w:p>
      <w:pPr>
        <w:pStyle w:val="Normal"/>
        <w:spacing w:lineRule="auto" w:line="360"/>
        <w:ind w:firstLine="567"/>
        <w:rPr>
          <w:rFonts w:ascii="Times New Roman" w:hAnsi="Times New Roman" w:cs="Times New Roman"/>
        </w:rPr>
      </w:pPr>
      <w:r>
        <w:rPr/>
        <w:t>During the first wave of the research, I was concerned to survey managers and workers separately, since not only are their roles different, but on the basis of the literature review I suspected that it was possible that these roles conflicted.  There was a risk of inhibition which may in particular have prevented open responses from workers.  To this end, although this selection of companies was used for the major part of the research, at the first stage of the research I decided to attempt to contact the entire population of compositors all over Scotland for the worker part of the study.  These workers were identified and contacted through the trade union to which almost all still belonged at that time, Graphical Print and Media Union (GPMU).  At the second and third waves of the research, however, through the managers in each company I was introduced to shopfloor workers who were chosen for their long association with printing.  My change of approach was due firstly to my recognition that the interview method would be more likely to succeed in gathering the data I required, and secondly to my discovery from earlier responses that there was little cause for my anxiety about any inhibition in workers when being interviewed in their workplaces, even when their managers had acted as ‘gatekeepers’.</w:t>
      </w:r>
    </w:p>
    <w:p>
      <w:pPr>
        <w:pStyle w:val="Heading3"/>
        <w:numPr>
          <w:ilvl w:val="2"/>
          <w:numId w:val="3"/>
        </w:numPr>
        <w:rPr/>
      </w:pPr>
      <w:bookmarkStart w:id="56" w:name="__RefHeading___Toc40716540"/>
      <w:bookmarkEnd w:id="56"/>
      <w:r>
        <w:rPr/>
        <w:t>Negotiating acces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I contacted each company (as identified above) first by telephone, in order to discover who was the person in charge of the pre-press or origination department.  Then I contacted these individuals directly to seek their co-operation and to organise times and dates for an interview.  These managers with responsibility for origination or the pre-press department, in these companies, were very willing to be interviewed, and in fact very pleased to have the opportunity to explain their company’s position regarding new technology. In the second and third waves of my research the managers introduced me to shop-floor workers who met my criteria (I asked to meet those workers who had been employed for longest, and who had also been trained as compositors).  These employees also proved to be enthusiastic respondents who were pleased to be able to communicate their expertise and knowledge about their work.</w:t>
      </w:r>
    </w:p>
    <w:p>
      <w:pPr>
        <w:pStyle w:val="Normal"/>
        <w:tabs>
          <w:tab w:val="clear" w:pos="72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At each stage I was able to spend almost one hour interviewing the manager responsible for origination in each company.  In most cases I was also given a tour of the factory and shown the different processes and introduced to different workers using various types of equipment.  Examples of their products were shown to me, at different stages of the process, and production methods were explained to me.  At the second and third stages (at the first stage the workers had been surveyed by postal questionnaire) I was also able to spend around one hour with the shop-floor workers in the origination department, interviewing one or more workers at their desks.  Again, they were pleased to show me, and explain the uses of, the equipment they were using.  In many cases reminiscences of their time at Napier University (or Napier College, as it had been previously) provided a useful focus for our informal conversations.  These interviews were tape-recorded, with no objections from any of the participants.</w:t>
      </w:r>
    </w:p>
    <w:p>
      <w:pPr>
        <w:pStyle w:val="Normal"/>
        <w:spacing w:lineRule="auto" w:line="360"/>
        <w:ind w:firstLine="567"/>
        <w:rPr/>
      </w:pPr>
      <w:r>
        <w:rPr/>
        <w:t>I shall now summarise the details of my research, showing how this was carried out in three waves over a period of fifteen years, how my methods differed between the waves, and how both managers and workers were studied in order to explore the issues identified in the literature review.  I will then, with the benefit of hindsight, reflect upon the efficacy of my methods at each stage.</w:t>
      </w:r>
    </w:p>
    <w:p>
      <w:pPr>
        <w:pStyle w:val="Heading2"/>
        <w:numPr>
          <w:ilvl w:val="1"/>
          <w:numId w:val="3"/>
        </w:numPr>
        <w:rPr/>
      </w:pPr>
      <w:bookmarkStart w:id="57" w:name="__RefHeading___Toc40716541"/>
      <w:bookmarkEnd w:id="57"/>
      <w:r>
        <w:rPr/>
        <w:t>First Wave of research</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The first wave of the research, which was carried out in 1991-92, comprised structured interviews with managers in the selected firms, and a questionnaire survey of all compositors in Scotland.  As discussed earlier, I intended to attempt a structured approach to my study at this stage since I felt that with access to the majority of the members of the relevant population it may have been possible to carry out some statistical analysis.  This was useful as a first attempt, giving me the basis for further study, although it did not entirely fulfil the aims as I had expected.</w:t>
      </w:r>
    </w:p>
    <w:p>
      <w:pPr>
        <w:pStyle w:val="Heading3"/>
        <w:numPr>
          <w:ilvl w:val="2"/>
          <w:numId w:val="3"/>
        </w:numPr>
        <w:rPr/>
      </w:pPr>
      <w:bookmarkStart w:id="58" w:name="__RefHeading___Toc40716542"/>
      <w:bookmarkEnd w:id="58"/>
      <w:r>
        <w:rPr/>
        <w:t>Postal questionnaires for workers</w:t>
      </w:r>
    </w:p>
    <w:p>
      <w:pPr>
        <w:pStyle w:val="Normal"/>
        <w:spacing w:lineRule="auto" w:line="360"/>
        <w:ind w:firstLine="567"/>
        <w:rPr>
          <w:rFonts w:ascii="Times New Roman" w:hAnsi="Times New Roman" w:cs="Times New Roman"/>
        </w:rPr>
      </w:pPr>
      <w:r>
        <w:rPr>
          <w:rFonts w:cs="Times New Roman" w:ascii="Times New Roman" w:hAnsi="Times New Roman"/>
        </w:rPr>
        <w:t>The postal questionnaire is a data collection technique which is useful to survey very large groups, but the response is generally low giving a much smaller number of completed forms to work with.  It is said (Denscombe, 2003) that it would be usual to expect a maximum of twenty per cent of the forms to be returned, which can threaten representativeness and generalisability.  However, there is a potential with this method to reach far more people than could be covered by other means.  Having decided upon this approach, and hoping to receive a larger proportion of responses because of possible interest in the subject of my research, as suggested in the literature I defined the target group carefully initially to maximise useful responses.  Again as the literature (Denscombe, 2003) suggested, I hoped to collect sufficient data to compare those who responded with the total population (age, gender, class, for example) so that any skewing of results due to these factors could be taken into account.  The questions were also carefully designed to be unambiguous, and as short as possible, with clear and easy instructions for completion and return (copy in Appendix).   Questions varied between closed ‘yes/no’ types of possible responses and short answers which I hoped to categorise (for example, about the nature of specific equipment).  There was also some information about myself as the researcher and the purpose of the project.  All this information was included with the questions, on a single sheet of A4 paper, to avoid the possibility of questions being missed, but, as it turned out most importantly, many of the respondents added their own comments on the blank reverse of this sheet.</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The investigation of the experience of print workers was carried out in the first stage by questionnaire, to cover the entire population of compositors which is scattered around Scotland (a copy of my questionnaire is included in the Appendix).  The questions I asked these workers covered all three of the major themes identified in Chapter Three, and outlined above.  I wished to find out their attitude to the new technology they worked with, to the methods of its introduction and to the effects on their own jobs.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An anonymous questionnaire was expected to produce useful answers, without any potential problem of influence from the researcher, or any other person present.  Questionnaires are most useful when the information sought is straightforward, when there is unlikely to be any controversy about the topic, and when informants have an adequate level of literacy as well as sufficient interest in the topic to motivate them to reply.  With these assumptions, I asked the Scottish branch of the appropriate trade union, the Graphical, Print and Media Union (GPMU), to include my questionnaire with one of their regular mailings to members, at their workplace addresses; I included a stamped addressed envelope for its return.  The union estimated that the appropriate group included about 65 members.  Since, at that time it was almost impossible to work as a compositor without being a member of this trade union, I felt that this would reach most of the people whom I wished to contact.  I pointed out that I was (at that time) a member of the union myself, which may have been a factor making their co-operation more likely.  </w:t>
      </w:r>
    </w:p>
    <w:p>
      <w:pPr>
        <w:pStyle w:val="TextBodyIndent"/>
        <w:spacing w:lineRule="auto" w:line="360"/>
        <w:ind w:firstLine="567"/>
        <w:rPr/>
      </w:pPr>
      <w:r>
        <w:rPr/>
        <w:t>This way of reaching informants was used since it gave some legitimacy to the questionnaire which it may not have had coming from an ‘outsider’; this is an industry which is proud of its identity and mystique.  It would have been difficult otherwise to contact individuals, or to identify those with the relevant qualifications for inclusion.</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Sixty-five questionnaires were sent out.   However, after one reminder sent in the same manner I only received 15 completed questionnaires, a response rate of just under twenty-five per cent (as predicted by Denscombe, 2003, mentioned above).  I was assured by the GPMU that this corresponded to results from their own surveys.  I found that most of my respondents answered the questions as required, but the most interesting returns included long personal accounts.  Respondents were asked at certain points to elaborate on their answers and encouraged to add their own comments where appropriate, thus giving their responses a qualitative dimension. The appearance of this element of unsolicited and unexpected information, combined with the low response rate, meant that I decided to change the method for the next stage.  The postal questionnaire was valuable, however, in the sense that it functioned as a pilot study, giving an overview of useful areas to pursue.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t the initial stage of my research I had made assumptions about the possible merits of approaching the total population of appropriate respondents, that is, the skilled compositors within the Scottish printing industry, rather than employees of the targeted companies.  For the following reasons, it will be shown that this was probably not the best method, although at that stage there were benefits in that it provided information which improved my choice of methods for future research.</w:t>
      </w:r>
    </w:p>
    <w:p>
      <w:pPr>
        <w:pStyle w:val="Normal"/>
        <w:spacing w:lineRule="auto" w:line="360"/>
        <w:ind w:firstLine="567"/>
        <w:rPr>
          <w:rFonts w:ascii="Times New Roman" w:hAnsi="Times New Roman" w:cs="Times New Roman"/>
        </w:rPr>
      </w:pPr>
      <w:r>
        <w:rPr>
          <w:rFonts w:cs="Times New Roman" w:ascii="Times New Roman" w:hAnsi="Times New Roman"/>
        </w:rPr>
        <w:t>The small size of my target population, and the resultant small response rate to the questionnaire meant the data obtained were of limited utility for making generalisations, although the individual accounts included voluntarily on the back of the questionnaire provided useful information.  Technical developments since I used this method have led to the use of internet surveys; similar in most respects to postal questionnaires, and probably easier and more convenient for the respondent and the researcher to use.  They may provide a better means of reaching informants for any future study, and if administered through an official body such as the trade union, would avoid problems of confidentiality (although technical advice would be necessary to implement thi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My original aim in studying the total group of compositors was to gather information which could be classified in an objective manner, even hoping that quantitative analysis would be possible.  For the reasons given below, it emerged that this was not possible.  However, the results provided information which was valuable in an unexpected manner, in particular the additional comments provided by respondents on the back of the questionnaire forms.  As with the first interviews with managers, I felt it necessary to re-examine my methodology to refine the data collection methods used for the later waves of the project.  But the first wave of research, although not providing results as expected, was in fact a useful basis for the following waves of the work, giving ideas for potential directions to follow.  </w:t>
      </w:r>
    </w:p>
    <w:p>
      <w:pPr>
        <w:pStyle w:val="Heading3"/>
        <w:numPr>
          <w:ilvl w:val="2"/>
          <w:numId w:val="3"/>
        </w:numPr>
        <w:rPr/>
      </w:pPr>
      <w:bookmarkStart w:id="59" w:name="__RefHeading___Toc40716543"/>
      <w:bookmarkEnd w:id="59"/>
      <w:r>
        <w:rPr/>
        <w:t>Interviews with manager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My initial aim was to collect information which could identify potential areas of similarity or difference between the five firms (identified as shown above) which could be analysed objectively according to pre-determined classifications.  My three research questions are identified above, but with managers the first two, the nature of technology and the process of introduction of new technology, were the most significant.  The first round of interviews with the managers (in 1991-92) was conceived as a structured process which might allow for some comparison between the processes used by managers to introduce new technology in different companies where this seemed possible (questions included in Appendix).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s described above, I contacted each company I had selected by telephone, to discover the identity of the pre-press manager, and then spoke to that person to request an interview.  I then wrote to confirm times and places, including with my letter a copy of the questions I intended to ask.  In each case it was possible to interview him (all managers were male) at the workplace, and in most cases a small meeting room was available, otherwise the office of the individual manager was used.  Due to the time pressure on these managers the formal part of the interviews was timed to last one hour, although we were able to establish rapport initially by some introductory conversation, and in each case after the formal interview I was shown around the factory.</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 structured interview schedule (included in Appendix) was used, in an interview situation with each individual manager.  My initial intention was to classify their answers to questions as ‘generally positive’ or ‘generally negative’ (or not relevant at all) but in most questions interviewees were also asked to explain briefly the reasons for their answers.  The results from this showed that each respondent had a unique perspective, giving the whole exercise more value than could have been realised from any attempt to use the simple ‘positive’ or ‘negative’ answers for comparison or separate statistical analysis.  Although companies were chosen for their similarity, the managers whom I interviewed in each provided information which emerged from the study as showing each as quite different in its market position, its level of technological development and its internal structure.  But there were unexpected similarities in some of the more subjective areas of my investigation, for example in the managers’ attitudes towards the direction and speed of technical change, and the nature of their relationships with workers when technological change was being implemented.</w:t>
      </w:r>
    </w:p>
    <w:p>
      <w:pPr>
        <w:pStyle w:val="Header"/>
        <w:tabs>
          <w:tab w:val="clear" w:pos="4320"/>
          <w:tab w:val="clear" w:pos="8640"/>
        </w:tabs>
        <w:spacing w:lineRule="auto" w:line="360"/>
        <w:ind w:firstLine="567"/>
        <w:rPr/>
      </w:pPr>
      <w:r>
        <w:rPr/>
        <w:t>When these results were analysed, I found there were areas which seemed to provide scope for more detailed investigation.  In the first section about the nature of technology, the interviews with managers had provided a great deal of information on the capability of their firms’ equipment and the demands of the marketplace.  In the second main section, on the process of implementation a fairly positive view of industrial relations emerged.  However, the unexpected areas of subjective attitudes towards the process of implementing technological change seemed to indicate the need for a change of emphasis for my aims in the next phase in order to investigate this further.  This also meant a more detailed attention to my methodological principles, which implied that I should now consider a less structured approach and consider the benefits of qualitative data, which seemed likely to be forthcoming from these respondents.</w:t>
      </w:r>
    </w:p>
    <w:p>
      <w:pPr>
        <w:pStyle w:val="Heading2"/>
        <w:numPr>
          <w:ilvl w:val="1"/>
          <w:numId w:val="3"/>
        </w:numPr>
        <w:rPr/>
      </w:pPr>
      <w:bookmarkStart w:id="60" w:name="__RefHeading___Toc40716544"/>
      <w:bookmarkEnd w:id="60"/>
      <w:r>
        <w:rPr/>
        <w:t>Second Wave of research</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Because the research was being carried out on a part-time basis, while I was working in my full-time job, it was five years later (1996-1997) when I started to carry out the second wave.  This was also a deliberate decision, and it was intended to leave a substantial length of time between the waves in order to track any changes over the period.  Due to the unexpected richness of the more subjective responses to both the structured interviews with managers and the questionnaire to workers, as respondents expanded on the set questions, I decided to move towards a more qualitative approach to my research in the second phase. </w:t>
      </w:r>
    </w:p>
    <w:p>
      <w:pPr>
        <w:pStyle w:val="Heading3"/>
        <w:numPr>
          <w:ilvl w:val="2"/>
          <w:numId w:val="3"/>
        </w:numPr>
        <w:rPr/>
      </w:pPr>
      <w:bookmarkStart w:id="61" w:name="__RefHeading___Toc40716545"/>
      <w:bookmarkEnd w:id="61"/>
      <w:r>
        <w:rPr/>
        <w:t>Interviews with manager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In order to increase the proportion of qualitative data collection in the second wave, I used a less structured interviewing process (see a copy of the interview schedule in Appendix).  The same five companies were contacted, and all five managers in the pre-press departments were willing and pleased to co-operate.  In three cases the same individuals were no longer available and so the person with the same role was interviewed.  Although I used a broadly similar set of questions as in the first wave, on this occasion I did not attempt to classify the answers, but allowed the respondents to freely explain their ideas, with gentle prompting to maintain the direction of the interview.  Firstly, managers were encouraged to elaborate on their strategies for implementing change, in addition to providing information on the specific nature of the equipment.  I attempted to elicit the attitudes towards change, and the nature of their relationships with workers.</w:t>
      </w:r>
    </w:p>
    <w:p>
      <w:pPr>
        <w:pStyle w:val="Heading3"/>
        <w:numPr>
          <w:ilvl w:val="2"/>
          <w:numId w:val="3"/>
        </w:numPr>
        <w:rPr/>
      </w:pPr>
      <w:bookmarkStart w:id="62" w:name="__RefHeading___Toc40716546"/>
      <w:bookmarkEnd w:id="62"/>
      <w:r>
        <w:rPr/>
        <w:t>Interviews with worker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Since the initial concept of attempting to contact the entire population of Scottish compositors had led to problems, as detailed above, my approach changed in the second wave.  This involved personal interviews with workers for the first time, eliciting an unexpectedly high level of enthusiasm (although the detailed nature of the additional comments I had received on the backs of the questionnaires had already indicated that this might be the most profitable method to follow).  These interviews (the schedule is included in Appendix) were carried out according to the same principles as those with the managers, covering similar broad areas, although the actual questions differed.  At each workplace the pre-press manager, whom I had already contacted, introduced me to pre-press workers (one or more) on the shop-floor, who explained their jobs to me.  This was a more informal situation, since the in each case the workshop was busy, but although I was introduced to one or two workers who were sitting close together others were called upon to contribute as the interviews progressed.  The pre-press departments of each print company were small and self-contained, apart from the main body of the production area, thus we were able to talk freely and undisturbed.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Their attitude towards their work was revealed rather indirectly during their answers to more specific questions about technical specifications of new machines.  The unexpected depth and quality of responses seemed to indicate that the decision to use a less-structured method of enquiry, allowing the discussion to focus on these ideas as they arose, had been profitable.  Therefore this second wave introduced more subjective questions: the attitudes of workers and management towards new technology; the methods used in companies to choose and introduce new technology; the relationships between groups within the workplace during a period of change; the nature of the work; and the attitudes of workers to work, the workplace and their own situation.  As with the managers, these were tape-recorded, with no objection from the participants. The range of interviewees was limited by time and cost to the same companies as those where managers were interviewed, rather than using the target group of the whole country as I had done in the postal questionnaire.  Although in each company the pre-press manager whom I had originally identified was the source of my introduction to the shop-floor workers, I was left alone to carry out the interview with my respondents, and to explain my identity and role as an independent academic researcher.</w:t>
      </w:r>
    </w:p>
    <w:p>
      <w:pPr>
        <w:pStyle w:val="Heading2"/>
        <w:numPr>
          <w:ilvl w:val="1"/>
          <w:numId w:val="3"/>
        </w:numPr>
        <w:rPr/>
      </w:pPr>
      <w:bookmarkStart w:id="63" w:name="__RefHeading___Toc40716547"/>
      <w:bookmarkEnd w:id="63"/>
      <w:r>
        <w:rPr/>
        <w:t>Third Wave of research: interviews with workers and manager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Since I had been unable to complete my thesis after the second wave of research due to ill-health, I was forced to suspend my study for some years.  There had been significant technological developments since the second wave of my research, so I was actually fortunate to be able to document this by carrying out a further wave of research in 2006.  This was also facilitated by the co-operation of Napier University who allowed me to continue my study.  By the time my work on the third wave was under way, I discovered that of the original five firms, Bodoni had ceased trading, Garamond had been taken over by a neighbouring company, and Arial and Palatino had merged into one company.  Only Helvetica remained in its original form.  This is an indication of the pressures due to increased globalisation of the printing industry, as many others, to a large extent made possible by new computer technology.  As it happened, I was able to interview two people with whom I had spoken in previous stages of the survey, which was very satisfactory.</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The structure and content of the third and final set of interviews with both managers and workers were designed according to the nature of the data gathered from the previous work.  This had shown that managers, for instance, did tend to have more to say on the technical aspects of the subject rather than on the implementation and effects of new technology (questions in Appendix).  Therefore in the interviews with managers I attempted to steer the interview towards the areas of motivation, relationships and effects, although in order to establish the context it was, of course, necessary to define the technological changes in some detail initially.  Interviewees were chosen from these companies according to the same criteria as before.</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The final stage of research with print workers used similar interviews with individuals in each company (the questions are included in Appendix).  The pressure of work in these companies and the change in members of staff meant that in each company I was only able to interview one suitable respondent.  The first company had transferred the pre-press section to a new site, with new staff, and only one person remained who had remained in continuous employment, but he had many years of relevant experience to draw upon for the interview.  In the second the department was under pressure of a heavy workload, and again I interviewed only one person but in fact he was an ideal informant, being the longest-serving employee, with extensive experience of technological changes.  In the third, there was a similar outcome, when I was only able to interview one suitable respondent, but once again, he was a long-serving employee with much of relevance to say.</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r>
    </w:p>
    <w:p>
      <w:pPr>
        <w:pStyle w:val="Caption"/>
        <w:rPr/>
      </w:pPr>
      <w:r>
        <w:rPr/>
        <w:t>Table 4.1 – Summary of Research and Methods</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Date</w:t>
        <w:tab/>
        <w:tab/>
        <w:t>Wave</w:t>
        <w:tab/>
        <w:tab/>
        <w:tab/>
        <w:t>Method</w:t>
        <w:tab/>
        <w:tab/>
        <w:t>Numbers completed</w:t>
      </w:r>
    </w:p>
    <w:p>
      <w:pPr>
        <w:pStyle w:val="Normal"/>
        <w:pBdr>
          <w:top w:val="single" w:sz="4" w:space="1" w:color="000000"/>
          <w:left w:val="single" w:sz="4" w:space="4" w:color="000000"/>
          <w:bottom w:val="single" w:sz="4" w:space="1" w:color="000000"/>
          <w:right w:val="single" w:sz="4" w:space="4" w:color="000000"/>
        </w:pBdr>
        <w:spacing w:lineRule="auto" w:line="360"/>
        <w:rPr/>
      </w:pPr>
      <w:r>
        <w:rPr/>
        <w:t>1991-92</w:t>
        <w:tab/>
        <w:t>1 – managers</w:t>
        <w:tab/>
        <w:tab/>
        <w:t>structured interview</w:t>
        <w:tab/>
        <w:tab/>
        <w:t>5</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1 – workers</w:t>
        <w:tab/>
        <w:tab/>
        <w:t>questionnaire</w:t>
        <w:tab/>
        <w:tab/>
        <w:tab/>
        <w:t>15</w:t>
      </w:r>
    </w:p>
    <w:p>
      <w:pPr>
        <w:pStyle w:val="Normal"/>
        <w:pBdr>
          <w:top w:val="single" w:sz="4" w:space="1" w:color="000000"/>
          <w:left w:val="single" w:sz="4" w:space="4" w:color="000000"/>
          <w:bottom w:val="single" w:sz="4" w:space="1" w:color="000000"/>
          <w:right w:val="single" w:sz="4" w:space="4" w:color="000000"/>
        </w:pBdr>
        <w:spacing w:lineRule="auto" w:line="360"/>
        <w:rPr/>
      </w:pPr>
      <w:r>
        <w:rPr/>
        <w:t>1996-97</w:t>
        <w:tab/>
        <w:t xml:space="preserve">2 – managers </w:t>
        <w:tab/>
        <w:tab/>
        <w:t>semi-structured interview</w:t>
        <w:tab/>
        <w:t>5</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2 – workers</w:t>
        <w:tab/>
        <w:tab/>
        <w:t>semi-structured interview</w:t>
        <w:tab/>
        <w:t>7</w:t>
      </w:r>
    </w:p>
    <w:p>
      <w:pPr>
        <w:pStyle w:val="Normal"/>
        <w:pBdr>
          <w:top w:val="single" w:sz="4" w:space="1" w:color="000000"/>
          <w:left w:val="single" w:sz="4" w:space="4" w:color="000000"/>
          <w:bottom w:val="single" w:sz="4" w:space="1" w:color="000000"/>
          <w:right w:val="single" w:sz="4" w:space="4" w:color="000000"/>
        </w:pBdr>
        <w:spacing w:lineRule="auto" w:line="360"/>
        <w:rPr/>
      </w:pPr>
      <w:r>
        <w:rPr/>
        <w:t>2005-06</w:t>
        <w:tab/>
        <w:t>3 – managers</w:t>
        <w:tab/>
        <w:tab/>
        <w:t>semi-structured interview</w:t>
        <w:tab/>
        <w:t>3</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3 – workers</w:t>
        <w:tab/>
        <w:tab/>
        <w:t>semi-structured interview</w:t>
        <w:tab/>
        <w:t>3</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rPr/>
      </w:pPr>
      <w:r>
        <w:rPr/>
      </w:r>
    </w:p>
    <w:p>
      <w:pPr>
        <w:pStyle w:val="Heading2"/>
        <w:numPr>
          <w:ilvl w:val="1"/>
          <w:numId w:val="3"/>
        </w:numPr>
        <w:rPr/>
      </w:pPr>
      <w:bookmarkStart w:id="64" w:name="__RefHeading___Toc40716548"/>
      <w:bookmarkEnd w:id="64"/>
      <w:r>
        <w:rPr/>
        <w:t>Reflection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 xml:space="preserve">Although not providing the expected data, the initial questionnaire for workers, and the more structured interview of managers in the first wave, showed the direction in which the research could progress.  Before I started the research I had no way of knowing what the potential outcome might have been, so as it turned out, this served as a pilot study.  These methods, if I had adhered strictly to the prepared questions, may have generated some comparative data, but in fact the most interesting information came from the additional material volunteered by the respondents.  This indicated that a less-structured approach would probably be more fruitful in the later waves of my research.  </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cademic research of this type can provide useful material since ‘the assumption is general that information is the more valid the more freely given’ (Benney and Hughes, 1984: 219).  Although it is ‘freely given’ the return for the interviewee may be a sense of being flattered to have his or her opinion asked for and some satisfaction in providing it (and this did seem to be the case, since the information presented to me was not a simple public relations exercise, and the managers were quite thoughtful, open and objective about the problems they had encountered).  One of the interesting features arising from the study was the diversity of the handling of the change process of the five companies.  I think that this combination of two slightly different methodological approaches was justified and demonstrated the learning curve of my use of a range of method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lthough there is a potential difficulty in gaining useful information from research which has so many elements of unquantifiable data from which it is very difficult to make comparisons, the initial choice of companies with very similar objectively definable characteristics makes the variety, rather than the similarity, of responses all the more significant.  Awareness of, and an attempt to overcome, the problem of subjectivity which arises when individual and only partly structured interviews constitute the source of data, but when an attempt is made to use it in an objective way, is what should give this piece of research its own character.  In fact the interviews showed that the managers were each also playing an appropriate role, considering their responses seriously, and were thus able to stand back from their companies’ policies and the outcomes from these.  This raises the interesting paradox of whether a face-to-face interview requires more formal behaviour and responses, even within a less structured format, than the anonymity of the questionnaire which allows for subjective responses.</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 great deal of the research was carried out by interview which requires very specific considerations.  The interviewer should play, if not exactly the same role each time, a role which will extract answers which are broadly comparable.  Also, as we have seen, this research did not produce answers which would be ‘counted’ but which covered the same ground so might in some aspects be compared, or in my case most usually show the range of approaches to the problems.  In reality this was not too difficult, because although Benney and Hughes (1984) stress the need for a sense of equality between participants (that is, the respondents are ‘not too unlike the investigator himself’) I was not only a student-researcher and former compositor-employee (although it is important to mention, not of any of the companies which were investigated).  I was also a representative of an institution for which they had some respect.  Many of their staff and even some of the managers themselves, had had some training at Napier University (when training in printing trades was done formerly, and which now offers a programme in Printing Administration).  As I hoped this aided me in securing access to potential respondents and created an atmosphere of goodwill and mutual trust.</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In this research I have concentrated on the work of the typesetters, or compositors, because my own experience was with this stage in the printing process, and I was familiar with the equipment and terminology.  But the special nature, in a historical sense, of the work of the elite compositors makes the changes there of particular interest.  The nature of compositors themselves, as members of an elite craft group, meant that their co-operation in research about their industry was facilitated.  Any change at any stage in a production process has effects elsewhere, however, and other functions are now undergoing similar technical changes, with similar effects, upon other skilled workers.  Over the period of the research the most significant change was the disappearance of this discrete trade as the functions of the pre-press stage were merged.  My findings on this phenomenon will be discussed below, in the following chapter.</w:t>
      </w:r>
    </w:p>
    <w:p>
      <w:pPr>
        <w:pStyle w:val="Heading2"/>
        <w:numPr>
          <w:ilvl w:val="1"/>
          <w:numId w:val="3"/>
        </w:numPr>
        <w:rPr/>
      </w:pPr>
      <w:bookmarkStart w:id="65" w:name="__RefHeading___Toc40716549"/>
      <w:bookmarkEnd w:id="65"/>
      <w:r>
        <w:rPr/>
        <w:t>Conclusions</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My guidelines for the conduct of the research were based upon the research questions identified from the literature review in Chapter Three.   From these I devised the various questionnaires and interview schedules I used throughout the research project.  Since much of this literature review had cited research on the printing industry in other areas of the UK and overseas, I determined to base my research on my home area which also had the advantage of ease of access.  Having studied the nature of technological change in printing, I decided that the major area of change was in the pre-press area so I focussed my research on compositors (or typesetters) who were likely to have been affected by these changes.  This had a further advantage in that I had personal experience of working in this area of the printing industry.</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In the first wave of research, carried out in 1991-92, I contacted compositors through their trade union in order to carry out a postal questionnaire survey.  Using criteria designed to generate suitable research sites, I also identified the companies in my chosen area. Initially I contacted the pre-press managers who had responsibility for introducing new technology which would affect compositors and carried out a structured interview with these individuals.</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 xml:space="preserve">Since I found, in this first wave of research, that the detail of the responses far exceeded the narrow range of answers I expected from the methods I had used, and also since the numbers of responses to the questionnaires were small I changed my methods in the second wave.  This was carried out in 1996-97, a time period since the first wave which I hoped would enable me to study the impact of continuing technological changes.  I changed my methods to use a qualitative approach, using semi-structured interviews with both managers and workers in the same companies, as in the first wave of research.  </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With the opportunity of carrying out a final wave of research in 2006, I once again sought to contact the five companies, discovering that one had gone out of business, and two had merged.  However, I carried out my research using the same methods as in the second wave, this time with an even longer time span in which to note changes in technology (and notably, changes in the structure of these companies).</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Asking similar questions to different groups of people, using different survey methods at different times produced a rich body of data.  However, there are problems in analysing these data, since it cannot be assumed that there is any correlation between any two answers to form the basis for comparison without extreme care.  The purpose of my study is not to compare these companies, nor to directly compare the situations in each over time, but to provide a picture of the nature of the technological changes, and the respondents’ attitudes to these, in this sector of the industry.  This will necessarily change over the period of the study, but since different individuals have been interviewed in each phase it is not possible to provide a direct comparison but rather a picture of trends within the sector can be constructed.</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rFonts w:ascii="Times New Roman" w:hAnsi="Times New Roman" w:cs="Times New Roman"/>
        </w:rPr>
      </w:pPr>
      <w:r>
        <w:rPr>
          <w:rFonts w:cs="Times New Roman" w:ascii="Times New Roman" w:hAnsi="Times New Roman"/>
        </w:rPr>
        <w:t>I concluded that I had been fortunate in having an extended period of time, or in fact several waves of research, to carry out an investigation of technological change.  This enabled me firstly, to study the evidence provided by different stages of technological development and secondly, to reflect upon, evaluate and refine my research methods.  On revisiting my original methodology I could compare my first wave of findings with my expected data.  I was thus able to change my approach from being largely quantitative to one which was qualitative since my findings seemed to comply more suitably with this approach.  A qualitative approach formed the basis of my choice of methods for the second and third waves.  This outweighed any slight disadvantage of being unable to use the same individuals in each wave of research in every case, since I was able to use people with the same role in each company.  There was also the disadvantage of, at the third wave, finding two companies had merged and that one had gone out of business.  However, this fact was interesting in itself since it illustrated the pressures on the printing industry caused by adverse global and technological economic factors.</w:t>
      </w:r>
    </w:p>
    <w:p>
      <w:pPr>
        <w:pStyle w:val="Header"/>
        <w:tabs>
          <w:tab w:val="clear" w:pos="4320"/>
          <w:tab w:val="clear" w:pos="8640"/>
          <w:tab w:val="center" w:pos="284" w:leader="none"/>
          <w:tab w:val="left" w:pos="993" w:leader="none"/>
          <w:tab w:val="center" w:pos="1134" w:leader="none"/>
          <w:tab w:val="center" w:pos="1276" w:leader="none"/>
          <w:tab w:val="center" w:pos="1701" w:leader="none"/>
          <w:tab w:val="center" w:pos="2552" w:leader="none"/>
        </w:tabs>
        <w:spacing w:lineRule="auto" w:line="360"/>
        <w:ind w:firstLine="567"/>
        <w:rPr/>
      </w:pPr>
      <w:r>
        <w:rPr/>
        <w:t>In the next chapter I will describe my findings from these three waves of the research, covering the three main themes.  I will then analyse the responses to give a picture of the sector of the industry which has been investigated.</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numPr>
          <w:ilvl w:val="0"/>
          <w:numId w:val="3"/>
        </w:numPr>
        <w:rPr/>
      </w:pPr>
      <w:bookmarkStart w:id="66" w:name="__RefHeading___Toc40716550"/>
      <w:bookmarkEnd w:id="66"/>
      <w:r>
        <w:rPr/>
        <w:t>CHAPTER FIVE – Findings: The Nature of Technological Change and What Drives it in the Printing Industry</w:t>
      </w:r>
    </w:p>
    <w:p>
      <w:pPr>
        <w:pStyle w:val="Heading2"/>
        <w:numPr>
          <w:ilvl w:val="1"/>
          <w:numId w:val="3"/>
        </w:numPr>
        <w:rPr/>
      </w:pPr>
      <w:bookmarkStart w:id="67" w:name="__RefHeading___Toc40716551"/>
      <w:bookmarkEnd w:id="67"/>
      <w:r>
        <w:rPr/>
        <w:t>Introduction</w:t>
      </w:r>
    </w:p>
    <w:p>
      <w:pPr>
        <w:pStyle w:val="Normal"/>
        <w:spacing w:lineRule="auto" w:line="360"/>
        <w:ind w:firstLine="567"/>
        <w:rPr/>
      </w:pPr>
      <w:r>
        <w:rPr/>
        <w:t>In Chapter Two I described the long history of the printing industry its technological changes experienced over many years.  In Chapter Three I examined the relationship more generally between technological change and social change.  In this chapter I shall present my findings on the nature of technological changes in the companies I studied, with each wave of research shown in a separate section.  Each of these include my respondents’ views on the implications for workers and the companies where they work of such technological changes, and the attitudes towards change held by the people I surveyed and interviewed.  This is an attempt to create a picture of this sector of the industry in this area of the country rather than an exercise in comparison between the companies I investigated.  Issues arising at each wave gave rise to further questions to be asked at subsequent interviews, again in an attempt to provide a picture of the development of technology over the period, therefore it is not intended to be an exact comparison between the three waves of the research.  Also, as described earlier, some of my target companies changed in identity over the period of my research since two had merged and one had ceased trading.</w:t>
      </w:r>
    </w:p>
    <w:p>
      <w:pPr>
        <w:pStyle w:val="Normal"/>
        <w:spacing w:lineRule="auto" w:line="360"/>
        <w:ind w:firstLine="567"/>
        <w:rPr/>
      </w:pPr>
      <w:r>
        <w:rPr/>
        <w:t xml:space="preserve">The first theme which directs the research arose from the literature review concerning the nature of technological change, attitudes of workers and managers towards technological change, and their opinions on the decisions to adopt new technology.  In my research this meant that I asked workers and managers in each company about specific changes in their own workplaces: this included not only the technical details, but the opinions of individuals on the directions and speed of change in their company.  Questions to managers included more emphasis upon decision-making about the investments they made, while those to workers emphasised the changes in their own work processes related to any new technology.  In the first wave of research my questions were focussed upon factual details about the equipment, but in later waves of research as my conception of the project developed, my approach was changed to pursue a more subjective account from interviewees.  This allowed me to pay particular attention to the ways in which innovations were decided upon and implemented. </w:t>
      </w:r>
    </w:p>
    <w:p>
      <w:pPr>
        <w:pStyle w:val="Normal"/>
        <w:spacing w:lineRule="auto" w:line="360"/>
        <w:ind w:firstLine="567"/>
        <w:rPr/>
      </w:pPr>
      <w:r>
        <w:rPr/>
        <w:t xml:space="preserve">The literature seemed to suggest that it is difficult to ascribe a relationship of cause and effect between ‘technology’ and ‘society’.  It would be difficult to conclude that either technological change drives social change (for example, Winner, 1977) or social needs shape the direction of technological change (for example, MacKenzie and Wajcman, 1985).  A more persuasive argument is that there is an interdependent relationship between incremental and continuing technological change and the social change which may either create a demand for new technology or conversely, adapt to find a use for it when it is provided (see for example, Oskamp and Spacapan, 1990).  Arising from these reflections, a significant factor which must be considered in either case is the role of power and financial backing in the development and introduction of new technology in industry, an investment which may require the prospect of a profitable return.  </w:t>
      </w:r>
    </w:p>
    <w:p>
      <w:pPr>
        <w:pStyle w:val="Normal"/>
        <w:spacing w:lineRule="auto" w:line="360"/>
        <w:ind w:firstLine="567"/>
        <w:rPr/>
      </w:pPr>
      <w:r>
        <w:rPr/>
        <w:t>In the printing industry particularly, the development and introduction of new technology, from the initial invention of printing itself, has been closely related to the development of aspects of society such as literacy, politics and consumerism.  As described in Chapter Two, above, the fundamental technology in printing has changed over the course of centuries, but the pace of change has increased recently, with effects reaching far beyond the merely technical.  As will be seen below, in the reports from within the industry, the most recent developments in computerisation have led to a convergence with the technology used by clients, undermining the esoteric knowledge held by printers previously.  Networked computers within a printing company, as in many other types of industry, raise the possibility of constant monitoring of the work process by management, decreasing the element of autonomy and control formerly held by the elite print workers.  The extent to which these developments are seen to be emerging is explored in this section.</w:t>
      </w:r>
    </w:p>
    <w:p>
      <w:pPr>
        <w:pStyle w:val="Heading2"/>
        <w:numPr>
          <w:ilvl w:val="1"/>
          <w:numId w:val="3"/>
        </w:numPr>
        <w:rPr/>
      </w:pPr>
      <w:bookmarkStart w:id="68" w:name="__RefHeading___Toc40716552"/>
      <w:r>
        <w:rPr/>
        <w:t>Wave One</w:t>
      </w:r>
      <w:bookmarkEnd w:id="68"/>
      <w:r>
        <w:rPr/>
        <w:t xml:space="preserve"> </w:t>
      </w:r>
    </w:p>
    <w:p>
      <w:pPr>
        <w:pStyle w:val="TextBodyIndent"/>
        <w:spacing w:lineRule="auto" w:line="360"/>
        <w:ind w:firstLine="567"/>
        <w:rPr/>
      </w:pPr>
      <w:r>
        <w:rPr/>
        <w:t>The pre-press managers of the five companies selected as described in Chapter Four were interviewed first in 1991-92.  At the time of the first wave of research I used a postal questionnaire survey of compositors in the Scottish printing industry (explained in Chapter Four), the results of which were rather more limited in scope than in the interviews with managers.  The reasons for this, and for changing my approach in the later waves, are also explained in Chapter Four.  The specific questions for the two groups differed, but have been categorised under the general headings as shown below.  The responses have been reported either together or separately as appropriate in each case.</w:t>
      </w:r>
    </w:p>
    <w:p>
      <w:pPr>
        <w:pStyle w:val="Heading3"/>
        <w:numPr>
          <w:ilvl w:val="2"/>
          <w:numId w:val="3"/>
        </w:numPr>
        <w:rPr/>
      </w:pPr>
      <w:bookmarkStart w:id="69" w:name="__RefHeading___Toc40716553"/>
      <w:bookmarkEnd w:id="69"/>
      <w:r>
        <w:rPr/>
        <w:t>A picture of the five companies</w:t>
      </w:r>
    </w:p>
    <w:p>
      <w:pPr>
        <w:pStyle w:val="Normal"/>
        <w:spacing w:lineRule="auto" w:line="360"/>
        <w:ind w:firstLine="720"/>
        <w:rPr/>
      </w:pPr>
      <w:r>
        <w:rPr/>
        <w:t xml:space="preserve">As an introduction I asked for some details of the company.  The first section of the interview was about the size and structure of the company.  The five companies were of a similar order of magnitude, from around 100 to just under 400 employees, but the proportion of managerial staff differed greatly (from over 30% in Bodoni to about 6% in Arial).   Arial, Bodoni and Garamond had very few compositors (around 2%), and all five had even fewer apprentices (0, 2, 2, 0 and 5), but Helvetica and Palatino had more compositors (10 out of 100, and 18 out of 126).  These two had merged the various pre-press functions, however, and this figure included workers in all the origination processes.  In all cases, apprentices were described as ‘printing trainees’ rather than being identified by the traditional separate trades (for example, composition, page make-up, camera work or plate-making). </w:t>
      </w:r>
    </w:p>
    <w:p>
      <w:pPr>
        <w:pStyle w:val="TextBodyIndent"/>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spacing w:lineRule="auto" w:line="360"/>
        <w:ind w:firstLine="567"/>
        <w:rPr/>
      </w:pPr>
      <w:r>
        <w:rPr/>
      </w:r>
    </w:p>
    <w:p>
      <w:pPr>
        <w:pStyle w:val="Caption"/>
        <w:rPr/>
      </w:pPr>
      <w:bookmarkStart w:id="70" w:name="__RefHeading___Toc40716620"/>
      <w:bookmarkEnd w:id="70"/>
      <w:r>
        <w:rPr/>
        <w:t>Table 5</w:t>
        <w:noBreakHyphen/>
      </w:r>
      <w:r>
        <w:rPr/>
        <w:fldChar w:fldCharType="begin"/>
      </w:r>
      <w:r>
        <w:rPr/>
        <w:instrText xml:space="preserve"> SEQ Table \* ARABIC </w:instrText>
      </w:r>
      <w:r>
        <w:rPr/>
        <w:fldChar w:fldCharType="separate"/>
      </w:r>
      <w:r>
        <w:rPr/>
        <w:t>1</w:t>
      </w:r>
      <w:r>
        <w:rPr/>
        <w:fldChar w:fldCharType="end"/>
      </w:r>
      <w:r>
        <w:rPr/>
        <w:t xml:space="preserve"> – Summary of Companies Studied (with pseudonyms)</w:t>
      </w:r>
    </w:p>
    <w:p>
      <w:pPr>
        <w:pStyle w:val="TextBodyIndent"/>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spacing w:lineRule="auto" w:line="360"/>
        <w:ind w:firstLine="567"/>
        <w:rPr/>
      </w:pPr>
      <w:r>
        <w:rPr/>
      </w:r>
    </w:p>
    <w:p>
      <w:pPr>
        <w:pStyle w:val="TextBodyIndent"/>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spacing w:lineRule="auto" w:line="360"/>
        <w:ind w:firstLine="567"/>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spacing w:lineRule="auto" w:line="360"/>
        <w:ind w:firstLine="567"/>
        <w:rPr/>
      </w:pPr>
      <w:r>
        <w:rPr/>
        <w:t>Companies: (1991)     Arial</w:t>
        <w:tab/>
        <w:t xml:space="preserve">  Bodoni  Garamond</w:t>
        <w:tab/>
        <w:t xml:space="preserve">  Helvetica</w:t>
        <w:tab/>
        <w:t xml:space="preserve"> Palatino</w:t>
      </w:r>
    </w:p>
    <w:p>
      <w:pPr>
        <w:pStyle w:val="TextBodyIndent"/>
        <w:spacing w:lineRule="auto" w:line="360"/>
        <w:ind w:firstLine="567"/>
        <w:rPr/>
      </w:pPr>
      <w:r>
        <w:rPr/>
        <w:t>No of employees:</w:t>
        <w:tab/>
        <w:t>380      170</w:t>
        <w:tab/>
        <w:t xml:space="preserve">     208</w:t>
        <w:tab/>
        <w:tab/>
        <w:t>100</w:t>
        <w:tab/>
        <w:tab/>
        <w:t>126</w:t>
      </w:r>
    </w:p>
    <w:p>
      <w:pPr>
        <w:pStyle w:val="TextBodyIndent"/>
        <w:spacing w:lineRule="auto" w:line="360"/>
        <w:ind w:firstLine="567"/>
        <w:rPr/>
      </w:pPr>
      <w:r>
        <w:rPr/>
        <w:t>Managers:</w:t>
        <w:tab/>
        <w:tab/>
        <w:t>25</w:t>
        <w:tab/>
        <w:t>60</w:t>
        <w:tab/>
        <w:t xml:space="preserve">     25</w:t>
        <w:tab/>
        <w:tab/>
        <w:t>14</w:t>
        <w:tab/>
        <w:tab/>
        <w:t>16</w:t>
      </w:r>
    </w:p>
    <w:p>
      <w:pPr>
        <w:pStyle w:val="TextBodyIndent"/>
        <w:spacing w:lineRule="auto" w:line="360"/>
        <w:ind w:firstLine="567"/>
        <w:rPr/>
      </w:pPr>
      <w:r>
        <w:rPr/>
        <w:t>Compositors:</w:t>
        <w:tab/>
        <w:tab/>
        <w:t>10</w:t>
        <w:tab/>
        <w:t>4</w:t>
        <w:tab/>
        <w:t xml:space="preserve">     2</w:t>
        <w:tab/>
        <w:tab/>
        <w:t>10</w:t>
        <w:tab/>
        <w:tab/>
        <w:t>18</w:t>
      </w:r>
    </w:p>
    <w:p>
      <w:pPr>
        <w:pStyle w:val="TextBodyIndent"/>
        <w:spacing w:lineRule="auto" w:line="360"/>
        <w:ind w:firstLine="567"/>
        <w:rPr/>
      </w:pPr>
      <w:r>
        <w:rPr/>
        <w:t>Apprentices:</w:t>
        <w:tab/>
        <w:tab/>
        <w:t>0</w:t>
        <w:tab/>
        <w:t>2</w:t>
        <w:tab/>
        <w:t xml:space="preserve">     2</w:t>
        <w:tab/>
        <w:tab/>
        <w:t>0</w:t>
        <w:tab/>
        <w:tab/>
        <w:t>5</w:t>
      </w:r>
    </w:p>
    <w:p>
      <w:pPr>
        <w:pStyle w:val="TextBodyIndent"/>
        <w:spacing w:lineRule="auto" w:line="360"/>
        <w:ind w:firstLine="567"/>
        <w:rPr/>
      </w:pPr>
      <w:r>
        <w:rPr/>
      </w:r>
    </w:p>
    <w:p>
      <w:pPr>
        <w:pStyle w:val="TextBodyIndent"/>
        <w:spacing w:lineRule="auto" w:line="360"/>
        <w:ind w:firstLine="567"/>
        <w:rPr/>
      </w:pPr>
      <w:r>
        <w:rPr/>
        <w:t xml:space="preserve">At the time of the first wave of research Arial and Bodoni had experienced a reduction in numbers of employees over previous years (‘few’ is rather imprecise, but it was appropriate since a different time period was involved in each case, and the identification of employment trends was considered more important than specifying numbers).  A reduction in employment in printing is noted in more general studies (SOGAT, 1987; CSO, 1989) although this is smaller than might be expected from the publicity given to job loss (see Chapter Three).  </w:t>
      </w:r>
    </w:p>
    <w:p>
      <w:pPr>
        <w:pStyle w:val="TextBodyIndent"/>
        <w:spacing w:lineRule="auto" w:line="360"/>
        <w:ind w:firstLine="567"/>
        <w:rPr/>
      </w:pPr>
      <w:r>
        <w:rPr/>
        <w:t>The manager interviewed at Garamond did not report reduced employment (but it will become clearer later in the discussion why this may be so, since this company differs from the others in many respects).  He pointed out that the total number of employees was increasing, but a decrease on the production side was more than compensated for by a growth in marketing staff.  The company policy was to offer retraining to existing employees wherever possible.  Helvetica and Palatino, having merged the various origination departments, had slightly fewer employees in that area (another trend which has been seen in the industry overall).  The manager at Helvetica said the company slightly reversed this trend with one or two extra people, but at Palatino the manager told me they had lost five more.  He explained that this would have been worse without the change to working round-the-clock shifts (although this had been implemented before the first interview).  These responses imply that the trend for most of these companies would be towards fewer staff in the production departments, particularly among pre-press workers.</w:t>
      </w:r>
    </w:p>
    <w:p>
      <w:pPr>
        <w:pStyle w:val="TextBodyIndent"/>
        <w:spacing w:lineRule="auto" w:line="360"/>
        <w:ind w:firstLine="567"/>
        <w:rPr/>
      </w:pPr>
      <w:r>
        <w:rPr/>
        <w:t>All managers reported a low turnover of staff, as is typical of the printing industry (Sissons, 1975).  Unfortunately the numbers are very small to begin with so it would be difficult to verify this statistically.  I did not ask for precise figures in my interviews, although the manager at Garamond voluntarily produced these, showing that the staff turnover in pre-press was lower than in the company overall, and had been slowing down in the recent period.</w:t>
      </w:r>
    </w:p>
    <w:p>
      <w:pPr>
        <w:pStyle w:val="TextBodyIndent"/>
        <w:spacing w:lineRule="auto" w:line="360"/>
        <w:ind w:firstLine="567"/>
        <w:rPr/>
      </w:pPr>
      <w:r>
        <w:rPr/>
        <w:t>Although it emerged that a high labour turnover might have been expected by respondents at that time of structural and technical change, in their opinion this opposite result might be explained by the lack of alternative jobs in a period of recession, the personal commitment (investment of time and effort) of staff to their company and their craft, the willingness of management to provide re-training for existing staff, and possibly natural wastage in an industry with low turnover where many employees may have been nearing retirement.</w:t>
      </w:r>
    </w:p>
    <w:p>
      <w:pPr>
        <w:pStyle w:val="TextBodyIndent"/>
        <w:spacing w:lineRule="auto" w:line="360"/>
        <w:ind w:firstLine="567"/>
        <w:rPr/>
      </w:pPr>
      <w:r>
        <w:rPr/>
        <w:t xml:space="preserve">Any recent changes in staff at the time of the first interview (or lack of change in the case of Garamond) were said by managers to be due to changes in technology creating either a direct loss of staff, or movement within the firm to find suitable people for positions newly created by changes in technology.  Managers at Bodoni and Helvetica blamed the economic situation for a slight loss of trade which was behind this reduction, and the fact that there are limited alternative employment options available for staff anyway was mentioned by the manager at Helvetica.  </w:t>
      </w:r>
    </w:p>
    <w:p>
      <w:pPr>
        <w:pStyle w:val="TextBodyIndent"/>
        <w:spacing w:lineRule="auto" w:line="360"/>
        <w:ind w:firstLine="567"/>
        <w:rPr/>
      </w:pPr>
      <w:r>
        <w:rPr/>
        <w:t xml:space="preserve">The five firms initially showed five distinct profiles.  Bodoni was a traditional firm in its outlook, fairly stable, but perhaps in danger of collapse, according to the analysis of the person interviewed at Garamond (this was borne out by its subsequent demise).  Garamond was the most up-to-date company in its use of available technology and in terms of its structure (which may be explained by its close links with a sister computer company), but also in its appreciation of the need for a dynamic response to changes in the environment.  Arial came somewhere in between, but probably closer to the traditional model.  Helvetica was the smallest, and the least confident about its ability to invest in new technology as it became available (although its managers appreciated the importance of doing so), and therefore was the most vulnerable to external economic pressures.  </w:t>
      </w:r>
    </w:p>
    <w:p>
      <w:pPr>
        <w:pStyle w:val="TextBodyIndent"/>
        <w:spacing w:lineRule="auto" w:line="360"/>
        <w:ind w:firstLine="567"/>
        <w:rPr/>
      </w:pPr>
      <w:r>
        <w:rPr/>
        <w:t xml:space="preserve">Palatino was the only company where the manager interviewed was not someone who had grown up in the printing industry but was a trained manager from another industry altogether.  This company, not surprisingly because of this approach, demonstrated the most businesslike corporate strategy, and in fact the major part of its workload was corporate documents and financial reports, and it worked very closely with its customers in the financial sector where it had created its own niche. </w:t>
      </w:r>
    </w:p>
    <w:p>
      <w:pPr>
        <w:pStyle w:val="Heading3"/>
        <w:numPr>
          <w:ilvl w:val="2"/>
          <w:numId w:val="3"/>
        </w:numPr>
        <w:rPr/>
      </w:pPr>
      <w:bookmarkStart w:id="71" w:name="__RefHeading___Toc40716554"/>
      <w:bookmarkEnd w:id="71"/>
      <w:r>
        <w:rPr/>
        <w:t>The specific nature of technological changes</w:t>
      </w:r>
    </w:p>
    <w:p>
      <w:pPr>
        <w:pStyle w:val="TextBodyIndent"/>
        <w:spacing w:lineRule="auto" w:line="360"/>
        <w:ind w:firstLine="567"/>
        <w:rPr/>
      </w:pPr>
      <w:r>
        <w:rPr/>
        <w:t>There was a high level of awareness amongst all staff of the technological developments happening in 1991-92.  Some examples mentioned were: the use of PostScript files; disc reading; direct to plate output; non-impact printing and colour scanning.  Not all had been implemented by all five companies at this point, but my informants were watching carefully for possible investment opportunities as and when these might suit their respective companies.</w:t>
      </w:r>
    </w:p>
    <w:p>
      <w:pPr>
        <w:pStyle w:val="TextBodyIndent"/>
        <w:spacing w:lineRule="auto" w:line="360"/>
        <w:ind w:firstLine="567"/>
        <w:rPr/>
      </w:pPr>
      <w:r>
        <w:rPr/>
        <w:t>The type of equipment being used in 1991/92 by three firms was the most recent generation of front-end equipment.  Although the output would be the same (high quality digital photo-typesetting), the use of DTP-compatible input allows easier transfer of work directly from customers’ discs, which is one of the most significant features of the developing technology.  This reduces the initial role of compositors, since the actual inputting of text is carried out by the customer (as in ‘direct input’ or ‘single-keystroking’).  The skills of compositors were now involved in processing this material through the following stages of production.  The speed of these changes taking place indicated an appreciation of the necessity for a fast response to technical change.  Each generation of equipment is shorter-lived than the one before.</w:t>
      </w:r>
    </w:p>
    <w:p>
      <w:pPr>
        <w:pStyle w:val="TextBodyIndent"/>
        <w:spacing w:lineRule="auto" w:line="360"/>
        <w:ind w:firstLine="567"/>
        <w:rPr/>
      </w:pPr>
      <w:r>
        <w:rPr/>
        <w:t>At the time of the first round of interviews all five companies were using computerised typesetting equipment and had been doing so for some time.  It has become quite clear that I would be wrong to talk about ‘a single revolution in technology’ because in the printing industry there have now been several revolutions.  After using hot-metal for many years (using machines which were indestructible), all the companies started their technological innovation with paper-tape reading machines, (for example, AM Varityper and, Compugraphic),  between nine and nineteen years before the interviews in 1991-92, but these were short-lived and were replaced by the disc-reading Berthold, Pagitek and Linotron machines.  These are very large, powerful computers, requiring a vast knowledge of specific and obscure commands to operate them, since all that is seen on the screen is plain galley text, exactly the same as that produced in metal by a Linotype.  (Descriptions of these machines and their capabilities can be found in Chapter Two.)</w:t>
      </w:r>
    </w:p>
    <w:p>
      <w:pPr>
        <w:pStyle w:val="TextBodyIndent"/>
        <w:spacing w:lineRule="auto" w:line="360"/>
        <w:ind w:firstLine="567"/>
        <w:rPr/>
      </w:pPr>
      <w:r>
        <w:rPr/>
        <w:t>By 1991 three of the companies (Arial, Garamond and Helvetica) had progressed to a third ‘revolution’, using the Apple Mac front-end (inputting) WYSIWYG (What You See Is What You Get) technology which is now familiar to a wide range of users outside the printing industry.  This system was developed to be compatible with the Linotron typesetting machine for high quality output.  Only Garamond was using a LaserWriter for output.  Quark Xpress, which is a graphics program favoured by professionals, was the most popular inputting program, but PageMaker, which is used more commonly outside the industry, was more compatible with customers’ discs. In fact the reasons given for this change were the opportunities for compatibility offered by a system which was often then also used by customers (and is now used by almost all customers).  Bodoni and Palatino had moved from an earlier dedicated photo-typesetting system to a more up-to-date one.  Across the industry technical developments were then moving in a new direction, making use of developments in computer hardware and software rather than being direct descendants of the previous generation of typesetting machinery (Tribute, 1991).</w:t>
      </w:r>
    </w:p>
    <w:p>
      <w:pPr>
        <w:pStyle w:val="TextBodyIndent"/>
        <w:spacing w:lineRule="auto" w:line="360"/>
        <w:ind w:firstLine="567"/>
        <w:rPr/>
      </w:pPr>
      <w:r>
        <w:rPr/>
        <w:t>Many publishers and printers have been expecting authors to submit text on disc rather than as manuscript since well before the first round of interviews (Holland, 1991a and 1991b). Their discs could be read by the printer, rather than re-keying from hard copy, even although there were difficulties in translating files in some programs.  Comments from workers in later interviews (discussed below) showed the challenges to their skills involved in resolving these problems.</w:t>
      </w:r>
    </w:p>
    <w:p>
      <w:pPr>
        <w:pStyle w:val="TextBodyIndent"/>
        <w:spacing w:lineRule="auto" w:line="360"/>
        <w:ind w:firstLine="567"/>
        <w:rPr/>
      </w:pPr>
      <w:r>
        <w:rPr/>
        <w:t xml:space="preserve">Arial and Bodoni phased in the new equipment (in 1991/92) fairly slowly, running both systems in parallel (although Arial had moved to AppleMac from Berthold, and Bodoni to Berthold from AM Varityper - a step behind), simply because of the incompatibility between old and new systems, or at least the difficulty of transferring files.  The other three did it quickly, although Helvetica continued to use the old system for some time until it was abandoned.  Garamond was concerned to keep its place in the developing graphics market, and the new equipment offered a significant decrease in setting-up time.  Palatino had moved to Pagitek from Compugraphic, again a step behind the others.  They explained that the operation of the new system was in fact very similar to the one it replaced, so staff had no trouble adapting.  This is possibly an example of the learning curve flattening out after a series of innovations.  This was described by respondents as being quite different to the previous technological change, when hot-metal had to be phased out very slowly to give time for people to adapt. </w:t>
      </w:r>
    </w:p>
    <w:p>
      <w:pPr>
        <w:pStyle w:val="TextBodyIndent"/>
        <w:spacing w:lineRule="auto" w:line="360"/>
        <w:ind w:firstLine="567"/>
        <w:rPr/>
      </w:pPr>
      <w:r>
        <w:rPr/>
        <w:t xml:space="preserve">Only managers at Bodoni mentioned any problems with the changeover.  Due to the incompetence of their suppliers (Berthold) it took a year to sort out the problems of disc conversion, and the company had been led to believe that the new system was able to deal with the DOS (disc operating system), which it could not.  Any problems with introduction of new technology had no connection with the adaptation or attitudes of workers. </w:t>
      </w:r>
    </w:p>
    <w:p>
      <w:pPr>
        <w:pStyle w:val="TextBodyIndent"/>
        <w:spacing w:lineRule="auto" w:line="360"/>
        <w:ind w:firstLine="567"/>
        <w:rPr/>
      </w:pPr>
      <w:r>
        <w:rPr/>
        <w:t>This section in the first wave of research examined the equipment used by the respondents drawn from the survey of individual compositors across Scotland, rather than from interviews with managers in each of the five particular firms. The study asked what equipment they used at that time, what they have used in the past and how far any differences in their jobs can be ascribed to the different machines.  Rather than list all the trade names which have be given in detail above, I have simplified the answers and the machines mentioned by respondents have been classified into: ‘hand setting’ (letter assembly); ‘hot metal’ (for example, linotype and monotype); photocomposition (including ‘filmsetting’); and the most recent Apple Mac and PC equipment.</w:t>
      </w:r>
    </w:p>
    <w:p>
      <w:pPr>
        <w:pStyle w:val="TextBodyIndent"/>
        <w:spacing w:lineRule="auto" w:line="360"/>
        <w:ind w:firstLine="567"/>
        <w:rPr/>
      </w:pPr>
      <w:r>
        <w:rPr/>
        <w:t>This meant that the responses simply gave the name of the machine.  Ten respondents were using Apple Mac, five were still using photocomposition, one used a PC and one did paste-up.  In the past two did hand setting, nine used photocomposition and ten used hot metal.  (There were fifteen respondents, and some had used more than one system.)</w:t>
      </w:r>
    </w:p>
    <w:p>
      <w:pPr>
        <w:pStyle w:val="TextBodyIndent"/>
        <w:spacing w:lineRule="auto" w:line="360"/>
        <w:ind w:firstLine="567"/>
        <w:rPr/>
      </w:pPr>
      <w:r>
        <w:rPr/>
        <w:t>All of the managers interviewed, and all the workers surveyed had experienced significant changes in the technology used in their workplace.  Many were using the most recent equipment available at the time, but it was interesting that some had bypassed intermediate stages and had not followed each generation of the developing innovations as they appeared on the market.  Each change is expensive, in terms of the purchase of equipment, managers’ time in making decisions and the costs of re-training staff.  The benefits for a company and its own position in the market must be carefully considered before massive investment.  This awareness of the implications of changes for companies led to the next set of questions.</w:t>
      </w:r>
    </w:p>
    <w:p>
      <w:pPr>
        <w:pStyle w:val="Heading3"/>
        <w:numPr>
          <w:ilvl w:val="2"/>
          <w:numId w:val="3"/>
        </w:numPr>
        <w:rPr/>
      </w:pPr>
      <w:bookmarkStart w:id="72" w:name="__RefHeading___Toc40716555"/>
      <w:bookmarkEnd w:id="72"/>
      <w:r>
        <w:rPr/>
        <w:t>Feelings about the directions and speed of technological change</w:t>
      </w:r>
    </w:p>
    <w:p>
      <w:pPr>
        <w:pStyle w:val="TextBodyIndent"/>
        <w:spacing w:lineRule="auto" w:line="360"/>
        <w:ind w:firstLine="567"/>
        <w:rPr/>
      </w:pPr>
      <w:r>
        <w:rPr/>
        <w:t>Turning to technical developments in their own companies, the manager at Arial had accurately foreseen discs coming in ready to put onto film and the use of scanners (to transfer artwork or even text direct to the screen).  This manager had also mentioned voice-activated computers (which had not yet happened) and direct links with repro houses to get colour separations, but in fact they had invested in equipment to carry out this process in-house.  He was still quite confident then that typesetters would not be going out of business, and felt that the way the company handled developments was successful.  Computers were used throughout the company: for graphics and setting; for printing-down (layouts for multiple copies); printing presses computerised; for management, orders, invoicing and production control.  Although this was not completed, they were working towards an integrated system.</w:t>
      </w:r>
    </w:p>
    <w:p>
      <w:pPr>
        <w:pStyle w:val="TextBodyIndent"/>
        <w:spacing w:lineRule="auto" w:line="360"/>
        <w:ind w:firstLine="567"/>
        <w:rPr/>
      </w:pPr>
      <w:r>
        <w:rPr/>
        <w:t xml:space="preserve">This manager saw the future as digital printing: ‘the litho process - ink and water - is not a fantastic theory.  What is a great theory is digital printing because it puts the ink on the sheet direct’.  He expected that their Heidelberg presses would probably be redundant within a decade, although they could be used for runs over 50,000 while digital presses could be used first for short runs.  ‘The web press [continuous paper] will probably be OK because it’s really high volume and a digital press can’t compete with that.’   Digital presses have on-line finishing (which may include cutting and folding), and computer-to-plate (or cylinder) gives automatic register (lining up of the different printing plates) and automatic control of ink densities.  ‘It’s all going to be done by computers.  The guys on the litho or print finishing or bindery aren’t computer literate so we’ve got the advantage here’; implying that his department of the company would be well placed to flourish in the future.  </w:t>
      </w:r>
    </w:p>
    <w:p>
      <w:pPr>
        <w:pStyle w:val="TextBodyIndent"/>
        <w:spacing w:lineRule="auto" w:line="360"/>
        <w:ind w:firstLine="567"/>
        <w:rPr/>
      </w:pPr>
      <w:r>
        <w:rPr/>
        <w:t>The manager at Bodoni explained that the company was then considering moving on to specialist disc-reading for DOS and PostScript files for compatibility, acknowledging that they were a bit behind (still using Berthold) but were very diverse and able to manage change.  Any problems they had had with the recent changes were considered to be a one-off (due to suppliers).  (They had carried this out by the time of the second interview.)  The policy of the company would be to continue research.</w:t>
      </w:r>
    </w:p>
    <w:p>
      <w:pPr>
        <w:pStyle w:val="TextBodyIndent"/>
        <w:spacing w:lineRule="auto" w:line="360"/>
        <w:ind w:firstLine="567"/>
        <w:rPr/>
      </w:pPr>
      <w:r>
        <w:rPr/>
        <w:t xml:space="preserve">The manager at Garamond foresaw various developments as likely for his company: text able to go direct to plate from computer, A2 size; a facility to take data from any system, any format and create finished text layout; customer sending text by modem, printer composing it, and sending back for proofing.  Except for direct-to-plate, this is what they have achieved.  </w:t>
      </w:r>
    </w:p>
    <w:p>
      <w:pPr>
        <w:pStyle w:val="TextBodyIndent"/>
        <w:spacing w:lineRule="auto" w:line="360"/>
        <w:ind w:firstLine="567"/>
        <w:rPr/>
      </w:pPr>
      <w:r>
        <w:rPr/>
        <w:t>At Helvetica the manager explained that they had seen colour scanning developing very quickly because colour work was where they saw their niche market, but he also mentioned direct-to-plate imaging.  He expected the company to follow trends in technology ‘regardless of the way it goes’.  However, he said it was hard to ‘splash out’ on investment during a recession.  As this was the smallest company in the study this comment was not surprising, although interestingly this was the only company to survive in its original form throughout the study.</w:t>
      </w:r>
    </w:p>
    <w:p>
      <w:pPr>
        <w:pStyle w:val="TextBodyIndent"/>
        <w:spacing w:lineRule="auto" w:line="360"/>
        <w:ind w:firstLine="567"/>
        <w:rPr/>
      </w:pPr>
      <w:r>
        <w:rPr/>
        <w:t>Pessimism about the future of the industry in general was expressed by all the managers interviewed.  It would seem that they were not referring to their own respective companies, which they considered to be aware of the current situation and able to adapt, but that they saw the other companies in the industry as being hindered by out-dated traditions, lack of professional management, competition from other media, ignorance of customer needs, and the danger of being bought out by large non-print conglomerates.</w:t>
      </w:r>
    </w:p>
    <w:p>
      <w:pPr>
        <w:pStyle w:val="TextBodyIndent"/>
        <w:spacing w:lineRule="auto" w:line="360"/>
        <w:ind w:firstLine="567"/>
        <w:rPr/>
      </w:pPr>
      <w:r>
        <w:rPr/>
        <w:t>Lastly, all the interviewees felt that it would be necessary for all firms in the industry to make further changes in order to remain competitive, and while the optimists obviously thought this was possible, the pessimists were doubtful about its capacity to do so.</w:t>
      </w:r>
    </w:p>
    <w:p>
      <w:pPr>
        <w:pStyle w:val="TextBodyIndent"/>
        <w:spacing w:lineRule="auto" w:line="360"/>
        <w:ind w:firstLine="567"/>
        <w:rPr/>
      </w:pPr>
      <w:r>
        <w:rPr/>
        <w:t>Investigation of their vision of the future gave interviewees an opportunity to expand on how their past experience might be projected.  Not surprisingly, all expected further technological change, but only two saw any need for organisational change to accommodate or accomplish it (compared with the suggestions from literature, for example, Orlikowski, 1988; Fleck, Webster and Williams, 1990; and Scarbrough and Corbett, 1992).  On how they saw their own company responding to such developments, three respondents expected to have to make changes, but only one of these thought that a strategy of ‘change’ would be a new approach.  Those who had not expected to have to change may have been exhibiting complacency, or on the other hand, this may be a realistic appraisal of an existing successful strategy to achieve objectives.</w:t>
      </w:r>
    </w:p>
    <w:p>
      <w:pPr>
        <w:pStyle w:val="Normal"/>
        <w:spacing w:lineRule="auto" w:line="360"/>
        <w:ind w:firstLine="567"/>
        <w:rPr/>
      </w:pPr>
      <w:r>
        <w:rPr/>
        <w:t xml:space="preserve">These answers exhibited a level of interest beyond the individual company, showing a grasp of possible future technological developments.  There was an indication of caution, as in the previous section, in that the technology must be matched to the needs of the company.   The impact of the introduction of new technology on the workplace forms the basis of the next group of questions.  </w:t>
      </w:r>
    </w:p>
    <w:p>
      <w:pPr>
        <w:pStyle w:val="Heading3"/>
        <w:numPr>
          <w:ilvl w:val="2"/>
          <w:numId w:val="3"/>
        </w:numPr>
        <w:rPr/>
      </w:pPr>
      <w:bookmarkStart w:id="73" w:name="__RefHeading___Toc40716556"/>
      <w:bookmarkEnd w:id="73"/>
      <w:r>
        <w:rPr/>
        <w:t>Outcome of technological change</w:t>
      </w:r>
    </w:p>
    <w:p>
      <w:pPr>
        <w:pStyle w:val="TextBodyIndent"/>
        <w:spacing w:lineRule="auto" w:line="360"/>
        <w:ind w:firstLine="567"/>
        <w:rPr/>
      </w:pPr>
      <w:r>
        <w:rPr/>
        <w:t>During the first round of interviews I asked how satisfied my respondents had been with the introduction of the new technology.  They were all quite sure that their companies’ aims had been met and their expectations realised, in installing new equipment.  This was due to fairly thorough research and good knowledge of the equipment available on the market.  Only one manager reported that a problem was encountered, but this was due to what he felt the company had found was a misrepresentation by the supplier as to the facilities offered by the equipment, and to the supplier’s subsequent ‘incompetence’ in rectifying the problem (this was at Bodoni, with the supplier Berthold).  The manager at Helvetica said his company had experienced a small drop in productivity for a period of a few weeks while training was still going on, and workers were felt to be under pressure.</w:t>
      </w:r>
    </w:p>
    <w:p>
      <w:pPr>
        <w:pStyle w:val="TextBodyIndent"/>
        <w:spacing w:lineRule="auto" w:line="360"/>
        <w:ind w:firstLine="567"/>
        <w:rPr/>
      </w:pPr>
      <w:r>
        <w:rPr/>
        <w:t xml:space="preserve">The manager at Arial said that when they first introduced the AppleMacs they found that the quality of output compared very unfavourably with that from the Berthold (despite the cost of £3-400,000 and they were superseded after four years, not because of any problems with the machine itself, but because of film output difficulties with the photosetter).  </w:t>
      </w:r>
    </w:p>
    <w:p>
      <w:pPr>
        <w:pStyle w:val="TextBodyIndent"/>
        <w:spacing w:lineRule="auto" w:line="360"/>
        <w:ind w:firstLine="567"/>
        <w:rPr/>
      </w:pPr>
      <w:r>
        <w:rPr/>
        <w:t>As a more general point, the discovery of unforeseen benefits is often another feature with innovations.  It can allow for the development of a firm’s corporate consciousness where there is some flexibility in its technical and bureaucratic processes which can then allow for investigation and experimentation.</w:t>
      </w:r>
    </w:p>
    <w:p>
      <w:pPr>
        <w:pStyle w:val="TextBodyIndent"/>
        <w:spacing w:lineRule="auto" w:line="360"/>
        <w:ind w:firstLine="567"/>
        <w:rPr/>
      </w:pPr>
      <w:r>
        <w:rPr/>
        <w:t>A perceived change in market position, oddly, does not always correspond to a change in the range of work carried out.  This apparent contradiction can be explained by the fact that one company had changed the methods it used, and the services it offered, but felt they still had the same customers.  On the other hand, another company had changed its market position with new equipment and could deal with more distant customers, but it was still offering fundamentally the same service.  This is just an example of how important it was to distinguish between these questions, giving slightly different angles and therefore making the picture three-dimensional rather than flat.</w:t>
      </w:r>
    </w:p>
    <w:p>
      <w:pPr>
        <w:pStyle w:val="TextBodyIndent"/>
        <w:spacing w:lineRule="auto" w:line="360"/>
        <w:ind w:firstLine="567"/>
        <w:rPr/>
      </w:pPr>
      <w:r>
        <w:rPr/>
        <w:t>The companies’ technical flexibility was indicated by their ability to cope with variations in customer demand.  The fact that three companies had not experienced variations may have been due to their own stable markets, but it may also indicate that their contact with customers is not close enough to be aware of and respond quickly to variations in demand.  One of the companies which did report variations, and strategies for coping, was the smallest in size which may account for its close relations with customers.  The other specifically mentioned how it ran regular meetings with customers to ensure a flexible response to their needs.</w:t>
      </w:r>
    </w:p>
    <w:p>
      <w:pPr>
        <w:pStyle w:val="TextBodyIndent"/>
        <w:spacing w:lineRule="auto" w:line="360"/>
        <w:ind w:firstLine="567"/>
        <w:rPr/>
      </w:pPr>
      <w:r>
        <w:rPr/>
        <w:t>This question about the outcome of changes in the type of equipment being used was also asked of workers, but both sets of respondents gave different perspectives.  Managers tended to consider the investment value in the context of the company’s market, while workers were more interested in the problems and advantages of the day-to-day operation.  This did not mean that they were mutually exclusive, indeed each group was aware of the concerns of the other.</w:t>
      </w:r>
    </w:p>
    <w:p>
      <w:pPr>
        <w:pStyle w:val="TextBodyIndent"/>
        <w:spacing w:lineRule="auto" w:line="360"/>
        <w:ind w:firstLine="567"/>
        <w:rPr/>
      </w:pPr>
      <w:r>
        <w:rPr/>
        <w:t>My questionnaire at this point asked for more detailed answers, so the responses here give a wider range of workers’ own considered opinions, rather than simple closed questions or the short answers demanded for other topics.  When workers were asked to describe the differences in their jobs which were due to the different machines, the replies came into two categories; technical and personal.  Technical differences were: being able to include illustrations; working from text supplied on disc; colour work; doing page make-up on screen.  More subjective feelings about the work included: cleaner working conditions; lighter, less physically arduous work; being able to work faster, more efficiently and more flexibly.  There was a generally positive tone about such statements.  The new skills required and learned through technological change were welcomed as adding to workers’ own capabilities and versatility, with a different perspective on the production process as they took responsibility for more aspects of it.  It is also unsurprising that people would be more comfortable in what must be, objectively, considered healthier working conditions.  These attitudes do not correspond, however, with some literature on workers’ responses to technological change (for example, Blauner, 1964; Braverman, 1974; and Cockburn, 1983).</w:t>
      </w:r>
    </w:p>
    <w:p>
      <w:pPr>
        <w:pStyle w:val="TextBodyIndent"/>
        <w:spacing w:lineRule="auto" w:line="360"/>
        <w:ind w:firstLine="567"/>
        <w:rPr/>
      </w:pPr>
      <w:r>
        <w:rPr/>
        <w:t xml:space="preserve">Several different transformations were identified, and the relationship between these backgrounds was correlated with the perception of skill.  Three respondents had moved from hot metal to Apple Macs, and two of these actually found the work more skilled.  These two described their jobs as becoming quite different altogether.  The third described the job as becoming less skilled.  This is interesting, because this is a direct route, missing out the intermediate technology of photocomposition, experience of which seems to make a subsequent move to Apple Mac seem more skilled.  </w:t>
      </w:r>
    </w:p>
    <w:p>
      <w:pPr>
        <w:pStyle w:val="TextBodyIndent"/>
        <w:spacing w:lineRule="auto" w:line="360"/>
        <w:ind w:firstLine="567"/>
        <w:rPr/>
      </w:pPr>
      <w:r>
        <w:rPr/>
        <w:t>Three had made a move from hot metal to photocomposition, and all of these found the job less skilled.  Interestingly, however, of the six who changed from photocomposition to Apple Macs, four found it more skilled and two less skilled.  These responses on the specific nature of their skill requirements seem to show less satisfaction than the previous answers about the nature of the changes.  It seems that workers can be generally positive about change, when it is inevitable and means they are maintaining their employability, while simultaneously objectively assessing the job as losing some element of skill.</w:t>
      </w:r>
    </w:p>
    <w:p>
      <w:pPr>
        <w:pStyle w:val="TextBodyIndent"/>
        <w:spacing w:lineRule="auto" w:line="360"/>
        <w:ind w:firstLine="567"/>
        <w:rPr/>
      </w:pPr>
      <w:r>
        <w:rPr/>
        <w:t>On the surface, an Apple Mac computer is more similar to the keyboard and screen of a photocomposition machine.  But in the range of functions performed, and resultant complexity of the program, the Apple does provide far more of a challenge.  The operator moving from hot metal to photocomposition would be deprived of the range of ancillary activities connected with the maintenance and operation of the machine and thus it is understandable why the job should be perceived as being less skilled.  At the same time, as one respondent commented, the change from hot metal to photocomposition required no new conceptual skills, since the central functions were still the same, while the change to PCs and Apple Macs involved quite a dramatic and demanding investment in additional and new skills.</w:t>
      </w:r>
    </w:p>
    <w:p>
      <w:pPr>
        <w:pStyle w:val="TextBodyIndent"/>
        <w:spacing w:lineRule="auto" w:line="360"/>
        <w:ind w:firstLine="567"/>
        <w:rPr/>
      </w:pPr>
      <w:r>
        <w:rPr/>
        <w:t xml:space="preserve">The length of time in the industry of those moving from hot metal to photocomposition was generally longer (between 33 and 46 years) than those moving from photocomposition to Apple Macs (between 5 and 28).  Certainly some of the longest-serving people must be getting near to retirement after a lifetime in the industry, so it is possible there is an element of understandable regret in their assessment of a change in technology, and their perception of their own skill level in the old systems is likely to be higher the longer they have been perfecting them. </w:t>
      </w:r>
    </w:p>
    <w:p>
      <w:pPr>
        <w:pStyle w:val="Normal"/>
        <w:spacing w:lineRule="auto" w:line="360"/>
        <w:ind w:firstLine="567"/>
        <w:rPr/>
      </w:pPr>
      <w:r>
        <w:rPr/>
        <w:t>The outcomes of introducing new technology varied, depending upon the stage at which this was carried out and the compatibility of the supplier.  Outcomes for managers tended to be seen in terms of any enhancement of their company’s ability to provide an appropriate service for customers.  For workers the significance of new technology appeared to be the change in their own working practices.  This is the issue to be explored more thoroughly in Chapter Seven.</w:t>
      </w:r>
    </w:p>
    <w:p>
      <w:pPr>
        <w:pStyle w:val="Heading2"/>
        <w:numPr>
          <w:ilvl w:val="1"/>
          <w:numId w:val="3"/>
        </w:numPr>
        <w:rPr/>
      </w:pPr>
      <w:bookmarkStart w:id="74" w:name="__RefHeading___Toc40716557"/>
      <w:bookmarkEnd w:id="74"/>
      <w:r>
        <w:rPr/>
        <w:t>Wave Two</w:t>
      </w:r>
    </w:p>
    <w:p>
      <w:pPr>
        <w:pStyle w:val="Normal"/>
        <w:spacing w:lineRule="auto" w:line="360"/>
        <w:ind w:firstLine="567"/>
        <w:rPr/>
      </w:pPr>
      <w:r>
        <w:rPr/>
        <w:t>The second wave of interviews was carried out in 1996-97, and luckily I was able to interview some of the same managers I had met previously.  As described in Chapter Four my approach had developed and the interviews this time were less formal, with questions following a pattern dictated more by the flow of the conversation than strictly according to the interview schedule.  This meant that the analysis of the responses has been less of an exercise in comparison, than an attempt to form an overall picture of this sector of the industry in its adaptation to technological change.</w:t>
      </w:r>
    </w:p>
    <w:p>
      <w:pPr>
        <w:pStyle w:val="TextBodyIndent"/>
        <w:spacing w:lineRule="auto" w:line="360"/>
        <w:ind w:firstLine="567"/>
        <w:rPr/>
      </w:pPr>
      <w:r>
        <w:rPr/>
        <w:t>Because of the limited responses gained from the questionnaire survey in Wave One, I used an interview method for workers in the second wave, as explained above, giving more depth to the answers as I was able to follow up comments when this seemed to be required.  This was similar to the technique used for managers.  In two of the companies I was able to meet two of the compositors, although in the others only one was available.</w:t>
      </w:r>
    </w:p>
    <w:p>
      <w:pPr>
        <w:pStyle w:val="Heading3"/>
        <w:numPr>
          <w:ilvl w:val="2"/>
          <w:numId w:val="3"/>
        </w:numPr>
        <w:rPr/>
      </w:pPr>
      <w:bookmarkStart w:id="75" w:name="__RefHeading___Toc40716558"/>
      <w:bookmarkEnd w:id="75"/>
      <w:r>
        <w:rPr/>
        <w:t>The nature of the technology</w:t>
      </w:r>
    </w:p>
    <w:p>
      <w:pPr>
        <w:pStyle w:val="TextBodyIndent"/>
        <w:spacing w:lineRule="auto" w:line="360"/>
        <w:ind w:firstLine="567"/>
        <w:rPr/>
      </w:pPr>
      <w:r>
        <w:rPr/>
        <w:t xml:space="preserve">At the first company, Arial, the manager told me they used Quark Xpress DTP program, except when customers send in discs in PageMaker.  But the manager said ‘our main customers were setting up their own DTP departments so that could have gone two ways - we could have accepted that we were going to lose a lot of typesetting work and not do anything about it, or almost embrace them and say look we’ll go down this route with you, all you need to do is give us your discs.’  (Later he explained that customers also sent work electronically by the ISDN link.)  </w:t>
      </w:r>
    </w:p>
    <w:p>
      <w:pPr>
        <w:pStyle w:val="TextBodyIndent"/>
        <w:spacing w:lineRule="auto" w:line="360"/>
        <w:ind w:firstLine="567"/>
        <w:rPr/>
      </w:pPr>
      <w:r>
        <w:rPr/>
        <w:t xml:space="preserve">Another technical innovation has meant that although this company had formerly used a trade house for all their high quality repro work (for example, separations and colour proofs), with the installation of large imagesetters they had the capability to do most repro in-house.  The rationale for this innovation was not simply to achieve reductions in production costs, but in order to improve format, and to feed the presses faster. </w:t>
      </w:r>
    </w:p>
    <w:p>
      <w:pPr>
        <w:pStyle w:val="TextBodyIndent"/>
        <w:spacing w:lineRule="auto" w:line="360"/>
        <w:ind w:firstLine="567"/>
        <w:rPr/>
      </w:pPr>
      <w:r>
        <w:rPr/>
        <w:t>This manager explained that the next step was then technically feasible – producing printing plates directly from the computer.  But there are legal issues here, because when a Cromalin proof (a quick method on a small press) is made at the intermediate stage of film and approved by the customer, the plate is made from the same film.  Whatever is printed is thus the responsibility of the customer.  When a digital proof is made, and then the program creates the plate, there could be unnoticed changes in the computer data which would make the company liable after printing for any changes.  Although there is software available which can tell if there is corruption, it cannot cover everything, at the same time, it does cut costs.  The manager explained that Cromalin proofs are very expensive, but customers like them because of the quality, which is at least as good as the final printed copy.  But the direct-to-plate method can speed up the process, and it could be that the customer will find that more attractive.  However, in the interview with a pre-press print worker it appears that Cromalin is a last resort, and that there are three lower levels of digital output which are more commonly used for proofing already.</w:t>
      </w:r>
    </w:p>
    <w:p>
      <w:pPr>
        <w:pStyle w:val="TextBodyIndent"/>
        <w:spacing w:lineRule="auto" w:line="360"/>
        <w:ind w:firstLine="567"/>
        <w:rPr/>
      </w:pPr>
      <w:r>
        <w:rPr/>
        <w:t xml:space="preserve">At Arial I was told they had moved into DTP about 1989, although they had considered it about seven years before.  At that time they had rejected it because of the poor quality of output, and had invested in a very expensive phototypesetting system: </w:t>
      </w:r>
    </w:p>
    <w:p>
      <w:pPr>
        <w:pStyle w:val="TextBodyIndent"/>
        <w:ind w:left="720" w:hanging="0"/>
        <w:rPr/>
      </w:pPr>
      <w:r>
        <w:rPr/>
        <w:t>‘</w:t>
      </w:r>
      <w:r>
        <w:rPr/>
        <w:t xml:space="preserve">we moved on to the Berthold system, so-called magic system which had the aesthetics, the “Rolls Royce” of the systems at the time, very, very up-market.  The company was tied up with Heidelberg with the four or five colour presses and Berthold and Heidelberg went together. ... We’ve just moved over to a  new output system and this is a big move, the equivalent of the move from the Monotype days to electronic’ (worker at Arial).   </w:t>
      </w:r>
    </w:p>
    <w:p>
      <w:pPr>
        <w:pStyle w:val="TextBodyIndent"/>
        <w:ind w:left="720" w:hanging="0"/>
        <w:rPr/>
      </w:pPr>
      <w:r>
        <w:rPr/>
      </w:r>
    </w:p>
    <w:p>
      <w:pPr>
        <w:pStyle w:val="TextBodyIndent"/>
        <w:spacing w:lineRule="auto" w:line="360"/>
        <w:ind w:firstLine="567"/>
        <w:rPr/>
      </w:pPr>
      <w:r>
        <w:rPr/>
        <w:t>He explained that the old system was still working perfectly, and was technically adequate, but the new installation improved network communication:</w:t>
      </w:r>
    </w:p>
    <w:p>
      <w:pPr>
        <w:pStyle w:val="TextBodyIndent"/>
        <w:ind w:left="567" w:hanging="0"/>
        <w:rPr/>
      </w:pPr>
      <w:r>
        <w:rPr>
          <w:rFonts w:eastAsia="Times New Roman"/>
        </w:rPr>
        <w:t xml:space="preserve"> </w:t>
      </w:r>
      <w:r>
        <w:rPr/>
        <w:t>‘</w:t>
      </w:r>
      <w:r>
        <w:rPr/>
        <w:t xml:space="preserve">everything’s linked to the hub, and if you have a problem with the hub you can relate it to an indication of where the stations are ... everything is powered just like a conveyer belt; the operators key in at the workstations which are basically geared up for imposition programs etc; it goes into the service stations which will operate the new A1 and B2 printers ... all the electronic stuff comes in from outside sources via the 230 or 640 optical drive - we’ve got all the various drives. ... Our job is going to become more varied because we’re going to do the colour input, whereas before we were more active as a typesetting bureau outputting purely to film.  Now we’ve got to incorporate all these images and colour onto film but in a higher capacity and larger size.  Complete in-house repro, two years from now it’ll be computer to plate which eliminates all the film, all the chemical stuff’ (worker at Arial). </w:t>
      </w:r>
    </w:p>
    <w:p>
      <w:pPr>
        <w:pStyle w:val="TextBodyIndent"/>
        <w:ind w:left="567" w:hanging="0"/>
        <w:rPr/>
      </w:pPr>
      <w:r>
        <w:rPr/>
      </w:r>
    </w:p>
    <w:p>
      <w:pPr>
        <w:pStyle w:val="TextBodyIndent"/>
        <w:spacing w:lineRule="auto" w:line="360"/>
        <w:ind w:hanging="0"/>
        <w:rPr/>
      </w:pPr>
      <w:r>
        <w:rPr/>
        <w:t>The technical details explained by this worker show the increasing complexity of the systems being used, and also the level of skill and versatility required from the workers.</w:t>
      </w:r>
    </w:p>
    <w:p>
      <w:pPr>
        <w:pStyle w:val="TextBodyIndent"/>
        <w:spacing w:lineRule="auto" w:line="360"/>
        <w:ind w:firstLine="567"/>
        <w:rPr/>
      </w:pPr>
      <w:r>
        <w:rPr/>
        <w:t xml:space="preserve">(The manager in this company had explained that they were using a system called Open Pre-press Interface (OPI) which used a high powered computer to store the job in progress and send about 10% to the Mac.  This was because the Mac would have been impossibly slow with the huge amount of data in the files which, as well as high quality text, stored graphics and printing information.) </w:t>
      </w:r>
    </w:p>
    <w:p>
      <w:pPr>
        <w:pStyle w:val="TextBodyIndent"/>
        <w:spacing w:lineRule="auto" w:line="360"/>
        <w:ind w:firstLine="567"/>
        <w:rPr/>
      </w:pPr>
      <w:r>
        <w:rPr/>
        <w:t>Maintenance is often done in-house, contrary to what one might have expected because of the separation of skilled pre-press work from the mechanics of the electronic equipment. This may have been because it has been, like the job itself, changed by increments and is now possible after:</w:t>
      </w:r>
    </w:p>
    <w:p>
      <w:pPr>
        <w:pStyle w:val="TextBodyIndent"/>
        <w:ind w:left="567" w:hanging="0"/>
        <w:rPr/>
      </w:pPr>
      <w:r>
        <w:rPr/>
        <w:t>‘</w:t>
      </w:r>
      <w:r>
        <w:rPr>
          <w:rFonts w:eastAsia="Times New Roman"/>
        </w:rPr>
        <w:t xml:space="preserve"> </w:t>
      </w:r>
      <w:r>
        <w:rPr/>
        <w:t>…</w:t>
      </w:r>
      <w:r>
        <w:rPr/>
        <w:t>years of experience.  Nowadays it’s basically straightforward software and it‘s just card changing.  In the days of Compugraphic [one of the earliest photocomposition machines] there were great big boards and I learnt how to change these things’ (worker at Arial).</w:t>
      </w:r>
    </w:p>
    <w:p>
      <w:pPr>
        <w:pStyle w:val="TextBodyIndent"/>
        <w:ind w:left="567" w:hanging="0"/>
        <w:rPr/>
      </w:pPr>
      <w:r>
        <w:rPr/>
      </w:r>
    </w:p>
    <w:p>
      <w:pPr>
        <w:pStyle w:val="TextBodyIndent"/>
        <w:spacing w:lineRule="auto" w:line="360"/>
        <w:ind w:hanging="0"/>
        <w:rPr/>
      </w:pPr>
      <w:r>
        <w:rPr/>
        <w:t>This is an example of how the incremental changes through several generations of technological innovation had allowed the worker to adapt his own knowledge.</w:t>
      </w:r>
    </w:p>
    <w:p>
      <w:pPr>
        <w:pStyle w:val="TextBodyIndent"/>
        <w:spacing w:lineRule="auto" w:line="360"/>
        <w:ind w:firstLine="567"/>
        <w:rPr/>
      </w:pPr>
      <w:r>
        <w:rPr/>
        <w:t xml:space="preserve">Bodoni had still been using Berthold at the time of the first interview.  This provided a very limited ability to read customers’ discs, because the systems had been designed for very different uses and users.  Although this company were using AppleMacs then with both PageMaker and Quark Xpress, they were still using their old equipment for about a tenth of their work which was still stored on that system and which could not be transferred to the new machines, without re-keying it.  This means that they could now do all their own colour work, that is separations by the program, rather than having to send it out to an agency.  The conclusion of the manager was that ‘the research we’ve done finds most equipment is pretty good these days, reliable ... there are several things on the market which are equally good maybe, but at the end of the day it’s the service’.  The speed of turnaround expected by the customer means that they could not afford downtime.  The old machine (Berthold) produced very high quality work, but was very expensive, and eventually by that time the AppleMacs had caught up, producing similar quality, at a fraction of the cost.  </w:t>
      </w:r>
    </w:p>
    <w:p>
      <w:pPr>
        <w:pStyle w:val="TextBodyIndent"/>
        <w:spacing w:lineRule="auto" w:line="360"/>
        <w:ind w:firstLine="567"/>
        <w:rPr/>
      </w:pPr>
      <w:r>
        <w:rPr/>
        <w:t>I was told that their choice of equipment is led by the customer and what they want, and the cost of producing that:</w:t>
      </w:r>
    </w:p>
    <w:p>
      <w:pPr>
        <w:pStyle w:val="TextBodyIndent"/>
        <w:ind w:left="567" w:hanging="0"/>
        <w:rPr/>
      </w:pPr>
      <w:r>
        <w:rPr/>
        <w:t>‘</w:t>
      </w:r>
      <w:r>
        <w:rPr/>
        <w:t>they want something for nothing ... so you’ve got to have the best possible equipment and use it in the best possible way ... we specialise in business forms and security printing so we buy the equipment best suited to do that and then we go after the market in order to fill the machines’ (manager at Bodoni).</w:t>
      </w:r>
    </w:p>
    <w:p>
      <w:pPr>
        <w:pStyle w:val="TextBodyIndent"/>
        <w:ind w:left="567" w:hanging="0"/>
        <w:rPr/>
      </w:pPr>
      <w:r>
        <w:rPr/>
      </w:r>
    </w:p>
    <w:p>
      <w:pPr>
        <w:pStyle w:val="TextBodyIndent"/>
        <w:spacing w:lineRule="auto" w:line="360"/>
        <w:ind w:firstLine="567"/>
        <w:rPr/>
      </w:pPr>
      <w:r>
        <w:rPr/>
        <w:t>A worker interviewed at Bodoni stressed the number of different machines (PCs and Macs) and programs they used, and how although the operator needed to know all of them and keep up with the constant changes, computers were becoming more user-friendly and provided the user with more information.  He also said ‘the biggest changes have been in the last two years with large-format devices becoming viable like the one we’ve got so we can do thirty-page imposition, four colour, six colour ...’.  He explained that they also used an OPI system, combining a high-power Sun workstation for processing with the Mac for operating the programs.</w:t>
      </w:r>
    </w:p>
    <w:p>
      <w:pPr>
        <w:pStyle w:val="TextBodyIndent"/>
        <w:spacing w:lineRule="auto" w:line="360"/>
        <w:ind w:firstLine="567"/>
        <w:rPr/>
      </w:pPr>
      <w:r>
        <w:rPr/>
        <w:t>Workers at Garamond were still using Apple Macs, but also had PCs because this was what most of their customers used, and most work came in either on disc or electronically from them.  All staff used a variety of hardware and software, including DTP programs PageMaker, Ventura and Quark Xpress, and found that their main challenge was running effective systems for storage so that archived jobs could be retrieved quickly.</w:t>
      </w:r>
    </w:p>
    <w:p>
      <w:pPr>
        <w:pStyle w:val="TextBodyIndent"/>
        <w:spacing w:lineRule="auto" w:line="360"/>
        <w:ind w:firstLine="567"/>
        <w:rPr/>
      </w:pPr>
      <w:r>
        <w:rPr/>
        <w:t xml:space="preserve">Like the manager at Arial, the manager here considered the biggest change at that time had been not the introduction of ‘front-end’ (for inputting) Macs or PCs, but the output, using a large format ImageSetter: </w:t>
      </w:r>
    </w:p>
    <w:p>
      <w:pPr>
        <w:pStyle w:val="TextBodyIndent"/>
        <w:ind w:left="567" w:hanging="0"/>
        <w:rPr/>
      </w:pPr>
      <w:r>
        <w:rPr/>
        <w:t>‘</w:t>
      </w:r>
      <w:r>
        <w:rPr/>
        <w:t>We can do a thirty page imposition, four colour or six colour, 15 pages each side and if you can’t guarantee it’s going to be right every time, it is very good.  We can output a 350 page four-colour manual very quickly - a couple of days - a thirty page signature five by three each side, four colours, trims, colour bars, registration marks, punched ready to go to plate, with customer information and work information printed below the job’  (Manager at Garamond).</w:t>
      </w:r>
    </w:p>
    <w:p>
      <w:pPr>
        <w:pStyle w:val="TextBodyIndent"/>
        <w:ind w:left="567" w:hanging="0"/>
        <w:rPr/>
      </w:pPr>
      <w:r>
        <w:rPr/>
      </w:r>
    </w:p>
    <w:p>
      <w:pPr>
        <w:pStyle w:val="TextBodyIndent"/>
        <w:spacing w:lineRule="auto" w:line="360"/>
        <w:ind w:hanging="0"/>
        <w:rPr/>
      </w:pPr>
      <w:r>
        <w:rPr/>
        <w:t>What this signifies is not simply a larger size of film output.  This means that parts of the process formerly carried out by film assemblers for imposition, and camera operators for colour separation, are now integral to the front-end, indeed they have become embedded in the program.  The other small tasks which would have been done manually, which were time-consuming and prone to error, are also included automatically.  This shows how the combination of the range of pre-press trades, formerly carried out by several workers, is now carried out by the computer operator.</w:t>
      </w:r>
    </w:p>
    <w:p>
      <w:pPr>
        <w:pStyle w:val="TextBodyIndent"/>
        <w:spacing w:lineRule="auto" w:line="360"/>
        <w:ind w:firstLine="567"/>
        <w:rPr/>
      </w:pPr>
      <w:r>
        <w:rPr/>
        <w:t>A worker interviewed at Garamond was also using a wide range of equipment, but this included an old phototypesetter which had jobs stored on it which could not be transferred, so that it was easier to re-set on the old machine than to start from scratch on the new ones.  He also told me that the control system for the whole company (this was also mentioned later in the interview with the manager) made it easier for him to order supplies and check any aspect of any job they were working on. It impressed him immensely: ‘millions of stuff in here!’ he exclaimed, meaning a vast quantity of data.  This is also an interesting response, with regard to the organisational capabilities of such systems which have often been seen to be regarded with suspicion by workers for their ability to electronically supervise all workers (Thompson, 1989).</w:t>
      </w:r>
    </w:p>
    <w:p>
      <w:pPr>
        <w:pStyle w:val="TextBodyIndent"/>
        <w:spacing w:lineRule="auto" w:line="360"/>
        <w:ind w:firstLine="567"/>
        <w:rPr/>
      </w:pPr>
      <w:r>
        <w:rPr/>
        <w:t>Helvetica was also using mainly AppleMacs for input, although these are being upgraded every year or so as they get faster and faster.  The programs are Quark Xpress and other graphics programs.  There has been a great increase in the number of customers who supply text on discs, and although customers usually use PCs these are becoming more and more compatible with the Macs, especially in the last year or so.</w:t>
      </w:r>
    </w:p>
    <w:p>
      <w:pPr>
        <w:pStyle w:val="TextBodyIndent"/>
        <w:spacing w:lineRule="auto" w:line="360"/>
        <w:ind w:firstLine="567"/>
        <w:rPr/>
      </w:pPr>
      <w:r>
        <w:rPr/>
        <w:t xml:space="preserve">Workers interviewed at Helvetica were also using PCs and Macs, but said that they had found it difficult to make them compatible.  They had started with Macs ten years before, when their quality and capability was fairly low.  In-house maintenance was mentioned here, as at other companies: ‘getting technical support too, there’s not many people working the same as us so you’ve got to do a lot of fault finding yourself’.  One worker also pointed out that the separate skilled jobs in the various pre-press functions were merging, and that everyone was having to learn everyone else’s job (this was a recurrent theme).  I was told that the company had also found that it was necessary to use the OPI system to make the huge size of the files manageable, an indication of just how complex and multi-functional the programs had become.  </w:t>
      </w:r>
    </w:p>
    <w:p>
      <w:pPr>
        <w:pStyle w:val="TextBodyIndent"/>
        <w:spacing w:lineRule="auto" w:line="360"/>
        <w:ind w:firstLine="567"/>
        <w:rPr/>
      </w:pPr>
      <w:r>
        <w:rPr/>
        <w:t xml:space="preserve">Palatino had still been using Pagitek because of its tabulation features, which were important for the type of work they specialised in.  At this point they were using PCs and Macs for black and white and colour work.  Although large scale jobs had to be sent out to a repro house, they had recently invested in a large B1 imagesetter to handle everything in-house.  The DTP program was Quark Xpress.  Much of their work came in through their ISDN link and from customers’ discs.  This technology allowed them to produce cheap digital proofs which also had the advantage that any corrections could be made on screen without having to make new film, unlike the Cromalin proofs.  (The legal problems of responsibility were not mentioned at this company.)  This manager pointed out that it was not strictly ‘new’ technology, although he knew that many companies had already moved on to direct-to-plate imaging.  It is interesting that none of those interviewed at this stage were quite convinced about their ability to overcome any difficulties, and while they understood the potential of the new technology, they were really waiting either for improvements in the technology or a change in the mechanisms of the customer relationship.  What is new was the speed at which they could work.  Their investment in faster printing presses meant that pre-press has had to increase in speed to keep up.  Such an interdependence of processes, and the customer demand for increased speed, means that these improvements become essential for a company to continue to compete effectively.  This is the same argument used for Linotype one hundred years ago.  Details of these machines and programs and their functions can be found in Chapter Two.  </w:t>
      </w:r>
    </w:p>
    <w:p>
      <w:pPr>
        <w:pStyle w:val="TextBodyIndent"/>
        <w:spacing w:lineRule="auto" w:line="360"/>
        <w:ind w:firstLine="567"/>
        <w:rPr/>
      </w:pPr>
      <w:r>
        <w:rPr/>
        <w:t>The workers interviewed at Palatino used Macs, but found that they had to constantly upgrade them to faster and faster models to cope with the increasing number of functions.  One said: ‘we’re effectively doing film assembly and in a short time we’ll be doing plate technique as well.’   Unlike any of the other print-workers interviewed, who all looked forward to the future with interest and optimism, she worried that as programs became more and more automatic ‘they’ll have designers who could do my job, there’s no need to go to paper, it could bypass me altogether, working in a printers with a Mac.’  But her responses were generally more enthusiastic so I assume she was speculating about a fairly distant future.</w:t>
      </w:r>
    </w:p>
    <w:p>
      <w:pPr>
        <w:pStyle w:val="TextBodyIndent"/>
        <w:spacing w:lineRule="auto" w:line="360"/>
        <w:ind w:firstLine="567"/>
        <w:rPr/>
      </w:pPr>
      <w:r>
        <w:rPr/>
        <w:t>One print worker explained in his interview that he knew how other firms had bought expensive machinery with functions which were not required, and how a second-hand cheap machine which may not be state-of-the-art but which is better than the existing one, may be a sensible compromise.  This would represent taking smaller steps in the innovation process, and providing more evidence of how incremental change can be more appropriate than radical innovation. Innovation is rarely one event, but is more often a continuous process, requiring an appropriate state of mind and a firm grip on reality.</w:t>
      </w:r>
    </w:p>
    <w:p>
      <w:pPr>
        <w:pStyle w:val="TextBodyIndent"/>
        <w:spacing w:lineRule="auto" w:line="360"/>
        <w:ind w:firstLine="567"/>
        <w:rPr/>
      </w:pPr>
      <w:r>
        <w:rPr/>
        <w:t>All the companies in my research in this wave had been using AppleMacs for some time, and some also used PCs because these were compatible with their customers’ equipment.  There may be some difference between the two waves, since the first covered the whole of Scotland and the second was confined to Edinburgh, which may be expected to be somewhat ahead in technology.</w:t>
      </w:r>
    </w:p>
    <w:p>
      <w:pPr>
        <w:pStyle w:val="Normal"/>
        <w:spacing w:lineRule="auto" w:line="360"/>
        <w:ind w:firstLine="567"/>
        <w:rPr/>
      </w:pPr>
      <w:r>
        <w:rPr/>
        <w:t>There was a widespread acknowledgement of the increasing versatility of the new equipment which all the companies were installing.  The purchase cost is now a fraction of the cost of dedicated typesetting machines, and the continual updates of both hardware and programs had become accepted.  ‘Something new every month’, said one print worker to whom I spoke informally on the factory floor.  The ‘incremental’ changes over the more recent period added up to fairly radical changes in the work being done and the skills employed. One worker told me about changes such as computerised printing presses, controlling ink-flow, but he found that the computer could not perform the skilled tasks as well as he could, so he usually bypassed it.</w:t>
      </w:r>
    </w:p>
    <w:p>
      <w:pPr>
        <w:pStyle w:val="Normal"/>
        <w:spacing w:lineRule="auto" w:line="360"/>
        <w:ind w:firstLine="567"/>
        <w:rPr/>
      </w:pPr>
      <w:r>
        <w:rPr/>
        <w:t>Some changes have implications which were particularly mentioned by workers.  For instance, all of the firms surveyed in this wave used a computerised information system.  Each stage of production was linked by a terminal to a central computer, and all work done was logged by each worker.  In some cases the physical ‘job bags’ and ‘job boards’ (which logged each stage of the production process) still existed alongside the new system, however, so that all staff could see for themselves exactly what stage each job was at.</w:t>
      </w:r>
    </w:p>
    <w:p>
      <w:pPr>
        <w:pStyle w:val="Normal"/>
        <w:spacing w:lineRule="auto" w:line="360"/>
        <w:ind w:firstLine="567"/>
        <w:rPr/>
      </w:pPr>
      <w:r>
        <w:rPr/>
        <w:t>Many of the pre-press workers had told me that they considered that the development of hexachrome printing, using six process colours, would lead to far more change for pre-press staff than for the machine printing department.  There was a different system for screening, using a smaller stochastic dot rather than a conventional screen with four angles which has the problem of screen clashes (or moire patterns).  The dot gain (a blurred effect) on printing was less, so I was told:</w:t>
      </w:r>
    </w:p>
    <w:p>
      <w:pPr>
        <w:pStyle w:val="Normal"/>
        <w:ind w:left="567" w:hanging="0"/>
        <w:rPr/>
      </w:pPr>
      <w:r>
        <w:rPr/>
        <w:t xml:space="preserve"> ‘</w:t>
      </w:r>
      <w:r>
        <w:rPr/>
        <w:t xml:space="preserve">I would say the majority of the difference is here.  We’re just running tests here - there’s not many people doing it as would like to be doing it because it is so difficult, very hard to proof - you’ve virtually got to get on the press computer and that all costs money’ (worker at Palatino).  </w:t>
      </w:r>
    </w:p>
    <w:p>
      <w:pPr>
        <w:pStyle w:val="Normal"/>
        <w:ind w:left="567" w:hanging="0"/>
        <w:rPr/>
      </w:pPr>
      <w:r>
        <w:rPr/>
      </w:r>
    </w:p>
    <w:p>
      <w:pPr>
        <w:pStyle w:val="Normal"/>
        <w:spacing w:lineRule="auto" w:line="360"/>
        <w:rPr/>
      </w:pPr>
      <w:r>
        <w:rPr/>
        <w:t xml:space="preserve">But the high quality of the finished product using this system is far closer to that of a screenless print.  </w:t>
      </w:r>
    </w:p>
    <w:p>
      <w:pPr>
        <w:pStyle w:val="Normal"/>
        <w:spacing w:lineRule="auto" w:line="360"/>
        <w:ind w:firstLine="567"/>
        <w:rPr/>
      </w:pPr>
      <w:r>
        <w:rPr/>
        <w:t>In Wave Two of research it was evident that the sophistication of the typesetting programs had increased, with the combination of pre-press processes almost complete.  The concept of a ‘compositor’ as a skilled worker performing one task no longer applied and ‘pre-press’ workers now carried out a range of functions on one computer.  Although there had been redundancies in some cases, as specific skilled trades were superseded by computerisation, the remaining workers who used these new computers were faced with the challenge of learning to operate what was a very complex process.  The distinct differences between the old systems and the new may account for some workers’ ambivalence towards new technology, but there was often an attitude of pride in the skills they had learned to operate such sophisticated systems.  For companies, the purchase cost of this versatile equipment, while still high, is less than for the previous generations of dedicated machinery although on the other hand, it must be continually updated.  The increasingly competitive nature of the industry, and the threat from globalisation, are driving factors behind the need to continue to invest in new equipment.  By the time of this wave of research, the nature of the computer programs being used by printers was closely related to that used by customers; making relationships with existing customers a critical feature in the choice of new equipment.  I will turn to this topic next.</w:t>
      </w:r>
    </w:p>
    <w:p>
      <w:pPr>
        <w:pStyle w:val="Heading3"/>
        <w:numPr>
          <w:ilvl w:val="2"/>
          <w:numId w:val="3"/>
        </w:numPr>
        <w:rPr/>
      </w:pPr>
      <w:bookmarkStart w:id="76" w:name="__RefHeading___Toc40716559"/>
      <w:bookmarkEnd w:id="76"/>
      <w:r>
        <w:rPr/>
        <w:t>Influences on choice of equipment</w:t>
      </w:r>
    </w:p>
    <w:p>
      <w:pPr>
        <w:pStyle w:val="TextBodyIndent"/>
        <w:spacing w:lineRule="auto" w:line="360"/>
        <w:ind w:firstLine="567"/>
        <w:rPr/>
      </w:pPr>
      <w:r>
        <w:rPr/>
        <w:t>I asked managers, rather than workers, about the choice of new equipment.  In these later interviews the choice of new equipment was widely made on the basis of the service offered by suppliers.  Because the customers needed the jobs quickly the printer cannot afford to have any problems with production (‘the banks and insurance companies are a million times bigger than us’, said one interviewee).</w:t>
      </w:r>
    </w:p>
    <w:p>
      <w:pPr>
        <w:pStyle w:val="TextBodyIndent"/>
        <w:spacing w:lineRule="auto" w:line="360"/>
        <w:ind w:firstLine="567"/>
        <w:rPr/>
      </w:pPr>
      <w:r>
        <w:rPr/>
        <w:t>At that point, five or six years after the first wave of research, all five firms were using the most recent generation of equipment, reflecting a period of continuing change.  As I explained in Chapter Two, the changes in technology from phototypesetters to AppleMacs seemed less obvious, because both are basically computers, than the previous ‘revolution’ from hot-metal to dedicated phototypesetters, which both produce simple galley text.  In fact the changes are more subtle, but far more fundamental because of the new versatility of computer equipment, with its huge storage capacity.  The five companies differed in their approach to innovation but there were several common themes, especially the increased speed of production, which kept the downtime of expensive printing equipment to a minimum, and maintaining the satisfaction of customers, who were also working to tighter deadlines of their own in a more competitive world.</w:t>
      </w:r>
    </w:p>
    <w:p>
      <w:pPr>
        <w:pStyle w:val="TextBodyIndent"/>
        <w:spacing w:lineRule="auto" w:line="360"/>
        <w:ind w:firstLine="567"/>
        <w:rPr/>
      </w:pPr>
      <w:r>
        <w:rPr/>
        <w:t>These companies all used AppleMacs and some included PCs, reflecting the increasing reliance on electronic communication with customers.  It was accepted that most typesetting work was not so much inputting text as manipulating text on-screen and adding other images.  Professional use of colour was seen to be an important part of the service, especially full colour.  This is a combination of dots in the four process colours, to give a natural coloured print almost like a photograph, and to a far higher quality than that achieved by a laser printer. Although the introduction of the first AppleMacs did constitute something of a technological ‘revolution’, developments since then have been continuous with hardware and software upgrades every few months.  The capabilities of the equipment being used then differed more from the first manifestations of DTP than that did from its dedicated predecessors.  The speed of the new computers in pre-press, and the resultant speed in job turnaround, was matched by increased speed of the printing presses.  The transfer of colour separation, imposition, page make-up and film processing from separate tasks to the pre-press computer, and the electronic linking between customer, pre-press, administration and printing press, all made tracking a job more accurate, although it could be described as approaching a technical panopticon.</w:t>
      </w:r>
    </w:p>
    <w:p>
      <w:pPr>
        <w:pStyle w:val="TextBody"/>
        <w:tabs>
          <w:tab w:val="center" w:pos="284"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0" w:firstLine="567"/>
        <w:rPr/>
      </w:pPr>
      <w:r>
        <w:rPr/>
        <w:t>But by the time of the second round of interviews the general opinion was that the new technology had caught up with the old generation in terms of quality, in the last three or four years, after 30 years of variation.  Both the front end and output systems worked to similar tolerances to the highest quality old typesetters in terms of the sharpness of the image.</w:t>
      </w:r>
    </w:p>
    <w:p>
      <w:pPr>
        <w:pStyle w:val="TextBodyIndent"/>
        <w:spacing w:lineRule="auto" w:line="360"/>
        <w:ind w:firstLine="567"/>
        <w:rPr/>
      </w:pPr>
      <w:r>
        <w:rPr/>
        <w:t xml:space="preserve">By 1997 the manager at Helvetica still had a forward-looking policy: </w:t>
      </w:r>
    </w:p>
    <w:p>
      <w:pPr>
        <w:pStyle w:val="TextBodyIndent"/>
        <w:ind w:left="567" w:hanging="0"/>
        <w:rPr/>
      </w:pPr>
      <w:r>
        <w:rPr/>
        <w:t>‘</w:t>
      </w:r>
      <w:r>
        <w:rPr/>
        <w:t xml:space="preserve">our next venture will be computer-to-plate, eliminate the film stage, a period of changeover when we’ll be working with film and plate but eventually in a year or two’s time we will be going direct to plate.  Imaging jobs directly on to the plate ... putting in new presses, that will be a challenge to pre-press because they’re faster so we’ll have problems keeping these machines going.  So there’s a few things coming up that are a bit of a challenge in the next year.  We’re pig-in-the-middle, keep customers happy, they’re always wanting proofs so there’s a lot of proofing stages, and on the other hand we’ve got to keep the printing presses fed.’ </w:t>
      </w:r>
    </w:p>
    <w:p>
      <w:pPr>
        <w:pStyle w:val="TextBodyIndent"/>
        <w:ind w:left="567" w:hanging="0"/>
        <w:rPr/>
      </w:pPr>
      <w:r>
        <w:rPr/>
      </w:r>
    </w:p>
    <w:p>
      <w:pPr>
        <w:pStyle w:val="TextBodyIndent"/>
        <w:spacing w:lineRule="auto" w:line="360"/>
        <w:ind w:hanging="0"/>
        <w:rPr/>
      </w:pPr>
      <w:r>
        <w:rPr/>
        <w:t>This attitude was more positive ‘the company is doing all right.  They’re willing to spend and invest’ which was probably a reaction to the improvement in the economy at that time.</w:t>
      </w:r>
    </w:p>
    <w:p>
      <w:pPr>
        <w:pStyle w:val="TextBodyIndent"/>
        <w:spacing w:lineRule="auto" w:line="360"/>
        <w:ind w:firstLine="567"/>
        <w:rPr/>
      </w:pPr>
      <w:r>
        <w:rPr/>
        <w:t xml:space="preserve">The manager at Palatino told me his company was planning ‘forward integration - getting so close to the customer that they can’t go anywhere else [this fear was well-founded, since the manager at Arial had mentioned his company’s intention to compete in this market]; encourage the use of DTP and have the set-up to work with it.  Printing plates would be abolished, and formal impact print eliminated - we can assume high-speed non-impact printing within the next twenty years.’  This was a more radical view than from staff in most of the other companies. </w:t>
      </w:r>
    </w:p>
    <w:p>
      <w:pPr>
        <w:pStyle w:val="TextBodyIndent"/>
        <w:spacing w:lineRule="auto" w:line="360"/>
        <w:ind w:firstLine="567"/>
        <w:rPr/>
      </w:pPr>
      <w:r>
        <w:rPr/>
        <w:t>The problem for the manager here lay on the press side.  The company had spent a great deal of money on new litho presses, but ‘flexo technology [a photographic method of producing a relief plate] is improving in terms of sharpness of character so there’s lots of things going on, so it’s knowing where to put your money.’  But there was the drawback that investing too heavily in new equipment puts up depreciation costs, increases hourly charges, and reduces margins and competitiveness.  Investing too heavily to be seen to keeping up was a mistake which he said many companies made.  The aims for the future of his company included improving their quality performance, reducing spoilage, improving the bottom line, and generating more sales.</w:t>
      </w:r>
    </w:p>
    <w:p>
      <w:pPr>
        <w:pStyle w:val="TextBodyIndent"/>
        <w:spacing w:lineRule="auto" w:line="360"/>
        <w:ind w:firstLine="567"/>
        <w:rPr/>
      </w:pPr>
      <w:r>
        <w:rPr/>
        <w:t>Choice of equipment for management in all the companies was influenced to a great extent by the need to provide a competitive, fast, and high quality service to their customers.  There had been continual improvement in hardware and software in all the functions offered by suppliers and companies were taking advantage of this.</w:t>
      </w:r>
    </w:p>
    <w:p>
      <w:pPr>
        <w:pStyle w:val="Heading3"/>
        <w:numPr>
          <w:ilvl w:val="2"/>
          <w:numId w:val="3"/>
        </w:numPr>
        <w:rPr/>
      </w:pPr>
      <w:bookmarkStart w:id="77" w:name="__RefHeading___Toc40716560"/>
      <w:bookmarkEnd w:id="77"/>
      <w:r>
        <w:rPr/>
        <w:t>Opinions on future developments</w:t>
      </w:r>
    </w:p>
    <w:p>
      <w:pPr>
        <w:pStyle w:val="TextBodyIndent"/>
        <w:spacing w:lineRule="auto" w:line="360"/>
        <w:ind w:firstLine="567"/>
        <w:rPr/>
      </w:pPr>
      <w:r>
        <w:rPr/>
        <w:t>When asked the question about the future of print in competition with other media (a question asked at the first wave of interviews), managers at Arial and Bodoni were optimistic, the others had misgivings.  The manager at Arial said that ‘people would always want something to study at leisure - except perhaps telephone directories!   But in twenty years who knows what will be available’.  At Bodoni the manager said he considered that there is more print than ever being produced, and although customers may save money by doing some of the printing themselves, this would release money to be spent on more technically sophisticated material which the printers alone would have the equipment to produce.  He thought there may be incompatibility between customers’ systems and those used by the printer, and that losing the keystroking function might mean fewer compositors, although a greater volume of business.</w:t>
      </w:r>
    </w:p>
    <w:p>
      <w:pPr>
        <w:pStyle w:val="TextBodyIndent"/>
        <w:spacing w:lineRule="auto" w:line="360"/>
        <w:ind w:firstLine="567"/>
        <w:rPr/>
      </w:pPr>
      <w:r>
        <w:rPr/>
        <w:t>The others showed some signs of pessimism for the future of the industry overall and felt that the security and optimism displayed by other companies in the industry were misplaced.  This attitude is widespread, where estimating, stock analysis and productivity are carried out by ‘gut feeling’ with some antipathy towards sophisticated management information systems which could enhance profit margins (these are referred to in the literature in Chapter Three by, for example, Thatcher, 1991).  A similar outlook was presented by the manager at Garamond, who suggested that the industry was not placed to innovate quickly.  His view was that often small owner-managed companies were too traditional, and big companies in other industries were buying up printing companies as subsidiary operations, with the future seen to be in computers rather than printing.  Printing companies would have to become more efficient, be more innovative, and think with a global perspective, in order to survive.</w:t>
      </w:r>
    </w:p>
    <w:p>
      <w:pPr>
        <w:pStyle w:val="TextBodyIndent"/>
        <w:spacing w:lineRule="auto" w:line="360"/>
        <w:ind w:firstLine="567"/>
        <w:rPr/>
      </w:pPr>
      <w:r>
        <w:rPr/>
        <w:t>The manager at Helvetica thought the days of print might be numbered, with the increase in electronic communication of all sorts, but at the same time companies should be able to recover their outlay in investment without loss of quality.</w:t>
      </w:r>
    </w:p>
    <w:p>
      <w:pPr>
        <w:pStyle w:val="TextBodyIndent"/>
        <w:spacing w:lineRule="auto" w:line="360"/>
        <w:ind w:firstLine="567"/>
        <w:rPr/>
      </w:pPr>
      <w:r>
        <w:rPr/>
        <w:t xml:space="preserve">The manager at Palatino said the industry suffered from lack of confidence; it did not compete well in its own market, while at the same time the customer is becoming more sophisticated.  ‘Private, family-owned firms don’t look at customer needs and they won’t compete well - they give the customer what the printer thinks they need.’  </w:t>
      </w:r>
    </w:p>
    <w:p>
      <w:pPr>
        <w:pStyle w:val="TextBodyIndent"/>
        <w:spacing w:lineRule="auto" w:line="360"/>
        <w:ind w:firstLine="567"/>
        <w:rPr/>
      </w:pPr>
      <w:r>
        <w:rPr/>
        <w:t xml:space="preserve">These criticisms about the industry in general provide a contrast with the more optimistic prospects they saw for their own companies.  These managers seemed to have a clear view of potential problems in the industry, but also to have favourable expectations of their own companies’ ability to seek opportunities to succeed. </w:t>
      </w:r>
    </w:p>
    <w:p>
      <w:pPr>
        <w:pStyle w:val="TextBodyIndent"/>
        <w:spacing w:lineRule="auto" w:line="360"/>
        <w:ind w:firstLine="567"/>
        <w:rPr/>
      </w:pPr>
      <w:r>
        <w:rPr/>
        <w:t xml:space="preserve">While it is not possible to produce a detailed and evidence-based comparison with other industries without investigating a range of other industries, it was considered worthwhile asking the interviewees (in the second wave of interviews) how they saw printing compared with other industries, although naturally their own experience would be limited to informal contacts and hearsay. Their comments included: </w:t>
      </w:r>
    </w:p>
    <w:p>
      <w:pPr>
        <w:pStyle w:val="TextBodyIndent"/>
        <w:ind w:left="567" w:hanging="0"/>
        <w:rPr/>
      </w:pPr>
      <w:r>
        <w:rPr/>
        <w:t>‘</w:t>
      </w:r>
      <w:r>
        <w:rPr/>
        <w:t>printing is not like other industries.  I’ve got a lot of friends in print and they all say the same, the speed and turnover is phenomenal.  If you went to buy a three-piece suite they could say a six-week delivery, but we don’t have that luxury in printing.  Dramatic change in the last ten years, continuous change in plant machinery, software changing almost every two months.’</w:t>
      </w:r>
    </w:p>
    <w:p>
      <w:pPr>
        <w:pStyle w:val="TextBodyIndent"/>
        <w:ind w:left="567" w:hanging="0"/>
        <w:rPr/>
      </w:pPr>
      <w:r>
        <w:rPr/>
      </w:r>
    </w:p>
    <w:p>
      <w:pPr>
        <w:pStyle w:val="TextBodyIndent"/>
        <w:spacing w:lineRule="auto" w:line="360"/>
        <w:ind w:hanging="0"/>
        <w:rPr/>
      </w:pPr>
      <w:r>
        <w:rPr/>
        <w:t xml:space="preserve">Another point was made: </w:t>
      </w:r>
    </w:p>
    <w:p>
      <w:pPr>
        <w:pStyle w:val="TextBodyIndent"/>
        <w:ind w:left="567" w:hanging="0"/>
        <w:rPr/>
      </w:pPr>
      <w:r>
        <w:rPr/>
        <w:t>‘</w:t>
      </w:r>
      <w:r>
        <w:rPr/>
        <w:t>I think it has had to move quicker than other industries just so it can keep up with other countries ... any printing company that’s wanting to print nationally or internationally ... with the opening up of Europe as well. ...  It’s probably changed faster than other industries in the last six or seven years, but that’s probably because it was stagnant for about forty years before that.  Other industries went through changes in the seventies and eighties; print has had to do it in the late eighties and nineties.  Printers were fairly powerful for a long time, now all of a sudden they’ve been left behind so they have to catch up.’</w:t>
      </w:r>
    </w:p>
    <w:p>
      <w:pPr>
        <w:pStyle w:val="TextBodyIndent"/>
        <w:ind w:left="567" w:hanging="0"/>
        <w:rPr/>
      </w:pPr>
      <w:r>
        <w:rPr/>
      </w:r>
    </w:p>
    <w:p>
      <w:pPr>
        <w:pStyle w:val="TextBodyIndent"/>
        <w:spacing w:lineRule="auto" w:line="360"/>
        <w:ind w:hanging="0"/>
        <w:rPr/>
      </w:pPr>
      <w:r>
        <w:rPr/>
        <w:t xml:space="preserve">There was a distinct awareness of the increasing speed of technological change creating a particular problem of pressure in the printing industry.  There was also a sense of increasing pressure from globalisation due to new computer technology, making printing an international rather than a local industry. </w:t>
      </w:r>
    </w:p>
    <w:p>
      <w:pPr>
        <w:pStyle w:val="TextBodyIndent"/>
        <w:spacing w:lineRule="auto" w:line="360"/>
        <w:ind w:firstLine="567"/>
        <w:rPr/>
      </w:pPr>
      <w:r>
        <w:rPr/>
        <w:t>At these interviews the question on employment was not asked specifically, but changes in the market and in company organisation were mentioned as being responsible for changes in numbers of employees.  The trend for reductions in employment noticed in the first wave of interviews had continued up until the time of the second wave of interviews.  The manager at Arial reported considerable redundancies throughout the company, but explained that this could be classified as early retirement for a staff complement aged largely over fifty.  He expected even more redundancies over the next ten years, but it was not clear whether this could be achieved by retirement or natural wastage.  Bodoni had lost one more employee in the pre-press section since the first interview.  The manager said ‘Printing is more cut-throat - an article in a print journal says the boss of a printing company is in the top ten likely to have a heart attack!  You can’t make a mistake, it costs money ... paper accounts for 45-50% of the cost of a job and it’s like a cartel - all the big manufacturers in Britain more or less dictate the prices.’</w:t>
      </w:r>
    </w:p>
    <w:p>
      <w:pPr>
        <w:pStyle w:val="TextBodyIndent"/>
        <w:spacing w:lineRule="auto" w:line="360"/>
        <w:ind w:firstLine="567"/>
        <w:rPr/>
      </w:pPr>
      <w:r>
        <w:rPr/>
        <w:t>Part of the impetus behind the conception of this thesis was an awareness of the issues raised by the conflict in Wapping in the mid-eighties.  It was considered worthwhile to ask these managers, who were all in tune with the UK industry through a range of journals and organisations such as PIRA (Printing Industry Research Association), what their opinions were about any difference in structure or problems between England and Scotland.  However, without a first-hand investigation of companies in Southern England any comparison is difficult to justify in a rigorous theoretical sense.</w:t>
      </w:r>
    </w:p>
    <w:p>
      <w:pPr>
        <w:pStyle w:val="TextBodyIndent"/>
        <w:spacing w:lineRule="auto" w:line="360"/>
        <w:ind w:firstLine="567"/>
        <w:rPr/>
      </w:pPr>
      <w:r>
        <w:rPr/>
        <w:t>Comments included: ‘I’ve been told even the pre-press environment is worse .  If we think we’re under pressure you want to go and work in London and you’ll really know what it’s about.’  Another manager said: ‘We weren’t hit so badly by the recession [in the early nineteen-nineties], we kept our heads above water.  I think it’s got its own market-place up here. ... But now we’re expanding we’re bringing a lot of work from down south.’  He explained that during the recession competition was so fierce down south the repro houses were almost halving their prices.  ‘Buying repro in Scotland would be uneconomic in a UK sense, but within the Scottish market it was competitive.’</w:t>
      </w:r>
    </w:p>
    <w:p>
      <w:pPr>
        <w:pStyle w:val="TextBodyIndent"/>
        <w:spacing w:lineRule="auto" w:line="360"/>
        <w:ind w:firstLine="567"/>
        <w:rPr/>
      </w:pPr>
      <w:r>
        <w:rPr/>
        <w:t>Most interesting were comments about the value accorded to the skill of operators: ‘personally I think we’re more demanding on quality.  Perhaps it’s a smaller community, but perhaps our counterparts in the English group might say the same thing!’</w:t>
      </w:r>
    </w:p>
    <w:p>
      <w:pPr>
        <w:pStyle w:val="TextBodyIndent"/>
        <w:spacing w:lineRule="auto" w:line="360"/>
        <w:ind w:firstLine="567"/>
        <w:rPr/>
      </w:pPr>
      <w:r>
        <w:rPr/>
        <w:t>Each of these interviewees working in the printing industry at that time seemed to have a fairly positive attitude towards his or her own company’s future.  They had a sense of confidence in their ability to survive although the external economic conditions were becoming more difficult.  The development of the industry over the working lives of these people has provided not just technological changes, but changes in the structure of the industry and of individual companies to which they have been forced to adjust.</w:t>
      </w:r>
    </w:p>
    <w:p>
      <w:pPr>
        <w:pStyle w:val="Heading2"/>
        <w:numPr>
          <w:ilvl w:val="1"/>
          <w:numId w:val="3"/>
        </w:numPr>
        <w:rPr/>
      </w:pPr>
      <w:bookmarkStart w:id="78" w:name="__RefHeading___Toc40716561"/>
      <w:bookmarkEnd w:id="78"/>
      <w:r>
        <w:rPr/>
        <w:t>Wave Three</w:t>
      </w:r>
    </w:p>
    <w:p>
      <w:pPr>
        <w:pStyle w:val="Normal"/>
        <w:spacing w:lineRule="auto" w:line="360"/>
        <w:ind w:firstLine="567"/>
        <w:rPr/>
      </w:pPr>
      <w:r>
        <w:rPr/>
        <w:t xml:space="preserve">By the third wave of interviews some significant changes had taken place in the structure of all but one of the companies.  Bodoni had ceased trading, Arial and Palatino had merged (and from now on will be referred to as Arial &amp; Palatino), and Garamond had expanded to two sites and changed its name, although it did retain its own separate identity.  This left Helvetica as the only company still very much the same as at my previous visits.  </w:t>
      </w:r>
    </w:p>
    <w:p>
      <w:pPr>
        <w:pStyle w:val="Normal"/>
        <w:spacing w:lineRule="auto" w:line="360"/>
        <w:ind w:firstLine="567"/>
        <w:rPr/>
      </w:pPr>
      <w:r>
        <w:rPr/>
        <w:t xml:space="preserve">Although there were only three firms where five existed before, numbers employed had decreased, with concurrent reductions in pre-press staff.  Since my investigations started in 1991-92, Arial &amp; Palatino employed half the original number (of the total in the original two companies), Helvetica had just over half its former workforce, and Garamond, which had seemed to be the most successful with its expansion, had a workforce of about a quarter of its previous number. </w:t>
      </w:r>
    </w:p>
    <w:p>
      <w:pPr>
        <w:pStyle w:val="Normal"/>
        <w:spacing w:lineRule="auto" w:line="360"/>
        <w:ind w:firstLine="567"/>
        <w:rPr/>
      </w:pPr>
      <w:r>
        <w:rPr/>
        <w:t>I was able to interview long-serving workers at each of the three companies.  These were, respectively: at Palatino &amp; Arial, 32 years; at Helvetica, 45 years; at Garamond, 50 years (and was on the point of retirement).  These people were chosen for their long association with the printing industry and their experience of technological change over their working lives.  The worker at Palatino &amp; Arial had trained initially at Napier, the worker at Garamond at Stow College in Glasgow and the worker at Helvetica had been an apprentice, learning on the job (actually at Helvetica, although he had worked in other companies before eventually returning).</w:t>
      </w:r>
    </w:p>
    <w:p>
      <w:pPr>
        <w:pStyle w:val="Heading3"/>
        <w:numPr>
          <w:ilvl w:val="2"/>
          <w:numId w:val="3"/>
        </w:numPr>
        <w:rPr/>
      </w:pPr>
      <w:bookmarkStart w:id="79" w:name="__RefHeading___Toc40716562"/>
      <w:bookmarkEnd w:id="79"/>
      <w:r>
        <w:rPr/>
        <w:t>The nature of technology and attitudes towards changes</w:t>
      </w:r>
    </w:p>
    <w:p>
      <w:pPr>
        <w:pStyle w:val="Normal"/>
        <w:spacing w:lineRule="auto" w:line="360"/>
        <w:ind w:firstLine="567"/>
        <w:rPr/>
      </w:pPr>
      <w:r>
        <w:rPr/>
        <w:t xml:space="preserve">Many of the technological developments which had been explained to me at previous meetings had continued as expected.  Again, changes in pre-press technology had been the most significant and most rapid.  Computer-to-plate technology, which was in its early stages at the last interview, is now used widely, producing printing plates far more quickly than by the former photographic process, and increasing overall output vastly for the same input of labour at the first (previously composition) stage and eliminating the reprographic stage.  Online technology, which links customers’ own computer systems with the printers, is now common practice.  Also, customers using design programs can now produce on-screen images as they require them to be printed, reducing the need for much of the composition and page layout functions.  Investment in compatible technology is a major factor in the relationship between these printing companies and their customers in order to continue to serve their market.  </w:t>
      </w:r>
    </w:p>
    <w:p>
      <w:pPr>
        <w:pStyle w:val="Normal"/>
        <w:spacing w:lineRule="auto" w:line="360"/>
        <w:ind w:firstLine="567"/>
        <w:rPr/>
      </w:pPr>
      <w:r>
        <w:rPr/>
        <w:t>Many of the comments about the place of the industry and its future prospects made in previous interviews were echoed here by managers (in two cases the same individuals whom I had interviewed in Waves One and Two).  There was awareness of the dangers of vulnerability to market forces as shown by the fact that several printing companies they knew had gone out of business recently.  But at the same time they were optimistic about their own adaptability to change and resistance to external dangers.  Arial &amp; Palatino and Helvetica saw a continuing market in high-quality financial products and a range of office stationery, printing not just on paper, but on all products such as pens and rubbers, while Garamond had embraced new paperless technology, in addition designing websites to co-ordinate with other products for its customers.  This company had made a point of developing their environmentally friendly processes and products in order to gain business from the public sector and other customers.  Arial &amp; Palatino has invested in equipment to produce direct, where individual addresses are printed on material which is then inserted into envelopes ready for posting.</w:t>
      </w:r>
    </w:p>
    <w:p>
      <w:pPr>
        <w:pStyle w:val="Normal"/>
        <w:spacing w:lineRule="auto" w:line="360"/>
        <w:ind w:firstLine="567"/>
        <w:rPr/>
      </w:pPr>
      <w:r>
        <w:rPr/>
        <w:t xml:space="preserve">For all the managers the factors behind the introduction of new technology are quite clear: ‘The market-place.  To keep up with competitors, both price-wise and efficiency-wise.  Everybody wants the job today or tomorrow’ (Manager at Palatino &amp; Arial).  ‘…We get a lot of stuff from design studios, or even the big insurance companies have their own studios, so the give us the job on disc.  So if they’ve done that on a program that’s been upgraded we have to follow suit otherwise it’s incompatible’ (manager at Helvetica).  </w:t>
      </w:r>
    </w:p>
    <w:p>
      <w:pPr>
        <w:pStyle w:val="Normal"/>
        <w:ind w:left="567" w:hanging="0"/>
        <w:rPr/>
      </w:pPr>
      <w:r>
        <w:rPr/>
        <w:t>‘</w:t>
      </w:r>
      <w:r>
        <w:rPr/>
        <w:t>Changing market place, changing customers we find ourselves against … as we come up against other bigger printers they’re ending up not looking for million runs, but 25,000-50,000  so we’ve had to change our business, change the shift patterns, change the people along with the technology to try and win these jobs.  …  We’ve looked at smaller presses, digital presses, covers, short-run work, so that’ll be in the next year or two to keep in the market place’  (manager at Garamond).</w:t>
      </w:r>
    </w:p>
    <w:p>
      <w:pPr>
        <w:pStyle w:val="Normal"/>
        <w:ind w:left="567" w:hanging="0"/>
        <w:rPr/>
      </w:pPr>
      <w:r>
        <w:rPr/>
      </w:r>
    </w:p>
    <w:p>
      <w:pPr>
        <w:pStyle w:val="Normal"/>
        <w:spacing w:lineRule="auto" w:line="360"/>
        <w:rPr/>
      </w:pPr>
      <w:r>
        <w:rPr/>
        <w:t>Quite clearly the development and introduction of new technology had led to a change in the product and in the market for these printers.  There was a distinct and increasing requirement for printers to invest in equipment and skills to compete for work and to satisfy customers.</w:t>
      </w:r>
    </w:p>
    <w:p>
      <w:pPr>
        <w:pStyle w:val="Normal"/>
        <w:spacing w:lineRule="auto" w:line="360"/>
        <w:ind w:firstLine="567"/>
        <w:rPr/>
      </w:pPr>
      <w:r>
        <w:rPr/>
        <w:t>I asked workers to describe the job they did now, and to compare this with what they had done since they had started work in printing.  A worker at Garamond had started with hot metal, and then with lithography when he also worked in the graphic reproduction department doing camera work, and also paste-up.  This was unusual since these trades would normally have been distinct and union rules would have excluded people from working outside the designated craft boundaries.  He explained that now every part of the process, up to plate-making, is done by computer.</w:t>
      </w:r>
    </w:p>
    <w:p>
      <w:pPr>
        <w:pStyle w:val="Normal"/>
        <w:spacing w:lineRule="auto" w:line="360"/>
        <w:ind w:firstLine="567"/>
        <w:rPr/>
      </w:pPr>
      <w:r>
        <w:rPr/>
        <w:t xml:space="preserve">At Arial &amp; Palatino a worker also had a similar experience, although in his department there were a diverse group of workers, many of whom whose jobs had become obsolete as technology changed.  Those who worked on ‘front-end’ typesetting were the best placed to adapt to new computer technology.  </w:t>
      </w:r>
    </w:p>
    <w:p>
      <w:pPr>
        <w:pStyle w:val="Normal"/>
        <w:spacing w:lineRule="auto" w:line="360"/>
        <w:ind w:firstLine="567"/>
        <w:rPr/>
      </w:pPr>
      <w:r>
        <w:rPr/>
        <w:t>At Helvetica I was told how formerly demarcation lines had prevented people doing more than one part of the pre-press process.  Now he said ‘we’re doing all the work – everything is digital, straight to plate’.  This echoed the responses of others.  The versatility of staff was stressed: when people in the pre-press department were not busy they could be sent to work in other parts of the factory, a huge change from the previous system of the closed shop.</w:t>
      </w:r>
    </w:p>
    <w:p>
      <w:pPr>
        <w:pStyle w:val="Normal"/>
        <w:spacing w:lineRule="auto" w:line="360"/>
        <w:ind w:firstLine="567"/>
        <w:rPr/>
      </w:pPr>
      <w:r>
        <w:rPr/>
        <w:t>At Garamond a worker told me he enjoyed working with new technology, but in the past ‘there was more hands-on – that’s where the skill was, but I was younger then.’  It is an unexpected response, since an older worker might be assumed to be less interested in the computerisation of the tasks.  However, he was quite adamant that the skills he had learnt on previous generations of machinery had been essential in preparing him for working with computers.  ‘The more experience you had in the different processes beforehand, it was easier to know what you wanted from the computer – the finished product.’  But he was one of the unusual workers who had had experience in the whole range of pre-press processes.  This company sees itself in the forefront of development of software for their work because of their close relationship with the software suppliers.  This worker explained how part of his job was to test new programs for this supplier.</w:t>
      </w:r>
    </w:p>
    <w:p>
      <w:pPr>
        <w:pStyle w:val="Normal"/>
        <w:spacing w:lineRule="auto" w:line="360"/>
        <w:ind w:firstLine="567"/>
        <w:rPr/>
      </w:pPr>
      <w:r>
        <w:rPr/>
        <w:t>At Helvetica a worker told me how software was upgraded every six months or so.  He was very conscious of the expense, but this was seen as necessary to keep up with the developments in the programs used by the customers.  Often, he said, programs seemed to offer far more functions than were necessary, and as an older worker he found this frustrating since he felt his training had already equipped him sufficiently for the job he was meant to do: ‘at my age you want to do what you know!’</w:t>
      </w:r>
    </w:p>
    <w:p>
      <w:pPr>
        <w:pStyle w:val="Normal"/>
        <w:spacing w:lineRule="auto" w:line="360"/>
        <w:ind w:firstLine="567"/>
        <w:rPr/>
      </w:pPr>
      <w:r>
        <w:rPr/>
        <w:t xml:space="preserve">A worker at Arial &amp; Palatino, the company which had seen most change in its structure, explained that new staff were computer-literate, but did not have the same skills as the older tradesmen [the masculine term was used by the worker], even if they had comprehensive knowledge of the capabilities of computer technology.  He said ‘ideally what you want is an experienced tradesman with computer knowledge and there are not many going about.  If you get that it’s a great mix to have.  The old skills have to be transferred to the younger ones coming in with computer skills’.  He saw himself as the former, and felt lucky to be able to adapt. </w:t>
      </w:r>
    </w:p>
    <w:p>
      <w:pPr>
        <w:pStyle w:val="Normal"/>
        <w:spacing w:lineRule="auto" w:line="360"/>
        <w:ind w:firstLine="567"/>
        <w:rPr/>
      </w:pPr>
      <w:r>
        <w:rPr/>
        <w:t xml:space="preserve">This showed the extent to which change was based on a continuing review by the company of the needs of its customers, the relationship with technology used by customers, and of the development and availability of new equipment to maintain their competitiveness and effectiveness.  Suitable equipment must be used to cater for the demand for the two extremes, of large-volume work and short-run high-quality work, which have been identified. </w:t>
      </w:r>
    </w:p>
    <w:p>
      <w:pPr>
        <w:pStyle w:val="Heading3"/>
        <w:numPr>
          <w:ilvl w:val="2"/>
          <w:numId w:val="3"/>
        </w:numPr>
        <w:rPr/>
      </w:pPr>
      <w:bookmarkStart w:id="80" w:name="__RefHeading___Toc40716563"/>
      <w:bookmarkEnd w:id="80"/>
      <w:r>
        <w:rPr/>
        <w:t>Decision-making about investment</w:t>
      </w:r>
    </w:p>
    <w:p>
      <w:pPr>
        <w:pStyle w:val="Normal"/>
        <w:spacing w:lineRule="auto" w:line="360"/>
        <w:ind w:firstLine="567"/>
        <w:rPr/>
      </w:pPr>
      <w:r>
        <w:rPr/>
        <w:t xml:space="preserve">This was a question for managers.  Investment in new technology is expensive, running into £millions, so decisions are crucial and mistakes can be costly.  When I asked who was behind these decisions the answers varied, however.  The manager at Palatino &amp; Arial, the biggest company, said ‘we look at it as a team.  What’s best for us – it affects everybody’.  At Helvetica, a much smaller company, I was told ‘I just put forward to the management operations director, say we need this and hopefully they’ll provide it.  I know what’s required.’  The manager at Garamond, the smallest company, said </w:t>
      </w:r>
    </w:p>
    <w:p>
      <w:pPr>
        <w:pStyle w:val="Normal"/>
        <w:ind w:left="567" w:hanging="0"/>
        <w:rPr/>
      </w:pPr>
      <w:r>
        <w:rPr/>
        <w:t xml:space="preserve">‘… </w:t>
      </w:r>
      <w:r>
        <w:rPr/>
        <w:t xml:space="preserve">from shop-floor level up to managerial level to the director, everyone has an input.  There have been shop-floor staff taken to different companies to see their equipment, the guys on the folder just now have been taken up to see other machines, these are the guys that are going to be using it ultimately.  We can say it’s a great piece of equipment, but if he [sic] doesn’t feel comfortable using it there’s no point in us buying it.  So everyone has an involvement in it one way or another.’  </w:t>
      </w:r>
    </w:p>
    <w:p>
      <w:pPr>
        <w:pStyle w:val="Normal"/>
        <w:ind w:left="567" w:hanging="0"/>
        <w:rPr/>
      </w:pPr>
      <w:r>
        <w:rPr/>
      </w:r>
    </w:p>
    <w:p>
      <w:pPr>
        <w:pStyle w:val="Normal"/>
        <w:spacing w:lineRule="auto" w:line="360"/>
        <w:rPr/>
      </w:pPr>
      <w:r>
        <w:rPr/>
        <w:t>But he also said ‘Ultimately it’s the managing directors who still own the company … and if there’s something that’s a major investment obviously it goes to them … ‘.</w:t>
      </w:r>
    </w:p>
    <w:p>
      <w:pPr>
        <w:pStyle w:val="Normal"/>
        <w:spacing w:lineRule="auto" w:line="360"/>
        <w:ind w:firstLine="567"/>
        <w:rPr/>
      </w:pPr>
      <w:r>
        <w:rPr/>
        <w:t xml:space="preserve">The direct involvement of workers at two companies, then, was appreciated as an aid to efficient investment.  The third manager, from Helvetica, had risen to his position from the shop-floor and so had a thorough understanding of the needs of the workers in the pre-press department although they were not formally involved in decision-making. </w:t>
      </w:r>
    </w:p>
    <w:p>
      <w:pPr>
        <w:pStyle w:val="Normal"/>
        <w:spacing w:lineRule="auto" w:line="360"/>
        <w:ind w:firstLine="567"/>
        <w:rPr/>
      </w:pPr>
      <w:r>
        <w:rPr/>
        <w:t xml:space="preserve">This was a different question from that asked in previous waves, when I had asked about ‘influences upon choice of equipment’.  But my deviation from the original has given me some interesting views here since the acknowledgement by managers of the role of skilled workers in the choice of the equipment shows that compliance when introducing new technology cannot be taken for granted, and that the input from workers can benefit the company through helping managers to avoid costly mistakes.  </w:t>
      </w:r>
    </w:p>
    <w:p>
      <w:pPr>
        <w:pStyle w:val="Heading2"/>
        <w:numPr>
          <w:ilvl w:val="1"/>
          <w:numId w:val="3"/>
        </w:numPr>
        <w:rPr/>
      </w:pPr>
      <w:bookmarkStart w:id="81" w:name="__RefHeading___Toc40716564"/>
      <w:bookmarkEnd w:id="81"/>
      <w:r>
        <w:rPr/>
        <w:t>Conclusions</w:t>
      </w:r>
    </w:p>
    <w:p>
      <w:pPr>
        <w:pStyle w:val="Normal"/>
        <w:spacing w:lineRule="auto" w:line="360"/>
        <w:ind w:firstLine="567"/>
        <w:rPr/>
      </w:pPr>
      <w:r>
        <w:rPr/>
        <w:t>While my techniques for gathering information changed between the first and second waves, the information about the natur</w:t>
      </w:r>
      <w:r>
        <w:rPr>
          <w:rFonts w:eastAsia="Times New Roman" w:cs="Times New Roman" w:ascii="Times New Roman" w:hAnsi="Times New Roman"/>
        </w:rPr>
        <w:t>e</w:t>
      </w:r>
      <w:r>
        <w:rPr/>
        <w:t xml:space="preserve"> of technology showed a sense of continuity.  At the first wave companies were still in the process of adapting, or were at the early stages of adapting to the latest developments at that time.  This was hardly a ‘revolution’ but rather was a continuing ‘evolution’ in terms of computer technology.  The previous generation of computerised typesetting equipment was large and expensive, providing very high quality output, and difficult to replace as newer and cruder machines emerged, in the opinion of many workers and experienced managers. </w:t>
      </w:r>
    </w:p>
    <w:p>
      <w:pPr>
        <w:pStyle w:val="Normal"/>
        <w:spacing w:lineRule="auto" w:line="360"/>
        <w:ind w:firstLine="567"/>
        <w:rPr/>
      </w:pPr>
      <w:r>
        <w:rPr/>
        <w:t>The trajectory of change in these companies had followed the direction of that of the industry in general, with each generation of new technology being superseded by the next, with increasing speed.  Workers who had been in the trade for many years had experienced these different methods of production, with concern for the quality of output based to a great extent upon the skills they had learnt in their early training.  The issue of the continuing relevance of such skills is dealt with in more detail in Chapter Seven.  Those workers I was able to contact were, of course, those who were still employed in what was a shrinking field of employment.</w:t>
      </w:r>
    </w:p>
    <w:p>
      <w:pPr>
        <w:pStyle w:val="Normal"/>
        <w:spacing w:lineRule="auto" w:line="360"/>
        <w:ind w:firstLine="567"/>
        <w:rPr/>
      </w:pPr>
      <w:r>
        <w:rPr/>
        <w:t xml:space="preserve">Managers were concerned with investment to maintain competitiveness, and this includes critical awareness of the cost-effectiveness of both equipment and labour.  The nature of new technology in printing was converging with computer technology used widely in most other industries and by the customers of the printers.  The issue of compatibility between printer and customer was crucial, and the developments foreseen at the first wave of interviews had mostly taken place by the second wave.  These had become commonplace and embedded by the time of the third wave.  </w:t>
      </w:r>
    </w:p>
    <w:p>
      <w:pPr>
        <w:pStyle w:val="Normal"/>
        <w:spacing w:lineRule="auto" w:line="360"/>
        <w:ind w:firstLine="567"/>
        <w:rPr/>
      </w:pPr>
      <w:r>
        <w:rPr/>
        <w:t>Attitudes towards change, and towards the equipment itself were to some extent ambiguous.  On one hand the latest generation of computerised typesetting equipment was sophisticated and now rivalled the quality of previous systems.  On the other hand continuous upgrading was, for the managers, an expensive responsibility, and for the workers, a continuous learning process.</w:t>
      </w:r>
    </w:p>
    <w:p>
      <w:pPr>
        <w:pStyle w:val="Normal"/>
        <w:spacing w:lineRule="auto" w:line="360"/>
        <w:ind w:firstLine="567"/>
        <w:rPr/>
      </w:pPr>
      <w:r>
        <w:rPr/>
        <w:t xml:space="preserve">So is what I have found here an example of Social Shaping or Technological Determinism?  It would be naïve to assume that the development of new technology in printing, from early computers to word processors to layout programs to sophisticated graphics systems, was a ‘natural’ and independent process.  On the other hand, it would be a paranoid assumption of conspiracy theory to think that this development was driven by a desire by managers and owners to break the print unions.  There must therefore be an element of both.  Some acknowledgement was made of the demise of compositors’ skill, as increasingly sophisticated graphics programs were developed.  Also the opportunity was taken by some companies to make the best use of such a fortuitous development, as they saw it, to deliberately innovate to exterminate allegedly backward-looking unions and employees. </w:t>
      </w:r>
    </w:p>
    <w:p>
      <w:pPr>
        <w:pStyle w:val="Normal"/>
        <w:spacing w:lineRule="auto" w:line="360"/>
        <w:ind w:firstLine="567"/>
        <w:rPr/>
      </w:pPr>
      <w:r>
        <w:rPr/>
        <w:t>In the printing industry the demands of clients in other industries served by printers, help to determine the choice of technology used to provide the finished goods.  For example, in an increasingly consumerist society, the printing industry has a significant role in now being able to supply vast quantities of advertising and packaging material to make goods and services more desirable to the potential consumer.  At the same time, this feeds the insatiable demand for increasing profit and competitiveness between manufacturers and service providers.  Are they developing and implementing this technology to give consumers what they want, or is the availability of technology producing conditions where they can persuade them to buy what they want them to buy?  Again, it must be a bit of both: the technology in printing, as in other industries, is used in different ways in different circumstances – a certain amount of advertising and packaging is necessary, but however sophisticated and ubiquitous the manufacturers’ methods are, the consumer is not entirely passive.</w:t>
      </w:r>
    </w:p>
    <w:p>
      <w:pPr>
        <w:pStyle w:val="Normal"/>
        <w:spacing w:lineRule="auto" w:line="360"/>
        <w:ind w:firstLine="567"/>
        <w:rPr/>
      </w:pPr>
      <w:r>
        <w:rPr/>
        <w:t>But workers are also consumers.  As consumers seem to demand more, faster, cheaper goods and services, industry invests in more sophisticated technology to provide this.  Workers find their jobs affected by the introduction of this technology, possibly with side-effects many find undesirable.  The effects on workers’ lives of new technology can depend to a great extent upon the circumstances of the workplace and the nature of its relationships and structures.  The approach towards technological change used by management can be significant in determining the outcome, improving or worsening the work experience.  An investigation into the methods used by my chosen printing companies to introduce new technology is the topic of the next chapter.</w:t>
      </w:r>
    </w:p>
    <w:p>
      <w:pPr>
        <w:pStyle w:val="Normal"/>
        <w:spacing w:lineRule="auto" w:line="360"/>
        <w:ind w:firstLine="567"/>
        <w:rPr/>
      </w:pPr>
      <w:r>
        <w:rPr/>
      </w:r>
      <w:r>
        <w:br w:type="page"/>
      </w:r>
    </w:p>
    <w:p>
      <w:pPr>
        <w:pStyle w:val="Normal"/>
        <w:spacing w:lineRule="auto" w:line="360"/>
        <w:ind w:firstLine="567"/>
        <w:rPr/>
      </w:pPr>
      <w:r>
        <w:rPr/>
      </w:r>
    </w:p>
    <w:p>
      <w:pPr>
        <w:pStyle w:val="Heading1"/>
        <w:numPr>
          <w:ilvl w:val="0"/>
          <w:numId w:val="3"/>
        </w:numPr>
        <w:rPr/>
      </w:pPr>
      <w:bookmarkStart w:id="82" w:name="__RefHeading___Toc40716565"/>
      <w:bookmarkEnd w:id="82"/>
      <w:r>
        <w:rPr/>
        <w:t>CHAPTER SIX – Findings: Managements   Strategies for Introducing Technological Change</w:t>
      </w:r>
    </w:p>
    <w:p>
      <w:pPr>
        <w:pStyle w:val="Heading2"/>
        <w:numPr>
          <w:ilvl w:val="1"/>
          <w:numId w:val="3"/>
        </w:numPr>
        <w:rPr/>
      </w:pPr>
      <w:bookmarkStart w:id="83" w:name="__RefHeading___Toc40716566"/>
      <w:bookmarkEnd w:id="83"/>
      <w:r>
        <w:rPr/>
        <w:t>Introduction</w:t>
      </w:r>
    </w:p>
    <w:p>
      <w:pPr>
        <w:pStyle w:val="Normal"/>
        <w:spacing w:lineRule="auto" w:line="360"/>
        <w:ind w:firstLine="567"/>
        <w:rPr/>
      </w:pPr>
      <w:r>
        <w:rPr/>
        <w:t xml:space="preserve">Derived from the second section of the literature review, the second theme of the research concentrated on the aims of managers in introducing new technology, and the methods used to implement changes in the workplaces.  Again this chapter will report my findings in the three waves of research.  I will examine the relationship between companies and their markets as technology changes.  Other issues I will consider are those of industrial relations (Gospel and Wood, 2003), the level of workers’ involvement in the decision-making, and the quality of staff training.  These are linked, since successful implementation of new technology often depends upon workers’ sense of having participated in the decision-making process (Daniel and Hogarth, 1990).  This is also associated with a harmonious industrial relations policy. </w:t>
      </w:r>
    </w:p>
    <w:p>
      <w:pPr>
        <w:pStyle w:val="Normal"/>
        <w:spacing w:lineRule="auto" w:line="360"/>
        <w:ind w:firstLine="567"/>
        <w:rPr/>
      </w:pPr>
      <w:r>
        <w:rPr/>
        <w:t>As I first discussed in the previous chapter, new technology can also introduce an element of associated organisational change (as in the introduction of a networked computerised logging system).  I will now consider this from the point of view of the effect this may have on industrial relations, since the reactions of staff may differ according to the different implications of each.  For example, a technological innovation may provide a new challenge and the opportunity to learn new and interesting skills, but on the other hand it can increase the sense of management’s control over workers.  Management sensitivity towards this distinction can be helpful in avoiding conflict with workers.</w:t>
      </w:r>
    </w:p>
    <w:p>
      <w:pPr>
        <w:pStyle w:val="Normal"/>
        <w:spacing w:lineRule="auto" w:line="360"/>
        <w:ind w:firstLine="567"/>
        <w:rPr/>
      </w:pPr>
      <w:r>
        <w:rPr/>
        <w:t>This theme concerns primarily the actions of managers, but workers were also asked for their opinions on these areas of the research.</w:t>
      </w:r>
    </w:p>
    <w:p>
      <w:pPr>
        <w:pStyle w:val="Heading2"/>
        <w:numPr>
          <w:ilvl w:val="1"/>
          <w:numId w:val="3"/>
        </w:numPr>
        <w:rPr/>
      </w:pPr>
      <w:bookmarkStart w:id="84" w:name="__RefHeading___Toc40716567"/>
      <w:bookmarkEnd w:id="84"/>
      <w:r>
        <w:rPr/>
        <w:t>Wave One</w:t>
      </w:r>
    </w:p>
    <w:p>
      <w:pPr>
        <w:pStyle w:val="TextBodyIndent"/>
        <w:spacing w:lineRule="auto" w:line="360"/>
        <w:ind w:firstLine="567"/>
        <w:rPr/>
      </w:pPr>
      <w:r>
        <w:rPr/>
        <w:t>Responses to the numerous questions that I asked at the first wave are presented under several sub-headings, as follows.</w:t>
      </w:r>
    </w:p>
    <w:p>
      <w:pPr>
        <w:pStyle w:val="Heading3"/>
        <w:numPr>
          <w:ilvl w:val="2"/>
          <w:numId w:val="3"/>
        </w:numPr>
        <w:rPr/>
      </w:pPr>
      <w:bookmarkStart w:id="85" w:name="__RefHeading___Toc40716568"/>
      <w:bookmarkEnd w:id="85"/>
      <w:r>
        <w:rPr/>
        <w:t>Relationship with the market and external factors</w:t>
      </w:r>
    </w:p>
    <w:p>
      <w:pPr>
        <w:pStyle w:val="TextBodyIndent"/>
        <w:spacing w:lineRule="auto" w:line="360"/>
        <w:ind w:firstLine="567"/>
        <w:rPr/>
      </w:pPr>
      <w:r>
        <w:rPr/>
        <w:t xml:space="preserve">Each company seemed to have a perfectly clear idea of its own identity and potential, and to be aware, in its own way, of the general market environment where overseas competition was increasing and recession was biting at home (in the early nineties).  The problem of printing companies losing trade by not doing sufficient marketing has long been noted (Sadler and Barry, 1970).  </w:t>
      </w:r>
    </w:p>
    <w:p>
      <w:pPr>
        <w:pStyle w:val="TextBodyIndent"/>
        <w:spacing w:lineRule="auto" w:line="360"/>
        <w:ind w:firstLine="567"/>
        <w:rPr/>
      </w:pPr>
      <w:r>
        <w:rPr/>
        <w:t xml:space="preserve">There had been an important change in the companies’ approaches to marketing and customer relations in view of the traditional ‘bespoke’ nature of the printing service, which relied as much on the long-term personal relationship between a printer and his customers as on the specific nature of the service.  It is another feature of the printing industry, which has long been accepted, that a customer will not necessarily use the printer who gives the lowest price, and a printer may print jobs for a valuable customer even if not economically viable.  There is a social as well as commercial relationship between printers and customers (Sadler and Barry, 1970). </w:t>
      </w:r>
    </w:p>
    <w:p>
      <w:pPr>
        <w:pStyle w:val="TextBodyIndent"/>
        <w:spacing w:lineRule="auto" w:line="360"/>
        <w:ind w:firstLine="567"/>
        <w:rPr/>
      </w:pPr>
      <w:r>
        <w:rPr/>
        <w:t xml:space="preserve">External influences such as the climate of recession and weak financial markets had some impact, still not so much as to induce contraction, but staff cover in busy periods was dealt with by overtime, or using temporary staff, rather than expansion.  However, the use of temporary staff had been denied in the response to an earlier question, so perhaps both strategies are true at different times, or perhaps it is the difference between having a fairly constant but informal pool of associated ‘casuals’ and using externally and formally supplied temporary labour. </w:t>
      </w:r>
    </w:p>
    <w:p>
      <w:pPr>
        <w:pStyle w:val="TextBodyIndent"/>
        <w:spacing w:lineRule="auto" w:line="360"/>
        <w:ind w:firstLine="567"/>
        <w:rPr/>
      </w:pPr>
      <w:r>
        <w:rPr/>
        <w:t>Another external factor mentioned was that customers tended to want jobs faster.  Perhaps another effect of the recession making their own companies’ forward planning more difficult while at the same time making a fast response to developments more urgent.  This was a feature which will be seen to dominate the responses to many of my questions over the whole period of the research.</w:t>
      </w:r>
    </w:p>
    <w:p>
      <w:pPr>
        <w:pStyle w:val="TextBodyIndent"/>
        <w:spacing w:lineRule="auto" w:line="360"/>
        <w:ind w:firstLine="567"/>
        <w:rPr/>
      </w:pPr>
      <w:r>
        <w:rPr/>
        <w:t>Apart from the economic climate, which was outside their control, the companies’ mangers all felt that their strategies to deal with variations in customer demand were successful.  The manager at Arial said that the company had not changed its market position and had retained most of its long-term customers, although there were also new ones due to an expansion in the direct mail market.  They had not done any formal market research, and relied on the expertise and awareness of senior management to make decisions about providing the new services they were now technically equipped to offer.  This manager felt these were due to increased web printing presses, rather than changes in typesetting equipment.  In an informal tour around the factory, he showed me an interesting combination of technologies where a laser printer was used to add names and addresses to printed letters, and the development of sophisticated technology for this purpose continued, as will be seen later.</w:t>
      </w:r>
    </w:p>
    <w:p>
      <w:pPr>
        <w:pStyle w:val="TextBodyIndent"/>
        <w:spacing w:lineRule="auto" w:line="360"/>
        <w:ind w:firstLine="567"/>
        <w:rPr/>
      </w:pPr>
      <w:r>
        <w:rPr/>
        <w:t>In 1991 the manager at Bodoni explained that the company relied on two or three specialisms, including a small amount of their own brand-name products, and had gained a few significant new customers, and some old ones had been replaced.  He was keen to stress that he felt it was important to give the company’s best attention to their loyal customers, because of their greater price consciousness and  increased competition from other printers  Their market research, done by consultants, had been taken more seriously over the previous five years in planning the firm’s future development.</w:t>
      </w:r>
    </w:p>
    <w:p>
      <w:pPr>
        <w:pStyle w:val="TextBodyIndent"/>
        <w:spacing w:lineRule="auto" w:line="360"/>
        <w:ind w:firstLine="567"/>
        <w:rPr/>
      </w:pPr>
      <w:r>
        <w:rPr/>
        <w:t xml:space="preserve">At Garamond the manager told me that the company had already found itself in a new market position, and this was due to market research (again, carried out by professional consultants) confirming a huge potential in their case, for technical documentation.  This is an example of how new technology and new media are, at least initially, providing work for printers.  This was identified as a niche where they could use their specialism.  This company differed from the others in its market with world-wide links for the production of software documentation, which often means a package which may include other media.  By 1992 it was dealing with a handful of multinationals representing a change from their previous market which comprised hundreds of small traders.  When they found a peak in the workload they passed work to other companies, worked overtime, took on more staff and utilised capital investment fully.  This does seem to imply that there was sometimes a considerable volume of extra work, indicating a measure of their success during a recession.  Unpredictable variations in workload have always been a feature of the printing industry, as other managers confirmed. </w:t>
      </w:r>
    </w:p>
    <w:p>
      <w:pPr>
        <w:pStyle w:val="TextBodyIndent"/>
        <w:spacing w:lineRule="auto" w:line="360"/>
        <w:ind w:firstLine="567"/>
        <w:rPr/>
      </w:pPr>
      <w:r>
        <w:rPr/>
        <w:t>The manager at Helvetica told me how the company had expanded into areas where it had a competitive advantage, in particular more colour work, and he hoped that this would bring more work in-house with the development of 4-colour capability.  This is the smallest, and least specialised company.  It did not use any formal market research but I was told it had been able to find a niche market simply through local knowledge.  Customers are beginning to want jobs faster because they tend to wait till the last minute.  When I asked how they coped with variations in customer demands, the manager laughed as he said ‘We just do it!’ - implying overtime rather than extra staff to meet peak demand.</w:t>
      </w:r>
    </w:p>
    <w:p>
      <w:pPr>
        <w:pStyle w:val="TextBodyIndent"/>
        <w:spacing w:lineRule="auto" w:line="360"/>
        <w:ind w:firstLine="567"/>
        <w:rPr/>
      </w:pPr>
      <w:r>
        <w:rPr/>
        <w:t xml:space="preserve">At Palatino the manager told me that the company had also expanded services where it had a competitive advantage, and it was able to transfer corporate work from its London branch. Palatino had adopted what it called ‘a proactive, three-tier selling strategy’ with its key accounts, and had initiated a yearly business plan, in consultation with all staff, towards which the entire company worked.  It had used a new approach to market research, carrying out a customer survey with the co-operation of Strathclyde University. </w:t>
      </w:r>
    </w:p>
    <w:p>
      <w:pPr>
        <w:pStyle w:val="TextBody"/>
        <w:tabs>
          <w:tab w:val="center" w:pos="142" w:leader="none"/>
          <w:tab w:val="left" w:pos="660"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The most significant advantage arising from new technology which was expressed at the first wave of interviews was the ability to read customers’ discs.  This was especially true for the three companies with Apple Mac, but they all had different reasons for this according to the nature of their business.  At Arial the manager said the company found it was therefore able to expand the studio (graphic design) side of the business, and at Garamond the manager told me that a policy decision had been made to specialise in technical documentation, and to use direct links to customers for proofing.  The manager at Bodoni (which was still at the previous stage in adopting technology) said this company had a niche in the market and the new equipment did not change the service it had to offer.  At Helvetica the manager said that the company had increased its specialisation in colour work, and at Palatino (also at the pre-Mac stage) the manager told me the company was then running a 24-hour operation, bringing work from the London end of their company, also not changing the nature of their service.  So the choice was, for each company, a decision related very specifically to their plans for the specific nature of the bulk of their business, even though in three cases they used the same technology.</w:t>
      </w:r>
    </w:p>
    <w:p>
      <w:pPr>
        <w:pStyle w:val="TextBody"/>
        <w:tabs>
          <w:tab w:val="clear" w:pos="660"/>
          <w:tab w:val="left" w:pos="0" w:leader="none"/>
          <w:tab w:val="center" w:pos="142"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ab/>
        <w:t xml:space="preserve">Managers at all five companies asserted that the development of the market niche they occupied was influenced by their company’s choice of technology.  They all had a fairly stable base of customers with whom they worked closely to create the products required.  This dependence upon relationships with a narrow market base might seem dangerous compared with many other industries, but has been a feature of printing for a long time.   </w:t>
        <w:tab/>
        <w:t>They all had had a fairly good idea of what to expect from the investment in new technology.  Where there were disadvantages (for example, the need for education of customers in preparation of discs, supplier delays and operator training) they felt that their company had been successful in overcoming these, and that the strategy they chose had been correct.</w:t>
      </w:r>
    </w:p>
    <w:p>
      <w:pPr>
        <w:pStyle w:val="TextBody"/>
        <w:tabs>
          <w:tab w:val="clear" w:pos="660"/>
          <w:tab w:val="left" w:pos="0" w:leader="none"/>
          <w:tab w:val="center" w:pos="142"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ab/>
        <w:t xml:space="preserve">There were some features of the previous generation of equipment which were felt to be superior, such as the high resolution on bromide (film) output, and the ability to do minor corrections at the paste-up stage.  These were far outweighed by the advantages of the new technology in terms of speed, cost, versatility and the ease of their integration with existing machines.  </w:t>
      </w:r>
    </w:p>
    <w:p>
      <w:pPr>
        <w:pStyle w:val="TextBody"/>
        <w:tabs>
          <w:tab w:val="clear" w:pos="660"/>
          <w:tab w:val="left" w:pos="0" w:leader="none"/>
          <w:tab w:val="center" w:pos="142"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Here the technological development of companies can be seen to be closely related to their perception of their customers’ needs.  As shown in the previous section, significant technological change has been experienced by all companies, the basis of which seems to be firmly rooted in a need to maintain a good relationship with existing customers.  In addition companies must be aware of the precarious nature of the industry and the need to continue to search for new markets.  Maintaining stability in such changing economic circumstances demands stability within the company, and good industrial relations is essential.  One issue which must be considered here is the recognition of the potential different effects of technological change when it also causes, or perhaps only causes the conditions for, organisational and structural change within a company.</w:t>
      </w:r>
    </w:p>
    <w:p>
      <w:pPr>
        <w:pStyle w:val="Heading3"/>
        <w:numPr>
          <w:ilvl w:val="2"/>
          <w:numId w:val="3"/>
        </w:numPr>
        <w:rPr/>
      </w:pPr>
      <w:bookmarkStart w:id="86" w:name="__RefHeading___Toc40716569"/>
      <w:bookmarkEnd w:id="86"/>
      <w:r>
        <w:rPr/>
        <w:t>Organisational and technical change</w:t>
      </w:r>
    </w:p>
    <w:p>
      <w:pPr>
        <w:pStyle w:val="TextBodyIndent"/>
        <w:spacing w:lineRule="auto" w:line="360"/>
        <w:ind w:firstLine="567"/>
        <w:rPr/>
      </w:pPr>
      <w:r>
        <w:rPr/>
        <w:t xml:space="preserve">Turning to the theme of organisational change, management at Arial had not been considering any changes in organisational structure.  Only the managers at Garamond had foreseen a future need to reduce layers of management, and to move towards employing more process workers and working managers/ supervisors.  They expected what they called the traditional ‘them-us’ division in print to break down (although none of the managers had displayed this attitude personally in other parts of the interviews so perhaps they meant in a more general sense), and foresaw that many print companies would be taken over by bigger companies.  There was some evidence of this elsewhere in the industry, but at that time not among the companies surveyed except for their growing links with companies in complementary industries.  </w:t>
      </w:r>
    </w:p>
    <w:p>
      <w:pPr>
        <w:pStyle w:val="TextBodyIndent"/>
        <w:spacing w:lineRule="auto" w:line="360"/>
        <w:ind w:firstLine="567"/>
        <w:rPr/>
      </w:pPr>
      <w:r>
        <w:rPr/>
        <w:t>The manager at Helvetica had felt that the company had already made changes in its management and organisational structure by combining the pre-press operations.  The manager at Palatino had predicted that all print staff would have to be computer literate, identifying a weakness in printing firms in understanding software, so making it preferable to employ trainees from the computer world rather than from traditional print backgrounds.</w:t>
      </w:r>
    </w:p>
    <w:p>
      <w:pPr>
        <w:pStyle w:val="TextBodyIndent"/>
        <w:spacing w:lineRule="auto" w:line="360"/>
        <w:ind w:hanging="0"/>
        <w:rPr/>
      </w:pPr>
      <w:r>
        <w:rPr/>
        <w:t>The managers’ answers to these questions did not reveal any problems with the workers’ acceptance of change, and certainly technological innovation was not a prelude to industrial conflict.  The issue of industrial relations was approached more directly in the following set of questions.</w:t>
      </w:r>
      <w:r>
        <w:rPr>
          <w:rFonts w:cs="Times" w:ascii="Times" w:hAnsi="Times"/>
          <w:color w:val="000000"/>
        </w:rPr>
        <w:t xml:space="preserve"> </w:t>
        <w:tab/>
      </w:r>
    </w:p>
    <w:p>
      <w:pPr>
        <w:pStyle w:val="Heading3"/>
        <w:numPr>
          <w:ilvl w:val="2"/>
          <w:numId w:val="3"/>
        </w:numPr>
        <w:rPr/>
      </w:pPr>
      <w:bookmarkStart w:id="87" w:name="__RefHeading___Toc40716570"/>
      <w:bookmarkEnd w:id="87"/>
      <w:r>
        <w:rPr/>
        <w:t>Involvement and negotiation in the change process</w:t>
      </w:r>
    </w:p>
    <w:p>
      <w:pPr>
        <w:pStyle w:val="TextBodyIndent"/>
        <w:spacing w:lineRule="auto" w:line="360"/>
        <w:ind w:firstLine="567"/>
        <w:rPr/>
      </w:pPr>
      <w:r>
        <w:rPr/>
        <w:t>Respondents in the survey of workers in the first wave of the study were asked whether there had been negotiation between management and unions about the introduction of new technology, whether they felt this was the right strategy, why they said this and what was the outcome of negotiations.</w:t>
      </w:r>
    </w:p>
    <w:p>
      <w:pPr>
        <w:pStyle w:val="TextBodyIndent"/>
        <w:spacing w:lineRule="auto" w:line="360"/>
        <w:ind w:firstLine="567"/>
        <w:rPr/>
      </w:pPr>
      <w:r>
        <w:rPr/>
        <w:t xml:space="preserve">Seven had had no negotiation with management.  Three thought this was not the right strategy and four that it was.  Five had experienced management-union negotiations and they all felt this was the right strategy.  There was one ‘don’t know’ and two where informants said the question was not applicable.  The group which had not had negotiation, and were not happy about this, gave several reasons, and several descriptions of outcomes: the unions had made suggestions, for example for training, which had not been listened to, and the unsatisfactory outcome was that people just had to pick things up as they went along; management were riding roughshod over the rest of the staff and this resulted in a lack of co-operation; and a feeling that the workforce should have a collective say in developments, since inevitably more new machinery would be coming into the factory and the problem would not go away.  </w:t>
      </w:r>
    </w:p>
    <w:p>
      <w:pPr>
        <w:pStyle w:val="TextBodyIndent"/>
        <w:spacing w:lineRule="auto" w:line="360"/>
        <w:ind w:firstLine="567"/>
        <w:rPr/>
      </w:pPr>
      <w:r>
        <w:rPr/>
        <w:t>Where there had been no negotiation, but the staff were satisfied, the reasons included: simply that the union was not interested in getting involved (this is a surprising response, but may have been due to specific circumstances); that the management decision was felt to be correct, and the change-over all went smoothly anyway; since the management pay for it, then it is up to them alone to make the decision (another surprising response, perhaps from a small family firm where the management are also its owners); a feeling that ‘no-one can stand in the way of progress’ (although ‘negotiation’ should not necessarily be construed as ‘obstruction’), and that since there had been no redundancies there had not been a role for the union (although another odd assumption that this is the limit of the union’s role), and finally that staff were all looking forward to getting a chance to use the new machines.</w:t>
      </w:r>
    </w:p>
    <w:p>
      <w:pPr>
        <w:pStyle w:val="TextBodyIndent"/>
        <w:spacing w:lineRule="auto" w:line="360"/>
        <w:ind w:firstLine="567"/>
        <w:rPr/>
      </w:pPr>
      <w:r>
        <w:rPr/>
        <w:t>Both these groups displayed some negativity in these answers which was not quite so apparent in the rest of the questionnaire.  These responses indicate different perceptions of the role of management.  They also represent a possibly ambivalent attitude towards the effects of technological progress.  The level of negotiation generally did not seem to affect workers’ opinions upon whether management strategy was the most appropriate.</w:t>
      </w:r>
    </w:p>
    <w:p>
      <w:pPr>
        <w:pStyle w:val="TextBodyIndent"/>
        <w:spacing w:lineRule="auto" w:line="360"/>
        <w:ind w:firstLine="567"/>
        <w:rPr/>
      </w:pPr>
      <w:r>
        <w:rPr/>
        <w:t xml:space="preserve">Decision-making about investing in new technology was initially restricted to senior personnel in two companies but included all levels of staff in the others.  The manager in Bodoni said that departmental heads had been involved ‘whenever the company considered it was the right stage’.  In Arial senior staff had been involved at an early stage, and this was because their opinions were considered particularly valuable.  The previous equipment had been unreliable, and so the detailed knowledge of shop-floor workers about these problems and the needs of users informed the decisions.  Garamond had involved everyone on the shop-floor at an early stage, saying that to remain competitive they had to move fast.  Helvetica had involved both unions in consultation from the start.  The manager at Palatino said that they had continual briefings with staff on all aspects of company policy and that an informal involvement with branch officials was part of the normal culture of the company. </w:t>
      </w:r>
    </w:p>
    <w:p>
      <w:pPr>
        <w:pStyle w:val="TextBodyIndent"/>
        <w:spacing w:lineRule="auto" w:line="360"/>
        <w:ind w:firstLine="567"/>
        <w:rPr/>
      </w:pPr>
      <w:r>
        <w:rPr/>
        <w:t>The group which had some involvement in negotiation about the introduction of new technology fell into two categories although they had all felt involvement was the right strategy.  The first group showed resignation: change was a matter of necessity; avoiding redundancies; although there was mutual consent it meant the virtual demise of the caseroom [this is the area where typesetting is done – still named after the ‘cases’ of lead print]; managers were keeping everyone informed in a tense situation where it was a case of survival.  The other group gave positive answers including comments such as: there were benefits for both sides; wage increases; and safety aspects were covered.</w:t>
      </w:r>
    </w:p>
    <w:p>
      <w:pPr>
        <w:pStyle w:val="TextBodyIndent"/>
        <w:spacing w:lineRule="auto" w:line="360"/>
        <w:ind w:firstLine="567"/>
        <w:rPr/>
      </w:pPr>
      <w:r>
        <w:rPr/>
        <w:t>Oddly, there was little correspondence between workers’ perception of their levels of personal involvement and reports of formal negotiations, except that where there was no personal involvement there was less likely to have been union negotiation, and where there was union negotiation it was more likely that individuals were consulted.  This is not surprising, but not conclusive either.</w:t>
      </w:r>
    </w:p>
    <w:p>
      <w:pPr>
        <w:pStyle w:val="TextBodyIndent"/>
        <w:spacing w:lineRule="auto" w:line="360"/>
        <w:ind w:firstLine="567"/>
        <w:rPr/>
      </w:pPr>
      <w:r>
        <w:rPr/>
        <w:t>There was some relationship between the perception of skill and the possibility of negotiation.  This may also indicate ‘perception of skill’ as part of a measure of job satisfaction.  Although where there had been negotiation the perception of skill being more or less was equal, where there had been no negotiation only two were more skilled while five were less skilled.  These were very small figures and statistical analysis, but worth considering.  The element of skill in investigated more thoroughly in Chapter Seven, however, since this is one of the principal concerns of the workers’ own experiences of technological change.</w:t>
      </w:r>
    </w:p>
    <w:p>
      <w:pPr>
        <w:pStyle w:val="TextBodyIndent"/>
        <w:spacing w:lineRule="auto" w:line="360"/>
        <w:ind w:firstLine="567"/>
        <w:rPr/>
      </w:pPr>
      <w:r>
        <w:rPr/>
        <w:t xml:space="preserve">The practical and technical input from staff was valued in all cases.  In fact one interviewee specifically pointed out how the union had been pleased to see the high level of investment the company was making, which would help to ensure the future of the company and the security of members’ jobs.  The whole issue of co-operation, involvement and negotiation between workers and management during the process of the introduction of new technology is a crucial indication of the quality of industrial relations. </w:t>
      </w:r>
    </w:p>
    <w:p>
      <w:pPr>
        <w:pStyle w:val="Heading3"/>
        <w:numPr>
          <w:ilvl w:val="2"/>
          <w:numId w:val="3"/>
        </w:numPr>
        <w:rPr/>
      </w:pPr>
      <w:bookmarkStart w:id="88" w:name="__RefHeading___Toc40716571"/>
      <w:bookmarkEnd w:id="88"/>
      <w:r>
        <w:rPr/>
        <w:t>Industrial Relations</w:t>
      </w:r>
    </w:p>
    <w:p>
      <w:pPr>
        <w:pStyle w:val="TextBodyIndent"/>
        <w:spacing w:lineRule="auto" w:line="360"/>
        <w:ind w:firstLine="567"/>
        <w:rPr/>
      </w:pPr>
      <w:r>
        <w:rPr/>
        <w:t>It was initially difficult to determine whether the picture of smooth transition and harmonious relations existed in reality, or only in the minds of the managers interviewed, but in all five cases they denied any industrial relations problems with the innovation process.  However the picture of industrial peace in their own workplaces was confirmed by the responses of the workers.</w:t>
      </w:r>
    </w:p>
    <w:p>
      <w:pPr>
        <w:pStyle w:val="TextBodyIndent"/>
        <w:spacing w:lineRule="auto" w:line="360"/>
        <w:ind w:firstLine="567"/>
        <w:rPr/>
      </w:pPr>
      <w:r>
        <w:rPr/>
        <w:t>Since the dispute between the national newspapers and the unions at Wapping in the mid-eighties (Littleton, 1992) these responses may seem surprising at first sight.  The printing industry, since its very beginnings in the fifteenth century, has been known to have had industrial relations problems.  (For example, Darnton (1984) tells the story of how, in the Middle Ages, printing apprentices in Paris went on a rampage and killed every cat in the city when they had been denied a pay rise.)</w:t>
      </w:r>
    </w:p>
    <w:p>
      <w:pPr>
        <w:pStyle w:val="TextBodyIndent"/>
        <w:spacing w:lineRule="auto" w:line="360"/>
        <w:ind w:firstLine="567"/>
        <w:rPr/>
      </w:pPr>
      <w:r>
        <w:rPr/>
        <w:t xml:space="preserve">The findings about industrial relations in the section of the Scottish printing industry under investigation were unanimously positive.  Managers in all companies accepted that the unions were still strong in the Scottish printing industry generally.  This was certainly true of the large firms with a long life which were used for this study, if less so in other smaller, new companies set up entirely with new technology, that is, those not doing high quality typesetting or large-scale machine printing.  Most acknowledged that there may be some disagreements in the workplace from time to time, but these were generally resolved without coming to the stage of a dispute.  The recent amalgamation of the two main print unions (NGA and SOGAT in 1992) was often cited as a benefit for both sides.  This is surprising, since the existence of competing unions could be expected to benefit management through a ‘divide and rule’ situation.  But that would be a very superficial assumption.  In reality the increased simplicity and speed of negotiations does benefit both sides.  Also there has been a long history of inter-union disputes (in recent times, more often than union-management disputes), which damage both workers and the company.  The printing industry shows unusual social relations, where skilled workers who are closely involved with discussions about production, as well as in production itself, comprise an elite group of workers who expect and receive respect from management. </w:t>
      </w:r>
    </w:p>
    <w:p>
      <w:pPr>
        <w:pStyle w:val="TextBodyIndent"/>
        <w:spacing w:lineRule="auto" w:line="360"/>
        <w:ind w:firstLine="567"/>
        <w:rPr/>
      </w:pPr>
      <w:r>
        <w:rPr/>
        <w:t>One factor which had been mentioned by managers and workers in the context of change was the importance of staff training, and how this was carried out shaped workers’ reactions.  Since management respect (or its lack) for the existing, traditional, skills of print workers is such a fundamental feature of the printing industry then clearly the replacement of equipment leading to the demise of old skills, replaced by the new skills associated with new technology should be handled with sensitivity.</w:t>
      </w:r>
    </w:p>
    <w:p>
      <w:pPr>
        <w:pStyle w:val="Heading3"/>
        <w:numPr>
          <w:ilvl w:val="2"/>
          <w:numId w:val="3"/>
        </w:numPr>
        <w:rPr/>
      </w:pPr>
      <w:bookmarkStart w:id="89" w:name="__RefHeading___Toc40716572"/>
      <w:bookmarkEnd w:id="89"/>
      <w:r>
        <w:rPr/>
        <w:t>Training</w:t>
      </w:r>
    </w:p>
    <w:p>
      <w:pPr>
        <w:pStyle w:val="TextBodyIndent"/>
        <w:spacing w:lineRule="auto" w:line="360"/>
        <w:ind w:firstLine="567"/>
        <w:rPr/>
      </w:pPr>
      <w:r>
        <w:rPr/>
        <w:t>In 1991/92 managers in all of the companies said they had to provide retraining for operators of new equipment.  They reported using various combinations of both in-house training by suppliers, either on- or off-the-job, and either external training where staff are trained in college, or by visiting consultants’ training courses.  Apprenticeships were rare (the companies had respectively 0, 2, 2, 0 and 5 apprentices), and Arial and Bodoni relied on recruiting substantially trained staff.  However, the manager at Arial said that the people who were using the new machines were the same people who had made the first step to computers 8-10 years before and they were quite happy moving on to new equipment.</w:t>
      </w:r>
    </w:p>
    <w:p>
      <w:pPr>
        <w:pStyle w:val="TextBodyIndent"/>
        <w:spacing w:lineRule="auto" w:line="360"/>
        <w:ind w:firstLine="567"/>
        <w:rPr/>
      </w:pPr>
      <w:r>
        <w:rPr/>
        <w:t xml:space="preserve">Training requirements are, of course, quite different from what they were in the past.  Until the demise of traditional apprenticeships, an apprentice would spend up to six or seven years learning a trade which he (usually ‘he’) could then practise for the rest of his life (Sissons, 1975; and in the responses to questionnaires in Chapter Five).  Relatively high wages were considered an incentive to stay within the trade, and exit was usually only by retirement or death.  Training, then, was partly a patriarchal process of initiation to the whole culture as well as the job, and the skills and rituals were passed on, and jealously guarded (Reynolds, 1989; Cockburn, 1983).   </w:t>
      </w:r>
    </w:p>
    <w:p>
      <w:pPr>
        <w:pStyle w:val="TextBodyIndent"/>
        <w:spacing w:lineRule="auto" w:line="360"/>
        <w:ind w:firstLine="567"/>
        <w:rPr/>
      </w:pPr>
      <w:r>
        <w:rPr/>
        <w:t xml:space="preserve">A compositor, for instance, was not simply a machine operator.  It was part of the compositor’s job to carry out regular maintenance and any necessary repairs to his machine, and therefore to be thoroughly familiar with the mechanism.  A compositor would be proud to be able to say he could ‘strip his machine down to the floor’, and he would also be able to make replacement parts for any that were worn.  With the introduction of the first generations of computer typesetting, this would have been one of the most fundamental changes.  The tools and expertise for repairs were no longer under the control of the compositor.  A breakdown meant calling out an engineer, who was qualified in a range of quite different skills such as computer or electronic engineering and employed by the manufacturer.  The intimate and direct relationship between the machine, the operator and the product no longer existed. </w:t>
      </w:r>
    </w:p>
    <w:p>
      <w:pPr>
        <w:pStyle w:val="TextBodyIndent"/>
        <w:spacing w:lineRule="auto" w:line="360"/>
        <w:ind w:firstLine="567"/>
        <w:rPr/>
      </w:pPr>
      <w:r>
        <w:rPr/>
        <w:t>It is significant, in relation to the nature of the work, that the latest generation of DTP computers allowed a wide range of skill to be returned to the operator (discussed above under the section on the nature of the technology).  Throughout the processes of technological change, the objectives of the job remained the same, and the finished product is very similar (in fact any differences are indistinguishable to all but a trained eye).  The creative processes of craftsmanship remain important, for example the rules for hyphenation and justification, knowledge of the fonts, the relationships between type sizes, line length and leading and the use of capitals and italics.  However, some technological changes make it possible to do things previously unimaginable, such as scanning and separating a colour photo and sending it to be printed on the other side of the country for immediate publication (Churbuck, 1990).</w:t>
      </w:r>
    </w:p>
    <w:p>
      <w:pPr>
        <w:pStyle w:val="TextBodyIndent"/>
        <w:spacing w:lineRule="auto" w:line="360"/>
        <w:ind w:firstLine="567"/>
        <w:rPr/>
      </w:pPr>
      <w:r>
        <w:rPr/>
        <w:t>The first three questions on this topic in the survey of workers explored the background of the individual in terms of the length of time he/she had spent in the industry, how long ago training or apprenticeship had been carried out, and how long this training had been.  One third had been in the trade more than 40 years, another 20 per cent over 30 years, 27 per cent between 20 and 30, and the rest less than 20 years.  Forty-three per cent had done their apprenticeship more than twelve years ago, and the other 57 per cent between three and twelve.  This would indicate that quite a few of them had been in printing some time before doing their apprenticeship.  This is quite normal, since people would do manual or casual work before being accepted for training in a prestigious craft skill (see Martin, 1981; Sadler and Barry, 1970; Sissons, 1975).</w:t>
      </w:r>
    </w:p>
    <w:p>
      <w:pPr>
        <w:pStyle w:val="TextBodyIndent"/>
        <w:spacing w:lineRule="auto" w:line="360"/>
        <w:ind w:firstLine="567"/>
        <w:rPr/>
      </w:pPr>
      <w:r>
        <w:rPr/>
        <w:t>In all cases the period of training was fairly long.  One served seven years, eleven had five or six years apprenticeship, and the rest four years.  These last three had spent the least time in the industry, demonstrating how periods of apprenticeship had been reduced in the last twenty years.  Correspondingly, the person who had had a seven-year apprenticeship had been in the industry for 45 years, almost the longest of all my respondents.</w:t>
      </w:r>
    </w:p>
    <w:p>
      <w:pPr>
        <w:pStyle w:val="TextBodyIndent"/>
        <w:spacing w:lineRule="auto" w:line="360"/>
        <w:ind w:firstLine="567"/>
        <w:rPr/>
      </w:pPr>
      <w:r>
        <w:rPr/>
        <w:t>This section also asked workers about their views on further training they had experienced.  All except one had had further training, ranging from simply typing skills to ‘system management’.  The training, therefore, fell into three categories: firstly, the typing skills necessary to use a new type of keyboard, since the layout of a composing machine is different to the QWERTY keyboard commonly found on computers; direct hands-on training courses using Apple Macintosh or PCs; and training in some of the subsequent or ancillary technical processes such as paste-up, negative assembly and design or layout skills.</w:t>
      </w:r>
    </w:p>
    <w:p>
      <w:pPr>
        <w:pStyle w:val="TextBodyIndent"/>
        <w:spacing w:lineRule="auto" w:line="360"/>
        <w:ind w:firstLine="567"/>
        <w:rPr/>
      </w:pPr>
      <w:r>
        <w:rPr/>
        <w:t>This training was rated ‘excellent’ by two people, because of the satisfaction they gained from now being capable of performing a wider range, as well as new, tasks.  Six rated it ‘good’ because of: the quality of the training personnel; because of the career boost it gave them; and because of the methods used (hands-on and comprehensive).  Four rated their training ‘fair’ and their reasons were: it was not extensive enough; they had not expected much from it anyway; it was disorganised; and too many systems were covered at once.  Of the two who rated their training as ‘bad’ only one gave the reason, which was that the training was felt to be ‘in the wrong format’.</w:t>
      </w:r>
    </w:p>
    <w:p>
      <w:pPr>
        <w:pStyle w:val="TextBodyIndent"/>
        <w:spacing w:lineRule="auto" w:line="360"/>
        <w:ind w:firstLine="567"/>
        <w:rPr/>
      </w:pPr>
      <w:r>
        <w:rPr/>
        <w:t>So overall the picture of those informants saw their experience of retraining as fairly positive, although perhaps not glowing.  Further comments on this section included the observation that the introduction of new technology had changed their function completely, such that retraining should have contained a greater element of visualising, graphic arts and layout skills.  Only one person had mentioned this as a positive aspect of the training.  This is consistent with the design of typesetting and professional DTP programs, which include page layout, pagination (where many pages are lined up in a certain pattern to be printed all together), and possibly colour separation, on screen whereas previously these were separate skills.</w:t>
      </w:r>
    </w:p>
    <w:p>
      <w:pPr>
        <w:pStyle w:val="TextBodyIndent"/>
        <w:spacing w:lineRule="auto" w:line="360"/>
        <w:ind w:firstLine="567"/>
        <w:rPr/>
      </w:pPr>
      <w:r>
        <w:rPr/>
        <w:t>The pattern for the number of apprentices is less clear, but the practice of employing trainees does show a concern for the future which is an important element in coping with change.  The use of both in-house and (but decreasing) off-the-job training again seems to show a commitment to the quality of staff development which is a part of the pattern of acceptance of the practical process of change.</w:t>
      </w:r>
    </w:p>
    <w:p>
      <w:pPr>
        <w:pStyle w:val="TextBodyIndent"/>
        <w:spacing w:lineRule="auto" w:line="360"/>
        <w:ind w:firstLine="567"/>
        <w:rPr/>
      </w:pPr>
      <w:r>
        <w:rPr/>
        <w:t>At the end of the first wave, there was a picture of substantial recent technological change, with companies reporting a successful transition.  The methods used by management, including the involvement of workers and provision of training were generally appreciated by the staff concerned, leading to a process which avoided conflict or confrontation between workers and management.</w:t>
      </w:r>
    </w:p>
    <w:p>
      <w:pPr>
        <w:pStyle w:val="Heading2"/>
        <w:numPr>
          <w:ilvl w:val="1"/>
          <w:numId w:val="3"/>
        </w:numPr>
        <w:rPr/>
      </w:pPr>
      <w:bookmarkStart w:id="90" w:name="__RefHeading___Toc40716573"/>
      <w:bookmarkEnd w:id="90"/>
      <w:r>
        <w:rPr/>
        <w:t>Wave Two</w:t>
      </w:r>
    </w:p>
    <w:p>
      <w:pPr>
        <w:pStyle w:val="Normal"/>
        <w:spacing w:lineRule="auto" w:line="360"/>
        <w:ind w:firstLine="567"/>
        <w:rPr/>
      </w:pPr>
      <w:r>
        <w:rPr/>
        <w:t>At this wave of the research, the questions I asked generated information which fell more naturally into the general sub-headings below.  These interviews were conducted in a semi-structured and conversational manner, although I followed guidelines to ensure all topics were covered.  Thus the order of sections may differ from that of the previous section.</w:t>
      </w:r>
    </w:p>
    <w:p>
      <w:pPr>
        <w:pStyle w:val="Heading3"/>
        <w:numPr>
          <w:ilvl w:val="2"/>
          <w:numId w:val="3"/>
        </w:numPr>
        <w:rPr/>
      </w:pPr>
      <w:bookmarkStart w:id="91" w:name="__RefHeading___Toc40716574"/>
      <w:bookmarkEnd w:id="91"/>
      <w:r>
        <w:rPr/>
        <w:t>Training</w:t>
      </w:r>
    </w:p>
    <w:p>
      <w:pPr>
        <w:pStyle w:val="TextBodyIndent"/>
        <w:spacing w:lineRule="auto" w:line="360"/>
        <w:ind w:firstLine="567"/>
        <w:rPr/>
      </w:pPr>
      <w:r>
        <w:rPr/>
        <w:t xml:space="preserve">The manager at Garamond stressed the importance of training.  His concern for staff didn’t seem to be at all paternalistic: </w:t>
      </w:r>
    </w:p>
    <w:p>
      <w:pPr>
        <w:pStyle w:val="TextBodyIndent"/>
        <w:ind w:left="567" w:hanging="0"/>
        <w:rPr/>
      </w:pPr>
      <w:r>
        <w:rPr/>
        <w:t>‘</w:t>
      </w:r>
      <w:r>
        <w:rPr/>
        <w:t>our policy is to use people in this company to the best of their ability ... they deserve the opportunity to try and move on’ and at Helvetica - ‘certain areas of the department may be in decline so it is important to try and get these people retrained’ and lastly at Palatino- ‘the majority of staff want to learn ... one of the girls is taking a course at Stevenson [local technical college] - she’s very keen to get my job!’</w:t>
      </w:r>
    </w:p>
    <w:p>
      <w:pPr>
        <w:pStyle w:val="TextBodyIndent"/>
        <w:ind w:left="567" w:hanging="0"/>
        <w:rPr/>
      </w:pPr>
      <w:r>
        <w:rPr/>
      </w:r>
    </w:p>
    <w:p>
      <w:pPr>
        <w:pStyle w:val="TextBodyIndent"/>
        <w:spacing w:lineRule="auto" w:line="360"/>
        <w:ind w:firstLine="567"/>
        <w:rPr/>
      </w:pPr>
      <w:r>
        <w:rPr/>
        <w:t xml:space="preserve">At this second wave, the growing familiarity of staff with the DTP systems, and the fact that systems are built up in each firm in a different way, has meant that continual on-the-job training has largely taken place in-house with off-the-job training less important for experienced staff.  Since hardware and software is being continually updated any changes are usually minor.  Occasionally firms need some input from manufacturers, but usually staff find that they need to adapt things to suit their own way of working (a point covered more fully from the workers’ point of view in Chapter Seven).  One trend is that companies are taking on few or no apprentices, as opposed to working trainees.  They expect to recruit new staff who have a fair amount of basic technical competence and who only need to be trained in the workings of that particular company. </w:t>
      </w:r>
    </w:p>
    <w:p>
      <w:pPr>
        <w:pStyle w:val="TextBodyIndent"/>
        <w:spacing w:lineRule="auto" w:line="360"/>
        <w:ind w:firstLine="567"/>
        <w:rPr/>
      </w:pPr>
      <w:r>
        <w:rPr/>
        <w:t>When I asked the next employee what sort of training they had been given he said ‘we read the manuals’!  But this was building on earlier training: ‘if you know one DTP package you can learn a new one quite easily if you’ve got a good basic knowledge in Quark or PageMaker’ (worker at Garamond).  Another explained that software was updated every six months or so, and training, again, consisted of reading the manuals for the update ‘mostly they’re not so comprehensive so we can read the manuals and do it ourselves.  When we got the big high-end scanner we got training’ (worker at Helvetica).</w:t>
      </w:r>
    </w:p>
    <w:p>
      <w:pPr>
        <w:pStyle w:val="TextBodyIndent"/>
        <w:spacing w:lineRule="auto" w:line="360"/>
        <w:ind w:firstLine="567"/>
        <w:rPr/>
      </w:pPr>
      <w:r>
        <w:rPr/>
        <w:t xml:space="preserve">Another approach combined in-house training from an experienced member of staff with using the new manuals for the continual updates.  ‘I was six months into my apprenticeship when I was given a Mac with PageMaker but that’s ten years ago.  Training is now on-going.’  Anther worker at the interview contributed ‘new programs are usually more or less the same with normally improvements, and training can be done through the manual, and in-house where someone with experience would teach ones with less experience’ (workers at Palatino).  This again shows that there is a dependence upon workers’ experience, with management passing responsibility for training on to the groups of workers themselves. </w:t>
      </w:r>
    </w:p>
    <w:p>
      <w:pPr>
        <w:pStyle w:val="TextBodyIndent"/>
        <w:spacing w:lineRule="auto" w:line="360"/>
        <w:ind w:firstLine="567"/>
        <w:rPr/>
      </w:pPr>
      <w:r>
        <w:rPr/>
        <w:t>In one case workers told me they relied for their training on one member of staff who had been recently employed specifically because of his expertise on AppleMacs, although staff had had three days training from the suppliers they felt this was ineffective.  ‘The training when you go out to these offices is not any good - you’re better doing the actual work’ (worker at Arial).  Another interviewee had recently had a week’s training, when the suppliers had come in to do it in-house but again he was not complimentary: ‘last week we had a course of so-called training ... we’d been working the Macs so it was just a case of learning the programs - it wasn’t too easy ... I’ve counteracted any problems that arose’ (worker at Bodoni).  This shows the element of experience necessary in addition to basic formal training, which in itself would be quite inadequate.</w:t>
      </w:r>
    </w:p>
    <w:p>
      <w:pPr>
        <w:pStyle w:val="Heading3"/>
        <w:numPr>
          <w:ilvl w:val="2"/>
          <w:numId w:val="3"/>
        </w:numPr>
        <w:rPr/>
      </w:pPr>
      <w:bookmarkStart w:id="92" w:name="__RefHeading___Toc40716575"/>
      <w:bookmarkEnd w:id="92"/>
      <w:r>
        <w:rPr/>
        <w:t>Technical and organisational change</w:t>
      </w:r>
    </w:p>
    <w:p>
      <w:pPr>
        <w:pStyle w:val="TextBodyIndent"/>
        <w:spacing w:lineRule="auto" w:line="360"/>
        <w:ind w:firstLine="567"/>
        <w:rPr/>
      </w:pPr>
      <w:r>
        <w:rPr/>
        <w:t>When technological change is introduced into a company, there is often an element of organisational change as different jobs and different relationships change.</w:t>
      </w:r>
    </w:p>
    <w:p>
      <w:pPr>
        <w:pStyle w:val="TextBodyIndent"/>
        <w:spacing w:lineRule="auto" w:line="360"/>
        <w:ind w:firstLine="567"/>
        <w:rPr/>
      </w:pPr>
      <w:r>
        <w:rPr/>
        <w:t>The manager at Garamond said that:</w:t>
      </w:r>
    </w:p>
    <w:p>
      <w:pPr>
        <w:pStyle w:val="TextBodyIndent"/>
        <w:ind w:left="567" w:hanging="0"/>
        <w:rPr/>
      </w:pPr>
      <w:r>
        <w:rPr/>
        <w:t>‘</w:t>
      </w:r>
      <w:r>
        <w:rPr/>
        <w:t xml:space="preserve">in ten years everybody here will have to have certain management skills because they’re going to have to be more accountable for everything they do ... certainly a lot of focus on “performance-metrics” whether it be measurements of machine performance, people performance, everything basically is getting measured. ... it’s fairly vital to know what machines are performing efficiently and which aren’t and is it down to the fact that the machines are no good, is it down to perhaps some of the people need more training to improve their performance, is it down to the fact that certain areas aren’t controlled properly?  It’s good to have people in charge of areas who actually know what’s involved so that if any problems arise a fair bit of input can be had in how to solve them.  What we’re trying to do here is try to delayer the management structure so that there’s the printer and a working chargehand and then the manager and that’s it.  Everything has to be more efficient and costs have to be controlled so the fewer people you have who aren’t actually producing anything the more efficient the company’s going to be.  And you have to analyse what everyone is doing, including management. ... In the past it was the machine and the people running the machine that got hit the hardest, how fast are you running it, how quickly do you do this and that, but often you find that it’s the step before that’s stopping the guy on the machine being as efficient as he could be, whether it’s the information or the quality of the product that’s being given to him to work with.’  </w:t>
      </w:r>
    </w:p>
    <w:p>
      <w:pPr>
        <w:pStyle w:val="TextBodyIndent"/>
        <w:ind w:left="567" w:hanging="0"/>
        <w:rPr/>
      </w:pPr>
      <w:r>
        <w:rPr/>
      </w:r>
    </w:p>
    <w:p>
      <w:pPr>
        <w:pStyle w:val="TextBodyIndent"/>
        <w:spacing w:lineRule="auto" w:line="360"/>
        <w:ind w:firstLine="567"/>
        <w:rPr/>
      </w:pPr>
      <w:r>
        <w:rPr/>
        <w:t>This shows that one of the significant features of new technology in printing, that of a computer network which covers the entire production process, is considered, by this manager at least, to be an essential development.  But all managers in the survey stressed the importance of personal communications with workers and other staff, and the teamwork necessary to maintain co-operation throughout the factory.  The need for computer literacy amongst all staff was also mentioned, implying that the use of computers is not necessarily a management tool for monitoring but simply for general efficiency.</w:t>
      </w:r>
    </w:p>
    <w:p>
      <w:pPr>
        <w:pStyle w:val="Heading3"/>
        <w:numPr>
          <w:ilvl w:val="2"/>
          <w:numId w:val="3"/>
        </w:numPr>
        <w:rPr/>
      </w:pPr>
      <w:bookmarkStart w:id="93" w:name="__RefHeading___Toc40716576"/>
      <w:bookmarkEnd w:id="93"/>
      <w:r>
        <w:rPr/>
        <w:t>Relationships with markets and external factors</w:t>
      </w:r>
    </w:p>
    <w:p>
      <w:pPr>
        <w:pStyle w:val="TextBodyIndent"/>
        <w:spacing w:lineRule="auto" w:line="360"/>
        <w:ind w:firstLine="567"/>
        <w:rPr/>
      </w:pPr>
      <w:r>
        <w:rPr/>
        <w:t>By the time of the second interview, Arial had maintained its links with customers (which were mainly large insurance companies), literally, by ISDN communication between the customers’ own Macs and the printer.  This seems to be against the trend mentioned five years earlier towards looser customer loyalty. But this manager did mention a new attitude here.  He said that although Palatino (which he specifically named) had taken over a new market in company reports at Arial he felt they had the equipment to compete (and see later the response of the manager at Palatino, who had suspicions about Arial’s real competence).  They also reported an increase in the volume of finished work coming in from customers who have used agencies to supply, for example, scanned images.  After losing the key-stroking task, and in many cases the page layout, when customers started using their own DTP programs, there was a further loss of work for the printer.  Customers were obviously seen to want more control over the final product and the printer must compensate by providing more specialist technical services to add value to the finished product.</w:t>
      </w:r>
    </w:p>
    <w:p>
      <w:pPr>
        <w:pStyle w:val="TextBodyIndent"/>
        <w:spacing w:lineRule="auto" w:line="360"/>
        <w:ind w:firstLine="567"/>
        <w:rPr/>
      </w:pPr>
      <w:r>
        <w:rPr/>
        <w:t>By then Bodoni still specialised in security printing for banks and insurance companies, and had moved away from most of their stationery products.  As the manager said ‘who writes notes nowadays?’ and stationery was by then being produced in China, using very cheap labour.  This company had invested in the best possible equipment in order to produce top quality work, and in security printing continual innovation was required to remain abreast of forgers’ activities.  Unusually, this company very seldom accepted the finished job on the customer’s disc and when they did there were usually problems of compatibility.  This is in contrast to comments from the manager at Arial, who found the opposite.</w:t>
      </w:r>
    </w:p>
    <w:p>
      <w:pPr>
        <w:pStyle w:val="TextBodyIndent"/>
        <w:spacing w:lineRule="auto" w:line="360"/>
        <w:ind w:firstLine="567"/>
        <w:rPr/>
      </w:pPr>
      <w:r>
        <w:rPr/>
        <w:t>At this second wave interview the manager at Garamond stressed again the loyalty of their customers and said his was the only company whose customer base had not changed recently.  However, he said that customers had up-to-date information about printing plant capabilities and were aware of the increased speed now possible, so they tended to want jobs much faster, which in turn led to the company investing in faster equipment and the whole cycle of investment and innovation continuing.</w:t>
      </w:r>
    </w:p>
    <w:p>
      <w:pPr>
        <w:pStyle w:val="TextBodyIndent"/>
        <w:spacing w:lineRule="auto" w:line="360"/>
        <w:ind w:firstLine="567"/>
        <w:rPr/>
      </w:pPr>
      <w:r>
        <w:rPr/>
        <w:t>At Wave Two, the manager at Palatino mentioned their continued place at the forefront of their niche market in corporate finance and company reports.  This was when he mentioned his doubts about the incursion of Arial to this market.  Unlike the other companies, they experienced seasonal variations in customer demand.  Annual reports occur quarterly, and corporate documents are related to the rhythm of the stock markets, but they have a steady flow of institutional printing and corporate brochures.  This means that they can judge the peaks and troughs, managing them to keep a balance.  But at the same time, the increased speed of production has meant that they are often looking for additional sources of work to make use of expensive plant and labour.</w:t>
      </w:r>
    </w:p>
    <w:p>
      <w:pPr>
        <w:pStyle w:val="TextBodyIndent"/>
        <w:spacing w:lineRule="auto" w:line="360"/>
        <w:ind w:firstLine="567"/>
        <w:rPr/>
      </w:pPr>
      <w:r>
        <w:rPr/>
        <w:t>Management at Garamond had used market research as a matter of continuing policy, and has used the results to make changes in the services it offers.  Palatino had also used market research to some extent, but more importantly decisions on services were influenced by the personal background and involvement of the manager interviewed.  He used his wide business contacts to keep up to date with the needs of customers and potential customers.  Again, the literature suggested a different picture: a fear of change making older members of the management suspicious of younger, technologically competent managers (admittedly this is one of the very early texts: Burns and Stalker, 1961); the development of technology, not by rational means but through the competing claims of different groups (Scarbrough and Corbett, 1992; Thomas, 1999); or management afraid to implement new technology because it would highlight their own ignorance (Hardstone, 1991).</w:t>
      </w:r>
    </w:p>
    <w:p>
      <w:pPr>
        <w:pStyle w:val="TextBodyIndent"/>
        <w:spacing w:lineRule="auto" w:line="360"/>
        <w:ind w:firstLine="567"/>
        <w:rPr/>
      </w:pPr>
      <w:r>
        <w:rPr/>
        <w:t>By the second wave of research staff at Arial and Bodoni were happy with their present position, which may have been, for them, a perfectly rational and realistic stance.  These had made little change in the types of work they were doing, although they noted minor changes in customer profiles.  This approach turned out to be disastrously wrong for Bodoni by the time of the third wave of research.  Although staff in both companies could foresee technical developments, these were not expected to lead to organisational change or a change in marketing strategy.  There was an element of reaction to perceived changes in customer needs, rather than any proactive stance.</w:t>
      </w:r>
    </w:p>
    <w:p>
      <w:pPr>
        <w:pStyle w:val="TextBodyIndent"/>
        <w:spacing w:lineRule="auto" w:line="360"/>
        <w:ind w:firstLine="567"/>
        <w:rPr/>
      </w:pPr>
      <w:r>
        <w:rPr/>
        <w:t>However, there is no inherent logic in flexibility in a company’s approach to its market, and no pejorative connotations should be attached to tradition or to stability.  It may be the case that there is a place in the printing industry for a range of different approaches.  Even if it is contracting, there may still be a demand for the ‘bespoke’ element of the relationship between printer and customer.  After all, the product has a personal significance to the buyer, an element of creativity and artistic expression which is not present in, for example, the purchase of washers and bolts.</w:t>
      </w:r>
    </w:p>
    <w:p>
      <w:pPr>
        <w:pStyle w:val="TextBodyIndent"/>
        <w:spacing w:lineRule="auto" w:line="360"/>
        <w:ind w:firstLine="567"/>
        <w:rPr/>
      </w:pPr>
      <w:r>
        <w:rPr/>
        <w:t>The closer relationships between companies and customers was a common theme, together with the implications of technological developments to fulfil customers’ expectations.  Increasing pressures of competition in the market and production speed on the shop floor affects both managers and workers.  Their impact upon industrial relations explored next.</w:t>
      </w:r>
    </w:p>
    <w:p>
      <w:pPr>
        <w:pStyle w:val="Heading3"/>
        <w:numPr>
          <w:ilvl w:val="2"/>
          <w:numId w:val="3"/>
        </w:numPr>
        <w:rPr/>
      </w:pPr>
      <w:bookmarkStart w:id="94" w:name="__RefHeading___Toc40716577"/>
      <w:bookmarkEnd w:id="94"/>
      <w:r>
        <w:rPr/>
        <w:t>Industrial relations</w:t>
      </w:r>
    </w:p>
    <w:p>
      <w:pPr>
        <w:pStyle w:val="TextBodyIndent"/>
        <w:spacing w:lineRule="auto" w:line="360"/>
        <w:ind w:firstLine="567"/>
        <w:rPr/>
      </w:pPr>
      <w:r>
        <w:rPr/>
        <w:t>During the second wave of interviews the question to managers about industrial relations was less specific than in the first wave, but there was a general feeling from the responses that the question was irrelevant in that there was no recognition of the existence of opposing ‘sides’.  This is in stark contrast with the ‘old’ image of the printing industry.</w:t>
      </w:r>
    </w:p>
    <w:p>
      <w:pPr>
        <w:pStyle w:val="TextBodyIndent"/>
        <w:spacing w:lineRule="auto" w:line="360"/>
        <w:ind w:firstLine="567"/>
        <w:rPr/>
      </w:pPr>
      <w:r>
        <w:rPr/>
        <w:t xml:space="preserve">The manager at Arial told me: </w:t>
      </w:r>
    </w:p>
    <w:p>
      <w:pPr>
        <w:pStyle w:val="TextBodyIndent"/>
        <w:ind w:left="567" w:hanging="0"/>
        <w:rPr/>
      </w:pPr>
      <w:r>
        <w:rPr/>
        <w:t>‘</w:t>
      </w:r>
      <w:r>
        <w:rPr/>
        <w:t xml:space="preserve">we went through a problem in 1994 when the average age of staff was over fifty and they weren’t making money but we look after our employees very well compared to other printers and we went to a redundancy situation ... the package we put together was unbelievable ... I’ve never seen so many smiling faces.  A lot of the older people in the company have let the younger people come through.  Now they’re getting into colour and we’re outputting B1 colour separations taking it a stage further, I’m extremely motivated by this development and I hope the guys are as well.  It’s their future.  You get problems, but we’re not any different from any other printer, the union is still pretty strong in the printing trade and we acknowledge that, and generally speaking it seems to be OK.  There are shops in the town that don’t have any union at all but I wouldn’t say they were any more competitive.’  </w:t>
      </w:r>
    </w:p>
    <w:p>
      <w:pPr>
        <w:pStyle w:val="TextBodyIndent"/>
        <w:ind w:left="567" w:hanging="0"/>
        <w:rPr/>
      </w:pPr>
      <w:r>
        <w:rPr/>
      </w:r>
    </w:p>
    <w:p>
      <w:pPr>
        <w:pStyle w:val="TextBodyIndent"/>
        <w:spacing w:lineRule="auto" w:line="360"/>
        <w:ind w:firstLine="567"/>
        <w:rPr/>
      </w:pPr>
      <w:r>
        <w:rPr/>
        <w:t>The manager at Bodoni seemed rather more reticent, perhaps seeing this as a sensitive topic, perhaps because he was the one manager who had come into the printing industry from outside.  But he stressed team-work and the overall importance of communication and felt that industrial relations was improved if ‘staff are involved in the decisions about equipment’.</w:t>
      </w:r>
    </w:p>
    <w:p>
      <w:pPr>
        <w:pStyle w:val="TextBodyIndent"/>
        <w:spacing w:lineRule="auto" w:line="360"/>
        <w:ind w:firstLine="567"/>
        <w:rPr/>
      </w:pPr>
      <w:r>
        <w:rPr/>
        <w:t xml:space="preserve">At Garamond the manager said:  </w:t>
      </w:r>
    </w:p>
    <w:p>
      <w:pPr>
        <w:pStyle w:val="TextBodyIndent"/>
        <w:ind w:left="567" w:hanging="0"/>
        <w:rPr/>
      </w:pPr>
      <w:r>
        <w:rPr/>
        <w:t>‘</w:t>
      </w:r>
      <w:r>
        <w:rPr/>
        <w:t>I don’t think you’d ever find everyone happy all the time, but if they’re honest with themselves they’ll appreciate that we are offering them, if not a secure job for life, but as secure a job as they’ll get anywhere else.  We don’t make anyone redundant.  The only thing that might happen is natural wastage - retirement or another job it might be that we don’t replace them so we never get any of the contentious issues.  I would like to think industrial relations were good.  Certainly everyone in the print division is unionised - about 80% probably higher, very, very little disputes.  Disputes are things that can be sorted out in a five-minute conversation.  There’s certainly been no industrial action of any sort.’</w:t>
      </w:r>
    </w:p>
    <w:p>
      <w:pPr>
        <w:pStyle w:val="TextBodyIndent"/>
        <w:ind w:left="567" w:hanging="0"/>
        <w:rPr/>
      </w:pPr>
      <w:r>
        <w:rPr/>
      </w:r>
    </w:p>
    <w:p>
      <w:pPr>
        <w:pStyle w:val="TextBodyIndent"/>
        <w:spacing w:lineRule="auto" w:line="360"/>
        <w:ind w:firstLine="567"/>
        <w:rPr/>
      </w:pPr>
      <w:r>
        <w:rPr/>
        <w:t>The manager at Helvetica said:</w:t>
      </w:r>
    </w:p>
    <w:p>
      <w:pPr>
        <w:pStyle w:val="TextBodyIndent"/>
        <w:ind w:left="567" w:hanging="0"/>
        <w:rPr/>
      </w:pPr>
      <w:r>
        <w:rPr/>
        <w:t>‘</w:t>
      </w:r>
      <w:r>
        <w:rPr/>
        <w:t>When we first started in the pre-press we had two unions in the company, NGA on the litho side and SGD [the Scottish Graphical Division of SOGAT for pre-press workers].  When we opened up the pre-press the two unions were amalgamated and they were quite happy because they could see they were going to amalgamate anyway eventually, nationwide, we were just the thin end of the wedge.  We had an internal agreement in the company.  Bringing it under the one roof is beneficial to the company and everyone else.  Everyone being in the one union helps them on.  There’s been so many conflicts over the years - inter-union conflicts - it was silly.’</w:t>
      </w:r>
    </w:p>
    <w:p>
      <w:pPr>
        <w:pStyle w:val="TextBodyIndent"/>
        <w:ind w:left="567" w:hanging="0"/>
        <w:rPr/>
      </w:pPr>
      <w:r>
        <w:rPr/>
      </w:r>
    </w:p>
    <w:p>
      <w:pPr>
        <w:pStyle w:val="TextBodyIndent"/>
        <w:spacing w:lineRule="auto" w:line="360"/>
        <w:ind w:firstLine="567"/>
        <w:rPr/>
      </w:pPr>
      <w:r>
        <w:rPr/>
        <w:t xml:space="preserve">The manager at Palatino said: </w:t>
      </w:r>
    </w:p>
    <w:p>
      <w:pPr>
        <w:pStyle w:val="TextBodyIndent"/>
        <w:ind w:left="567" w:hanging="0"/>
        <w:rPr/>
      </w:pPr>
      <w:r>
        <w:rPr/>
        <w:t>‘</w:t>
      </w:r>
      <w:r>
        <w:rPr/>
        <w:t xml:space="preserve">Industrial relations - that’s changed - whether for the better or not but for myself for the better.  There tends to be a certain willingness and common ground and team approach to try and solve issues in the business instead of “well, we’ve got a problem here, stop and walk out”.  One can argue with the governmental changes, some of the view is that we’ve been given a stronger arm but I don’t think that’s the case - I’m not saying we shouldn’t have a stronger arm, but there has to be realism, and I think more and more branch officials understand that the most important thing is to keep it running and keep the members in employment.  The union is GPMU, used to be NGA and SLADE, and the print unions were quite militant and they felt they deserved more because they had more craft and skill base than SOGAT which encompassed general workers so there was always that struggle so when it came to negotiations there was a fight from the printing fraternity which is where most of the added value of the business is created.  And it’s certainly a lot easier now.’ </w:t>
      </w:r>
    </w:p>
    <w:p>
      <w:pPr>
        <w:pStyle w:val="TextBodyIndent"/>
        <w:ind w:hanging="0"/>
        <w:rPr/>
      </w:pPr>
      <w:r>
        <w:rPr>
          <w:rFonts w:eastAsia="Times New Roman"/>
        </w:rPr>
        <w:t xml:space="preserve"> </w:t>
      </w:r>
      <w:r>
        <w:rPr/>
        <w:t>(The history of trade unions is discussed in Chapter Two.)</w:t>
      </w:r>
    </w:p>
    <w:p>
      <w:pPr>
        <w:pStyle w:val="TextBodyIndent"/>
        <w:ind w:hanging="0"/>
        <w:rPr/>
      </w:pPr>
      <w:r>
        <w:rPr/>
      </w:r>
    </w:p>
    <w:p>
      <w:pPr>
        <w:pStyle w:val="TextBodyIndent"/>
        <w:spacing w:lineRule="auto" w:line="360"/>
        <w:ind w:firstLine="567"/>
        <w:rPr/>
      </w:pPr>
      <w:r>
        <w:rPr/>
        <w:t>Overall these responses indicated that a sympathetic and pragmatic understanding of the issues involved in working with the unions, again representing a contrast with the character of the industry before the Wapping dispute and in other parts of the country (discussions of these from Gall, 2000; Gall, 2002; Melvern, 1986; Littleton, 1992; Noon, 1993; Smith, 1988; Smith and Morton, 1990).  While the managers seemed to have confidence in their own ability to manage change, and even appeared to welcome it and find it exciting, they also stressed how much they appreciated the positive attitude of workers towards dealing in a practical, day-to-day way with changes in their jobs.  In interviews they all expressed how the motivation seemed to be related to the willingness of both sides to co-operate as far as possible in the introduction of new technology - for example the manager at Arial said:   ‘[with new equipment being installed] I’m extremely motivated by this development and I hope the guys are as well.  It’s their future.  Before we weren’t progressing.’  At Bodoni the manager said:</w:t>
      </w:r>
    </w:p>
    <w:p>
      <w:pPr>
        <w:pStyle w:val="TextBodyIndent"/>
        <w:ind w:left="567" w:hanging="0"/>
        <w:rPr/>
      </w:pPr>
      <w:r>
        <w:rPr/>
        <w:t>‘</w:t>
      </w:r>
      <w:r>
        <w:rPr/>
        <w:t>In the old days we would probably have a technical director who would have a look and make a decision on what the company wants, and the actual people who were involved that were getting the thing to hum and tick at the end of the day would have no involvement. That’s all changed.  They will live with something if it breaks down, and if they’ve had no involvement with it they’ll throw up their hands and say “it’s back to you”.  If they’ve been involved with the thing and if they’ve agreed that’s the best way to go they they’ll go with it. ... ‘</w:t>
      </w:r>
    </w:p>
    <w:p>
      <w:pPr>
        <w:pStyle w:val="TextBodyIndent"/>
        <w:ind w:left="567" w:hanging="0"/>
        <w:rPr/>
      </w:pPr>
      <w:r>
        <w:rPr/>
      </w:r>
    </w:p>
    <w:p>
      <w:pPr>
        <w:pStyle w:val="TextBodyIndent"/>
        <w:spacing w:lineRule="auto" w:line="360"/>
        <w:ind w:hanging="0"/>
        <w:rPr/>
      </w:pPr>
      <w:r>
        <w:rPr/>
        <w:t>He continued :</w:t>
      </w:r>
    </w:p>
    <w:p>
      <w:pPr>
        <w:pStyle w:val="TextBodyIndent"/>
        <w:ind w:left="567" w:hanging="0"/>
        <w:rPr/>
      </w:pPr>
      <w:r>
        <w:rPr/>
        <w:t>‘</w:t>
      </w:r>
      <w:r>
        <w:rPr/>
        <w:t xml:space="preserve">We live in a world of communication, and if you can’t communicate you might as well give up.  That’s what management is, communication to a large extent.  You can’t sit in your office and expect it all to happen by computer.  Some people think you can, but I don’t think that’s the way to motivate people and get the best out of them. ... In the old days you never told anybody anything in case you lost your job.  Nowadays you might lose your job anyway so you might as well do it to the best of your ability. ... I think it’s team-work ... the place has to go on if you’re not there.’ </w:t>
      </w:r>
    </w:p>
    <w:p>
      <w:pPr>
        <w:pStyle w:val="TextBodyIndent"/>
        <w:ind w:left="567" w:hanging="0"/>
        <w:rPr/>
      </w:pPr>
      <w:r>
        <w:rPr/>
      </w:r>
    </w:p>
    <w:p>
      <w:pPr>
        <w:pStyle w:val="TextBodyIndent"/>
        <w:spacing w:lineRule="auto" w:line="360"/>
        <w:ind w:hanging="0"/>
        <w:rPr/>
      </w:pPr>
      <w:r>
        <w:rPr/>
        <w:tab/>
        <w:t xml:space="preserve">The findings about industrial relations in the section of the Scottish printing industry under investigation showed that workers and management were unanimously positive about their relationship.  Management accepted that the unions were still strong in the Scottish printing industry generally, at least in the large firms with a long life which were used for this study.  This is possibly less so in the smaller, new companies set up entirely with new technology, that is, those not doing high quality typesetting or large-scale machine printing.  Most managers acknowledged that there were some disagreements from time to time, but these were resolved without coming to the stage of a dispute.  </w:t>
      </w:r>
    </w:p>
    <w:p>
      <w:pPr>
        <w:pStyle w:val="TextBodyIndent"/>
        <w:spacing w:lineRule="auto" w:line="360"/>
        <w:ind w:firstLine="567"/>
        <w:rPr/>
      </w:pPr>
      <w:r>
        <w:rPr/>
        <w:t xml:space="preserve">This may not necessarily be an accurate reading of the general situation.  However, the decline of the unions noted in other industries had not happened in Scottish printing at that point, and it may be that this led to a balance of power which was more acceptable to workers.  Their satisfaction could have been a factor in the harmonious relationships between management and workers. </w:t>
      </w:r>
    </w:p>
    <w:p>
      <w:pPr>
        <w:pStyle w:val="TextBodyIndent"/>
        <w:spacing w:lineRule="auto" w:line="360"/>
        <w:ind w:firstLine="567"/>
        <w:rPr/>
      </w:pPr>
      <w:r>
        <w:rPr/>
        <w:t>This question on industrial relations was not asked specifically in the interviews with workers, but where staff were individually involved in the choice of equipment, formal  union negotiation was not mentioned.  This may be because the issue is no longer contentious, the equipment is less likely to lead to job loss, or because in general the unions were working more closely with management (especially because by then there was one union for all print employees).</w:t>
      </w:r>
    </w:p>
    <w:p>
      <w:pPr>
        <w:pStyle w:val="TextBodyIndent"/>
        <w:spacing w:lineRule="auto" w:line="360"/>
        <w:ind w:firstLine="567"/>
        <w:rPr/>
      </w:pPr>
      <w:r>
        <w:rPr/>
        <w:t>However, this appearance of co-operation may be a simple matter of workers having no alternative.  One print worker told me about a redundant former colleague who now was a taxi driver.  This danger must form a background to the lives of all whose skills are being replaced by machines.  But the lack of any form of resistance on the part of workers is a feature of this sector of the printing industry which I studied.  This is a sociological oversight in a great deal of recent literature, according to Thompson and Ackroyd (1995).  As I explained in Chapter Four, I decided that questions about covert acts of resistance would not be appropriate.</w:t>
      </w:r>
    </w:p>
    <w:p>
      <w:pPr>
        <w:pStyle w:val="TextBodyIndent"/>
        <w:spacing w:lineRule="auto" w:line="360"/>
        <w:ind w:firstLine="567"/>
        <w:rPr/>
      </w:pPr>
      <w:r>
        <w:rPr/>
        <w:t xml:space="preserve">Workers at Garamond and Palatino were characterised by a high degree of awareness of the external economic situation, and were ready to contemplate necessary changes, especially in management structure as well as keeping abreast with technological developments.  This was not simply a matter of foreseeing the need to make organisational and technical changes, but the need to be able to modify their approach to deal with change.  </w:t>
      </w:r>
    </w:p>
    <w:p>
      <w:pPr>
        <w:pStyle w:val="TextBodyIndent"/>
        <w:spacing w:lineRule="auto" w:line="360"/>
        <w:ind w:firstLine="567"/>
        <w:rPr/>
      </w:pPr>
      <w:r>
        <w:rPr/>
        <w:t>The responses from both workers and managers at Wave Two seemed to indicate a continuing high level of good industrial relations, although the pace of technological innovation continued to be a source of pressure for both groups.  The methods of training by this time had been reduced in many cases to be the responsibility of the workers concerned.  At the level of the organisation and the market it was clear that external competitive pressure was increasing, although many companies were able to create and maintain a niche market.</w:t>
      </w:r>
    </w:p>
    <w:p>
      <w:pPr>
        <w:pStyle w:val="Heading2"/>
        <w:numPr>
          <w:ilvl w:val="1"/>
          <w:numId w:val="3"/>
        </w:numPr>
        <w:rPr/>
      </w:pPr>
      <w:bookmarkStart w:id="95" w:name="__RefHeading___Toc40716578"/>
      <w:bookmarkEnd w:id="95"/>
      <w:r>
        <w:rPr/>
        <w:t>Wave Three</w:t>
      </w:r>
    </w:p>
    <w:p>
      <w:pPr>
        <w:pStyle w:val="Normal"/>
        <w:spacing w:lineRule="auto" w:line="360"/>
        <w:ind w:firstLine="567"/>
        <w:rPr/>
      </w:pPr>
      <w:r>
        <w:rPr/>
        <w:t>At the third wave  as for the second, a consistent set of broad themes were explored with informants, with the detailed questions asked being adapted as conditions changed.  Also, as for the second wave, the format of the interviews with both managers and workers was informal, based on my guidelines for questions rather than the structured questionnaire used in the first wave.  This method, once again, yielded rich and varied data.  As I have explained in Chapter Four, the five firms I originally chose, and studied in Waves One and Two, had by this time been reduced to three.</w:t>
      </w:r>
    </w:p>
    <w:p>
      <w:pPr>
        <w:pStyle w:val="Heading3"/>
        <w:numPr>
          <w:ilvl w:val="2"/>
          <w:numId w:val="3"/>
        </w:numPr>
        <w:rPr/>
      </w:pPr>
      <w:bookmarkStart w:id="96" w:name="__RefHeading___Toc40716579"/>
      <w:bookmarkEnd w:id="96"/>
      <w:r>
        <w:rPr/>
        <w:t>Technical and organisational change</w:t>
      </w:r>
    </w:p>
    <w:p>
      <w:pPr>
        <w:pStyle w:val="Normal"/>
        <w:spacing w:lineRule="auto" w:line="360"/>
        <w:ind w:firstLine="567"/>
        <w:rPr/>
      </w:pPr>
      <w:r>
        <w:rPr/>
        <w:t>By this stage in my research the major technical change had been in the increased speed of the pre-press process.  This changes the relationship with subsequent sections of the factory, which also have to process the work faster.  It has also led to further redundancies in the pre-press section since developing technology has led to the installation of CTP (Computer-To-Plate) programs which allow the computer operator to carry out the entire pre-press process.  This has also led to consideration of short run jobs which are more expensive to process but where the manager at Garamond in particular saw a market niche.  These short-run jobs make the integration of faster pre-press, smaller digital presses with more complex finishing processes a more economic prospect, with effects for staff in all these departments.  Faster machinery did not lead to increased quality, however, as the manager at Arial &amp; Palatino pointed out.  The early installations of CTP technology gave very poor results and ‘it’s still not as good as the old stuff … old-fashioned film and conventional platemaking’.</w:t>
      </w:r>
    </w:p>
    <w:p>
      <w:pPr>
        <w:pStyle w:val="Normal"/>
        <w:spacing w:lineRule="auto" w:line="360"/>
        <w:ind w:firstLine="567"/>
        <w:rPr/>
      </w:pPr>
      <w:r>
        <w:rPr/>
        <w:t>At Garamond the manager explained that a new development in quality control was based on a ‘master copy’ of technical quality levels and tolerances, which had been created from the tasks carried out by workers, and then agreed with managers and customers.  This procedure had evolved over a period of several years, with continual reviews to maintain quality and standards.</w:t>
      </w:r>
    </w:p>
    <w:p>
      <w:pPr>
        <w:pStyle w:val="Normal"/>
        <w:spacing w:lineRule="auto" w:line="360"/>
        <w:ind w:firstLine="567"/>
        <w:rPr/>
      </w:pPr>
      <w:r>
        <w:rPr/>
        <w:t>At Helvetica the manager explained that the whole company was networked by computer, so that as soon as any job was started by an operator it can be costed, and invoiced for as soon as it is printed.  He assured me that any initial reservations staff may have had about this monitoring of work soon were replaced by the relief at the reduction in tedious paperwork, and the ability of each department to check how a job was progressing, and what their future workload would be.</w:t>
      </w:r>
    </w:p>
    <w:p>
      <w:pPr>
        <w:pStyle w:val="Heading3"/>
        <w:numPr>
          <w:ilvl w:val="2"/>
          <w:numId w:val="3"/>
        </w:numPr>
        <w:rPr/>
      </w:pPr>
      <w:bookmarkStart w:id="97" w:name="__RefHeading___Toc40716580"/>
      <w:bookmarkEnd w:id="97"/>
      <w:r>
        <w:rPr/>
        <w:t>Relationship with the market and other external factors</w:t>
      </w:r>
    </w:p>
    <w:p>
      <w:pPr>
        <w:pStyle w:val="Normal"/>
        <w:spacing w:lineRule="auto" w:line="360"/>
        <w:ind w:firstLine="567"/>
        <w:rPr/>
      </w:pPr>
      <w:r>
        <w:rPr/>
        <w:t>The impetus for change was explained by respondents as external, coming from the market for printed products, which is considered to be more competitive than other markets.  As customers are more demanding a print company must ‘keep up with competitors, both price-wise and efficiency-wise.  ‘Everybody wants the job today or tomorrow’, as the manager at Arial &amp; Palatino said.  The computers used by customers produce the material in a format which is almost ready for printing.  Compatible software must be installed by the printer: ‘it’s embarrassing to get discs from customers and saying we can’t read this … it’s not very professional’ said the manager at Helvetica.  One external factor which has given Garamond a benefit in its market is awareness of the environmental concerns of its potential customers.  Not only the use of CTP, which obviates the need for chemical photographic processing, but as other managers also pointed out as they showed me around the shop-floor, there are now increasing demands for the use of recycled paper, and inks with less polluting qualities.  Conforming to standards created by bodies such as SEPA (Scottish Environmental Protection Agency) and FSC (Forestry Stewardship Council) can bring market gains to a printer in some sectors, as the manager at Garamond was pleased to demonstrate.</w:t>
      </w:r>
    </w:p>
    <w:p>
      <w:pPr>
        <w:pStyle w:val="Heading3"/>
        <w:numPr>
          <w:ilvl w:val="2"/>
          <w:numId w:val="3"/>
        </w:numPr>
        <w:rPr/>
      </w:pPr>
      <w:bookmarkStart w:id="98" w:name="__RefHeading___Toc40716581"/>
      <w:bookmarkEnd w:id="98"/>
      <w:r>
        <w:rPr/>
        <w:t>Training</w:t>
      </w:r>
    </w:p>
    <w:p>
      <w:pPr>
        <w:pStyle w:val="Normal"/>
        <w:spacing w:lineRule="auto" w:line="360"/>
        <w:ind w:firstLine="567"/>
        <w:rPr/>
      </w:pPr>
      <w:r>
        <w:rPr/>
        <w:t>It was pointed out by the manager at Helvetica that the emerging concept of workers possessing a variety of skills (rather than the previous system of strict demarcation lines between trades within the industry) was a benefit for the individual worker.  It was, of course, a benefit to the company, since each worker was able to carry out a variety of tasks depending on which area of the production process was particularly busy at any one time.  The flexibility promotes efficiency and helps keep costs down.  He also pointed out that there could be considered to be benefits from a health and safety point of view, for example ‘sitting in front of a monitor for 7-8 hours a day, sometimes you get a break doing some digital printing.  It’s good for them.’  This comment was echoed at Garamond, where multi-skilled people are able to cover for those who are on holiday or off sick, and ubiquitous computer access to all parts of the process means that any job can be done by whoever is available.</w:t>
      </w:r>
    </w:p>
    <w:p>
      <w:pPr>
        <w:pStyle w:val="Normal"/>
        <w:spacing w:lineRule="auto" w:line="360"/>
        <w:ind w:firstLine="567"/>
        <w:rPr/>
      </w:pPr>
      <w:r>
        <w:rPr/>
        <w:t xml:space="preserve">Another current view of training is that it is now largely a ‘top-up’ process rather than learning new skills.  Each new machine or new software will be provided with a training package by the manufacturer, but this is no longer considered ‘new technology’ but a continual up-grading of familiar equipment.  With the overall decline in numbers of workers in all companies, there is also a decline in the number of apprentices (and these are not all youngsters nowadays), who are ‘printing trainees’ rather than each learning a specific trade.  The largest company, Arial &amp; Palatino, has three trainees in a pre-press department of fourteen, although the much smaller Garamond also has three trainees in a department of eight.  The manager at Garamond was very positive about the company’s training policy: ‘the training programme, before I started, was something that was at the back of the queue, but people aren’t getting any younger’.  This implies that there was a concern about continuous training for existing staff, rather than buying in new skilled staff.  His view was that ‘if there is any kind of issue of quality, personality or product or anything, we can train someone to nullify that’. </w:t>
      </w:r>
    </w:p>
    <w:p>
      <w:pPr>
        <w:pStyle w:val="Normal"/>
        <w:spacing w:lineRule="auto" w:line="360"/>
        <w:ind w:firstLine="567"/>
        <w:rPr/>
      </w:pPr>
      <w:r>
        <w:rPr/>
        <w:t>A worker at Helvetica, who had been in the trade for 45 years, had experienced the whole process of technological change, from hot metal, to early computers, through to the current digital CTP systems.  He found that at each stage his previous experience had been of benefit in learning new skills.  This worker had trained in-house throughout his career.</w:t>
      </w:r>
    </w:p>
    <w:p>
      <w:pPr>
        <w:pStyle w:val="Normal"/>
        <w:spacing w:lineRule="auto" w:line="360"/>
        <w:ind w:firstLine="567"/>
        <w:rPr/>
      </w:pPr>
      <w:r>
        <w:rPr/>
        <w:t>A worker at Garamond, who was on the point of retirement, had served his apprenticeship in a Glasgow company, but had also attended the printing college there.  Again, he found that his early training, although this was based on hot metal technology, as was that of the worker at Helvetica, was fundamental as new technology was introduced with associated training: ‘you know what you’re trying to achieve at the end of the day’.  This provided a great deal of insight into the learning process experienced by these workers.  As technology changed, and as new skills were required, they still felt that some of the original lessons they had learned about the quality of the product,  in their days with old technology, were relevant.</w:t>
      </w:r>
    </w:p>
    <w:p>
      <w:pPr>
        <w:pStyle w:val="Normal"/>
        <w:spacing w:lineRule="auto" w:line="360"/>
        <w:ind w:firstLine="567"/>
        <w:rPr/>
      </w:pPr>
      <w:r>
        <w:rPr/>
        <w:t>At Arial &amp; Palatino a worker agreed with the manager that training was really a matter of ‘topping-up’ skills, as new equipment was introduced which was substantially similar to that used previously.</w:t>
      </w:r>
    </w:p>
    <w:p>
      <w:pPr>
        <w:pStyle w:val="Heading3"/>
        <w:numPr>
          <w:ilvl w:val="2"/>
          <w:numId w:val="3"/>
        </w:numPr>
        <w:rPr/>
      </w:pPr>
      <w:bookmarkStart w:id="99" w:name="__RefHeading___Toc40716582"/>
      <w:bookmarkEnd w:id="99"/>
      <w:r>
        <w:rPr/>
        <w:t>Relationships between departments</w:t>
      </w:r>
    </w:p>
    <w:p>
      <w:pPr>
        <w:pStyle w:val="Normal"/>
        <w:spacing w:lineRule="auto" w:line="360"/>
        <w:ind w:firstLine="567"/>
        <w:rPr/>
      </w:pPr>
      <w:r>
        <w:rPr/>
        <w:t>Since one major recent development in the printing industry has been the introduction of CTP (Computer-To-Plate) technology, the demise of platemakers in the pre-press department was one of the major changes, accounting for much of the redundancy mentioned by the manager at Arial &amp; Palatino.  These staff were not been absorbed elsewhere in the company.  A major issue mentioned by the manager at Garamond was that of expertise in repair work, where operators who are familiar with their own machines can do running repairs, but must rely on external engineers to carry out major repairs.  The skill of the operator was significant, however, in enabling them to pinpoint the nature of faults to increase the speed of such external repair work.  At Helvetica the manager mentioned the impact of new computer monitoring systems, which meant that all departments are kept aware of the progress of a job throughout the whole factory.  The importance of these systems to the company is reflected in the existence of an in-house IT team of technical experts, which was available to keep the system running.</w:t>
      </w:r>
    </w:p>
    <w:p>
      <w:pPr>
        <w:pStyle w:val="Normal"/>
        <w:spacing w:lineRule="auto" w:line="360"/>
        <w:ind w:firstLine="567"/>
        <w:rPr/>
      </w:pPr>
      <w:r>
        <w:rPr/>
        <w:t>At Helvetica the worker told me that management decided on priorities between departments, in terms of allocating workloads and the processing of work throughout the factory.  At Garamond, again echoing the manager’s comments, a worker also told me about the demise of the former system of demarcation lines and the closed shop, where a situation of individual craftsmen possibly sitting idle while a job was being processed elsewhere, was now superseded by flexible working.  At Arial &amp; Palatino, the general change in CTP technology had brought increased the range of work done by the pre-press staff, but this had not affected other departments.</w:t>
      </w:r>
    </w:p>
    <w:p>
      <w:pPr>
        <w:pStyle w:val="Heading3"/>
        <w:numPr>
          <w:ilvl w:val="2"/>
          <w:numId w:val="3"/>
        </w:numPr>
        <w:rPr/>
      </w:pPr>
      <w:bookmarkStart w:id="100" w:name="__RefHeading___Toc40716583"/>
      <w:bookmarkEnd w:id="100"/>
      <w:r>
        <w:rPr/>
        <w:t>Industrial relations and negotiations about technological change</w:t>
      </w:r>
    </w:p>
    <w:p>
      <w:pPr>
        <w:pStyle w:val="Normal"/>
        <w:spacing w:lineRule="auto" w:line="360"/>
        <w:ind w:firstLine="567"/>
        <w:rPr/>
      </w:pPr>
      <w:r>
        <w:rPr/>
        <w:t xml:space="preserve">In Garamond the practical nature of working relationships between workers and managers at all levels led to a co-operative system for choosing new equipment.  When I asked the manager about their system, I was told that shop-floor workers had a major role in such decisions as they were taken to visit companies where similar equipment had already been installed.  They were able to discuss with workers there the advantages and disadvantages of machinery as it was being used in daily production.  As the manager said: ‘we can say it’s a great piece of equipment, but if he [the operator] doesn’t feel comfortable using it there’s no point in us buying it’.  At Helvetica the pre-press manager himself was the major decision-maker, as someone who had been promoted from the shop-floor he felt that the interests of the workers were considered in his decisions.  He found that his recommendations were generally accepted by the directors of his company.  At Arial &amp; Palatino the introduction of new technology was seen as a matter for team decision-making ‘what’s best for us – it affects everybody’.  Regular meetings with the trade union helped to smooth out difficulties in the reduction in manning levels as the company was down-sizing. </w:t>
      </w:r>
    </w:p>
    <w:p>
      <w:pPr>
        <w:pStyle w:val="Normal"/>
        <w:spacing w:lineRule="auto" w:line="360"/>
        <w:ind w:firstLine="567"/>
        <w:rPr/>
      </w:pPr>
      <w:r>
        <w:rPr/>
        <w:t xml:space="preserve">Membership of the trade union varied between the three companies.  As I explained in Chapter Two, the print union is now part of Amicus.  Arial &amp; Palatino had around 100 members, covering most of the shop-floor workers.  Almost all workers at Helvetica were also members of the union. At the other extreme, Garamond had only two or three union members, but negotiations were carried out by the local branch.  Apparently the former shop steward had recently taken advantage of a redundancy package.  However, the trade union at a national level still has a role to play, since with increasing flexibility of workers’ responsibilities it is necessary to re-write contracts and review pay scales at this level, which also involves the employers’ organisation in addition to individual companies.    </w:t>
      </w:r>
    </w:p>
    <w:p>
      <w:pPr>
        <w:pStyle w:val="Normal"/>
        <w:spacing w:lineRule="auto" w:line="360"/>
        <w:ind w:firstLine="567"/>
        <w:rPr/>
      </w:pPr>
      <w:r>
        <w:rPr/>
        <w:t xml:space="preserve">I spoke to workers briefly about the issues above.  At Helvetica the worker told me that he felt that although the trade unions had reduced power, it was still worthwhile being a member: ‘if there’s any problem you can go to the union, if there’s a dispute you’re still represented’.  He was aware that twenty years ago the potential for animosity between union and management was disruptive, but he also pointed out that there was a great deal more security in the job then, before the general reduction in employment in the printing industry in recent times.   </w:t>
      </w:r>
    </w:p>
    <w:p>
      <w:pPr>
        <w:pStyle w:val="Normal"/>
        <w:spacing w:lineRule="auto" w:line="360"/>
        <w:ind w:firstLine="567"/>
        <w:rPr/>
      </w:pPr>
      <w:r>
        <w:rPr/>
        <w:t xml:space="preserve">The worker at Garamond (where union membership is very low) was disappointed in the loss of trade union power and reported that wage rises for the last ten years had only just kept up with inflation.  As he said ‘a lot of people came out of the union many years ago, well, Maggie Thatcher killed the unions … the unions had a lot of power, sometimes it was abused, but sometimes they had to stand up because management abused their power.’  (The Conservative government assault on Trade Unionism is discussed above, in Chapter Three.)  He told me that although there had been many redundancies since the nineteen-eighties due to the introduction of new technology, there had been no conflict and generally the situation had been accepted: ‘you can’t turn back time, got to go with the times or you get left behind.  Unemployment has been increasing in printing ever since: ‘it’s dog eat dog … you accept it, if you’ve got a reasonable boss’.  But he was somewhat cynical about the result of negotiations at the time of these redundancies when those workers who remained, taking on new responsibilities, received an inducement of only one week’s extra holiday.  These changes were not only related to the introduction of new technology in-house, but also to the effects of the globalisation of the industry, which is of course also associated with new technology.  However, he did also tell me that informal relations with management were very good, in a family business where some of the directors had worked with staff for twenty years: ‘they’re not aloof, not that they’ll always listen’ though.  </w:t>
      </w:r>
    </w:p>
    <w:p>
      <w:pPr>
        <w:pStyle w:val="Normal"/>
        <w:spacing w:lineRule="auto" w:line="360"/>
        <w:ind w:firstLine="567"/>
        <w:rPr/>
      </w:pPr>
      <w:r>
        <w:rPr/>
        <w:t>At Garamond, echoing what the manager had told me, the worker explained that although management controlled overall expenditure on new equipment, ‘the real control over the working day-to-day is the operator.  He’s the guy who reads up on what’s coming and goes to the shows and demonstrations … [and on a particular piece of computerised graphic software] we spent £300,000 on it, went out with the boss’s money and we just had to convince him it was worthwhile and he would make money out of it’.  He told me that it could take several years for a company to make a decision about an investment in new equipment, based on the experience of other operators in other companies: ‘I would speak to the normal chap who was working on the machine every day and ask him what he thought of it – not the salesman!’.  This meant he could also take into account the improvements made by manufacturers to iron out any snags when new technology was introduced.</w:t>
      </w:r>
    </w:p>
    <w:p>
      <w:pPr>
        <w:pStyle w:val="Normal"/>
        <w:spacing w:lineRule="auto" w:line="360"/>
        <w:ind w:firstLine="567"/>
        <w:rPr/>
      </w:pPr>
      <w:r>
        <w:rPr/>
        <w:t>At Arial &amp; Palatino, where the level of union membership was high, there seemed to be no industrial relations problems.  Although the biggest issue is that of down-sizing the union is involved in setting manning levels.  As the manager there had said, there were regular meetings between management and union.  Apparently there had never been any industrial action.  It seemed as though the balance of power here was instrumental in maintaining co-operation.</w:t>
      </w:r>
    </w:p>
    <w:p>
      <w:pPr>
        <w:pStyle w:val="Normal"/>
        <w:spacing w:lineRule="auto" w:line="360"/>
        <w:ind w:firstLine="567"/>
        <w:rPr/>
      </w:pPr>
      <w:r>
        <w:rPr/>
        <w:t>This third wave of interviews had shown further changes in the technology being used by all the companies in the study, but the differences were largely a matter of updating and integration.  The fundamental nature of the technology itself had changed very little since the second wave.  This had meant that implications for staff were different, and difficulties in adapting were far less.</w:t>
      </w:r>
    </w:p>
    <w:p>
      <w:pPr>
        <w:pStyle w:val="Heading2"/>
        <w:numPr>
          <w:ilvl w:val="1"/>
          <w:numId w:val="3"/>
        </w:numPr>
        <w:rPr/>
      </w:pPr>
      <w:bookmarkStart w:id="101" w:name="__RefHeading___Toc40716584"/>
      <w:bookmarkEnd w:id="101"/>
      <w:r>
        <w:rPr/>
        <w:t>Conclusions</w:t>
      </w:r>
    </w:p>
    <w:p>
      <w:pPr>
        <w:pStyle w:val="Normal"/>
        <w:spacing w:lineRule="auto" w:line="360"/>
        <w:ind w:firstLine="567"/>
        <w:rPr/>
      </w:pPr>
      <w:r>
        <w:rPr/>
        <w:t>At the early stages of my investigation I was concerned to discover the nature of the market position of the five companies I had chosen.  Their choice of technology was very much a matter of enabling a company to fulfil the needs of what management saw as a niche in the market.  The small scale of the printing industry in the Edinburgh area meant that there had been sufficient demand to allow companies to specialise.  However, over the period of my investigation the industry has contracted.</w:t>
      </w:r>
    </w:p>
    <w:p>
      <w:pPr>
        <w:pStyle w:val="Normal"/>
        <w:spacing w:lineRule="auto" w:line="360"/>
        <w:ind w:firstLine="567"/>
        <w:rPr/>
      </w:pPr>
      <w:r>
        <w:rPr/>
        <w:t>While the introduction of new technology has not led to open conflict in any of the companies I studied, there have certainly been reductions in staff levels over the period.  Relationships between the management and trade unions have been seen to be pragmatic, although workers are very much aware of the loss of bargaining power sustained by the unions during the period of anti-union legislation in the nineteen-eighties.  Acceptance of these effects of technological reality was a feature of workers’ lives.</w:t>
      </w:r>
    </w:p>
    <w:p>
      <w:pPr>
        <w:pStyle w:val="Normal"/>
        <w:spacing w:lineRule="auto" w:line="360"/>
        <w:ind w:firstLine="567"/>
        <w:rPr/>
      </w:pPr>
      <w:r>
        <w:rPr/>
        <w:t>Much of the literature (reviewed in Chapter Three) shows that a different problem of organisational and structural change may result from technological change.  In printing this may be seen in the networked monitoring systems installed in several of the companies by the latter stages of my investigation.  For skilled workers with an element of responsibility and control in their own work, it may be less intrusive than expected, and in fact may bring some benefits in increased awareness of the entire production process affecting their own jobs.</w:t>
      </w:r>
    </w:p>
    <w:p>
      <w:pPr>
        <w:pStyle w:val="Normal"/>
        <w:spacing w:lineRule="auto" w:line="360"/>
        <w:ind w:firstLine="567"/>
        <w:rPr/>
      </w:pPr>
      <w:r>
        <w:rPr/>
        <w:t>Although this section was primarily concerned with the managers’ responsibilities for processes to implement change, I also asked workers for their views.  The reactions to technological change tended to be positive where workers were involved in the decision-making process.  In companies where industrial relations were good, workers’ own existing skills were respected and considered by management when new technology was implemented,  leading to more satisfactory outcomes.</w:t>
      </w:r>
    </w:p>
    <w:p>
      <w:pPr>
        <w:pStyle w:val="Normal"/>
        <w:spacing w:lineRule="auto" w:line="360"/>
        <w:ind w:firstLine="567"/>
        <w:rPr/>
      </w:pPr>
      <w:r>
        <w:rPr/>
        <w:t>For most older workers their experience in printing was characterised by a variety of skilled crafts which each entailed a long apprenticeship and often obtaining formal qualifications from a printing college.  For new workers it will be a far more general training, with computer literacy a principal component.  Each generation of new technology has led to re-training, but these older workers, especially in my later interviews emphasised the importance of early experience, before sophisticated computer programs were introduced.  For all workers more recently, as the technological innovation has become a continuing gradual incremental process, training tends to be a matter of simply adding to existing skills with a few days instruction on an updated program.</w:t>
      </w:r>
    </w:p>
    <w:p>
      <w:pPr>
        <w:pStyle w:val="TextBodyIndent"/>
        <w:spacing w:lineRule="auto" w:line="360"/>
        <w:ind w:firstLine="567"/>
        <w:rPr/>
      </w:pPr>
      <w:r>
        <w:rPr/>
        <w:t>The industry has been responsive to the early studies about the problems in industrial relations, mainly because these were not confined to academic research, but because investigations were also carried out by government and trade associations.  There is a sense of detachment from the several major disputes in England, and the printing community in Scotland retains its own identity based upon a very different history.  Although in some senses tending towards globalisation, it still maintains local links and long-term bonds with customers.  The strength of the local employers’ association has led to a sharing of information, although to some extent this is based on personal relationships.</w:t>
      </w:r>
    </w:p>
    <w:p>
      <w:pPr>
        <w:pStyle w:val="TextBodyIndent"/>
        <w:spacing w:lineRule="auto" w:line="360"/>
        <w:ind w:firstLine="567"/>
        <w:rPr/>
      </w:pPr>
      <w:r>
        <w:rPr/>
        <w:t>It is clear that the nature of the Scottish printing industry has led to the overcoming of one of the main problems with change as identified in academic studies and industry reports, namely that of individual negative reactions.  The close involvement of operators with the selection of new machinery will have helped, and also the respect for the skilled workers from managers who, although thy may once have been skilled craftsmen before, now know that the series of gradual changes have left them behind technically.  Where there are conflicts now these tend to be between craft and non-craft managers, that is, those in the financial department.  Findings that managers were unwilling to admit ignorance ( based on a study of one specialised workplace) do not seem to be borne out here (Hardstone, 1991).</w:t>
      </w:r>
    </w:p>
    <w:p>
      <w:pPr>
        <w:pStyle w:val="TextBodyIndent"/>
        <w:spacing w:lineRule="auto" w:line="360"/>
        <w:ind w:firstLine="567"/>
        <w:rPr/>
      </w:pPr>
      <w:r>
        <w:rPr/>
        <w:t xml:space="preserve">Although there may be a continued demand for printed material, this may not be supplied by the industry as it exists today.  Customers may be able to produce their own material using their own technology.  A failure to recognise and respond to the developments in the fields of computers and electronic communication will mean the demise of many traditional companies.  The current avalanche of paper seems to contradict predictions of a ‘paperless future’ but it may only be an indication that we are using printed information in a different way, as ‘a disposable medium for viewing information on demand’ (Saffo, 1988).  As the methods for displaying information on computer screens improve, as networks enlarge and processing power increases, there will certainly be other unforeseen acts of imaginative genius and technological development which will change the way we process information. </w:t>
      </w:r>
    </w:p>
    <w:p>
      <w:pPr>
        <w:pStyle w:val="TextBodyIndent"/>
        <w:spacing w:lineRule="auto" w:line="360"/>
        <w:ind w:firstLine="567"/>
        <w:rPr/>
      </w:pPr>
      <w:r>
        <w:rPr/>
        <w:t>Also, it is important that printers recognise that their customers are becoming more sophisticated, and need to have more say in the printing process, and that they are becoming less likely to accept the printer’s suggestions, whether or not their own opinions are realistic.  General economic changes have affected printing considerably and the industry has always been very susceptible to fluctuations in the prosperity of their customers.  There is an overall enthusiastic interest about new developments alongside a certain scepticism about them, which makes these printers want to wait and see how they progress, and only then decide how their company can use them most effectively.</w:t>
      </w:r>
    </w:p>
    <w:p>
      <w:pPr>
        <w:pStyle w:val="TextBodyIndent"/>
        <w:spacing w:lineRule="auto" w:line="360"/>
        <w:ind w:firstLine="567"/>
        <w:rPr/>
      </w:pPr>
      <w:r>
        <w:rPr/>
        <w:t>There may be several hints here of what the future holds for the printing industry.  Firstly, it may be losing the traditional relationship with its customers.  People are now found to be more inclined to shop around for print work (as at Bodoni), and although other firms found their customers stayed loyal, this was usually due to a conscious strategy to keep them.  Although the bond with customers may have existed formerly in printing, it may be that now the pride and skill of the specialised craftsmen are now becoming obsolete (Sadler and Barry, 1970; Dazet, 1989), and their work is too expensive for customers.</w:t>
      </w:r>
    </w:p>
    <w:p>
      <w:pPr>
        <w:pStyle w:val="TextBodyIndent"/>
        <w:spacing w:lineRule="auto" w:line="360"/>
        <w:ind w:firstLine="567"/>
        <w:rPr/>
      </w:pPr>
      <w:r>
        <w:rPr/>
        <w:t>Secondly, when computers are introduced into the pre-press area, and used for for ink balance and printing-down in the machine room, it was felt inevitable that they would be used for management functions.  They are used for processing orders, invoicing, production control  and in due course becoming totally integrated.  This could provide a means of monitoring production and a source of management information.  The possibility of increased monitoring may be viewed with apprehension by print workers (although there were no obvious signs of it yet, as described in Chapter Five), since this can lead to stress with all its attendant physical and mental illnesses, and possibly a legislative backlash (Foremski, 1988).</w:t>
      </w:r>
    </w:p>
    <w:p>
      <w:pPr>
        <w:pStyle w:val="TextBodyIndent"/>
        <w:spacing w:lineRule="auto" w:line="360"/>
        <w:ind w:firstLine="567"/>
        <w:rPr/>
      </w:pPr>
      <w:r>
        <w:rPr/>
        <w:t>Thirdly, it was recognised that other forms of communication are growing in popularity, albeit not as fast as may have been expected initially.  The print industry has to be aware of such changes in order to survive, and all of the managers interviewed had done this by finding a niche market in which to specialise (either by customer or by product).  It has been suggested, however, that it would provide more security for printers to use some of the opportunities offered by electronic publishing, and widen the range of services they offer (Holland, 1991b).</w:t>
      </w:r>
    </w:p>
    <w:p>
      <w:pPr>
        <w:pStyle w:val="TextBodyIndent"/>
        <w:spacing w:lineRule="auto" w:line="360"/>
        <w:ind w:firstLine="567"/>
        <w:rPr/>
      </w:pPr>
      <w:r>
        <w:rPr/>
        <w:t xml:space="preserve">Fourthly, the traditional structure of the printing industry has broken down, with the old demarcation lines in origination between compositor, paste-up artist and camera operator, gone for good.  This has been recognised by the print unions, of which there were over a dozen fifty years ago.  These have gradually merged (Gennard and Judge, 1997) with the process culminating in the formation of the Graphical, Paper and Media Union in 1992 and more recently with printers becoming members of a much larger union (Amicus). </w:t>
      </w:r>
    </w:p>
    <w:p>
      <w:pPr>
        <w:pStyle w:val="TextBodyIndent"/>
        <w:spacing w:lineRule="auto" w:line="360"/>
        <w:ind w:firstLine="567"/>
        <w:rPr/>
      </w:pPr>
      <w:r>
        <w:rPr/>
        <w:t>Lastly, there may also be a trend to a different management style, using less patriarchal methods (Burns and Stalker, 1961) recognising that a more democratic approach which involves staff is more likely to succeed. It had already been foreseen that the future could bring greater use of technology for management (Barratt, 1987).</w:t>
      </w:r>
    </w:p>
    <w:p>
      <w:pPr>
        <w:pStyle w:val="TextBodyIndent"/>
        <w:spacing w:lineRule="auto" w:line="360"/>
        <w:ind w:firstLine="567"/>
        <w:rPr/>
      </w:pPr>
      <w:r>
        <w:rPr/>
        <w:t xml:space="preserve">The existence of these five firms at the start of the research is actually a significant feature to start with.  The past fifteen to twenty years had brought drastic changes in the economic climate, in legislation, in overseas competition, in the role of the trades unions, and in social habits.  The fact that these five companies had survived, and retained their identity, may be an indication of their adaptability.  By the time of the third wave of research there had been further contraction in the industry, with drastic consequences for all but one of these five companies.  However, it is impossible to tell whether we have just come to the end of a period of rapid change, whether we are still in the middle of one, or whether change is now a constant feature in this as well as many other aspects of life.  The nature of management implementation of change seems to corroborate the view that an organisation which considers human needs, certainly in these cases in terms of comfortable working relationships, will adapt better to change (Scarbrough and Corbett, 1992) as opposed to the theory that such a company is resistant to change which can be more easily imposed through bureaucratic strength (Clark and Staunton, 1989).  </w:t>
      </w:r>
    </w:p>
    <w:p>
      <w:pPr>
        <w:pStyle w:val="Normal"/>
        <w:spacing w:lineRule="auto" w:line="360"/>
        <w:ind w:firstLine="567"/>
        <w:rPr/>
      </w:pPr>
      <w:r>
        <w:rPr/>
        <w:t>Both this chapter and the previous one have reported on the industrial context which will provide the basis for the final chapter presenting my findings, which concerns the experience of workers who have faced technological change, and who have been subject to the methods used to implement it.</w:t>
      </w:r>
    </w:p>
    <w:p>
      <w:pPr>
        <w:pStyle w:val="Normal"/>
        <w:spacing w:lineRule="auto" w:line="360"/>
        <w:ind w:firstLine="567"/>
        <w:rPr/>
      </w:pPr>
      <w:r>
        <w:rPr/>
      </w:r>
    </w:p>
    <w:p>
      <w:pPr>
        <w:pStyle w:val="Normal"/>
        <w:spacing w:lineRule="auto" w:line="360"/>
        <w:ind w:firstLine="567"/>
        <w:rPr/>
      </w:pPr>
      <w:r>
        <w:rPr/>
      </w:r>
      <w:r>
        <w:br w:type="page"/>
      </w:r>
    </w:p>
    <w:p>
      <w:pPr>
        <w:pStyle w:val="Normal"/>
        <w:spacing w:lineRule="auto" w:line="360"/>
        <w:ind w:firstLine="567"/>
        <w:rPr/>
      </w:pPr>
      <w:r>
        <w:rPr/>
      </w:r>
    </w:p>
    <w:p>
      <w:pPr>
        <w:pStyle w:val="Heading1"/>
        <w:numPr>
          <w:ilvl w:val="0"/>
          <w:numId w:val="3"/>
        </w:numPr>
        <w:rPr/>
      </w:pPr>
      <w:bookmarkStart w:id="102" w:name="__RefHeading___Toc40716585"/>
      <w:r>
        <w:rPr/>
        <w:t>CHAPTER SEVEN - Findings: Effects of Technological Change on Workers’ Experiences</w:t>
      </w:r>
      <w:bookmarkEnd w:id="102"/>
      <w:r>
        <w:rPr/>
        <w:t xml:space="preserve"> </w:t>
      </w:r>
    </w:p>
    <w:p>
      <w:pPr>
        <w:pStyle w:val="Heading2"/>
        <w:numPr>
          <w:ilvl w:val="1"/>
          <w:numId w:val="3"/>
        </w:numPr>
        <w:rPr/>
      </w:pPr>
      <w:bookmarkStart w:id="103" w:name="__RefHeading___Toc40716586"/>
      <w:bookmarkEnd w:id="103"/>
      <w:r>
        <w:rPr/>
        <w:t>Introduction</w:t>
      </w:r>
    </w:p>
    <w:p>
      <w:pPr>
        <w:pStyle w:val="Normal"/>
        <w:spacing w:lineRule="auto" w:line="360"/>
        <w:ind w:firstLine="567"/>
        <w:rPr/>
      </w:pPr>
      <w:r>
        <w:rPr/>
        <w:t xml:space="preserve">This chapter presents my findings on workers’ experiences of technological change.  I will examine the effects of technological change on their level of skill, and of the satisfaction associated with their jobs.  These topics are also connected to issues of training and involvement in technological change, relating back to the previous chapter, but in this case I will discuss them in relation to the main concerns of this chapter.  Although these concerns are with the experiences of workers, I have also asked managers for their views on the effects upon workers.  It is important to recognise that the issues I have raised under my three main research questions are not, in fact, discrete, and will now converge to some extent in this chapter. </w:t>
      </w:r>
    </w:p>
    <w:p>
      <w:pPr>
        <w:pStyle w:val="Normal"/>
        <w:spacing w:lineRule="auto" w:line="360"/>
        <w:ind w:firstLine="567"/>
        <w:rPr/>
      </w:pPr>
      <w:r>
        <w:rPr/>
        <w:t>The literature on reactions to technological change has shown that the effects upon skills can be significant, as in many cases new technology may lead to deskilling (CSS, 1981; Rolfe, 1990; Penn, Rose and Rubery,1994). This can lead to loss of satisfaction at work, as the worker becomes less responsible for the creation of the finished product, perhaps losing an element of control over the working processes.  A major body of theoretical literature on the labour process is examined in Chapter Three (for example, Braverman, 1974; Thompson, 1989; Marx, 1847), providing a basis for my investigations into the nature of the work carried out by compositors. The issue of skill has already arisen in the findings described in Chapter Five, since while asking people about the nature of the technology they use, their accounts of the relationship between the worker and the machine inevitably led to comments upon the nature of operating skills required by the technology they used.</w:t>
      </w:r>
    </w:p>
    <w:p>
      <w:pPr>
        <w:pStyle w:val="Normal"/>
        <w:spacing w:lineRule="auto" w:line="360"/>
        <w:ind w:firstLine="567"/>
        <w:rPr/>
      </w:pPr>
      <w:r>
        <w:rPr/>
        <w:t>As shown in the previous two chapters, the nature of the technology used in printing has changed significantly for most of the workers, especially those who have been employed for more than twenty years.  Indeed, many of my respondents and interviewees had been employed in printing for longer than this.  The introduction of early computer technology, replacing hot metal, brought the most obvious changes in working practices.  However, the development of subsequent generations of increasingly sophisticated computers has led to quite different challenges for the workers who remained in the pre-press area of printing.  Increasing integration with the technical systems used by customers, in addition to the increased range of functions carried out by these systems makes the work of a former compositor almost unrecognisable to that carried out thirty or forty years ago.  Not only have technological changes have affected workers, but also external changes such as the changes in union structure (related to the integration of technology as well as to political pressures) have brought changes in formal industrial relations.  Again, in questioning people about the process of the introduction of technological change, the reactions of workers and their satisfaction with their jobs has already been covered in Chapter Six.</w:t>
      </w:r>
    </w:p>
    <w:p>
      <w:pPr>
        <w:pStyle w:val="Normal"/>
        <w:spacing w:lineRule="auto" w:line="360"/>
        <w:ind w:firstLine="567"/>
        <w:rPr/>
      </w:pPr>
      <w:r>
        <w:rPr/>
        <w:t>As shown above, however, the changes in the nature of the technology, and the relationships between management and workers during the implementation of change have been seen to be relatively peaceful compared with printing in other parts of the country, and in other sectors of industry, where disputes were acrimonious (Cockburn, 1983; Littleton, 1992; Melvern, 1986).  In this chapter I will now present the responses of workers to my questions on their own experience of technological change during their own working lives.  As with the previous two chapters of findings, I will present this according to the three waves of research based on the interviews with workers and managers in the chosen companies.</w:t>
      </w:r>
    </w:p>
    <w:p>
      <w:pPr>
        <w:pStyle w:val="Heading2"/>
        <w:numPr>
          <w:ilvl w:val="1"/>
          <w:numId w:val="3"/>
        </w:numPr>
        <w:rPr/>
      </w:pPr>
      <w:bookmarkStart w:id="104" w:name="__RefHeading___Toc40716587"/>
      <w:bookmarkEnd w:id="104"/>
      <w:r>
        <w:rPr/>
        <w:t>Wave One</w:t>
      </w:r>
    </w:p>
    <w:p>
      <w:pPr>
        <w:pStyle w:val="Normal"/>
        <w:spacing w:lineRule="auto" w:line="360"/>
        <w:ind w:firstLine="567"/>
        <w:rPr/>
      </w:pPr>
      <w:r>
        <w:rPr/>
        <w:t xml:space="preserve">Responses to the questions asked in the postal questionnaire to workers and put to managers in the structured interviews in the first wave are presented under the following sub-headings. </w:t>
      </w:r>
    </w:p>
    <w:p>
      <w:pPr>
        <w:pStyle w:val="Heading3"/>
        <w:numPr>
          <w:ilvl w:val="2"/>
          <w:numId w:val="3"/>
        </w:numPr>
        <w:rPr/>
      </w:pPr>
      <w:bookmarkStart w:id="105" w:name="__RefHeading___Toc40716588"/>
      <w:bookmarkEnd w:id="105"/>
      <w:r>
        <w:rPr/>
        <w:t>Adapting to change</w:t>
      </w:r>
    </w:p>
    <w:p>
      <w:pPr>
        <w:pStyle w:val="TextBodyIndent"/>
        <w:spacing w:lineRule="auto" w:line="360"/>
        <w:ind w:firstLine="567"/>
        <w:rPr/>
      </w:pPr>
      <w:r>
        <w:rPr/>
        <w:t>A question which produced a universally negative response from managers was about whether there had been any ‘resistance to change’ from workers.  Here I had made an assumption (as had Daniel and Hogarth, 1990 and discussed above in Chapter Three, part 4) that workers would resist technological change.  These answers would have seemed, superficially at least, to be a very telling indication of how well the workers in a company had adapted to change.  Other questions on a similar topic further clarified the picture.  Asking managers about the level of workers’ adaptation to change was a more oblique approach, and perhaps more telling than the blunter question about ‘resistance to change’.</w:t>
      </w:r>
    </w:p>
    <w:p>
      <w:pPr>
        <w:pStyle w:val="TextBodyIndent"/>
        <w:spacing w:lineRule="auto" w:line="360"/>
        <w:ind w:firstLine="567"/>
        <w:rPr/>
      </w:pPr>
      <w:r>
        <w:rPr/>
        <w:t>Awareness of the necessity of involving staff at all levels when changes are being contemplated, planned and implemented should indicate the existence of a successful strategy.  However, the manager in one of the firms (Helvetica) which did have this approach still found that staff had difficulty adapting to change.  Again, this was the smallest firm in the sample, and the contradiction may be explained by a more informal relationship between operators and management, leading to the latter being more directly aware of problems which may not have been apparent in a larger firm with more a formal hierarchy.</w:t>
      </w:r>
    </w:p>
    <w:p>
      <w:pPr>
        <w:pStyle w:val="TextBody"/>
        <w:tabs>
          <w:tab w:val="center" w:pos="0"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Workers were generally considered to be fairly keen to adapt and learn.  Managers had a genuine impression of open-mindedness and enthusiasm amongst operators, although the transition to new technology did involve a heavy input of time and effort from these workers.  There was no resistance to the changes (these were described in Chapter Five) so there was no particular strategy required to overcome it.  Although this is the view of management it is reinforced by comments from workers.  It must also be considered that technical change is very often distinguished from organisational change, and it is the latter which can be problematical and it may be that good relations between management and workers was behind the smooth transition (Dankbaar and Hertog, 1990).  The impression seemed to be that operators were pleased to be learning a new skill, and one which they accepted as an inevitable result of progress.  Only the manager at Helvetica mentioned any apprehension amongst staff, but this was quickly overcome as familiarity grew with the new equipment. This is not an uncommon reaction (Daniel and Hogarth, 1990).</w:t>
      </w:r>
    </w:p>
    <w:p>
      <w:pPr>
        <w:pStyle w:val="Heading3"/>
        <w:numPr>
          <w:ilvl w:val="2"/>
          <w:numId w:val="3"/>
        </w:numPr>
        <w:rPr/>
      </w:pPr>
      <w:bookmarkStart w:id="106" w:name="__RefHeading___Toc40716589"/>
      <w:bookmarkEnd w:id="106"/>
      <w:r>
        <w:rPr/>
        <w:t>Changing levels of skill</w:t>
      </w:r>
    </w:p>
    <w:p>
      <w:pPr>
        <w:pStyle w:val="TextBodyIndent"/>
        <w:spacing w:lineRule="auto" w:line="360"/>
        <w:ind w:firstLine="567"/>
        <w:rPr/>
      </w:pPr>
      <w:r>
        <w:rPr/>
        <w:t>In the questionnaire survey at the first wave of my research workers were asked if the job they do now is ‘broadly similar’ to the one they had been originally trained for, and if not, then how it is different, and whether it is more or less skilled.  Only two answered that it was similar, but of these one said the job was more skilled, and one said less skilled without giving any details in what way.</w:t>
      </w:r>
    </w:p>
    <w:p>
      <w:pPr>
        <w:pStyle w:val="TextBodyIndent"/>
        <w:spacing w:lineRule="auto" w:line="360"/>
        <w:ind w:firstLine="567"/>
        <w:rPr/>
      </w:pPr>
      <w:r>
        <w:rPr/>
        <w:t>Of those whose job had changed, one felt that it was both more and less skilled in the sense that there was less technical skill but a wider range of graphical skills employed.  The others were divided evenly between less and more skilled.  Those who felt the job was more skilled mention: a complete change of job; additional tasks; technological changes.  Those who say it was less skilled mention; lower standards expected; and technological changes.</w:t>
      </w:r>
    </w:p>
    <w:p>
      <w:pPr>
        <w:pStyle w:val="TextBodyIndent"/>
        <w:spacing w:lineRule="auto" w:line="360"/>
        <w:ind w:firstLine="567"/>
        <w:rPr/>
      </w:pPr>
      <w:r>
        <w:rPr/>
        <w:t>There is no obvious correlation between either the workers’ length of time in the industry or the quality of retraining (although the two who felt the training was ‘bad’ both considered the job was now less skilled).  There is a paradox here - which can only be explained by looking more closely at the actual technology employed.  However, these responses from even such a small sample, must go some way towards refuting the notion that technical change involves almost necessarily a process of deskilling as suggested in the literature (notably, Braverman, 1974).</w:t>
      </w:r>
    </w:p>
    <w:p>
      <w:pPr>
        <w:pStyle w:val="Heading3"/>
        <w:numPr>
          <w:ilvl w:val="2"/>
          <w:numId w:val="3"/>
        </w:numPr>
        <w:rPr/>
      </w:pPr>
      <w:bookmarkStart w:id="107" w:name="__RefHeading___Toc40716590"/>
      <w:bookmarkEnd w:id="107"/>
      <w:r>
        <w:rPr/>
        <w:t>Changing levels of satisfaction</w:t>
      </w:r>
    </w:p>
    <w:p>
      <w:pPr>
        <w:pStyle w:val="TextBodyIndent"/>
        <w:spacing w:lineRule="auto" w:line="360"/>
        <w:ind w:firstLine="567"/>
        <w:rPr/>
      </w:pPr>
      <w:r>
        <w:rPr/>
        <w:t xml:space="preserve">The saving of time on the dreary tasks is here considered a bonus, rather than being an intrusion into worker autonomy.  However, the computerised system was fairly new, and methods of controlling it to workers’ own advantage perhaps had not yet been found, rather than simply using it in the way it was intended.  This is possibly because a new computerised system would permit closer scrutiny of work. </w:t>
      </w:r>
    </w:p>
    <w:p>
      <w:pPr>
        <w:pStyle w:val="TextBodyIndent"/>
        <w:spacing w:lineRule="auto" w:line="360"/>
        <w:ind w:firstLine="567"/>
        <w:rPr/>
      </w:pPr>
      <w:r>
        <w:rPr/>
        <w:t>Here there is some difficulty in making any assumptions about a generalised response - one of the print workers whom I interviewed showed enthusiasm for a new management information system, which allowed him to extract a great deal of information about the progress of a job which had previously not been available, but which might be superficially considered as an obtrusive ‘panopticon’ control mechanism.  He said: ‘I used to write a progress slip every morning, now it’s all in here.   ... If I’m ordering stuff, film or developer, I just do  it in through that now.  I used to do it in a wee order book.’</w:t>
      </w:r>
    </w:p>
    <w:p>
      <w:pPr>
        <w:pStyle w:val="TextBodyIndent"/>
        <w:spacing w:lineRule="auto" w:line="360"/>
        <w:ind w:firstLine="567"/>
        <w:rPr/>
      </w:pPr>
      <w:r>
        <w:rPr/>
        <w:t>This section investigated whether and how far individual respondents were involved in the choice of new equipment, and whether they felt this consultation had been satisfactory.  Seven had not been involved, and five felt this was not satisfactory (the other two did not answer that part of the question).</w:t>
      </w:r>
    </w:p>
    <w:p>
      <w:pPr>
        <w:pStyle w:val="TextBodyIndent"/>
        <w:spacing w:lineRule="auto" w:line="360"/>
        <w:ind w:firstLine="567"/>
        <w:rPr/>
      </w:pPr>
      <w:r>
        <w:rPr/>
        <w:t>The eight who had been involved were all satisfied with their level of involvement.  The comments about the nature of their involvement included: by discussion; by going on various training courses to assess equipment; involvement in assessment, costing and testing in-house; and through being in a supervisory role.</w:t>
      </w:r>
    </w:p>
    <w:p>
      <w:pPr>
        <w:pStyle w:val="TextBodyIndent"/>
        <w:spacing w:lineRule="auto" w:line="360"/>
        <w:ind w:firstLine="567"/>
        <w:rPr/>
      </w:pPr>
      <w:r>
        <w:rPr/>
        <w:t>There was a slight, but odd, relationship in that those who had been involved in the choice of equipment were more likely to feel their present job was less skilled, while those who were not involved in the choice felt their job was now more skilled.  This raises a question about whether the perception of ‘skill’ relates to that of ‘difficulty’ and if someone has less information about new equipment, this may make it seem more difficult, and therefore more challenging, and so more skilled.</w:t>
      </w:r>
    </w:p>
    <w:p>
      <w:pPr>
        <w:pStyle w:val="TextBodyIndent"/>
        <w:spacing w:lineRule="auto" w:line="360"/>
        <w:ind w:firstLine="567"/>
        <w:rPr/>
      </w:pPr>
      <w:r>
        <w:rPr/>
        <w:t xml:space="preserve">This would add to the debate about the relationship between skill and satisfaction, since those who were involved in the choice of a new machine were clearly not disgruntled or demoralised.  Even if the new equipment requires ‘less skill’ than before it is certainly still a very skilled job.  One of the operators interviewed for this study pointed out that the machines are now much faster, but the proofing still takes the same time - but this is not always appreciated by the customers who expect a very fast turnaround.  A worker in another firm explained how a great deal of work now came in on customers’ own discs, and since the quality was often very poor the operators felt obliged to improve on the original - they found that the customers were not pleased with this, and just wanted the job in the way they had set it up themselves.  This was difficult for operators to accept; the craftsmen’s pride still exists, and they feel responsible for the final product.  In the end a decision was made to carry out the customers’ jobs exactly as supplied. </w:t>
      </w:r>
    </w:p>
    <w:p>
      <w:pPr>
        <w:pStyle w:val="TextBodyIndent"/>
        <w:spacing w:lineRule="auto" w:line="360"/>
        <w:ind w:firstLine="567"/>
        <w:rPr/>
      </w:pPr>
      <w:r>
        <w:rPr/>
        <w:t>It is likely that these questions, in some form or other, had been widely discussed informally, as well as in the more formal context, in and around the workplaces of all these respondents.  Workers could hardly have been unaware that they were part of a wider technological revolution affecting a range of industries and social institutions.  Therefore it is not unreasonable to infer that the answers were fairly well considered.</w:t>
      </w:r>
    </w:p>
    <w:p>
      <w:pPr>
        <w:pStyle w:val="TextBodyIndent"/>
        <w:spacing w:lineRule="auto" w:line="360"/>
        <w:ind w:firstLine="567"/>
        <w:rPr/>
      </w:pPr>
      <w:r>
        <w:rPr/>
        <w:t xml:space="preserve">The length of time that respondents had worked in the print industry was surprisingly long, and conforms to the very long tradition of print workers either retiring or dying within the trade.  Although periods of apprenticeship had declined between the oldest and youngest employees, it may be that training is more focussed now.  In the past there was a fair amount of floor-sweeping and tea-making, and simply learning by watching.  Now most trainees have at least a day release course at college which enables them to contribute far more from an earlier time. </w:t>
      </w:r>
    </w:p>
    <w:p>
      <w:pPr>
        <w:pStyle w:val="TextBodyIndent"/>
        <w:spacing w:lineRule="auto" w:line="360"/>
        <w:ind w:firstLine="567"/>
        <w:rPr/>
      </w:pPr>
      <w:r>
        <w:rPr/>
        <w:t>The relationship between each individual’s perception of the skill required to use their current equipment and the technological routes by which they had reached the present situation, is most interesting.  Although not all of the people who had moved from photocomposition to AppleMacs regarded the transition as moving to a more skilled job.  Those using the latest, most sophisticated, of the photocompositors would be more likely to be fairly contemptuous of AppleMacs (the usual description is ‘Mickey Mouse’ machines) and again it would depend on what generation of AppleMac was used - the early ones were fairly limited, but their capability, and the range of functions, is continually increasing thus drawing in new skills.</w:t>
      </w:r>
    </w:p>
    <w:p>
      <w:pPr>
        <w:pStyle w:val="TextBodyIndent"/>
        <w:spacing w:lineRule="auto" w:line="360"/>
        <w:ind w:firstLine="567"/>
        <w:rPr/>
      </w:pPr>
      <w:r>
        <w:rPr/>
        <w:t>There was an obvious sense within informants’ responses that staff should be involved in the choice of new equipment, since those who had not been consulted were unhappy about this, and this was a more important consideration than union negotiation.  Where there had been involvement of staff, they tended to be satisfied if union negotiation had not occurred.  But where staff had not been involved in the choice of equipment, they were mostly not happy about not having union negotiation.  This does seem to suggest wider dissatisfaction amongst staff - and where people get involved they are generally satisfied, and perhaps have more say in the general strategy, so that negotiation may be unnecessary.</w:t>
      </w:r>
    </w:p>
    <w:p>
      <w:pPr>
        <w:pStyle w:val="TextBodyIndent"/>
        <w:spacing w:lineRule="auto" w:line="360"/>
        <w:ind w:firstLine="567"/>
        <w:rPr/>
      </w:pPr>
      <w:r>
        <w:rPr/>
        <w:t>The tone of the responses altogether was neither totally negative, nor was it one of unalloyed enthusiasm.  There was scepticism and realism as well as resignation and pride.  The issues of technological change are complex ones for the skilled individual concerned, striking at their occupational identity even before the threat of redundancy is considered.  The fact that they took time to answer and return the questionnaire at all shows some objective interest in the problem.</w:t>
      </w:r>
    </w:p>
    <w:p>
      <w:pPr>
        <w:pStyle w:val="Heading2"/>
        <w:numPr>
          <w:ilvl w:val="1"/>
          <w:numId w:val="3"/>
        </w:numPr>
        <w:rPr/>
      </w:pPr>
      <w:bookmarkStart w:id="108" w:name="__RefHeading___Toc40716591"/>
      <w:r>
        <w:rPr/>
        <w:t>Wave Two</w:t>
      </w:r>
      <w:bookmarkEnd w:id="108"/>
      <w:r>
        <w:rPr/>
        <w:t xml:space="preserve"> </w:t>
      </w:r>
    </w:p>
    <w:p>
      <w:pPr>
        <w:pStyle w:val="Normal"/>
        <w:spacing w:lineRule="auto" w:line="360"/>
        <w:ind w:firstLine="567"/>
        <w:rPr/>
      </w:pPr>
      <w:r>
        <w:rPr/>
        <w:t>As explained in the previous chapter, at the Second Wave of the research the information was gathered from both managers and workers by means of semi-structured interviews.  The questions followed a more natural structure and is presented according to the following sub-headings.</w:t>
      </w:r>
    </w:p>
    <w:p>
      <w:pPr>
        <w:pStyle w:val="Heading3"/>
        <w:numPr>
          <w:ilvl w:val="2"/>
          <w:numId w:val="3"/>
        </w:numPr>
        <w:rPr/>
      </w:pPr>
      <w:bookmarkStart w:id="109" w:name="__RefHeading___Toc40716592"/>
      <w:bookmarkEnd w:id="109"/>
      <w:r>
        <w:rPr/>
        <w:t>Training and re-training for new skills</w:t>
      </w:r>
    </w:p>
    <w:p>
      <w:pPr>
        <w:pStyle w:val="TextBody"/>
        <w:tabs>
          <w:tab w:val="center" w:pos="567"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As far as staff were concerned, five years after Wave One managers found there was still an air of genuine enthusiasm among older staff who had been retrained.  But because of the rapid pace of technological change in the last few years it has been accepted that any new staff have to be already competent with these computers and programs - training is limited to occasional short courses from suppliers - because there is a continual learning curve which is impossible to join half-way.  Managers at Garamond and Helvetica were concerned about re-training their own staff as employment levels varied between departments so that they can be redeployed as necessary - the manager at Garamond said ‘It helps to give the people within the company the chance - they know how the company works, so there’s not so much training, somebody new would spend six months learning how the company works.  When you recognise the faces it’s not so stressful.’ In general they did not make anyone redundant.  He said that the total number of people in the company was increasing because the company was growing, but there was significant movement between departments, and also it was significant that there were far more skilled, and far fewer unskilled employees.</w:t>
      </w:r>
    </w:p>
    <w:p>
      <w:pPr>
        <w:pStyle w:val="TextBody"/>
        <w:tabs>
          <w:tab w:val="center" w:pos="567"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One of the most noticeable differences now that staff had been using Macs for some time, was that a great deal of maintenance and troubleshooting was done in-house.  Another was a far lower reliance on manufacturers’ training courses.  All the companies had installed combinations of hardware and software to create systems unique to them, and had chosen their own mix of equipment from a far wider range which was available than in the past.  This increased the need for independence, and was welcomed by staff to a great extent.  This is an interesting development, because in the days of Linotype and Monotype the operator also did his own maintenance and repairs, and it was only with the introduction of the first dedicated computerised systems that this became impossible (this point is discussed in Chapter Three part 3, as an element of ‘skill’).</w:t>
      </w:r>
    </w:p>
    <w:p>
      <w:pPr>
        <w:pStyle w:val="TextBody"/>
        <w:tabs>
          <w:tab w:val="center" w:pos="567"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Two other management issues were mentioned here: the restructuring of the pre-press or origination department; and the fact that with hot-metal technology it was necessary to bring in extra people to cope with an increased volume of work, but with the present system the software could generally be expanded to cope.  (It is odd that they say this in answer to this question, since in the next section they do say they use temporary workers.) Casual labour was historically a common feature of the printing industry, to cope with surges in work, and was depended on to some extent by the unions and by unemployed craftsmen (Moran, 1964).  It was an accepted route to eventual permanent employment.</w:t>
      </w:r>
    </w:p>
    <w:p>
      <w:pPr>
        <w:pStyle w:val="TextBody"/>
        <w:tabs>
          <w:tab w:val="center" w:pos="567"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The manager at Arial admitted that four people had been made redundant in the pre-press department in the last few years, along with others throughout the company, but this was mostly achieved with very advantageous early retirement packages.  There was a general feeling that it was right to ‘let the younger people come up’.</w:t>
      </w:r>
    </w:p>
    <w:p>
      <w:pPr>
        <w:pStyle w:val="TextBody"/>
        <w:tabs>
          <w:tab w:val="center" w:pos="567"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Bodoni had only one redundancy - a storekeeper whose job simply did not exist any more since there were no physical art-boards to store, when all the work was stored electronically.</w:t>
      </w:r>
    </w:p>
    <w:p>
      <w:pPr>
        <w:pStyle w:val="TextBody"/>
        <w:tabs>
          <w:tab w:val="center" w:pos="567" w:leader="none"/>
          <w:tab w:val="left" w:pos="660" w:leader="none"/>
          <w:tab w:val="left" w:pos="993" w:leader="none"/>
          <w:tab w:val="center" w:pos="1134" w:leader="none"/>
          <w:tab w:val="left" w:pos="1160" w:leader="none"/>
          <w:tab w:val="center" w:pos="1276" w:leader="none"/>
          <w:tab w:val="center" w:pos="1701" w:leader="none"/>
          <w:tab w:val="center" w:pos="2552" w:leader="none"/>
          <w:tab w:val="right" w:pos="7750" w:leader="none"/>
          <w:tab w:val="right" w:pos="9647" w:leader="none"/>
        </w:tabs>
        <w:ind w:right="102" w:firstLine="567"/>
        <w:rPr/>
      </w:pPr>
      <w:r>
        <w:rPr/>
        <w:tab/>
        <w:t>Palatino employed slightly fewer overall than at Wave One, but since they had gone over to 24-hour shift working there was still plenty of employment opportunity, and although each job required fewer people because it was so much faster there was a greater volume of work coming in.</w:t>
      </w:r>
    </w:p>
    <w:p>
      <w:pPr>
        <w:pStyle w:val="Heading3"/>
        <w:numPr>
          <w:ilvl w:val="2"/>
          <w:numId w:val="3"/>
        </w:numPr>
        <w:rPr/>
      </w:pPr>
      <w:bookmarkStart w:id="110" w:name="__RefHeading___Toc40716593"/>
      <w:bookmarkEnd w:id="110"/>
      <w:r>
        <w:rPr/>
        <w:t>Changes in work content and skill</w:t>
      </w:r>
    </w:p>
    <w:p>
      <w:pPr>
        <w:pStyle w:val="TextBodyIndent"/>
        <w:spacing w:lineRule="auto" w:line="360"/>
        <w:ind w:firstLine="567"/>
        <w:rPr/>
      </w:pPr>
      <w:r>
        <w:rPr/>
        <w:t xml:space="preserve">Workers in Arial mentioned the arrival of new management staff who had come from outside the printing industry, and how this meant that the company was </w:t>
      </w:r>
    </w:p>
    <w:p>
      <w:pPr>
        <w:pStyle w:val="TextBodyIndent"/>
        <w:ind w:left="567" w:hanging="0"/>
        <w:rPr/>
      </w:pPr>
      <w:r>
        <w:rPr/>
        <w:t>‘</w:t>
      </w:r>
      <w:r>
        <w:rPr/>
        <w:t xml:space="preserve">shifting the focus of the business more to commercial stuff, but keeping the financial stuff at the same time, which is not going to grow much more.  Volume of work may not be increasing so far, but we’ve just employed a new sales person to get new business ... and a different kind of work - the hexachrome as well which will affect the pre-press more than anything.’  </w:t>
      </w:r>
    </w:p>
    <w:p>
      <w:pPr>
        <w:pStyle w:val="TextBodyIndent"/>
        <w:ind w:left="567" w:hanging="0"/>
        <w:rPr/>
      </w:pPr>
      <w:r>
        <w:rPr/>
      </w:r>
    </w:p>
    <w:p>
      <w:pPr>
        <w:pStyle w:val="TextBodyIndent"/>
        <w:spacing w:lineRule="auto" w:line="360"/>
        <w:ind w:hanging="0"/>
        <w:rPr/>
      </w:pPr>
      <w:r>
        <w:rPr/>
        <w:t>This was a more complex colour printing process, which demanded increased skill in the preliminary process of preparing artwork.  It is interesting to note that workers were concerned about the sources of work, and that they were aware of how the nature of customer demands would affect their own roles.</w:t>
      </w:r>
    </w:p>
    <w:p>
      <w:pPr>
        <w:pStyle w:val="TextBodyIndent"/>
        <w:spacing w:lineRule="auto" w:line="360"/>
        <w:ind w:firstLine="567"/>
        <w:rPr/>
      </w:pPr>
      <w:r>
        <w:rPr/>
        <w:t xml:space="preserve">In Bodoni one of the changes was that the volume of work was increasing – one worker said: </w:t>
      </w:r>
    </w:p>
    <w:p>
      <w:pPr>
        <w:pStyle w:val="TextBodyIndent"/>
        <w:ind w:left="567" w:hanging="0"/>
        <w:rPr/>
      </w:pPr>
      <w:r>
        <w:rPr/>
        <w:t>‘</w:t>
      </w:r>
      <w:r>
        <w:rPr/>
        <w:t xml:space="preserve">output is faster - that job you’re looking at would take through the Berthold an hour and a half and if this is working properly it’ll do it in five or six minutes. ... What we do now used to be sent out to other companies to do and we do it ourselves now.  There was lots of work we simply couldn’t do because we didn’t have the equipment.  To get these negs [negatives] supplied from outside cost a fortune.  ... Our work hasn’t changed that much - there’s more to learn obviously.  Because we’ve been brought up through the different stages of typesetting really it’s not so much of a bridge. ... We can also do stuff on customers discs ... Jobs we get from other people are usually the ones we have bother with because they’ve not been set up properly ... if we’d done it from scratch it would have been OK.  ... Five or six years ago you might have had four or five days, now a job comes in one day and they want the proofs the next day.  Probably because they know they can get it. ... We can do work now that we couldn’t dream of doing two years ago ... now there’s a lot of security that goes into legal documents ... they use five or six security inks and it’s just a silly wee cheque!  But what goes into it!’  </w:t>
      </w:r>
    </w:p>
    <w:p>
      <w:pPr>
        <w:pStyle w:val="TextBodyIndent"/>
        <w:ind w:left="567" w:hanging="0"/>
        <w:rPr/>
      </w:pPr>
      <w:r>
        <w:rPr/>
      </w:r>
    </w:p>
    <w:p>
      <w:pPr>
        <w:pStyle w:val="TextBodyIndent"/>
        <w:spacing w:lineRule="auto" w:line="360"/>
        <w:ind w:hanging="0"/>
        <w:rPr/>
      </w:pPr>
      <w:r>
        <w:rPr/>
        <w:t>Again, this worker’s comments show a precise knowledge of the needs of the customer and the relationship between their own work and the quality of the finished product.</w:t>
      </w:r>
    </w:p>
    <w:p>
      <w:pPr>
        <w:pStyle w:val="TextBodyIndent"/>
        <w:spacing w:lineRule="auto" w:line="360"/>
        <w:ind w:firstLine="567"/>
        <w:rPr/>
      </w:pPr>
      <w:r>
        <w:rPr/>
        <w:t>Another worker interviewed at Garamond also found that the increased speed of the equipment was one of the major changes, and also that the customers sent in discs.  He said:</w:t>
      </w:r>
    </w:p>
    <w:p>
      <w:pPr>
        <w:pStyle w:val="TextBodyIndent"/>
        <w:ind w:left="567" w:hanging="0"/>
        <w:rPr/>
      </w:pPr>
      <w:r>
        <w:rPr/>
        <w:t>‘</w:t>
      </w:r>
      <w:r>
        <w:rPr/>
        <w:t xml:space="preserve">We can do the jobs faster because the machines are faster, but we have to check them all and that takes the same amount of time.  It means we’re trying to turn around jobs often too fast for our own good.  We do a lot of bureau work now for customers who’ve got their own Macs, and designers who’ve got their own Macs.  We’ve done away with film assembly for the most part - colour bars and imposition marks are put on by the program. ... When I started you would type, give it to someone else and they would do the layout, about ten years ago.  Couldn’t do graphics, maybe a box and someone else would put it in.’  </w:t>
      </w:r>
    </w:p>
    <w:p>
      <w:pPr>
        <w:pStyle w:val="TextBodyIndent"/>
        <w:ind w:left="567" w:hanging="0"/>
        <w:rPr/>
      </w:pPr>
      <w:r>
        <w:rPr/>
      </w:r>
    </w:p>
    <w:p>
      <w:pPr>
        <w:pStyle w:val="TextBodyIndent"/>
        <w:spacing w:lineRule="auto" w:line="360"/>
        <w:ind w:hanging="0"/>
        <w:rPr/>
      </w:pPr>
      <w:r>
        <w:rPr/>
        <w:t>The changed nature of the work here was due to the increasing sophistication of computer programs.  This has already been discussed above, but is one of the most significant factors in the changed structure of the pre-press function, where several separate skills have been combined into one computer program.</w:t>
      </w:r>
    </w:p>
    <w:p>
      <w:pPr>
        <w:pStyle w:val="TextBodyIndent"/>
        <w:spacing w:lineRule="auto" w:line="360"/>
        <w:ind w:firstLine="567"/>
        <w:rPr/>
      </w:pPr>
      <w:r>
        <w:rPr/>
        <w:t>A worker at Helvetica told me how the company was even further ahead in its technology - ‘Most customers used to send in a disc and ask for a laserwriter or a bromide proof, now customers send a file by some electronic system ...’ then I was baffled by his technological explanation which was far beyond my own experience which I realised had become out of date.  The intimate knowledge that this worker possessed about his equipment and its capabilities was impressive.</w:t>
      </w:r>
    </w:p>
    <w:p>
      <w:pPr>
        <w:pStyle w:val="TextBodyIndent"/>
        <w:spacing w:lineRule="auto" w:line="360"/>
        <w:ind w:firstLine="567"/>
        <w:rPr/>
      </w:pPr>
      <w:r>
        <w:rPr/>
        <w:t>A worker at Palatino again stressed the increased speed of the equipment being the source of the biggest change in their work, and the increased range of functions -‘it’s basically in and out, using two or three programs just now. ... In the old department we always went to film stage, that was final procedure, but now we can impose.’  He described the demands of customers: ‘they want a quart in a pint pot.  If they want it fitted we have to do it.’  The new equipment can save time ‘sometimes we find bits out of a previous job which can be copied, saves re-keying.’  This echoes some of the previous comments, concerning the integration of functions, and the responsibility of the worker to fulfil the expectations of customers in a decreasingly short time span.</w:t>
      </w:r>
    </w:p>
    <w:p>
      <w:pPr>
        <w:pStyle w:val="Heading3"/>
        <w:numPr>
          <w:ilvl w:val="2"/>
          <w:numId w:val="3"/>
        </w:numPr>
        <w:rPr/>
      </w:pPr>
      <w:bookmarkStart w:id="111" w:name="__RefHeading___Toc40716594"/>
      <w:bookmarkEnd w:id="111"/>
      <w:r>
        <w:rPr/>
        <w:t>Involvement and satisfaction</w:t>
      </w:r>
    </w:p>
    <w:p>
      <w:pPr>
        <w:pStyle w:val="TextBodyIndent"/>
        <w:spacing w:lineRule="auto" w:line="360"/>
        <w:ind w:firstLine="567"/>
        <w:rPr/>
      </w:pPr>
      <w:r>
        <w:rPr/>
        <w:t>I did not specifically ask a question on these issues during this wave, but I discovered that the information was given when it arose naturally in the course of the interview.  Involvement is a crucial part of ‘satisfaction’ since it implies a level of control.</w:t>
      </w:r>
    </w:p>
    <w:p>
      <w:pPr>
        <w:pStyle w:val="TextBodyIndent"/>
        <w:spacing w:lineRule="auto" w:line="360"/>
        <w:ind w:firstLine="567"/>
        <w:rPr/>
      </w:pPr>
      <w:r>
        <w:rPr/>
        <w:t>However, there appears to be a very positive attitude among the people I interviewed which points to a real sense of satisfaction, even enjoyment, in their work - ‘your mind’s always active ... I’m learning new things every day, which is great’ and ‘my responsibilities are greater, much broader’.  One worker commented, about the technology itself: ‘the quality of the old Berthold [dedicated composing machine] was so good.  Now [with AppleMacs] it’s as good, we’ve got to be very accurate - you can work to 100</w:t>
      </w:r>
      <w:r>
        <w:rPr>
          <w:vertAlign w:val="superscript"/>
        </w:rPr>
        <w:t>th</w:t>
      </w:r>
      <w:r>
        <w:rPr/>
        <w:t xml:space="preserve"> of a millimetre!  It amazes me what it can do’ (worker at Bodoni).  Several of the interviewees seemed to reluctant to talk about their personal sense of satisfaction, or they just simply had not thought of their job in these terms.  However, the manner in which they described the equipment they were using,  in great detail, with wide knowledge and understanding, and with appreciation and even wonder about its capabilities, and about the sort of work their company was producing, was in tones which quite unambiguously suggested satisfaction. </w:t>
      </w:r>
    </w:p>
    <w:p>
      <w:pPr>
        <w:pStyle w:val="TextBodyIndent"/>
        <w:spacing w:lineRule="auto" w:line="360"/>
        <w:ind w:firstLine="567"/>
        <w:rPr/>
      </w:pPr>
      <w:r>
        <w:rPr/>
        <w:t>In my own survey, although the initial questionnaire had produced varied responses about levels of consultation, this second wave of interviews had a more positive tone, and although the question was not asked specifically it came up quite naturally during the discourses with some of the staff.  A worker at Helvetica said: ‘I suppose I have an input - we have meetings where things that concern us are discussed ... I have an input into what we get including maintenance, I try to know what’s coming up to advise managers and the company in general.’  A comment from one of the workers at Bodoni was: ‘we [including the pre-press manager] went down to see the three we thought would be suitable and when we came back we made the decision.  Each one would have done the job, but we picked the Scitex to run with the AppleMacs ...’.  In both of the cases the managers interviewed had confirmed this policy.</w:t>
      </w:r>
    </w:p>
    <w:p>
      <w:pPr>
        <w:pStyle w:val="TextBodyIndent"/>
        <w:spacing w:lineRule="auto" w:line="360"/>
        <w:ind w:firstLine="567"/>
        <w:rPr/>
      </w:pPr>
      <w:r>
        <w:rPr/>
        <w:t xml:space="preserve">The pre-press sections of the companies studied here were very small, with informal relations between staff and management.  Since managers tended to have come up through the ranks themselves they were seen less by workers as part of an upper echelon of the hierarchy and more as colleagues with simply different functions.  In the period preceding this wave of research the nature of technical change had been definitely incremental in its implementation, but with potentially radical consequences, which was appreciated by both management and workers.  </w:t>
      </w:r>
    </w:p>
    <w:p>
      <w:pPr>
        <w:pStyle w:val="Heading2"/>
        <w:numPr>
          <w:ilvl w:val="1"/>
          <w:numId w:val="3"/>
        </w:numPr>
        <w:rPr/>
      </w:pPr>
      <w:bookmarkStart w:id="112" w:name="__RefHeading___Toc40716595"/>
      <w:bookmarkEnd w:id="112"/>
      <w:r>
        <w:rPr/>
        <w:t>Wave Three</w:t>
      </w:r>
    </w:p>
    <w:p>
      <w:pPr>
        <w:pStyle w:val="Normal"/>
        <w:spacing w:lineRule="auto" w:line="360"/>
        <w:ind w:firstLine="567"/>
        <w:rPr/>
      </w:pPr>
      <w:r>
        <w:rPr/>
        <w:t>As explained above, by the Third Wave of research, only three companies of the original five remained in existence.  In this wave I gathered information from workers and managers using semi-structured interviews.</w:t>
      </w:r>
    </w:p>
    <w:p>
      <w:pPr>
        <w:pStyle w:val="Heading3"/>
        <w:numPr>
          <w:ilvl w:val="2"/>
          <w:numId w:val="3"/>
        </w:numPr>
        <w:rPr/>
      </w:pPr>
      <w:bookmarkStart w:id="113" w:name="__RefHeading___Toc40716596"/>
      <w:bookmarkEnd w:id="113"/>
      <w:r>
        <w:rPr/>
        <w:t>Changing levels of skill</w:t>
      </w:r>
    </w:p>
    <w:p>
      <w:pPr>
        <w:pStyle w:val="Normal"/>
        <w:spacing w:lineRule="auto" w:line="360"/>
        <w:ind w:firstLine="567"/>
        <w:rPr/>
      </w:pPr>
      <w:r>
        <w:rPr/>
        <w:t>At Arial &amp; Palatino I was told by the worker (who had been in printing for twenty years) that ‘pre-press is deskilled, no doubt about that’.  His experience was that new technology in other departments of the printing process had changed less, although printing presses are now more automated, with electronic scanning for consistent colour control, for example.  However, he pointed out that these controls still depended upon the eye of the printer to be set accurately initially.  His major concern was that their customers now sent files in a substantially finished state, with very little keying to be done to correct them into the proper format for the next stage.  He felt that ‘you can be over-critical from a professional point of view – even in terms of layout.  If we alter what they’ve supplied we take a risk.  We don’t want to touch it because that’s what we’ve been given and that’s what they want.’  This is because customers are now using the same programs as the pre-press operators themselves, creating what is to them the finished product.  The problem for the operator is that resolving the technical difficulties associated with the actual printing may lead to a need to explain to the customer that what they see on the screen – a seemingly perfect product – may not be possible to print in exactly the same manner.  Part of the remaining, or perhaps a new, skill of his job he saw is that ‘you get to know your customers and the mistakes’.  This is a trend remarked in Wave Two, since when the technical relationship between the customer and he printer has been changed still further as their use of the same technology has converged,.  However, the methods of production still differ in other respects, and the skills and experience of the compositor are still required to produce a high quality output.</w:t>
      </w:r>
    </w:p>
    <w:p>
      <w:pPr>
        <w:pStyle w:val="Normal"/>
        <w:spacing w:lineRule="auto" w:line="360"/>
        <w:ind w:firstLine="567"/>
        <w:rPr/>
      </w:pPr>
      <w:r>
        <w:rPr/>
        <w:t>At Garamond I spoke to the worker who had been in the printing trade for fifty years.  His view was also that ‘there was a lot more skill years ago, because there was a lot more involvement’.  In these days every part of the process required a decision based on the years of training and experience.  Now he felt that the ‘computer does it all for you’.  Although he did feel there was a certain level of skill required to learn how to operate continually changing software, what was most important was ensuring that the information being input to the computer was correct, and that the output was of a high standard.  He felt that this did depend upon ‘still using the knowledge you’ve picked up over the years’ in order to understand that the output from the computer will perform to the same standard as from previous systems.  As he said ‘the more experience you had in the different processes beforehand it was easier to know what you wanted from the computer – the finished product’ and by this he meant understanding the effect each stage had on the whole printing process, and knowing the equipment and its capabilities.</w:t>
      </w:r>
    </w:p>
    <w:p>
      <w:pPr>
        <w:pStyle w:val="Normal"/>
        <w:spacing w:lineRule="auto" w:line="360"/>
        <w:ind w:firstLine="567"/>
        <w:rPr/>
      </w:pPr>
      <w:r>
        <w:rPr/>
        <w:t xml:space="preserve">Similar sentiments were expressed by the worker at Helvetica, who was quite clear that the job now demanded a far lower level of skill.  For him, this was connected with the difference between a skilled computer operator who depends upon the program which in theory can do everything that is necessary, and a skilled compositor who knows from experience what the outcome ought to look like.  He commented: ‘people who come into this job who’ve never learnt it [typographical skill] and you can see the way they lay out pages – they’ve no idea – lines with hyphens which shouldn’t be there …’.  This shows his awareness of the lack of traditional skills possessed by new staff.  He attributes this to some extent to the technology, which makes it easy to relinquish responsibility for high quality typesetting, but also to the pressure of time: ‘there’s an eight-hour turnaround sometimes’.  He considered that with earlier systems – he trained with hot metal, and later with early computers – there was ‘a lot more thinking, to make sure things would line up’.  This is an element of personal involvement which is now lost.  In his own work, his skills were in demand for complex scientific publications, with a need for very high levels of accuracy and working to very fine tolerances, and he was particularly proud of this ability.  </w:t>
      </w:r>
    </w:p>
    <w:p>
      <w:pPr>
        <w:pStyle w:val="Normal"/>
        <w:spacing w:lineRule="auto" w:line="360"/>
        <w:ind w:firstLine="567"/>
        <w:rPr/>
      </w:pPr>
      <w:r>
        <w:rPr/>
        <w:t>At the same time, he points out that the new technology used in his own workshop is diverse and versatile, and the programs require skill to set them up to be compatible with the aim of high quality production.  He did feel that the different skills of computer operation, and old-fashioned typesetting skills, were difficult to combine for some younger staff.</w:t>
      </w:r>
    </w:p>
    <w:p>
      <w:pPr>
        <w:pStyle w:val="Normal"/>
        <w:spacing w:lineRule="auto" w:line="360"/>
        <w:ind w:firstLine="567"/>
        <w:rPr/>
      </w:pPr>
      <w:r>
        <w:rPr/>
        <w:t>I also asked managers about how they felt staff had adapted to change.  The manager at Arial &amp; Palatino was concerned primarily about the nature of the technology and its capabilities, and answered this question from the point of view that it had simply led to some redundancies in the plate-making area of the pre-press department.  At the same time, he was confident that those workers who remained had benefited from the increase in their range of skills.  The manager at Garamond confirmed that as new technology (or updated equipment) was introduced the workers had been involved sufficiently to be ‘the people who wrote the procedures, they wrote how they wanted their job to be done.’  This indicated a concern for workers’ satisfaction, and a respect for their skills.  At Helvetica the manager also mentioned (as above, in the section on training) that learning extra skills was a benefit for individual workers in addition to his concern for the success of the company.</w:t>
      </w:r>
    </w:p>
    <w:p>
      <w:pPr>
        <w:pStyle w:val="Normal"/>
        <w:spacing w:lineRule="auto" w:line="360"/>
        <w:ind w:firstLine="567"/>
        <w:rPr/>
      </w:pPr>
      <w:r>
        <w:rPr/>
        <w:t>At this wave I was lucky to be able to interview workers who had been in the pre-press area of printing for a very long time, and who had experienced many of the different generations of technology.  These people were ideally placed to compare the levels of skill they had used at each stage, so their comments on the benefits of the accumulation of skills were interesting.</w:t>
      </w:r>
    </w:p>
    <w:p>
      <w:pPr>
        <w:pStyle w:val="Heading3"/>
        <w:numPr>
          <w:ilvl w:val="2"/>
          <w:numId w:val="3"/>
        </w:numPr>
        <w:rPr/>
      </w:pPr>
      <w:bookmarkStart w:id="114" w:name="__RefHeading___Toc40716597"/>
      <w:bookmarkEnd w:id="114"/>
      <w:r>
        <w:rPr/>
        <w:t>Work satisfaction and involvement</w:t>
      </w:r>
    </w:p>
    <w:p>
      <w:pPr>
        <w:pStyle w:val="Normal"/>
        <w:spacing w:lineRule="auto" w:line="360"/>
        <w:ind w:firstLine="567"/>
        <w:rPr/>
      </w:pPr>
      <w:r>
        <w:rPr/>
        <w:t xml:space="preserve">The worker at Arial and Palatino pointed out that the time factor was highly significant.  Also he felt that customers were unwilling to pay more for the highest quality work.  These restrictions limited workers’ ability to ‘retouch and rescan up to two dozen time and finally you get something you like and then you’d print it.’  He felt that there was a certain level of satisfaction in producing the sort of work he was trained to do, but high volume and fast turnover meant that the standard he was working to was that which was acceptable to the company in the time allowed.  He was no longer able to spend time ‘twiddling it, making it absolutely pristine’, as in earlier times.  The cost involved in printing multiple sample sheets is no longer acceptable to the customer unless the work is worth it, as in an example he showed me later for a catalogue selling paintings for thousands of pounds.  In a case like that a customer would be willing to wait, and pay, for the highest quality of print.  </w:t>
      </w:r>
    </w:p>
    <w:p>
      <w:pPr>
        <w:pStyle w:val="Normal"/>
        <w:spacing w:lineRule="auto" w:line="360"/>
        <w:ind w:firstLine="567"/>
        <w:rPr/>
      </w:pPr>
      <w:r>
        <w:rPr/>
        <w:t>Part of the problem was with the technology, in his view.  Since the customers can view the finished product on the computer screen, or on a digital print, they find it difficult to understand that printing ink cannot easily replicate such vibrant colours, as in the example he showed me.  ‘If we try to reproduce that red of the strawberries, adding magenta, that’ll look like raspberries.’  He found this problem a source of frustration, since he did not have time to adjust the colour.  To an untrained eye the difference may be very small, but to a professional it is significant.</w:t>
      </w:r>
    </w:p>
    <w:p>
      <w:pPr>
        <w:pStyle w:val="Normal"/>
        <w:spacing w:lineRule="auto" w:line="360"/>
        <w:ind w:firstLine="567"/>
        <w:rPr/>
      </w:pPr>
      <w:r>
        <w:rPr/>
        <w:t xml:space="preserve">The problems related to a greatly increased speed of production are: ‘loaded at the front-end’ that is at the pre-press section – ‘the presses aren’t going any quicker … so the lead times are putting demand not only on machines but to people as well’.  He estimated that ‘in the old days’ a job would take around a month to process, but now it is expected to be a maximum of four days.  Another potential source of stress for the pre-press operator is the fact that, in common with other discrete skilled trades, proof-readers and press revisers are no longer employed.  The operator is now his or her own proof-reader with responsibility for mistakes.  On the other hand, if clients find their own mistakes after a job is printed it can be reprinted only if there is spare capacity, and this will be at their expense.  </w:t>
      </w:r>
    </w:p>
    <w:p>
      <w:pPr>
        <w:pStyle w:val="Normal"/>
        <w:spacing w:lineRule="auto" w:line="360"/>
        <w:ind w:firstLine="567"/>
        <w:rPr/>
      </w:pPr>
      <w:r>
        <w:rPr/>
        <w:t>At Garamond the worker showed some regret for the closer involvement with the process he was able to use in the past: ‘I enjoy learning new technology, but I got more satisfaction out of working years ago.  You had more hands-on – that’s where the skill was.  I was younger then!’  His view was that when the computer program controls the process ‘there’s no individuality in a computer, and everyone gets the same result’ although the programs he used were highly sophisticated and required some skilled input.  What had been different in the past, he had found, was the importance of learning through experience and making decisions based upon his own skill, and there was also an element of workers learning from each other and finding different methods to achieve the best result.  He felt these aspects of the job had been lost.</w:t>
      </w:r>
    </w:p>
    <w:p>
      <w:pPr>
        <w:pStyle w:val="Normal"/>
        <w:spacing w:lineRule="auto" w:line="360"/>
        <w:ind w:firstLine="567"/>
        <w:rPr/>
      </w:pPr>
      <w:r>
        <w:rPr/>
        <w:t xml:space="preserve">Echoing an interview with a worker at the second wave, the worker at Helvetica experienced a level of frustration with the unrealistic demands of customers.  This, once again, is due to the customer seeing their work displayed upon the computer screen but not understanding the difficulties of reproducing this quality in print.  The speed of continual upgrading of programs to maintain compatibility with the customers’ systems caused him a certain level of stress.  At the same time, however, he said there were usually benefits with each new version implemented, although sometimes the range of functions was superfluous to their needs.  </w:t>
      </w:r>
    </w:p>
    <w:p>
      <w:pPr>
        <w:pStyle w:val="Normal"/>
        <w:spacing w:lineRule="auto" w:line="360"/>
        <w:ind w:firstLine="567"/>
        <w:rPr/>
      </w:pPr>
      <w:r>
        <w:rPr/>
        <w:t>Even after forty-five years of changing technology, this worker could still experience satisfaction in his work.  Paradoxically he said ‘if you’re alert, you’re watching out for problems.  You’re more inclined to make mistakes if you’re going along at too easy a pace thinking about something else’.  Dealing with potential difficulties is a continual challenge of the job, whatever the nature of the technology.  As with the workers in the other companies, he mentioned the conflation of skills in pre-press now, with new technology ‘you’re doing it from start to finish.  In the olden days you just did your bit and passed it on to someone else’.  This does increase the level of responsibility, especially since, in common with the comments from the worker at Arial &amp; Palatino, he mentioned that there were no longer proof-readers employed ‘spelling checkers are hopeless.  So many words are not the right word!’  This puts the onus on the operator to check everything.  He also mentioned the time pressure here, since often there was not even time to send the customer a proof copy before printing.</w:t>
      </w:r>
    </w:p>
    <w:p>
      <w:pPr>
        <w:pStyle w:val="Normal"/>
        <w:spacing w:lineRule="auto" w:line="360"/>
        <w:ind w:firstLine="567"/>
        <w:rPr/>
      </w:pPr>
      <w:r>
        <w:rPr/>
        <w:t>His most telling comment, however, sums up the attitude of many of the workers I interviewed.  ‘It’s good to see the end result when everything works well.  You do see what you’ve created.’  This satisfaction in the ability to ‘create’ something is valuable, and possibly becoming rare in the modern, often alienating, workplace.</w:t>
      </w:r>
    </w:p>
    <w:p>
      <w:pPr>
        <w:pStyle w:val="Heading2"/>
        <w:numPr>
          <w:ilvl w:val="1"/>
          <w:numId w:val="3"/>
        </w:numPr>
        <w:rPr/>
      </w:pPr>
      <w:bookmarkStart w:id="115" w:name="__RefHeading___Toc40716598"/>
      <w:bookmarkEnd w:id="115"/>
      <w:r>
        <w:rPr/>
        <w:t>Conclusions</w:t>
      </w:r>
    </w:p>
    <w:p>
      <w:pPr>
        <w:pStyle w:val="Normal"/>
        <w:spacing w:lineRule="auto" w:line="360"/>
        <w:ind w:firstLine="567"/>
        <w:rPr/>
      </w:pPr>
      <w:r>
        <w:rPr/>
        <w:t>The older workers in these three waves have experienced successive changes in technology.  While almost all see the increasing sophistication of computer programs which embody codified composition skills as a matter of decreasing the need for direct operator skill, they have reservations about the ability of staff simply trained in computer skills to recognise and achieve the necessary quality of output.  Only with additional experience of the printing process can the operator use the equipment to its full capacity to produce work comparable to that produced by earlier systems requiring skilled judgement.</w:t>
      </w:r>
    </w:p>
    <w:p>
      <w:pPr>
        <w:pStyle w:val="Normal"/>
        <w:spacing w:lineRule="auto" w:line="360"/>
        <w:ind w:firstLine="567"/>
        <w:rPr/>
      </w:pPr>
      <w:r>
        <w:rPr/>
        <w:t xml:space="preserve">Over the period there have been redundancies in all companies, and the workers were well aware that this is due to technological change.  The remaining workers (since I only interviewed people actually in work) were doing a range of tasks which in the past would have been done by a team of people with strictly demarcated responsibilities.  This did provide an increase in the range of each individual’s skills, and particularly in responsibility for the quality of the output.  </w:t>
      </w:r>
    </w:p>
    <w:p>
      <w:pPr>
        <w:pStyle w:val="TextBodyIndent"/>
        <w:spacing w:lineRule="auto" w:line="360"/>
        <w:ind w:firstLine="567"/>
        <w:rPr/>
      </w:pPr>
      <w:r>
        <w:rPr/>
        <w:t xml:space="preserve">The findings from my research with management in printing companies seem to indicate that the differences between Scottish general print and the national newspaper industry are not simply matters of size and product.  General printing is more stable and suffers far less from industrial conflict.  Whether this study has indicated simply a superficial appearance of harmony is always a danger.  The scope for worker resistance is much greater and more subtle than through overt striking (Thompson and Ackroyd, 1995) and is unlikely to be described to an academic researcher, even one who has been in the trade herself.  However, the impression of enthusiastic co-operation and mutual trust was very strong, and it may be that the Scottish general printing industry is a special case, due to factors described above.  These include the longevity of these companies, the background of managers in the printing trade and the respect for the involvement of the skilled workers.  It even may be part of a wider trend of a superficially changing relationship between workers and management.  This theory was provided by Proctor and Rowlinson (1996) and they provide a wealth of evidence to show that the relationship in the UK is highly variable, and depends very much on the individual circumstances of each company.  The Scottish general printing industry may not be representative of anything but itself.  </w:t>
      </w:r>
    </w:p>
    <w:p>
      <w:pPr>
        <w:pStyle w:val="Normal"/>
        <w:spacing w:lineRule="auto" w:line="360"/>
        <w:ind w:firstLine="567"/>
        <w:rPr/>
      </w:pPr>
      <w:r>
        <w:rPr/>
        <w:t>The specific nature of computerised technology changed very fast in the early stages of its development, in particularly with the introduction of Computer-To-Plate software, and since then there have been continual upgrading of machines’ capabilities rather than any further change in the basic functions.  However, associated with this has been the enormous increase in speed of all printing equipment, creating demands from customers for faster output.  The shrinking industry has become more competitive over the period of this study, making it difficult for firms to resist the pressure from customers for speed.  Most companies are now working around the clock, seven days a week, making shift work a necessity.  Because computer programs can now produce adequate work, skilled operators feel a sense of some frustration when they are aware that their own experience would have allowed them to produce work of far higher quality, given the time which is no longer available.</w:t>
      </w:r>
    </w:p>
    <w:p>
      <w:pPr>
        <w:pStyle w:val="Normal"/>
        <w:spacing w:lineRule="auto" w:line="360"/>
        <w:ind w:firstLine="567"/>
        <w:rPr/>
      </w:pPr>
      <w:r>
        <w:rPr/>
        <w:t>The most significant technological development has been the harmonisation of technology between customer and printer.  With powerful graphics programs available to customers with their own design department, or using hired designers, the early pre-press stages of the printing process appear to have been superseded.  In fact this is not so, since the customer cannot adjust the unique file on the computer in a manner which is suitable for the high-volume printing process.  Good customer relationships become as important as technical ability for printers in order to create mutual understanding.  This is necessary for printers to be able to explain to customers how their own images can be enhanced using printers’ own skills.</w:t>
      </w:r>
    </w:p>
    <w:p>
      <w:pPr>
        <w:pStyle w:val="Normal"/>
        <w:spacing w:lineRule="auto" w:line="360"/>
        <w:ind w:firstLine="567"/>
        <w:rPr>
          <w:rFonts w:ascii="Times New Roman" w:hAnsi="Times New Roman" w:cs="Times New Roman"/>
        </w:rPr>
      </w:pPr>
      <w:r>
        <w:rPr/>
        <w:t xml:space="preserve">Although this section is primarily about the experiences of workers, I also sought the views of managers on how staff seemed to adjust to technological change.  Managers were more concerned with the nature of the technology itself, so that the issue of staff training mattered more to them than the more subjective problem of job satisfaction.  </w:t>
      </w:r>
    </w:p>
    <w:p>
      <w:pPr>
        <w:pStyle w:val="TextBodyIndent"/>
        <w:spacing w:lineRule="auto" w:line="360"/>
        <w:ind w:firstLine="567"/>
        <w:rPr/>
      </w:pPr>
      <w:r>
        <w:rPr/>
        <w:t xml:space="preserve">The three surveys were done five, then nine, years apart, which is a long time given the speed of change in print technology.  There was a marked similarity in the responses of management and workers in the companies interviewed in the second and third rounds.  This seems to confirm the fact that, in general, print managers who tend to have been promoted from among the skilled workers, rather than being recruited from outside the printing industry maintain their knowledge and interest in the systems being used and the nature of the work being done on them. </w:t>
      </w:r>
    </w:p>
    <w:p>
      <w:pPr>
        <w:pStyle w:val="TextBodyIndent"/>
        <w:spacing w:lineRule="auto" w:line="360"/>
        <w:ind w:firstLine="567"/>
        <w:rPr/>
      </w:pPr>
      <w:r>
        <w:rPr/>
        <w:t>Overall, the tone of these interviews was very positive, enthusiastic, even showing a sense of fun.  People actually seemed to enjoy the challenge of their work, and in every interview the speed of change was mentioned as a overwhelming factor.  The average age of the interviewees must have been lower than that of the questionnaire respondents (this is simply a supposition from the length of time they had been employed, since I did not ask people’s ages).  Also, the companies where the interviews were carried out had been experiencing incremental change for several years now and had been using Macs for at least around seven years, although for some this had been in parallel with the first generation of computerised systems.</w:t>
      </w:r>
    </w:p>
    <w:p>
      <w:pPr>
        <w:pStyle w:val="TextBodyIndent"/>
        <w:spacing w:lineRule="auto" w:line="360"/>
        <w:ind w:firstLine="567"/>
        <w:rPr/>
      </w:pPr>
      <w:r>
        <w:rPr/>
        <w:t>The technology being used was described with great pride by all the interviewees who displayed amazement at the continual improvement in functionality and quality.  Having been out of the trade for fifteen years now, I found that the the equipment had developed far beyond my experience, although the respondents went to great lengths to explain it to me and obviously had a deep knowledge themselves.  For people who had been experiencing gradual change the current state of technology was comprehensible, but at the same time it was fast enough for them not to have forgotten ‘the old days’ and to be able to compare technologies, which was where the sense of wonder came from.</w:t>
      </w:r>
    </w:p>
    <w:p>
      <w:pPr>
        <w:pStyle w:val="TextBodyIndent"/>
        <w:spacing w:lineRule="auto" w:line="360"/>
        <w:ind w:firstLine="567"/>
        <w:rPr/>
      </w:pPr>
      <w:r>
        <w:rPr/>
        <w:t xml:space="preserve">Another striking fact was that each company had quite different typesetting systems at the time of the second wave of research, and it is not too outrageous to suppose that any others surveyed would be different from these.  The reason for this is simple.  In the past equipment was huge, expensive and long-lasting.  There were very few manufacturers, so that the choice for any particular application was very limited.  By the time of the Second Wave of my research the choice of equipment was immense, the combinations were therefore even more numerous, and in general the prices had fallen quite dramatically.  Thus equipment could be updated far more frequently (and updated versions of equipment are produced more frequently).  This means that each company built a system to suit itself, picking and choosing units according to the capabilities required.  Another consequence of this variety is that many of the interviewees told me that they did a great deal of their own maintenance, or at least fault-finding in order to speed up the work of a specialist engineer. </w:t>
      </w:r>
    </w:p>
    <w:p>
      <w:pPr>
        <w:pStyle w:val="TextBodyIndent"/>
        <w:spacing w:lineRule="auto" w:line="360"/>
        <w:ind w:firstLine="567"/>
        <w:rPr/>
      </w:pPr>
      <w:r>
        <w:rPr/>
        <w:t>In the distant past, a hot-metal compositor would have been his own mechanic, even manufacturing replacement parts for a machine which had an almost infinite lifespan.  With the introduction of the dedicated phototypesetters, however, the electronics were a different skill altogether, but since there were still relatively few manufacturers, maintenance and repair services were ubiquitous and reliable (given the very high price of the machines, they needed be).  Compositors at this early stage of computerisation were dependent upon outside assistance.  However, things have completely changed now.  The maintenance and repair of the new generation of multi-purpose computers has become, paradoxically, much simpler.  The replacement of modules which can be quickly ordered from manufacturers, is not difficult and does not require sophisticated electronic training.   Speed is the most important factor (and speed of any back-up service is a critical factor in the assessment of a new investment) since with the increased turnover any downtime is proportionately more costly.  By the third wave of the research each company employed computer specialists for on-site maintenance.</w:t>
      </w:r>
    </w:p>
    <w:p>
      <w:pPr>
        <w:pStyle w:val="TextBodyIndent"/>
        <w:spacing w:lineRule="auto" w:line="360"/>
        <w:ind w:firstLine="567"/>
        <w:rPr/>
      </w:pPr>
      <w:r>
        <w:rPr/>
        <w:t>Yet another significant feature which emerged from the interviews was the question of the viability of new equipment.  Although there is an increased speed of change, and costs have fallen, companies were reluctant to invest in the next stage until they were satisfied that it had been completely tried and tested.  This could be discovered through the trade magazines, and informally through contacts in the trade.  Any new piece of equipment would have to be compatible with the existing system, because, again a most significant feature, all machines were linked up into networks throughout the company, from management information systems right through to the presses (and often to customers, too).  Thus it would be disruptive and expensive to adopt new systems.</w:t>
      </w:r>
    </w:p>
    <w:p>
      <w:pPr>
        <w:pStyle w:val="TextBodyIndent"/>
        <w:spacing w:lineRule="auto" w:line="360"/>
        <w:ind w:firstLine="567"/>
        <w:rPr/>
      </w:pPr>
      <w:r>
        <w:rPr/>
        <w:t xml:space="preserve">Finally, the Second and Third Waves of research showed a quite remarkable degree of co-operation between management, staff and the trade union.  This was not simply in the sense of formal agreements, but more a culture of working together towards a common goal.  This is a very difficult conclusion to evaluate.  On one hand it is obviously creating a situation of great satisfaction to workers and providing them with stimulating jobs.  On the other hand, it is difficult to establish whether, in Marxist terms, this is a sophisticated management technique to buy the compliance of the workforce, and subjugate them further, given the pre-existing legislation emasculating the unions.  While the amalgamation of the various print unions should have increased the strength of representation, since in the past it was inter-union disputes which caused more disruption than union-management disputes, it does seem as though the unions are now working more closely with, not against, management.  </w:t>
      </w:r>
    </w:p>
    <w:p>
      <w:pPr>
        <w:pStyle w:val="TextBodyIndent"/>
        <w:spacing w:lineRule="auto" w:line="360"/>
        <w:ind w:firstLine="567"/>
        <w:rPr/>
      </w:pPr>
      <w:r>
        <w:rPr/>
        <w:t>This seems to indicate that the classical neo-Marxist sociological studies of technological innovation and industrial conflict are not relevant to my study of the Edinburgh general printing industry.  However, in the next chapter I will bring together the strands from all three chapters of my findings to arrive at my conclusions.</w:t>
      </w:r>
    </w:p>
    <w:p>
      <w:pPr>
        <w:pStyle w:val="Normal"/>
        <w:spacing w:lineRule="auto" w:line="360"/>
        <w:ind w:firstLine="567"/>
        <w:rPr/>
      </w:pPr>
      <w:r>
        <w:rPr/>
      </w:r>
    </w:p>
    <w:p>
      <w:pPr>
        <w:pStyle w:val="Normal"/>
        <w:spacing w:lineRule="auto" w:line="360"/>
        <w:ind w:firstLine="567"/>
        <w:rPr/>
      </w:pPr>
      <w:r>
        <w:rPr/>
      </w:r>
      <w:r>
        <w:br w:type="page"/>
      </w:r>
    </w:p>
    <w:p>
      <w:pPr>
        <w:pStyle w:val="Normal"/>
        <w:spacing w:lineRule="auto" w:line="360"/>
        <w:ind w:firstLine="567"/>
        <w:rPr/>
      </w:pPr>
      <w:r>
        <w:rPr/>
      </w:r>
    </w:p>
    <w:p>
      <w:pPr>
        <w:pStyle w:val="Heading1"/>
        <w:numPr>
          <w:ilvl w:val="0"/>
          <w:numId w:val="3"/>
        </w:numPr>
        <w:rPr/>
      </w:pPr>
      <w:bookmarkStart w:id="116" w:name="__RefHeading___Toc40716599"/>
      <w:bookmarkEnd w:id="116"/>
      <w:r>
        <w:rPr/>
        <w:t>CHAPTER EIGHT –  Discussion</w:t>
      </w:r>
    </w:p>
    <w:p>
      <w:pPr>
        <w:pStyle w:val="Heading2"/>
        <w:numPr>
          <w:ilvl w:val="1"/>
          <w:numId w:val="3"/>
        </w:numPr>
        <w:rPr/>
      </w:pPr>
      <w:bookmarkStart w:id="117" w:name="__RefHeading___Toc40716600"/>
      <w:bookmarkEnd w:id="117"/>
      <w:r>
        <w:rPr/>
        <w:t>Introduction</w:t>
      </w:r>
    </w:p>
    <w:p>
      <w:pPr>
        <w:pStyle w:val="Normal"/>
        <w:spacing w:lineRule="auto" w:line="360"/>
        <w:ind w:firstLine="567"/>
        <w:rPr/>
      </w:pPr>
      <w:r>
        <w:rPr/>
        <w:t>I have presented my own findings on the nature and drivers of technological change in Chapter Five.  In Chapter Six I presented the results of my investigations into the methods used by managers to implement technological change.  In Chapter Seven I presented my findings on the experiences of workers who had experienced technical change in their workplaces.  I will now discuss the extent to which these findings relate to the literature, either to confirm previous writing or to introduce a new perspective upon these issues.</w:t>
      </w:r>
    </w:p>
    <w:p>
      <w:pPr>
        <w:pStyle w:val="Normal"/>
        <w:spacing w:lineRule="auto" w:line="360"/>
        <w:ind w:firstLine="567"/>
        <w:rPr/>
      </w:pPr>
      <w:r>
        <w:rPr/>
        <w:t xml:space="preserve">Firstly I will restate the questions arising from the literature review in Chapter Three. These are related to three distinct themes, or issues, corresponding to the three chapters of my findings from my own research among pre-press workers in the Edinburgh printing industry. </w:t>
      </w:r>
    </w:p>
    <w:p>
      <w:pPr>
        <w:pStyle w:val="Normal"/>
        <w:spacing w:lineRule="auto" w:line="360"/>
        <w:ind w:firstLine="567"/>
        <w:rPr/>
      </w:pPr>
      <w:r>
        <w:rPr/>
      </w:r>
    </w:p>
    <w:p>
      <w:pPr>
        <w:pStyle w:val="Normal"/>
        <w:spacing w:lineRule="auto" w:line="360"/>
        <w:rPr/>
      </w:pPr>
      <w:r>
        <w:rPr/>
        <w:t>1.</w:t>
        <w:tab/>
      </w:r>
      <w:r>
        <w:rPr>
          <w:i/>
        </w:rPr>
        <w:t>What are the nature and drivers of technological change?</w:t>
      </w:r>
    </w:p>
    <w:p>
      <w:pPr>
        <w:pStyle w:val="Normal"/>
        <w:spacing w:lineRule="auto" w:line="360"/>
        <w:ind w:left="720" w:hanging="720"/>
        <w:rPr>
          <w:i/>
          <w:i/>
        </w:rPr>
      </w:pPr>
      <w:r>
        <w:rPr>
          <w:i/>
        </w:rPr>
        <w:t>2.</w:t>
        <w:tab/>
        <w:t>What methods have management used to implement technological change in companies?</w:t>
      </w:r>
    </w:p>
    <w:p>
      <w:pPr>
        <w:pStyle w:val="Normal"/>
        <w:spacing w:lineRule="auto" w:line="360"/>
        <w:rPr>
          <w:i/>
          <w:i/>
        </w:rPr>
      </w:pPr>
      <w:r>
        <w:rPr>
          <w:i/>
        </w:rPr>
        <w:t>3.</w:t>
        <w:tab/>
        <w:t>What are the experiences of workers as technology has changed?</w:t>
      </w:r>
    </w:p>
    <w:p>
      <w:pPr>
        <w:pStyle w:val="Normal"/>
        <w:spacing w:lineRule="auto" w:line="360"/>
        <w:rPr>
          <w:i/>
          <w:i/>
        </w:rPr>
      </w:pPr>
      <w:r>
        <w:rPr>
          <w:i/>
        </w:rPr>
      </w:r>
    </w:p>
    <w:p>
      <w:pPr>
        <w:pStyle w:val="Normal"/>
        <w:spacing w:lineRule="auto" w:line="360"/>
        <w:rPr/>
      </w:pPr>
      <w:r>
        <w:rPr/>
        <w:t xml:space="preserve">These three questions comprise the basis for three main sections of this chapter.  In the first I will discuss the speed and direction of change as it has progressed in the companies I studied in relation to the history of the industry, then the possible role of development capital as an answer to the question of what drives technological change.  In the second main section I will discuss the motivation behind managers’ decisions about how to implement changes, the difference between technological and organisational change, worker involvement in change and industrial relations.  In the third section on workers’ experiences, I will discuss the issues of skill and satisfaction at work, both of which are inherent in the final topic of the labour process theory.  I finish with my conclusions. </w:t>
      </w:r>
    </w:p>
    <w:p>
      <w:pPr>
        <w:pStyle w:val="Heading2"/>
        <w:numPr>
          <w:ilvl w:val="1"/>
          <w:numId w:val="3"/>
        </w:numPr>
        <w:rPr/>
      </w:pPr>
      <w:bookmarkStart w:id="118" w:name="__RefHeading___Toc40716601"/>
      <w:bookmarkEnd w:id="118"/>
      <w:r>
        <w:rPr/>
        <w:t>Issue One: The nature and drivers of technological change</w:t>
      </w:r>
    </w:p>
    <w:p>
      <w:pPr>
        <w:pStyle w:val="Normal"/>
        <w:spacing w:lineRule="auto" w:line="360"/>
        <w:ind w:firstLine="567"/>
        <w:rPr/>
      </w:pPr>
      <w:r>
        <w:rPr/>
        <w:t xml:space="preserve">The first section of the thesis concerns the nature of technology: in particular the relationship between technological change and society.  A reading of the literature provides various theoretical frameworks.  On one hand, Winner (1985) and Westrum (1977), through their interpretation of Marx’s work (1976, [1867]) suggest a process whereby technological change affects social development, labelling it ‘technological determinism’.  On the other hand, this is refuted by MacKenzie et al (1985), who attempt to show that social forces are the drivers of technological change: ‘social shaping of technology’.  Finding neither of these entirely satisfactory in their assumptions of uni-directional forces, Oskamp and Spacapan (1990) produced their own explanation as ‘technological emergence’, showing how a continuing interaction between technological innovation and social development could lead to an iterative process of change in both.  Further refinements in the nature of social shaping are suggested by Clausen and Koch (1999), however, incorporating some of these latter elements.  </w:t>
      </w:r>
    </w:p>
    <w:p>
      <w:pPr>
        <w:pStyle w:val="Normal"/>
        <w:spacing w:lineRule="auto" w:line="360"/>
        <w:ind w:firstLine="567"/>
        <w:rPr/>
      </w:pPr>
      <w:r>
        <w:rPr/>
        <w:t>From these concepts, I derived my research question on how to discover the nature of the changes in technology and the relationship between these changes and the forces in the social microcosm of the firms I studied which might be the drivers of change.   Printing technology has changed very fast in the last thirty years, I found, but this is more than a simple development in machinery.  Since computerisation of specifically print functions was integrated with general-usage computer functions, the effect on pre-press workers, whom I chose to study in particular, was significant.  Not only had new machines been introduced to their workplaces, but printers’ own roles had changed with it.  From being skilled compositors, a role based on a long and very specialised training, these people became computer operators who were required to be responsive to the similar computer systems used by the customers of the printing company.</w:t>
      </w:r>
    </w:p>
    <w:p>
      <w:pPr>
        <w:pStyle w:val="Heading3"/>
        <w:numPr>
          <w:ilvl w:val="2"/>
          <w:numId w:val="3"/>
        </w:numPr>
        <w:rPr/>
      </w:pPr>
      <w:bookmarkStart w:id="119" w:name="__RefHeading___Toc40716602"/>
      <w:bookmarkEnd w:id="119"/>
      <w:r>
        <w:rPr/>
        <w:t>Speed and direction of change</w:t>
      </w:r>
    </w:p>
    <w:p>
      <w:pPr>
        <w:pStyle w:val="Normal"/>
        <w:spacing w:lineRule="auto" w:line="360"/>
        <w:ind w:firstLine="567"/>
        <w:rPr/>
      </w:pPr>
      <w:r>
        <w:rPr/>
        <w:t>In my study of compositors in the printing industry, and of their immediate line managers, I found that over the period of my research the speed and direction of change varied.  Between the first and second waves of research the companies were consolidating their adaptation to new computer technology, and installing associated machine printing which would match the new increased speed of production.  Each company had arrived at this stage through different intermediate processes, but all had the end result in view: a fully computerised production process as and when the company felt the investment was justified.  Between the second and third wave of research, however, the emphasis had changed.  With computer technology installed, equipment which was compatible with that of customers, the need was now for continual updates of very similar software, more often than replacing the hardware.  The process of technological change, converging towards computerisation, has been documented for other industries (Orlikowski, 1988).</w:t>
      </w:r>
    </w:p>
    <w:p>
      <w:pPr>
        <w:pStyle w:val="Normal"/>
        <w:spacing w:lineRule="auto" w:line="360"/>
        <w:ind w:firstLine="567"/>
        <w:rPr/>
      </w:pPr>
      <w:r>
        <w:rPr/>
        <w:t>The implications of this were rooted in the long history of printing and it is shown that technological change has had a particularly significant impact on the skills of print workers.  The skills initially learnt by compositors (in later waves of research I would refer to them as ‘pre-press workers’) had been similar to skills used for decades, with an esoteric, almost a mystical, meaning.  The distinctive nature of the trade has now been lost.  This major issue, concerning the meaning of craft skills to the workers who possess them, becomes relevant in the third section, where I examine workers’ experiences of change.</w:t>
      </w:r>
    </w:p>
    <w:p>
      <w:pPr>
        <w:pStyle w:val="Heading3"/>
        <w:numPr>
          <w:ilvl w:val="2"/>
          <w:numId w:val="3"/>
        </w:numPr>
        <w:rPr/>
      </w:pPr>
      <w:bookmarkStart w:id="120" w:name="__RefHeading___Toc40716603"/>
      <w:bookmarkEnd w:id="120"/>
      <w:r>
        <w:rPr/>
        <w:t>The role of development capital</w:t>
      </w:r>
    </w:p>
    <w:p>
      <w:pPr>
        <w:pStyle w:val="Normal"/>
        <w:spacing w:lineRule="auto" w:line="360"/>
        <w:ind w:firstLine="567"/>
        <w:rPr/>
      </w:pPr>
      <w:r>
        <w:rPr/>
        <w:t>The issue of control by owners of technology, by those who control the design and implementation of new technology is certainly most significant.  From a different perspective on Marx’s writing it can be inferred that it is not ‘technology’ as such which drives social change, or in the area he discussed, the relationship between capital and labour, but in fact ‘capital’ which controls technology (1976, [1867]).  There is also a question about whether the recent developments in computer technology are indicative of a new type of relationship between technology and users.  In my investigation, the printing companies followed the technological developments used by their customers, to maintain compatibility rather than because the functions directly associated with printing had improved.  In a market where the pre-press function no longer had to be carried out locally, material could in fact be sent anywhere in the world by internet, it was essential that these companies maintained a technological as well as a business relationship with their customers.  In the past this would very often have been a social relationship too, based on geographical proximity.  Since the end product, however, the bulk printed material, needs to be produced as near as possible to the customer, the printer who can offer a service which covers the entire process does have some advantage.</w:t>
      </w:r>
    </w:p>
    <w:p>
      <w:pPr>
        <w:pStyle w:val="Normal"/>
        <w:spacing w:lineRule="auto" w:line="360"/>
        <w:ind w:firstLine="567"/>
        <w:rPr/>
      </w:pPr>
      <w:r>
        <w:rPr/>
        <w:t>But with recent technological developments it can be seen that the major driving force behind technological change seems to lie outside the printing industry.  Those changes which have been most significant to the printers whom I investigated, have originated in the development of computer systems for other purposes entirely, although sophisticated graphics programs are part of the whole package.  The manufacturers of computer hardware and software achieve profits by increasing the dependence of their consumers, who become locked in to global systems which must be integrated with the entire range of equipment used by the customer.</w:t>
      </w:r>
    </w:p>
    <w:p>
      <w:pPr>
        <w:pStyle w:val="Normal"/>
        <w:spacing w:lineRule="auto" w:line="360"/>
        <w:ind w:firstLine="567"/>
        <w:rPr/>
      </w:pPr>
      <w:r>
        <w:rPr/>
        <w:t>The convergence of the technology used by customers and by printers has been a significant development.  Since one of the benefits of computers is their ability to communicate, compatibility is a major factor considered by designers, manufacturers and users, and this has led to a uniformity of the equipment, although not of the tasks performed upon it.</w:t>
      </w:r>
    </w:p>
    <w:p>
      <w:pPr>
        <w:pStyle w:val="Normal"/>
        <w:spacing w:lineRule="auto" w:line="360"/>
        <w:ind w:firstLine="567"/>
        <w:rPr/>
      </w:pPr>
      <w:r>
        <w:rPr/>
        <w:t>So, the significance of the nature of the change in technology must be seen to be of major importance to the workers in the printing industry.  Previous technological innovations have preserved the distinctive nature of the skills required to operate them, and have preserved the distinctive nature of this group of workers.  Since computerised systems have been adapted to perform the functions of pre-press workers, but are also able to perform functions for most other demands of industry and commerce, that distinction has been lost.  In addition, with global communications systems now available to customers and printers, the personal relationships which previously existed between these groups is threatened through the increasingly competitive nature of the market, thus leading to less security for workers in all sectors.</w:t>
      </w:r>
    </w:p>
    <w:p>
      <w:pPr>
        <w:pStyle w:val="Normal"/>
        <w:spacing w:lineRule="auto" w:line="360"/>
        <w:ind w:firstLine="567"/>
        <w:rPr/>
      </w:pPr>
      <w:r>
        <w:rPr/>
        <w:t xml:space="preserve">I would argue that the question of the nature of technological change and its drivers depends to a great extent upon the relationship between society (or in this case, the social system within the companies I studied) and technological change.  This has been extremely close, with the effects of new technology being inextricably linked to changes in working processes.  However, this is not simply to reinforce the existence of ‘technological determinism’ (as in Winner, 1977).  The nature of the technology has not been responsible for changes in work, but the nature of the relationship between the company and its customers has changed due to the overwhelming commercial necessity for both to invest in new technology.  It is the particular manner in which these computerised systems have been installed that has led to, not simply changes in jobs, but to changes in the key features of the industry.   Competitive pressure, not the technology itself, is the key driver of change.  </w:t>
      </w:r>
    </w:p>
    <w:p>
      <w:pPr>
        <w:pStyle w:val="Heading2"/>
        <w:numPr>
          <w:ilvl w:val="1"/>
          <w:numId w:val="3"/>
        </w:numPr>
        <w:rPr/>
      </w:pPr>
      <w:bookmarkStart w:id="121" w:name="__RefHeading___Toc40716604"/>
      <w:bookmarkEnd w:id="121"/>
      <w:r>
        <w:rPr/>
        <w:t>Issue Two: power relationships between workers and management while introducing new technology</w:t>
      </w:r>
    </w:p>
    <w:p>
      <w:pPr>
        <w:pStyle w:val="Normal"/>
        <w:spacing w:lineRule="auto" w:line="360"/>
        <w:ind w:firstLine="567"/>
        <w:rPr/>
      </w:pPr>
      <w:r>
        <w:rPr/>
        <w:t>The investigation into the relationship between workers and managers during a period while new technology is being introduced has been divided into two sections.  In a functional sense, although this may not be strictly chronological in every case in the incremental nature of the practical workplace, there is a decision-making process and an implementation process.  These may be theoretically or intellectually separate, but in practice may happen almost simultaneously as small innovations are introduced, assessed, integrated and built upon, with different people making contributions to the process at different times.</w:t>
      </w:r>
    </w:p>
    <w:p>
      <w:pPr>
        <w:pStyle w:val="Heading3"/>
        <w:numPr>
          <w:ilvl w:val="2"/>
          <w:numId w:val="3"/>
        </w:numPr>
        <w:rPr/>
      </w:pPr>
      <w:bookmarkStart w:id="122" w:name="__RefHeading___Toc40716605"/>
      <w:bookmarkEnd w:id="122"/>
      <w:r>
        <w:rPr/>
        <w:t>Manager motivation in the decision-making process</w:t>
      </w:r>
    </w:p>
    <w:p>
      <w:pPr>
        <w:pStyle w:val="Normal"/>
        <w:spacing w:lineRule="auto" w:line="360"/>
        <w:ind w:firstLine="567"/>
        <w:rPr/>
      </w:pPr>
      <w:r>
        <w:rPr/>
        <w:t>We can identify the source of technological development as the owners of technology, that is of capital and sources of investment, and in recent years this is located in the computer industry.  It is often the responsibility of management in companies to made decisions about what changes to make and when and where to introduce any new technology in order to improve the performance of their company.  However, Thomas (1995) suggests that the relationship between management decisions and the success or failure of any innovations is not particularly simple.  In particular, with the advent of new technology, based on computers, the exercise of novel technical skills by individuals can disrupt any traditional or existing hierarchy, without implying that older managers cannot learn new skills, of course.  Burns and Stalker (1961) show how divided loyalties for a member of staff in an intermediate position can lead to difficulties.  On one hand he or she is responsible to higher management whose decisions must be implemented.  On the other hand the intermediate manager is also responsible to those members of the workforce with whom he or she is immediately connected with in daily production.  When new technology is to be implemented, it may be a delicate balancing act for a production manager, as my respondents were, to satisfy both groups.  My research question in this case would be to find the source of motivation behind decision on methods used in implementing new technology for the managers I interviewed.</w:t>
      </w:r>
    </w:p>
    <w:p>
      <w:pPr>
        <w:pStyle w:val="Normal"/>
        <w:spacing w:lineRule="auto" w:line="360"/>
        <w:ind w:firstLine="567"/>
        <w:rPr/>
      </w:pPr>
      <w:r>
        <w:rPr/>
        <w:t>In my research I expressly requested to interview the production managers in the pre-press departments, responsible for the work of compositors.  Many of these people had started their careers on the shop-floor.  Although, as is the point of this research, technology had continued to develop since their promotion and their early skills may have been superseded by new requirements, there was a common bond of shared knowledge between workers and managers.  This could be a demonstration of the point being made in the literature, above, about divided loyalties.  The continual drive for success in reconciling the needs of the higher management for increased productivity with the needs of the workers for a satisfactory working environment is shown to be a challenge for such middle managers, but one which was generally overcome in the companies I studied.</w:t>
      </w:r>
    </w:p>
    <w:p>
      <w:pPr>
        <w:pStyle w:val="Normal"/>
        <w:spacing w:lineRule="auto" w:line="360"/>
        <w:ind w:firstLine="567"/>
        <w:rPr/>
      </w:pPr>
      <w:r>
        <w:rPr/>
        <w:t xml:space="preserve">The outcome of my study has shown that there exists, for managers with responsibility for the skilled workers in pre-press, a clear understanding of the nature and demands of new technology.  Since their position demands that these managers ensure smooth and swift production, their methods used to achieve this seem to include an appreciation of the value to the company of the workers’ skills, and a subsequent need to maintain good working relations with workers, in order to fulfil the aims of higher management.  The effects upon workers of the introduction of new technology in general printing does not seem to fit either the classic Taylorisation model of deskilling (Braverman, 1974), or to be entirely the result of a movement to a post-Fordist style of management (Poire and Sabel, 1984).  This sector has always contained elements of flexibility and autonomy which are associated with a craft system, and while new technology has eliminated many old skills, new skills are now required.  The major effects of new technology have been in changing the nature of the relationship between workers and customers, which is now mediated by the common technology.  </w:t>
      </w:r>
    </w:p>
    <w:p>
      <w:pPr>
        <w:pStyle w:val="Normal"/>
        <w:spacing w:lineRule="auto" w:line="360"/>
        <w:ind w:firstLine="567"/>
        <w:rPr/>
      </w:pPr>
      <w:r>
        <w:rPr/>
        <w:t xml:space="preserve">Since managers have little discretion in their choice of equipment, with the range of available options confined to those compatible with customers’ systems, this feature is a driver rather than any desire to deskill or increase control over the workforce.  However, the potential for increased security and power of labour suggested by this system are no more apparent than in any other contemporary industry, since the dominance of capital in the power relationship continues unabated (Gough, 1992; Spencer, 2000).  Whereas in the newspaper industry new technology has been seen as a major source of industrial conflict, this is due to the special nature of industrial relations there.  In the sector I studied, the introduction of new technology did not produce conflict, since workers understood the need for, and were often involved in the process of, the introduction of new technology in their workplaces.   The effects on workers are due to the changing context, where neither a classical deskilling Bravermanian nor a post-Fordist analysis can apply where the manufacturers of global computer networks now control the process. </w:t>
      </w:r>
    </w:p>
    <w:p>
      <w:pPr>
        <w:pStyle w:val="Heading3"/>
        <w:numPr>
          <w:ilvl w:val="2"/>
          <w:numId w:val="3"/>
        </w:numPr>
        <w:rPr/>
      </w:pPr>
      <w:bookmarkStart w:id="123" w:name="__RefHeading___Toc40716606"/>
      <w:bookmarkEnd w:id="123"/>
      <w:r>
        <w:rPr/>
        <w:t>Relationship between technical and organisational change</w:t>
      </w:r>
    </w:p>
    <w:p>
      <w:pPr>
        <w:pStyle w:val="Normal"/>
        <w:spacing w:lineRule="auto" w:line="360"/>
        <w:ind w:firstLine="567"/>
        <w:rPr/>
      </w:pPr>
      <w:r>
        <w:rPr/>
        <w:t>As discussed in the first theme of the literature, technology and social forces may be seen to be interrelated rather than one being dependent upon the other.  In the same way, in the microcosm of the firm, the technological functions and the organisational functions can be seen to be interrelated rather than dichotomous (Scarbrough and Corbett, 1992).  However, with many installations of new technology some organisational functions can provoke disquiet amongst workers, for example the ability of company-wide computer networks which can log all activities.  Paradoxically, at the same time, those workers may welcome the increased challenge and interest provided by the exercise of new skills with the introduction of new technology (Daniel and Hogarth, 1990).  Since this phenomenon has been identified in many industries I felt it was necessary to discover to what extent these problems applied to my chosen companies.</w:t>
      </w:r>
    </w:p>
    <w:p>
      <w:pPr>
        <w:pStyle w:val="Normal"/>
        <w:spacing w:lineRule="auto" w:line="360"/>
        <w:ind w:firstLine="567"/>
        <w:rPr/>
      </w:pPr>
      <w:r>
        <w:rPr/>
        <w:t>I found that there were certainly issues of consanguinity between the technical and organisational functions of new technology.  These were not specific to the printing industry, however, but are likely to be relevant for all large-scale computerised installations.  The installation of a networked computer system in a company makes continuous observation of all workers’ actions possible.  Any deliberate downgrading of skilled workers by management was a more complicated matter than suggested in the literature (for example, Thompson, 1989).  Tasks (and inevitably some workers) became redundant as a sequence of processes was conflated into a single job, involving new skills for those remaining individuals.  Although the companies I studied, as with the printing industry as a whole, have reduced the numbers of workers, this was said by respondents to have been achieved without rancour, possibly because of generous redundancy packages.  With the significance of the issue of compatibility with customers’ computer systems being a major factor in the choice of equipment for their investment, managers were not just concerned with maintaining their position in the market, but with increasing their links with existing customers.  The co-operation of workers in the process of change was essential, but workers admitted the inevitability of this process for the survival of their company.  Additionally, the new ‘technical’ functions thus required gave some workers the opportunity to expand their range of skills.  The ‘organisational’ functions of a company-wide computer network, with the ability to track work in real time, provoked rather less animosity (although there was an initial distrust in some cases) than might have been expected from the literature (Daniel and Hogarth, 1990).</w:t>
      </w:r>
    </w:p>
    <w:p>
      <w:pPr>
        <w:pStyle w:val="Normal"/>
        <w:spacing w:lineRule="auto" w:line="360"/>
        <w:ind w:firstLine="567"/>
        <w:rPr/>
      </w:pPr>
      <w:r>
        <w:rPr/>
        <w:t>The implications of these observations are that the organisational changes, or effects, which may be secondary to the primary functions of production of new technology, do not necessarily provoke a negative reaction.  The reactions of workers to different aspects of new technology depend greatly upon the quality of existing employment relations.  Where trust exists, there should be less anxiety on the part of workers that management would install new technology with ulterior motives of covert supervision.  These findings are in contrast to what might be expected from much of the literature, showing that new, in particular computerised, technology which enabled comprehensive surveillance of workers would lead to disquiet (for example, Orlikowski, 1988; Zuboff, 1988).</w:t>
      </w:r>
    </w:p>
    <w:p>
      <w:pPr>
        <w:pStyle w:val="Normal"/>
        <w:spacing w:lineRule="auto" w:line="360"/>
        <w:ind w:firstLine="567"/>
        <w:rPr/>
      </w:pPr>
      <w:r>
        <w:rPr/>
        <w:t xml:space="preserve">I would argue here that, as in the particular circumstances I was investigating, where there exists a relationship of shared purpose and trust between workers and their immediate managers, there is less likelihood of workers resisting organisational change when it is concurrent with and embedded in technological change.  Transparency about motives on the part of management can signify their trust in the workers, and where workers are from a skilled, experienced and well-organised background such as pre-press print workers mutual respect is essential to acceptance of change. </w:t>
      </w:r>
    </w:p>
    <w:p>
      <w:pPr>
        <w:pStyle w:val="Heading3"/>
        <w:numPr>
          <w:ilvl w:val="2"/>
          <w:numId w:val="3"/>
        </w:numPr>
        <w:rPr/>
      </w:pPr>
      <w:bookmarkStart w:id="124" w:name="__RefHeading___Toc40716607"/>
      <w:bookmarkEnd w:id="124"/>
      <w:r>
        <w:rPr/>
        <w:t>Production control and worker involvement in the implementation process</w:t>
      </w:r>
    </w:p>
    <w:p>
      <w:pPr>
        <w:pStyle w:val="Normal"/>
        <w:spacing w:lineRule="auto" w:line="360"/>
        <w:ind w:firstLine="567"/>
        <w:rPr/>
      </w:pPr>
      <w:r>
        <w:rPr/>
        <w:t>In the literature I examined some management systems which have been used in the process of introducing technological change.  Although ‘Taylorism’ relates to the system developed around one hundred years ago, specifically designed to deskill workers and to design an automated production line, some of the problems raised can also be applied to modern installations (Thompson, 1989).  These problems concern the adaptation of workers to mundane, repetitive work, and strategies workers may use to relieve the ensuing boredom, up to and including sabotage (Thompson and Ackroyd, 1995).  More recently, these principles of production are less relevant, since small batch production and differentiated products are more in demand.  Combined with the problems of worker resistance, new management methods have been developed.  An element of ‘human relations management’ may describe some such approaches, where the emphasis is on creating an ethos of teamwork, and the use of ideological control by management rather than strict hierarchical dominance (Benders, 2005; Harley, 2005).  It can be argued, however, that the aims and the effects of both approaches are in fact identical (Scarbrough and Corbett, 1992).  The literature spans a long history of changing approaches to the management of change, so I now found it necessary to investigate the nature of the techniques used by the managers in my chosen companies to introduce new technology.</w:t>
      </w:r>
    </w:p>
    <w:p>
      <w:pPr>
        <w:pStyle w:val="Normal"/>
        <w:spacing w:lineRule="auto" w:line="360"/>
        <w:ind w:firstLine="567"/>
        <w:rPr/>
      </w:pPr>
      <w:r>
        <w:rPr/>
        <w:t xml:space="preserve">I have found in my research that the nature of the work carried out by compositors, or pre-press workers, is not conducive to breaking down into small, meaningless tasks without the need for workers’ creative input.  Also, the nature of the workers themselves, a group of highly-educated and highly-skilled people with much training and experience to base their justified sense of value upon, does not lend itself to such manipulation.  Control through technology, or through ideology, cannot be effective with such workers.   Their immediate line managers showed respect for the skills possessed by workers, in many cases workers were involved in the process of technological change, and as I have already mentioned, the previous experience of managers on the shop-floor led to their empathetic approach to the imposition of any changes upon workers.  At the same time, however, it was often pointed out to me that the new equipment did not in fact ‘require’ the same level of skill as old technology.  What was important was that those workers operated it with a higher level of skill than that basic minimum, in order to produce a higher standard of output which would satisfy themselves.   </w:t>
      </w:r>
    </w:p>
    <w:p>
      <w:pPr>
        <w:pStyle w:val="Normal"/>
        <w:spacing w:lineRule="auto" w:line="360"/>
        <w:ind w:firstLine="567"/>
        <w:rPr/>
      </w:pPr>
      <w:r>
        <w:rPr/>
        <w:t>Implications here are that my sample is probably not representative of the general trend amongst companies who introduce new technology to speed production through deskilling workers, or, more recently, by attempting to inculcate management social attitudes to replace antipathetic worker ideology.  Skilled print workers, although stripped of their previous industrial power, remain independent and conscious of their own roles in relation to management.  Any co-operation is through informed consent, not by coercion or manipulation.  Also, their own pride in their ability to produce high quality work will not easily allow them to compromise this by relying on the pre-programmed short-cuts available with some new technology.</w:t>
      </w:r>
    </w:p>
    <w:p>
      <w:pPr>
        <w:pStyle w:val="Normal"/>
        <w:spacing w:lineRule="auto" w:line="360"/>
        <w:ind w:firstLine="567"/>
        <w:rPr/>
      </w:pPr>
      <w:r>
        <w:rPr/>
        <w:t xml:space="preserve">I would argue, from these findings, that although deskilling may be possible with some new technology, as in pre-press printing, it is not always inevitable.  Workers themselves, to some extent, will decide how to operate the equipment.  Skilled craft workers, trained in previous generations of technology in order to produce a certain quality of output, will often attempt to achieve that quality using new technology, using ingenuity and new skills. </w:t>
      </w:r>
    </w:p>
    <w:p>
      <w:pPr>
        <w:pStyle w:val="Heading3"/>
        <w:numPr>
          <w:ilvl w:val="2"/>
          <w:numId w:val="3"/>
        </w:numPr>
        <w:rPr/>
      </w:pPr>
      <w:bookmarkStart w:id="125" w:name="__RefHeading___Toc40716608"/>
      <w:bookmarkEnd w:id="125"/>
      <w:r>
        <w:rPr/>
        <w:t>Industrial relations: conflict or co-operation</w:t>
      </w:r>
    </w:p>
    <w:p>
      <w:pPr>
        <w:pStyle w:val="Normal"/>
        <w:spacing w:lineRule="auto" w:line="360"/>
        <w:ind w:firstLine="567"/>
        <w:rPr/>
      </w:pPr>
      <w:r>
        <w:rPr/>
        <w:t>There are often problems for managers in reconciling the increasing dependency upon technological experts.  A serious issue is the level to which technological innovation is designed to reduce the need for skill or creativity in the workforce and thus reduce the cost.  There are issues of breaking down traditional worker organisations as the nature of jobs changed.  Power and resistance are inseparable (Thompson and Ackroyd 1995).  The printers’ strike at Wapping is an extreme example of resistance to the introduction of new technology.  Since the literature on technological change (Melvern, 1986; Littleton, 1992) has focussed in several cases upon the printing industry, and since the Wapping strike was a historically significant event for printers and for trade unionism, my research included the investigation into the views of my respondents upon the nature of industrial relations in their own companies.</w:t>
      </w:r>
    </w:p>
    <w:p>
      <w:pPr>
        <w:pStyle w:val="Normal"/>
        <w:spacing w:lineRule="auto" w:line="360"/>
        <w:ind w:firstLine="567"/>
        <w:rPr/>
      </w:pPr>
      <w:r>
        <w:rPr/>
        <w:t xml:space="preserve">Before the most recent wave of technological change, which aligned printing with other computerised functions, the distinct nature of printing lent itself to a strong trade union structure, dating from the Middle Ages and the original craft guilds.  With a ‘closed shop’ it was not possible to work in printing unless one was a member of a trade union.  Although this may have benefited workers by allowing them to claim higher wages through a united front against employers in any dispute, in most cases employers would capitulate willingly since the nature of the printed product was such that any delay through strike action would be more expensive than increased wages.  Since the technological changes which affected my respondents had taken place, trade union membership was no longer ubiquitous at all the workplaces I visited.  However, there had been no history of conflict on the basis of wages, conditions or new technology at any of these firms.  The battle had been fought elsewhere, and the results had been accepted by the employees at these companies.  Worker-management relations were harmonious, with a common interest in the success of the company to preserve jobs in an increasingly competitive global market.   </w:t>
      </w:r>
    </w:p>
    <w:p>
      <w:pPr>
        <w:pStyle w:val="Normal"/>
        <w:spacing w:lineRule="auto" w:line="360"/>
        <w:ind w:firstLine="567"/>
        <w:rPr/>
      </w:pPr>
      <w:r>
        <w:rPr/>
        <w:t>Again, the implications here are that the companies I have chosen, from a particular sector of the printing industry, do not share the fundamental sources of conflict identified by other writers in other sectors of the industry.  In general printing, unlike in newspapers printing, every job is different, and a company requires workers with a range of skills to cover the potential demands of customers.  Although under pressure to produce work to a tight time schedule, for general print this does not quite match the stressful nature of getting the newspaper ‘to bed’ every night.  Most obviously, the companies I have studied are much smaller than the newspaper companies where industrial action has caused such widespread interest amongst researchers.  This has given workers and managers the opportunity to avoid disputes informally, and to share information between all parties concerned before problems arise.  It seems that these differences lead to different outcomes in the event of technological change.</w:t>
      </w:r>
    </w:p>
    <w:p>
      <w:pPr>
        <w:pStyle w:val="Normal"/>
        <w:spacing w:lineRule="auto" w:line="360"/>
        <w:ind w:firstLine="567"/>
        <w:rPr/>
      </w:pPr>
      <w:r>
        <w:rPr/>
        <w:t xml:space="preserve">Open conflict is the most serious result of poor industrial relations.  In preceding sections I have argued that a harmonious relationship between workers and management can help to produce a smooth transition to new technology.  This depends to a great extent upon efforts from management to recognise the value of the skills possessed by the workers involved.  When this leads to respect for the contribution of workers towards the process of innovation, that can create a working relationship conducive to peace, even when workers are constrained by lack of alternatives such as other jobs or strike action.  </w:t>
      </w:r>
    </w:p>
    <w:p>
      <w:pPr>
        <w:pStyle w:val="Heading2"/>
        <w:numPr>
          <w:ilvl w:val="1"/>
          <w:numId w:val="3"/>
        </w:numPr>
        <w:rPr/>
      </w:pPr>
      <w:bookmarkStart w:id="126" w:name="__RefHeading___Toc40716609"/>
      <w:bookmarkEnd w:id="126"/>
      <w:r>
        <w:rPr/>
        <w:t>Issue Three: workers’ experiences of technological change: control and agency</w:t>
      </w:r>
    </w:p>
    <w:p>
      <w:pPr>
        <w:pStyle w:val="Normal"/>
        <w:spacing w:lineRule="auto" w:line="360"/>
        <w:ind w:firstLine="567"/>
        <w:rPr/>
      </w:pPr>
      <w:r>
        <w:rPr/>
        <w:t>The effects of new technology, as shown above, have often included changes in working practices in order to reduce the requirements for skilled workers.  The issue of workers’ skills occurs often in the previous sections, in discussion of the nature of change and of management methods to implement it.  I will now discuss the place of workers’ skills in their experience of technological change.</w:t>
      </w:r>
    </w:p>
    <w:p>
      <w:pPr>
        <w:pStyle w:val="Heading3"/>
        <w:numPr>
          <w:ilvl w:val="2"/>
          <w:numId w:val="3"/>
        </w:numPr>
        <w:rPr/>
      </w:pPr>
      <w:bookmarkStart w:id="127" w:name="__RefHeading___Toc40716610"/>
      <w:bookmarkEnd w:id="127"/>
      <w:r>
        <w:rPr/>
        <w:t>Skill</w:t>
      </w:r>
    </w:p>
    <w:p>
      <w:pPr>
        <w:pStyle w:val="Normal"/>
        <w:spacing w:lineRule="auto" w:line="360"/>
        <w:ind w:firstLine="567"/>
        <w:rPr/>
      </w:pPr>
      <w:r>
        <w:rPr/>
        <w:t>Much of the literature found that deskilling through new technology was a source of conflict in many industries, and printing was particularly affected, even long before the time of my own research (most significantly, by Braverman, 1974).  But other sources have found more inconclusive evidence of the effects of new technology on perceived skills, where workers may find challenge and interest in learning new skills and using new technology (Rolfe, 1990).  There is, additionally, a variety of definitions of ‘skill’, which I have outlined above (for example CSS, 1981; Davis, 1988; Cockburn, 1983). One of the central areas of my research has been to investigate the views of workers on how their undoubtedly high levels of skill have been rendered redundant by new computerised technology in printing.</w:t>
      </w:r>
    </w:p>
    <w:p>
      <w:pPr>
        <w:pStyle w:val="Normal"/>
        <w:spacing w:lineRule="auto" w:line="360"/>
        <w:ind w:firstLine="567"/>
        <w:rPr/>
      </w:pPr>
      <w:r>
        <w:rPr/>
        <w:t xml:space="preserve">Firstly, the new equipment certainly led to job losses in printing, but these were often mitigated by good staff-management relations.  Remaining staff found that new technology led to new demands for different skills, while old traditional skills became redundant.  Amongst these were, not only the skills used in operation, but in the maintenance of equipment.  With old technology, its nature meant that it was almost infinitely reparable, often by the operator.  Even with the intermediate stage of early, rather crude, computerised typesetting systems, some maintenance could be done by the operator.  This is not the case with modern computer systems which require the services of specialised technicians, often based outside the company.  These changes are not quite as simple as they sound, since the old operating skills contained ‘transferable’ elements which workers found to be essential assets when using new equipment.  In fact, the experience of a long association with producing high-quality printed material led to workers being concerned to maintain that quality, the technological means to do that being secondary.  I found an overwhelming sense of pride in the achievement of good work, within the constraints provided by, not so much the actual technology, but by the manner in which customers made unrealistic demands. </w:t>
      </w:r>
    </w:p>
    <w:p>
      <w:pPr>
        <w:pStyle w:val="Normal"/>
        <w:spacing w:lineRule="auto" w:line="360"/>
        <w:ind w:firstLine="567"/>
        <w:rPr/>
      </w:pPr>
      <w:r>
        <w:rPr/>
        <w:t>The implications here are that changes in the level, or in the nature of the skills required by my respondents were accepted.  However, new equipment was often not considered to match the quality of previous dedicated typesetting machines.  Workers would be interested enough to want to increase their own range of skills, even if they considered these new skills to be inferior to their old skills.  With a realistic assessment of employment opportunities and of the increasingly precarious nature of the industry, these workers were practical, and motivated to learn new skills.  For the older workers amongst my respondents in particular, it seemed that their ability to merge the knowledge from past training and experience with new skills gave them an increased sense of their own worth and of their ability to produce high quality work.</w:t>
      </w:r>
    </w:p>
    <w:p>
      <w:pPr>
        <w:pStyle w:val="Normal"/>
        <w:spacing w:lineRule="auto" w:line="360"/>
        <w:ind w:firstLine="567"/>
        <w:rPr/>
      </w:pPr>
      <w:r>
        <w:rPr/>
        <w:t>Here I would argue that, as Cockburn (1983) points out, skill has three main components, only one of which is the requirement of the task.  Skill also resides in the worker, gained through training and experience, and as a political bargaining tool possessed and defended by groups of workers.  When the worker’s own skill is aligned to that required by the job, and when this is controlled to some extent by the worker, there is scope for development which benefits all parties concerned.  Especially in a period of technological change, it is necessary for workers to be able to use their own skills to adapt to new requirements, giving them ownership of these new areas of skill.  It is this factor which may have led to the workers in my study being relatively satisfied at work, even as it changed significantly.</w:t>
      </w:r>
    </w:p>
    <w:p>
      <w:pPr>
        <w:pStyle w:val="Heading3"/>
        <w:numPr>
          <w:ilvl w:val="2"/>
          <w:numId w:val="3"/>
        </w:numPr>
        <w:rPr/>
      </w:pPr>
      <w:bookmarkStart w:id="128" w:name="__RefHeading___Toc40716611"/>
      <w:bookmarkEnd w:id="128"/>
      <w:r>
        <w:rPr/>
        <w:t>Worker satisfaction</w:t>
      </w:r>
    </w:p>
    <w:p>
      <w:pPr>
        <w:pStyle w:val="Normal"/>
        <w:spacing w:lineRule="auto" w:line="360"/>
        <w:ind w:firstLine="567"/>
        <w:rPr/>
      </w:pPr>
      <w:r>
        <w:rPr/>
        <w:t>The experience of satisfaction at work is often very much related to the exercise of skill.  However it has been pointed out that research on these two aspects of work have often been approached from different disciplines; satisfaction often being considered from a management and psychological perspective in order to improve industrial relations where workers may be frustrated by decreased skill, while skill as an element of work is often studied as an aspect of the political labour process, as an economic asset of the worker (Rose, 1994).  Therefore, this debate seemed to provide a useful area for me to examine with my own respondents, who had experienced changed levels of, or requirements for, skill, and who may also have experienced changes in their level of satisfaction at work.</w:t>
      </w:r>
    </w:p>
    <w:p>
      <w:pPr>
        <w:pStyle w:val="Normal"/>
        <w:spacing w:lineRule="auto" w:line="360"/>
        <w:ind w:firstLine="567"/>
        <w:rPr/>
      </w:pPr>
      <w:r>
        <w:rPr/>
        <w:t>The history of the elite compositors in printing was one reason for a continuing position of relatively high quality working conditions, providing a high level of satisfaction.  The nature of the technology itself presented new challenges, and management gave due credit to the skill of their staff in meeting these.  As I found, however, and as I have mentioned above, the nature of the technology in itself was not the prime reason for any element of dissatisfaction.  Learning to use new technology, although often not requiring the demands of old equipment which had been a source of pride, could be satisfying.  The most significant effect of the change to computerised pre-press technology, linked to equipment used by customers, was related to the misunderstanding of those customers about the work done by printers.  Without knowing the functions which were carried out by pre-press workers, customers underestimated the time-scales for work and the time it might take to adjust material to create a high quality product.  This was an issue, especially in my later interviews, as technology became more sophisticated, which was a cause of some frustration for workers.  Interestingly, however, this was considered an acceptable element of the work.  Printing has always been an industry where pressure of time has been imposed upon workers, and meeting deadlines is, paradoxically, perhaps a source of satisfaction in itself.</w:t>
      </w:r>
    </w:p>
    <w:p>
      <w:pPr>
        <w:pStyle w:val="Normal"/>
        <w:spacing w:lineRule="auto" w:line="360"/>
        <w:ind w:firstLine="567"/>
        <w:rPr/>
      </w:pPr>
      <w:r>
        <w:rPr/>
        <w:t xml:space="preserve">My argument about the role of skill in fact continues to be related strongly to workers’ own experience and level of satisfaction.  This is not simply an area for management strategy to ensure co-operation, through allowing worker involvement in the choice of equipment in some companies, although this has been shown to be a successful strategy for both workers and management.  The existence of some scope for the exercise of their own accumulated skills, in order to produce what is, in their own opinion, high quality work, can allow workers to achieve satisfaction at work.  Factors which mitigate against this arise from pressures to produce work too fast, involving less time for the fine adjustments the workers themselves may deem necessary.  The use of new technology can decrease satisfaction if it inherently allows a lower quality to be produced at the required higher speed, but if there is a challenge to the individual worker to adapt his or her skills and add to them, in order to maintain quality, satisfaction can be found in the work.  </w:t>
      </w:r>
    </w:p>
    <w:p>
      <w:pPr>
        <w:pStyle w:val="Heading3"/>
        <w:numPr>
          <w:ilvl w:val="2"/>
          <w:numId w:val="3"/>
        </w:numPr>
        <w:rPr/>
      </w:pPr>
      <w:bookmarkStart w:id="129" w:name="__RefHeading___Toc40716612"/>
      <w:bookmarkEnd w:id="129"/>
      <w:r>
        <w:rPr/>
        <w:t>Labour Process Debate</w:t>
      </w:r>
    </w:p>
    <w:p>
      <w:pPr>
        <w:pStyle w:val="Normal"/>
        <w:tabs>
          <w:tab w:val="clear" w:pos="720"/>
          <w:tab w:val="left" w:pos="3119" w:leader="none"/>
        </w:tabs>
        <w:spacing w:lineRule="auto" w:line="360"/>
        <w:ind w:firstLine="567"/>
        <w:rPr/>
      </w:pPr>
      <w:r>
        <w:rPr/>
        <w:t>Having discussed the nature of technology, working relationships and the nature of skill and satisfaction at work, these issues are now seen to converge, making it now necessary to discuss the development of the Marxist labour process debate.  This focuses on the nature of work and the unequal relationship between worker, manager, technology and product, including the relationship between technology and capital, which has implications for workers (initially Marx, 1976; and later writers including Braverman, 1974). The debate has been extended to apply to subsequent technological developments (Thompson, 1983).  Changed organisational structures may also occur in response to technology and skill changes, where workers may achieve more or less autonomy through new working practices such as team-working.  But a Marxist approach would also suggest that acceptance of new technology which led to deteriorating conditions at work was related to a measure of ideological control by capital through social dominance by management (Knights and Willmott, 1989).</w:t>
      </w:r>
    </w:p>
    <w:p>
      <w:pPr>
        <w:pStyle w:val="Normal"/>
        <w:spacing w:lineRule="auto" w:line="360"/>
        <w:ind w:firstLine="567"/>
        <w:rPr/>
      </w:pPr>
      <w:r>
        <w:rPr/>
        <w:t xml:space="preserve">This could lead to effects especially on trade unions, and in printing with its traditionally strong unions, this is a major issue.  It has also been recognised, as this debate has development, that workers are not necessarily passive elements in the working relationship with management or capital (Thompson and Ackroyd, 1994).  Control of the labour process may be retained to some extent by workers, not least because of the workers’ own intimate knowledge of this process and means of manipulating it to their own advantage (Fincham and Rhodes, 1992).   In my research, therefore, this debate has led to my interest in the respondents’ own perceptions of the nature of their work, and of the relationships within the workplace, and with other agencies.  While this may echo the results of research focussing on the subjective elements of the labour process (Knights, 1990; Thompson and Ackroyd, 1994), the reservations expressed by Spencer (2000) must be recognised.  When labour process analysis is diverted from the original radical political debate it risks becoming subverted by the aims of capital.  It is certainly clear that there had been a diminution of overt radical political action within the printing industry, but this change is common to all sectors of industry due to government legislation (discussed above).  The experience of my sample of print workers may simply reflect this change, but this must be noted in the debate as a significant feature of the printing industry in post-Murdoch and post-Thatcher times. </w:t>
      </w:r>
    </w:p>
    <w:p>
      <w:pPr>
        <w:pStyle w:val="Normal"/>
        <w:spacing w:lineRule="auto" w:line="360"/>
        <w:ind w:firstLine="567"/>
        <w:rPr/>
      </w:pPr>
      <w:r>
        <w:rPr/>
        <w:t xml:space="preserve">The printing industry has been used as a source in many studies of the labour process (for example Blauner, 1964; Braverman, 1974; Cockburn, 1983).  The nature of new and changing technology in printing, now based on computers and programs which are used in common with the customers and originators of work, has been found to be the source of tension in my own research.  This is rather than the conflict traditionally found within some firms where industrial relations are poor.  Here compositors and their line managers, who are often promoted from the shop-floor, are in harmony about the challenges and the skill to provide a high quality finished product.  The labour process debate has taken various forms over the last thirty years, and when examining firstly the early focus on deskilling I found little evidence that this had been a strategy used by management to increase profits in the companies I studied.  Later manifestations of the debate, however, focussed on subjectivity of workers and their instrumental approach to manipulation of new technology to improve their sense of satisfaction at work (Knights, 1990; Thompson and Ackroyd, 1994).  This approach seemed better placed to help to explain the behaviour and attitudes of my respondents.  But, crucially, a third element of the debate, revisiting the original nature of the essentially exploitative relationship between capital and labour, is also helpful in explaining the wider context of relationships which exist outside companies rather than internally.  The nature of the labour process which I found in my study was the result, not of the individual capitalist boss, but of the structural dominance of transnational capital controlling the technology and its use by printers, managers and customers.  </w:t>
      </w:r>
    </w:p>
    <w:p>
      <w:pPr>
        <w:pStyle w:val="Normal"/>
        <w:spacing w:lineRule="auto" w:line="360"/>
        <w:ind w:firstLine="567"/>
        <w:rPr/>
      </w:pPr>
      <w:r>
        <w:rPr/>
        <w:t xml:space="preserve">So while I have studied the elements of skill and satisfaction separately, the significant component of the labour process, which I raise here, is that of working relationships.  This has been seen earlier to be the driving factor which has had a profound effect upon the exercise of skill and the experience of satisfaction by my respondents.  One effect of new technology therefore, is its ability to change the relationship between the skilled worker and the customer through the medium of the tools which they now share.  </w:t>
      </w:r>
    </w:p>
    <w:p>
      <w:pPr>
        <w:pStyle w:val="Normal"/>
        <w:spacing w:lineRule="auto" w:line="360"/>
        <w:ind w:firstLine="567"/>
        <w:rPr/>
      </w:pPr>
      <w:r>
        <w:rPr/>
        <w:t xml:space="preserve">In my research I found that the labour process theory as described by earlier writers applied, to some extent, to the nature of the work done by my respondents in the fact of their subordination to the capitalist industrial system.  Also, as Marx had originally explained, the means of production, the tools used by my respondents, were owned by the employers, and were changed as the market required.  However, I found differences in the attitudes of workers in their approach to their work where they did feel they owned their skills, and they had some autonomy in their control of the work process.  Almost invariably they had an intrinsic concern for the quality of the finished product.  A major difference from the traditional theory is a general lack of conflict within the firms I studied, a feature to which I have referred above as I discussed industrial relations.  It is because of the nature of new technology that the source of frustration for workers tends to be the customers, with their unrealistic demands.  </w:t>
      </w:r>
    </w:p>
    <w:p>
      <w:pPr>
        <w:pStyle w:val="Normal"/>
        <w:spacing w:lineRule="auto" w:line="360"/>
        <w:ind w:firstLine="567"/>
        <w:rPr/>
      </w:pPr>
      <w:r>
        <w:rPr/>
        <w:t xml:space="preserve">From this discussion I would suggest that the implications of my study include the proposal that the nature of new technology in printing has led to a new set of relationships both within companies and with external bodies, particularly customers and IT specialists.  Dependence upon IT specialists for maintenance and repair work leaves the pre-press workers without the intimate level of control over their own machines, which is a change in their relationship with the machine.  </w:t>
      </w:r>
    </w:p>
    <w:p>
      <w:pPr>
        <w:pStyle w:val="Normal"/>
        <w:spacing w:lineRule="auto" w:line="360"/>
        <w:ind w:firstLine="567"/>
        <w:rPr/>
      </w:pPr>
      <w:r>
        <w:rPr/>
        <w:t xml:space="preserve">My final argument from these findings is that the labour process theory, as an expression of the relationships in capitalist industry, is entirely justified, but with new perspectives.  Where industrial relations seem to be harmonious, for reasons of mutual respect and objectives new technology can be introduced without conflict.  Whether this is a result of political events which leave workers little choice apart from resignation to the situation, or a genuine expression of opinion is difficult to determine.  But, significantly, the original determinants of labour process relationships, with opposing interests, capital and labour still exist.  While I started with three themes in my literature review, technology, management techniques and worker experience, it became clear that these are inextricably linked in any explanation through this enduring, but changing, feature.  In my research, however, the locus of ‘capital’ is not the managers within the company but the capitalist market which produces pressures to conform to technological norms.  A company now must adjust its own organisational processes, and workers’ labour processes now change, as a result of logging on to the world-wide-web. </w:t>
      </w:r>
    </w:p>
    <w:p>
      <w:pPr>
        <w:pStyle w:val="Heading2"/>
        <w:numPr>
          <w:ilvl w:val="1"/>
          <w:numId w:val="3"/>
        </w:numPr>
        <w:rPr/>
      </w:pPr>
      <w:bookmarkStart w:id="130" w:name="__RefHeading___Toc40716613"/>
      <w:bookmarkEnd w:id="130"/>
      <w:r>
        <w:rPr/>
        <w:t>Conclusions</w:t>
      </w:r>
    </w:p>
    <w:p>
      <w:pPr>
        <w:pStyle w:val="Normal"/>
        <w:spacing w:lineRule="auto" w:line="360"/>
        <w:ind w:firstLine="567"/>
        <w:rPr/>
      </w:pPr>
      <w:r>
        <w:rPr/>
        <w:t>In this chapter I would like to show how the three themes I identified earlier from the literature have in fact converged in my own study.  These three areas are: the nature of technology and the forces which drive change; management strategy to implement change, and managers’ relationships with workers; and worker experience during a process of change.  These are inextricably inter-related in this sector of the printing industry.  This is through firstly the relationship between the nature of new technology and the strategies used by management to introduce changes in companies.  Since the existing skills of the workers are still valuable, and workers are keen to learn new skills, managers work in a co-operative way with workers to retain their goodwill and the product of their skills.  Secondly, the relationship between the new technology and the experience of workers is a complex one, since the most recent generation of equipment is of a quite different nature from previous generations, change is happening faster, and reskilling happens alongside deskilling.  Thirdly, the relationship between workers and management is highlighted because of the peculiar situation in this sector of printing, where the small scale of the pre-press departments, the personal backgrounds of managers in skilled work and the common concern for fulfilling difficult demands of customers using the new integrated technology has resulted in a lack of conflict.  The acceptance by workers of a difficult economic situation where unemployment amongst skilled workers has increased and trade union power has decreased may be a matter of simple recognition of their limited areas of opportunity for resistance rather than a real lack of opposition to the loss of their traditional skills and influence.</w:t>
      </w:r>
    </w:p>
    <w:p>
      <w:pPr>
        <w:pStyle w:val="Normal"/>
        <w:spacing w:lineRule="auto" w:line="360"/>
        <w:ind w:firstLine="567"/>
        <w:rPr/>
      </w:pPr>
      <w:r>
        <w:rPr/>
        <w:t>These three themes give different perspectives to the understanding of the phenomena which arise in people’s working lives when new technology is introduced.  Since the major purpose of my thesis is to illustrate the effects upon workers of new technology, it can thus be shown that the first two themes are preliminary stages in gaining this understanding, rather than discrete areas of study.  It has been shown that the nature of technology in printing has now developed to the stage at which it is based upon the same systems as those which are common throughout industry.  Then it is shown that the capabilities of this technology lead to investment decisions on the part of managers which are driven by their position in the marketplace, in relation to other companies using this equipment.  This includes competitors and customers.  Finally, the effects upon workers as these innovations are implemented depend upon these foregoing factors.  Since the equipment they use is now based on the same technology as that of their customers, the first stages of their work are already done, that is the original input of text and possibly of graphics and illustrations.  Their role has changed to one where they must carry out the subsequent stages to make the material ready for printing, and for which they require new training as the technology includes more and more processes.  Since the decisions on investment are based on this compatibility with customers, the workers in a print company have now a far closer relationship with these customers.  The results of this range from difficulties in communication with customers, who often do not understand that the processes carried out by printers require different skills to those used by themselves, although the equipment is ostensibly similar.  Print workers are also required to work faster, due to the increased capacity of the equipment and the expectations of customers.    The ‘mystery’ related to printers’ skills has been lost, in the eyes of the customer, although from the point of view of the printers themselves, their skills are still necessary to produce high quality material.  This is where a new perspective upon the labour process debate may need more investigation.</w:t>
      </w:r>
    </w:p>
    <w:p>
      <w:pPr>
        <w:pStyle w:val="Normal"/>
        <w:spacing w:lineRule="auto" w:line="360"/>
        <w:ind w:firstLine="567"/>
        <w:rPr/>
      </w:pPr>
      <w:r>
        <w:rPr/>
      </w:r>
      <w:r>
        <w:br w:type="page"/>
      </w:r>
    </w:p>
    <w:p>
      <w:pPr>
        <w:pStyle w:val="Heading1"/>
        <w:numPr>
          <w:ilvl w:val="0"/>
          <w:numId w:val="3"/>
        </w:numPr>
        <w:rPr/>
      </w:pPr>
      <w:bookmarkStart w:id="131" w:name="__RefHeading___Toc40716614"/>
      <w:bookmarkEnd w:id="131"/>
      <w:r>
        <w:rPr/>
        <w:t>CHAPTER NINE – Conclusions</w:t>
      </w:r>
    </w:p>
    <w:p>
      <w:pPr>
        <w:pStyle w:val="Normal"/>
        <w:spacing w:lineRule="auto" w:line="360"/>
        <w:ind w:firstLine="567"/>
        <w:rPr/>
      </w:pPr>
      <w:r>
        <w:rPr/>
        <w:t>In this final chapter I will start by reviewing the main points of the preceding chapters, then I will reflect critically upon my own experiences during the research process and lastly I will suggest future avenues of research.</w:t>
      </w:r>
    </w:p>
    <w:p>
      <w:pPr>
        <w:pStyle w:val="Heading2"/>
        <w:numPr>
          <w:ilvl w:val="1"/>
          <w:numId w:val="3"/>
        </w:numPr>
        <w:rPr/>
      </w:pPr>
      <w:bookmarkStart w:id="132" w:name="__RefHeading___Toc40716615"/>
      <w:bookmarkEnd w:id="132"/>
      <w:r>
        <w:rPr/>
        <w:t>Review</w:t>
      </w:r>
    </w:p>
    <w:p>
      <w:pPr>
        <w:pStyle w:val="Normal"/>
        <w:spacing w:lineRule="auto" w:line="360"/>
        <w:ind w:firstLine="567"/>
        <w:rPr/>
      </w:pPr>
      <w:r>
        <w:rPr/>
        <w:t>I started this thesis with a picture of the printing industry as it has evolved over five hundred years.  Printing has social and industrial significance, due in part to the highly skilled and confident workers employed in its trades, and partly due to the importance of the wide dissemination of information.   Perhaps due to this significance, as I moved on to review literature on the subject of technological change, I found that the printing industry had been the focus of several studies.</w:t>
      </w:r>
    </w:p>
    <w:p>
      <w:pPr>
        <w:pStyle w:val="Normal"/>
        <w:spacing w:lineRule="auto" w:line="360"/>
        <w:ind w:firstLine="567"/>
        <w:rPr/>
      </w:pPr>
      <w:r>
        <w:rPr/>
        <w:t xml:space="preserve">This literature review in Chapter Three took the form of three related parts, and during my research I was to find that the three areas become more and more integrated.  Firstly I was interested to discover the background for the process of technological change in society, finding that on one hand there were arguments to suggest that changes in technology can affect the nature of society, but on the other hand there was also a body of theory which argued that technology was shaped by the society which used and developed it.  Most persuasively, however, were those who would use elements from both arguments to suggest a process of continual mutual readjustment between technology and society.  Further, the issue of financial involvement in the, often expensive, process of technological development arose.  </w:t>
      </w:r>
    </w:p>
    <w:p>
      <w:pPr>
        <w:pStyle w:val="Normal"/>
        <w:spacing w:lineRule="auto" w:line="360"/>
        <w:ind w:firstLine="567"/>
        <w:rPr/>
      </w:pPr>
      <w:r>
        <w:rPr/>
        <w:t>Since technological innovation occurs to a large extent within industry, including the printing industry, my next concern was to investigate the literature regarding the process of introducing technological change within companies.  This area of research raised issues of the methods used by management to implement change and of the relationship between workers and management.</w:t>
      </w:r>
    </w:p>
    <w:p>
      <w:pPr>
        <w:pStyle w:val="Normal"/>
        <w:spacing w:lineRule="auto" w:line="360"/>
        <w:ind w:firstLine="567"/>
        <w:rPr/>
      </w:pPr>
      <w:r>
        <w:rPr/>
        <w:t>Thirdly, since this process of technological change in industry has a profound effect upon the nature of the work people are expected to perform, my concern turned to a review of literature on the nature of skill at work, satisfaction gained from work and the discussion of the labour process.  I found that the Marxist labour process theory had been applied to explain much of the conflict in industry due to technological change, which was particularly apt for my own study.</w:t>
      </w:r>
    </w:p>
    <w:p>
      <w:pPr>
        <w:pStyle w:val="Normal"/>
        <w:spacing w:lineRule="auto" w:line="360"/>
        <w:ind w:firstLine="567"/>
        <w:rPr/>
      </w:pPr>
      <w:r>
        <w:rPr/>
        <w:t xml:space="preserve">These three areas of literature produced my research questions, and the next stage of the work was to determine my approach to carrying out the fieldwork.  In Chapter Four I explained my decisions to firstly attempt a quantitative study, and then why I felt that a qualitative approach would provide more useful data.  A significant choice I made was to carry out the research in separate stages, to allow for changes in technology to be experienced by my research subjects between these stages.  Originally, since my research was part-time these stages would have been five years apart, one wave in 1991 and the second in 1996.  However, due to the unusual circumstances of my research process, where I had been forced to abandon the work for a long period, I was in fact able to carry out a third wave of interviews in 2006.  </w:t>
      </w:r>
    </w:p>
    <w:p>
      <w:pPr>
        <w:pStyle w:val="Normal"/>
        <w:spacing w:lineRule="auto" w:line="360"/>
        <w:ind w:firstLine="567"/>
        <w:rPr/>
      </w:pPr>
      <w:r>
        <w:rPr/>
        <w:t>Using several local sources of information I was able to locate the companies which displayed the attributes for my research, and I successfully made contact with managers and workers in each.  My respondents were helpful, in fact interested in my work, and also interested in my own connection with Napier University.  As I have explained in Chapter Two, I have had my own background in printing, and this was a factor in creating a relationship of trust between myself as a researcher and my respondents.</w:t>
      </w:r>
    </w:p>
    <w:p>
      <w:pPr>
        <w:pStyle w:val="Normal"/>
        <w:spacing w:lineRule="auto" w:line="360"/>
        <w:ind w:firstLine="567"/>
        <w:rPr/>
      </w:pPr>
      <w:r>
        <w:rPr/>
        <w:t>Chapters Five, Six and Seven present my findings, according to the three broad research questions.   Since I had chosen my target companies carefully according to certain criteria of size, nature of work and location, I discovered few significant differences in the responses to my questions from the managers and workers in each.  The exercise therefore was one of providing an overall picture of this sector of the industry rather than a comparison between companies.  While all had experienced similar technological changes over the three waves of research, and had responded in similar fashion, it was noticeable that by the third wave of research many developments which had been in the early stages, or simply under consideration at the first and second waves, had been implemented, and ‘new’ technology was now well established.  ‘Change’ had become a matter of continual but small upgrading of existing technology rather than anything more substantial.</w:t>
      </w:r>
    </w:p>
    <w:p>
      <w:pPr>
        <w:pStyle w:val="Normal"/>
        <w:spacing w:lineRule="auto" w:line="360"/>
        <w:ind w:firstLine="567"/>
        <w:rPr/>
      </w:pPr>
      <w:r>
        <w:rPr/>
        <w:t xml:space="preserve">The findings on management strategy showed that a co-operative approach had often proved most productive.  In fact, none of my respondents reported experiences of conflict between management and workers or trade unions.  Discussion and negotiation, based on firm and long-term relationships of mutual trust and respect, showed a peaceful, although not painless (as redundancy was mentioned) transition when new technology was introduced.  </w:t>
      </w:r>
    </w:p>
    <w:p>
      <w:pPr>
        <w:pStyle w:val="Normal"/>
        <w:spacing w:lineRule="auto" w:line="360"/>
        <w:ind w:firstLine="567"/>
        <w:rPr/>
      </w:pPr>
      <w:r>
        <w:rPr/>
        <w:t>I discuss in Chapter Eight how my own findings relate to the literature on technological change, management strategies and workers’ experience.  The major differences were, firstly, in the areas of relationships between workers and managers which were quite different to those described in many other studies.  This is due to the fact that in the sector of printing I studied a majority of managers are promoted from the shop-floor, and also to the high level of skill and commitment shown by workers.   Secondly, the previously less-considered factor of the role of worker-customer relations has changed dramatically.  This last factor is a technical relationship, now based upon the new technology shared by print workers and by their customers.  It is this relationship which is the predominant cause of frustration for the skilled workers.  This is the synthesis of the three areas of research I embarked upon: the nature of the technology; relationships at work; and the experience of change at work.</w:t>
      </w:r>
    </w:p>
    <w:p>
      <w:pPr>
        <w:pStyle w:val="Heading2"/>
        <w:numPr>
          <w:ilvl w:val="1"/>
          <w:numId w:val="3"/>
        </w:numPr>
        <w:rPr/>
      </w:pPr>
      <w:bookmarkStart w:id="133" w:name="__RefHeading___Toc40716616"/>
      <w:bookmarkEnd w:id="133"/>
      <w:r>
        <w:rPr/>
        <w:t>Reflections</w:t>
      </w:r>
    </w:p>
    <w:p>
      <w:pPr>
        <w:pStyle w:val="Normal"/>
        <w:spacing w:lineRule="auto" w:line="360"/>
        <w:ind w:firstLine="567"/>
        <w:rPr/>
      </w:pPr>
      <w:r>
        <w:rPr/>
        <w:t>Over the period which I have spent working on this thesis, firstly as a part-time student alongside my full-time job as a lecturer and secondly for a year as a full-time student, I have experienced the advantages and disadvantages of both extensive and intensive working patterns.  On one hand, the aim of the thesis is to investigate the process of ‘technological change’, so the benefits of extending the work over several years in order to note the nature and effects of change are huge.</w:t>
      </w:r>
    </w:p>
    <w:p>
      <w:pPr>
        <w:pStyle w:val="Normal"/>
        <w:spacing w:lineRule="auto" w:line="360"/>
        <w:ind w:firstLine="567"/>
        <w:rPr/>
      </w:pPr>
      <w:r>
        <w:rPr/>
        <w:t>There have also been benefits for myself as a researcher, since I have had time to reflect upon each stage of the research before embarking upon the next.  On the other hand, I found, as many other part-time researcher have also discovered, that it is difficult to maintain the connection with the specialised subject area while one is preoccupied with other matters.  My fortunate experience was that I was able to combine both patterns, first spreading my research over a suitably lengthy period, and in the final year devoting my full attention to completion.  One problem, ironically, was the technical change over this period which meant that data collected and saved electronically during the early period was either inaccessible or corrupted by the time I came to retrieve it later using a new computer.  There were also bureaucratic changes in the conventions of layout and referencing methods which led to the need to update text.</w:t>
      </w:r>
    </w:p>
    <w:p>
      <w:pPr>
        <w:pStyle w:val="Normal"/>
        <w:spacing w:lineRule="auto" w:line="360"/>
        <w:ind w:firstLine="567"/>
        <w:rPr/>
      </w:pPr>
      <w:r>
        <w:rPr/>
        <w:t>Although, as I have explained earlier in Chapter One, the hiatus was not my original plan and was due to my ill-health, it has provided useful in developing a longitudinal study.  The circumstances were unfortunate, but the outcome was beneficial.</w:t>
      </w:r>
    </w:p>
    <w:p>
      <w:pPr>
        <w:pStyle w:val="Normal"/>
        <w:spacing w:lineRule="auto" w:line="360"/>
        <w:ind w:firstLine="567"/>
        <w:rPr/>
      </w:pPr>
      <w:r>
        <w:rPr/>
        <w:t xml:space="preserve">My choice of subject area was almost entirely due to my own experiences in the printing industry.  Without an insight into the work and the lives of the workers it is difficult to understand the fascination of such an esoteric craft, and its place in the modern technological system.  However, this in itself is not sufficient to provide the basis for an academic study, and it was only through my own education and my work at Napier University (or College originally) that I was able to use the insight and the enthusiasm for the printing trade I had gained as the essential motivation for my research.  </w:t>
      </w:r>
    </w:p>
    <w:p>
      <w:pPr>
        <w:pStyle w:val="Normal"/>
        <w:spacing w:lineRule="auto" w:line="360"/>
        <w:ind w:firstLine="567"/>
        <w:rPr/>
      </w:pPr>
      <w:r>
        <w:rPr/>
        <w:t xml:space="preserve">Although the technology has changed beyond my recognition, since I left my own job in printing, my involvement with print workers through this research has given me an even deeper understanding and respect for the multi-skilled workers who produce the vast quantities of printed matter used by everyone.  Most users will never examine this product closely to appreciate the skills used to produce it, but although the technology is new, many of the skills go back to the earliest day of printing.  The work of the printer must encompass knowledge passed through generations, literally from Gutenberg to Gates. </w:t>
      </w:r>
    </w:p>
    <w:p>
      <w:pPr>
        <w:pStyle w:val="Heading2"/>
        <w:numPr>
          <w:ilvl w:val="1"/>
          <w:numId w:val="3"/>
        </w:numPr>
        <w:rPr/>
      </w:pPr>
      <w:bookmarkStart w:id="134" w:name="__RefHeading___Toc40716617"/>
      <w:bookmarkEnd w:id="134"/>
      <w:r>
        <w:rPr/>
        <w:t>Possible directions for further research</w:t>
      </w:r>
    </w:p>
    <w:p>
      <w:pPr>
        <w:pStyle w:val="Normal"/>
        <w:spacing w:lineRule="auto" w:line="360"/>
        <w:ind w:firstLine="567"/>
        <w:rPr/>
      </w:pPr>
      <w:r>
        <w:rPr/>
        <w:t xml:space="preserve">Now that I have finished my own study, I have found that technological change in the general print industry in the Edinburgh area has become less dramatic, but that the pressure of work remains high.  The workers I met in my research were highly skilled, and enjoyed the exercise of their skills, measuring their satisfaction according to the quality of the product they could achieve.  Future research would require an understanding of current and continuing developments in technology.  This could be used to continue to map the relationship between the traditional skills held by the workers and the skills required by the job.  My hypothesis would be that these would continue to diverge, to the detriment of the level of satisfaction experienced by workers.  This would also correlate with the predictions of the PIRA report which expected that printing and the IT industry would eventually merge.  It is also possible, however, that workers would find methods to subvert such a process, to maintain the unique value of their skills, and to create sufficient appreciation of these among their customers to support their continued existence.  </w:t>
      </w:r>
    </w:p>
    <w:p>
      <w:pPr>
        <w:pStyle w:val="Normal"/>
        <w:spacing w:lineRule="auto" w:line="360"/>
        <w:ind w:firstLine="567"/>
        <w:rPr/>
      </w:pPr>
      <w:r>
        <w:rPr/>
        <w:t>Another direction is one which I have neglected in my study simply because it would take a far greater level of commitment than I would have been able to devote to it as a small section of my work.  The very large issue of gender at work, and particularly in the printing industry, has been studied in the past (notably by Cockburn, 1983) but while technology has changed it is possible, in fact I would propose a hypothesis that it is very likely, that the traditional patriarchal and even misogynous attitudes found in printing may have changed.</w:t>
      </w:r>
    </w:p>
    <w:p>
      <w:pPr>
        <w:pStyle w:val="Normal"/>
        <w:spacing w:lineRule="auto" w:line="360"/>
        <w:ind w:firstLine="567"/>
        <w:rPr/>
      </w:pPr>
      <w:r>
        <w:rPr/>
        <w:t>The experience of this research has been worthwhile and enjoyable, giving me the opportunity to explore issues which have seemed significant to me for a long time.  I am now able to suggest a new perspective on theories about the relationships between worker satisfaction and the nature of technological change in relation to the Edinburgh general printing industry.</w:t>
      </w:r>
    </w:p>
    <w:p>
      <w:pPr>
        <w:pStyle w:val="Normal"/>
        <w:spacing w:lineRule="auto" w:line="360"/>
        <w:ind w:firstLine="567"/>
        <w:rPr/>
      </w:pPr>
      <w:r>
        <w:rPr/>
        <w:t>I am indebted to my many informants, who gave me the benefit of their time and information willingly and helpfully, contributing greatly to my own valuable experience.</w:t>
      </w:r>
      <w:r>
        <w:br w:type="page"/>
      </w:r>
    </w:p>
    <w:p>
      <w:pPr>
        <w:pStyle w:val="Heading1"/>
        <w:numPr>
          <w:ilvl w:val="0"/>
          <w:numId w:val="3"/>
        </w:numPr>
        <w:rPr/>
      </w:pPr>
      <w:bookmarkStart w:id="135" w:name="__RefHeading___Toc40716618"/>
      <w:bookmarkEnd w:id="135"/>
      <w:r>
        <w:rPr/>
        <w:t>References</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Abbey, A. (1982) </w:t>
      </w:r>
      <w:r>
        <w:rPr>
          <w:i/>
        </w:rPr>
        <w:t>Technological Innovation In Research and Design Work</w:t>
      </w:r>
    </w:p>
    <w:p>
      <w:pPr>
        <w:pStyle w:val="Normal"/>
        <w:widowControl w:val="false"/>
        <w:tabs>
          <w:tab w:val="clear" w:pos="720"/>
          <w:tab w:val="left" w:pos="854" w:leader="none"/>
        </w:tabs>
        <w:autoSpaceDE w:val="false"/>
        <w:ind w:left="600" w:right="34" w:hanging="600"/>
        <w:rPr/>
      </w:pPr>
      <w:r>
        <w:rPr>
          <w:i/>
        </w:rPr>
        <w:tab/>
        <w:t xml:space="preserve">Environment. </w:t>
      </w:r>
      <w:r>
        <w:rPr/>
        <w:t>Epping Bowker: UMI Research Press</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szCs w:val="14"/>
        </w:rPr>
        <w:t xml:space="preserve">Ackroyd, S., Batt, R., Thompson, P. and Tolbert, P. (2005) </w:t>
      </w:r>
      <w:r>
        <w:rPr>
          <w:i/>
          <w:szCs w:val="14"/>
        </w:rPr>
        <w:t>The Oxford Handbook of Work and Organisation</w:t>
      </w:r>
      <w:r>
        <w:rPr>
          <w:szCs w:val="14"/>
        </w:rPr>
        <w:t>.  Oxford: Oxford University Press</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Aichholzer, G., Flecker, J. and Schienstock, G. (1988) ‘Introducing New Technology; Does Uncertainty Undermine Managerial Control Strategies?’ </w:t>
      </w:r>
      <w:r>
        <w:rPr>
          <w:b/>
        </w:rPr>
        <w:t xml:space="preserve"> </w:t>
      </w:r>
      <w:r>
        <w:rPr>
          <w:i/>
        </w:rPr>
        <w:t>Paper presented at 6</w:t>
      </w:r>
      <w:r>
        <w:rPr>
          <w:i/>
          <w:vertAlign w:val="superscript"/>
        </w:rPr>
        <w:t>th</w:t>
      </w:r>
      <w:r>
        <w:rPr>
          <w:i/>
        </w:rPr>
        <w:t xml:space="preserve"> Annual Aston /UMIST Conference: ‘Organisation and Control of the Labour Process’</w:t>
      </w:r>
      <w:r>
        <w:rPr/>
        <w:t>. University of Aston, Birmingham</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szCs w:val="16"/>
        </w:rPr>
        <w:t xml:space="preserve">Alasuutari, P. (1988) </w:t>
      </w:r>
      <w:r>
        <w:rPr>
          <w:i/>
          <w:szCs w:val="16"/>
        </w:rPr>
        <w:t>Invitation to Social Research</w:t>
      </w:r>
      <w:r>
        <w:rPr>
          <w:szCs w:val="16"/>
        </w:rPr>
        <w:t>. London: Sage</w:t>
      </w:r>
    </w:p>
    <w:p>
      <w:pPr>
        <w:pStyle w:val="Normal"/>
        <w:widowControl w:val="false"/>
        <w:autoSpaceDE w:val="false"/>
        <w:ind w:left="600" w:right="34" w:hanging="600"/>
        <w:rPr>
          <w:szCs w:val="14"/>
        </w:rPr>
      </w:pPr>
      <w:r>
        <w:rPr>
          <w:szCs w:val="14"/>
        </w:rPr>
      </w:r>
    </w:p>
    <w:p>
      <w:pPr>
        <w:pStyle w:val="Normal"/>
        <w:widowControl w:val="false"/>
        <w:autoSpaceDE w:val="false"/>
        <w:ind w:left="600" w:right="34" w:hanging="600"/>
        <w:rPr/>
      </w:pPr>
      <w:r>
        <w:rPr>
          <w:szCs w:val="14"/>
        </w:rPr>
        <w:t xml:space="preserve">Amin, A. (1994) ‘Post-Fordism: Models, Fantasies and Phantoms of Transition’.  </w:t>
      </w:r>
      <w:r>
        <w:rPr>
          <w:b/>
          <w:szCs w:val="14"/>
        </w:rPr>
        <w:t>In:</w:t>
      </w:r>
      <w:r>
        <w:rPr>
          <w:szCs w:val="14"/>
        </w:rPr>
        <w:t xml:space="preserve"> Amin, A. (ed) (1994)  </w:t>
      </w:r>
      <w:r>
        <w:rPr>
          <w:i/>
          <w:szCs w:val="14"/>
        </w:rPr>
        <w:t>Post-Fordism: A Reader</w:t>
      </w:r>
      <w:r>
        <w:rPr>
          <w:szCs w:val="14"/>
        </w:rPr>
        <w:t>.  Oxford: Blackwell Publishers, pp 1-39</w:t>
      </w:r>
    </w:p>
    <w:p>
      <w:pPr>
        <w:pStyle w:val="Normal"/>
        <w:widowControl w:val="false"/>
        <w:autoSpaceDE w:val="false"/>
        <w:ind w:left="600" w:right="34" w:hanging="600"/>
        <w:rPr>
          <w:szCs w:val="14"/>
        </w:rPr>
      </w:pPr>
      <w:r>
        <w:rPr>
          <w:szCs w:val="14"/>
        </w:rPr>
      </w:r>
    </w:p>
    <w:p>
      <w:pPr>
        <w:pStyle w:val="Normal"/>
        <w:widowControl w:val="false"/>
        <w:autoSpaceDE w:val="false"/>
        <w:ind w:left="600" w:right="34" w:hanging="600"/>
        <w:rPr/>
      </w:pPr>
      <w:r>
        <w:rPr>
          <w:szCs w:val="14"/>
        </w:rPr>
        <w:t xml:space="preserve">Arajs, B. K. (1991) ‘The Discussion Continues … and Continues’.  </w:t>
      </w:r>
      <w:r>
        <w:rPr>
          <w:i/>
          <w:szCs w:val="14"/>
        </w:rPr>
        <w:t>Graphic Arts Monthly</w:t>
      </w:r>
      <w:r>
        <w:rPr>
          <w:szCs w:val="14"/>
        </w:rPr>
        <w:t>, April, p 100</w:t>
      </w:r>
    </w:p>
    <w:p>
      <w:pPr>
        <w:pStyle w:val="Normal"/>
        <w:widowControl w:val="false"/>
        <w:autoSpaceDE w:val="false"/>
        <w:ind w:left="600" w:right="34" w:hanging="600"/>
        <w:rPr>
          <w:szCs w:val="14"/>
        </w:rPr>
      </w:pPr>
      <w:r>
        <w:rPr>
          <w:szCs w:val="14"/>
        </w:rPr>
      </w:r>
    </w:p>
    <w:p>
      <w:pPr>
        <w:pStyle w:val="Normal"/>
        <w:widowControl w:val="false"/>
        <w:autoSpaceDE w:val="false"/>
        <w:ind w:left="600" w:right="34" w:hanging="600"/>
        <w:rPr>
          <w:szCs w:val="14"/>
        </w:rPr>
      </w:pPr>
      <w:r>
        <w:rPr>
          <w:szCs w:val="14"/>
        </w:rPr>
        <w:t>Armstrong, P. (1989) ‘Management, labour process and agency’.  Work, Employment and Society, vol. 3, no. 3, pp 307-322</w:t>
      </w:r>
    </w:p>
    <w:p>
      <w:pPr>
        <w:pStyle w:val="Normal"/>
        <w:widowControl w:val="false"/>
        <w:autoSpaceDE w:val="false"/>
        <w:ind w:left="600" w:right="34" w:hanging="600"/>
        <w:rPr>
          <w:szCs w:val="14"/>
        </w:rPr>
      </w:pPr>
      <w:r>
        <w:rPr>
          <w:szCs w:val="14"/>
        </w:rPr>
      </w:r>
    </w:p>
    <w:p>
      <w:pPr>
        <w:pStyle w:val="Normal"/>
        <w:widowControl w:val="false"/>
        <w:autoSpaceDE w:val="false"/>
        <w:ind w:left="600" w:right="34" w:hanging="600"/>
        <w:rPr/>
      </w:pPr>
      <w:r>
        <w:rPr>
          <w:szCs w:val="14"/>
        </w:rPr>
        <w:t xml:space="preserve">Atterbury, R. (2006) ‘Obituary of Colin Barber’, </w:t>
      </w:r>
      <w:r>
        <w:rPr>
          <w:i/>
          <w:szCs w:val="14"/>
        </w:rPr>
        <w:t>Guardian,</w:t>
      </w:r>
      <w:r>
        <w:rPr>
          <w:szCs w:val="14"/>
        </w:rPr>
        <w:t xml:space="preserve"> 4 October, p 32</w:t>
      </w:r>
    </w:p>
    <w:p>
      <w:pPr>
        <w:pStyle w:val="Normal"/>
        <w:widowControl w:val="false"/>
        <w:autoSpaceDE w:val="false"/>
        <w:ind w:left="600" w:right="34" w:hanging="600"/>
        <w:rPr>
          <w:szCs w:val="14"/>
        </w:rPr>
      </w:pPr>
      <w:r>
        <w:rPr>
          <w:szCs w:val="14"/>
        </w:rPr>
      </w:r>
    </w:p>
    <w:p>
      <w:pPr>
        <w:pStyle w:val="Normal"/>
        <w:widowControl w:val="false"/>
        <w:autoSpaceDE w:val="false"/>
        <w:ind w:left="601" w:right="34" w:hanging="601"/>
        <w:rPr/>
      </w:pPr>
      <w:r>
        <w:rPr>
          <w:szCs w:val="16"/>
        </w:rPr>
        <w:t xml:space="preserve">Bacon, N. and Blyton, P. (2001), ‘Management practices and employee attitudes: a longitudinal study spanning fifty years’ </w:t>
      </w:r>
      <w:r>
        <w:rPr>
          <w:i/>
          <w:szCs w:val="16"/>
        </w:rPr>
        <w:t>The Sociological Review</w:t>
      </w:r>
      <w:r>
        <w:rPr>
          <w:szCs w:val="16"/>
        </w:rPr>
        <w:t>, Oxford: Blackwell pp254-274</w:t>
      </w:r>
    </w:p>
    <w:p>
      <w:pPr>
        <w:pStyle w:val="Normal"/>
        <w:widowControl w:val="false"/>
        <w:autoSpaceDE w:val="false"/>
        <w:ind w:left="600" w:right="34" w:hanging="600"/>
        <w:rPr>
          <w:szCs w:val="14"/>
        </w:rPr>
      </w:pPr>
      <w:r>
        <w:rPr>
          <w:szCs w:val="14"/>
        </w:rPr>
      </w:r>
    </w:p>
    <w:p>
      <w:pPr>
        <w:pStyle w:val="Normal"/>
        <w:widowControl w:val="false"/>
        <w:autoSpaceDE w:val="false"/>
        <w:ind w:left="600" w:right="34" w:hanging="600"/>
        <w:rPr/>
      </w:pPr>
      <w:r>
        <w:rPr>
          <w:szCs w:val="14"/>
        </w:rPr>
        <w:t xml:space="preserve">Badham, R. J. (2005) ‘Technology and the Transformation of Work’.  </w:t>
      </w:r>
      <w:r>
        <w:rPr>
          <w:b/>
          <w:szCs w:val="14"/>
        </w:rPr>
        <w:t>In:</w:t>
      </w:r>
      <w:r>
        <w:rPr>
          <w:szCs w:val="14"/>
        </w:rPr>
        <w:t xml:space="preserve"> Ackroyd, S. Batt, R. Thompson, P. Tolbert, P. (2005) </w:t>
      </w:r>
      <w:r>
        <w:rPr>
          <w:i/>
          <w:szCs w:val="14"/>
        </w:rPr>
        <w:t>The Oxford Handbook of Work and Organisation</w:t>
      </w:r>
      <w:r>
        <w:rPr>
          <w:szCs w:val="14"/>
        </w:rPr>
        <w:t>.  Oxford: Oxford University Press, pp 115-137</w:t>
      </w:r>
    </w:p>
    <w:p>
      <w:pPr>
        <w:pStyle w:val="Normal"/>
        <w:widowControl w:val="false"/>
        <w:autoSpaceDE w:val="false"/>
        <w:ind w:left="600" w:right="34" w:hanging="600"/>
        <w:rPr>
          <w:szCs w:val="14"/>
        </w:rPr>
      </w:pPr>
      <w:r>
        <w:rPr>
          <w:szCs w:val="14"/>
        </w:rPr>
      </w:r>
    </w:p>
    <w:p>
      <w:pPr>
        <w:pStyle w:val="Normal"/>
        <w:widowControl w:val="false"/>
        <w:autoSpaceDE w:val="false"/>
        <w:ind w:left="600" w:right="34" w:hanging="600"/>
        <w:rPr/>
      </w:pPr>
      <w:r>
        <w:rPr/>
        <w:t xml:space="preserve">Barnes, B. and Edge, D. (1982) </w:t>
      </w:r>
      <w:r>
        <w:rPr>
          <w:i/>
        </w:rPr>
        <w:t>Science in Context</w:t>
      </w:r>
      <w:r>
        <w:rPr/>
        <w:t>.  Milton Keynes: Open University Press</w:t>
      </w:r>
    </w:p>
    <w:p>
      <w:pPr>
        <w:pStyle w:val="Normal"/>
        <w:widowControl w:val="false"/>
        <w:autoSpaceDE w:val="false"/>
        <w:ind w:left="600" w:right="34" w:hanging="600"/>
        <w:rPr>
          <w:szCs w:val="14"/>
        </w:rPr>
      </w:pPr>
      <w:r>
        <w:rPr>
          <w:szCs w:val="14"/>
        </w:rPr>
      </w:r>
    </w:p>
    <w:p>
      <w:pPr>
        <w:pStyle w:val="Normal"/>
        <w:widowControl w:val="false"/>
        <w:autoSpaceDE w:val="false"/>
        <w:ind w:left="600" w:right="34" w:hanging="600"/>
        <w:rPr>
          <w:szCs w:val="15"/>
        </w:rPr>
      </w:pPr>
      <w:r>
        <w:rPr>
          <w:szCs w:val="15"/>
        </w:rPr>
        <w:t xml:space="preserve">Baron, A. (1992) ‘Technology and the Crisis of Masculinity: the gendering of work and skill in the US printing industry’ </w:t>
      </w:r>
      <w:r>
        <w:rPr>
          <w:b/>
          <w:szCs w:val="15"/>
        </w:rPr>
        <w:t>In</w:t>
      </w:r>
      <w:r>
        <w:rPr>
          <w:szCs w:val="15"/>
        </w:rPr>
        <w:t xml:space="preserve">:  Sturdy, A., Knights, D. and Willmott, H. eds. (1992) </w:t>
      </w:r>
      <w:r>
        <w:rPr>
          <w:i/>
          <w:szCs w:val="15"/>
        </w:rPr>
        <w:t>Skill and Consent.</w:t>
      </w:r>
      <w:r>
        <w:rPr>
          <w:szCs w:val="15"/>
        </w:rPr>
        <w:t xml:space="preserve"> London: Routledge, pp. 67-95</w:t>
      </w:r>
    </w:p>
    <w:p>
      <w:pPr>
        <w:pStyle w:val="Normal"/>
        <w:widowControl w:val="false"/>
        <w:autoSpaceDE w:val="false"/>
        <w:ind w:left="601" w:right="34" w:hanging="601"/>
        <w:rPr>
          <w:szCs w:val="17"/>
        </w:rPr>
      </w:pPr>
      <w:r>
        <w:rPr>
          <w:szCs w:val="17"/>
        </w:rPr>
      </w:r>
    </w:p>
    <w:p>
      <w:pPr>
        <w:pStyle w:val="Normal"/>
        <w:widowControl w:val="false"/>
        <w:autoSpaceDE w:val="false"/>
        <w:ind w:left="600" w:right="34" w:hanging="600"/>
        <w:rPr/>
      </w:pPr>
      <w:r>
        <w:rPr/>
        <w:t>Barratt, G. (1987) Technologies for press management</w:t>
      </w:r>
      <w:r>
        <w:rPr>
          <w:i/>
        </w:rPr>
        <w:t>, American Printer</w:t>
      </w:r>
      <w:r>
        <w:rPr/>
        <w:t>,</w:t>
        <w:tab/>
        <w:t>November, pp 37-44</w:t>
      </w:r>
    </w:p>
    <w:p>
      <w:pPr>
        <w:pStyle w:val="Normal"/>
        <w:widowControl w:val="false"/>
        <w:autoSpaceDE w:val="false"/>
        <w:ind w:left="600" w:right="34" w:hanging="600"/>
        <w:rPr>
          <w:szCs w:val="15"/>
        </w:rPr>
      </w:pPr>
      <w:r>
        <w:rPr>
          <w:szCs w:val="15"/>
        </w:rPr>
      </w:r>
    </w:p>
    <w:p>
      <w:pPr>
        <w:pStyle w:val="Normal"/>
        <w:widowControl w:val="false"/>
        <w:autoSpaceDE w:val="false"/>
        <w:ind w:left="601" w:right="34" w:hanging="601"/>
        <w:rPr/>
      </w:pPr>
      <w:r>
        <w:rPr/>
        <w:t xml:space="preserve">Barratt, R. and Rainnie, A.  (2002) ‘What’s So Special About Small Firms?:  Developing an Integrated Approach to Analysing Small Firm Industrial Relations’.  </w:t>
      </w:r>
      <w:r>
        <w:rPr>
          <w:i/>
        </w:rPr>
        <w:t>Work, Employment and Society</w:t>
      </w:r>
      <w:r>
        <w:rPr/>
        <w:t>, vol. 16, no. 3, pp 415-431</w:t>
      </w:r>
    </w:p>
    <w:p>
      <w:pPr>
        <w:pStyle w:val="Normal"/>
        <w:widowControl w:val="false"/>
        <w:autoSpaceDE w:val="false"/>
        <w:ind w:left="601" w:right="34" w:hanging="601"/>
        <w:rPr/>
      </w:pPr>
      <w:r>
        <w:rPr/>
      </w:r>
    </w:p>
    <w:p>
      <w:pPr>
        <w:pStyle w:val="Normal"/>
        <w:widowControl w:val="false"/>
        <w:autoSpaceDE w:val="false"/>
        <w:ind w:left="601" w:right="34" w:hanging="601"/>
        <w:rPr>
          <w:u w:val="single"/>
        </w:rPr>
      </w:pPr>
      <w:r>
        <w:rPr/>
        <w:t>Beirne, M. and Ramsay, H, (1988), ‘Computer Redesign and Labour Process Theory: Towards a Critical Appraisal’</w:t>
      </w:r>
      <w:r>
        <w:rPr>
          <w:i/>
        </w:rPr>
        <w:t xml:space="preserve">, </w:t>
      </w:r>
      <w:r>
        <w:rPr>
          <w:b/>
        </w:rPr>
        <w:t>In:</w:t>
      </w:r>
      <w:r>
        <w:rPr/>
        <w:t xml:space="preserve"> Knights D. and Willmott H. (eds), (1988) </w:t>
      </w:r>
      <w:r>
        <w:rPr>
          <w:i/>
        </w:rPr>
        <w:t>New Technology and the Labour Process</w:t>
      </w:r>
      <w:r>
        <w:rPr/>
        <w:t>. Basingstoke: Macmillan, pp 197-229</w:t>
      </w:r>
    </w:p>
    <w:p>
      <w:pPr>
        <w:pStyle w:val="Normal"/>
        <w:widowControl w:val="false"/>
        <w:autoSpaceDE w:val="false"/>
        <w:ind w:left="600" w:right="34" w:hanging="600"/>
        <w:rPr>
          <w:u w:val="single"/>
        </w:rPr>
      </w:pPr>
      <w:r>
        <w:rPr>
          <w:u w:val="single"/>
        </w:rPr>
      </w:r>
    </w:p>
    <w:p>
      <w:pPr>
        <w:pStyle w:val="Normal"/>
        <w:widowControl w:val="false"/>
        <w:autoSpaceDE w:val="false"/>
        <w:ind w:left="600" w:right="34" w:hanging="600"/>
        <w:rPr/>
      </w:pPr>
      <w:r>
        <w:rPr/>
        <w:t xml:space="preserve">Bell, D. (1974) </w:t>
      </w:r>
      <w:r>
        <w:rPr>
          <w:i/>
        </w:rPr>
        <w:t>The Coming of Post-Industrial Society</w:t>
      </w:r>
      <w:r>
        <w:rPr/>
        <w:t>.  London: Heinemann</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Benders, J. and Van Hootegern, G. (1999) ‘Teams and their context: moving the team discussion beyond existing dichotomies’.  </w:t>
      </w:r>
      <w:r>
        <w:rPr>
          <w:i/>
        </w:rPr>
        <w:t>Journal of Management Studies</w:t>
      </w:r>
      <w:r>
        <w:rPr/>
        <w:t xml:space="preserve">, </w:t>
      </w:r>
      <w:r>
        <w:rPr>
          <w:b/>
        </w:rPr>
        <w:t>36</w:t>
      </w:r>
      <w:r>
        <w:rPr/>
        <w:t xml:space="preserve"> 609-628</w:t>
      </w:r>
    </w:p>
    <w:p>
      <w:pPr>
        <w:pStyle w:val="Normal"/>
        <w:widowControl w:val="false"/>
        <w:autoSpaceDE w:val="false"/>
        <w:ind w:left="600" w:right="34" w:hanging="600"/>
        <w:rPr/>
      </w:pPr>
      <w:r>
        <w:rPr/>
      </w:r>
    </w:p>
    <w:p>
      <w:pPr>
        <w:pStyle w:val="Normal"/>
        <w:widowControl w:val="false"/>
        <w:autoSpaceDE w:val="false"/>
        <w:ind w:left="600" w:right="34" w:hanging="600"/>
        <w:rPr/>
      </w:pPr>
      <w:r>
        <w:rPr/>
        <w:t>Benders, J. (2005) ‘Team Working: A Talke of Partial Participation’  In: Harley, B., Hyman J. and Thompson, P</w:t>
      </w:r>
      <w:r>
        <w:rPr>
          <w:i/>
        </w:rPr>
        <w:t>., Participation and Democracy at Work</w:t>
      </w:r>
      <w:r>
        <w:rPr/>
        <w:t>. Basingstoke: Macmillan, pp 55-74</w:t>
      </w:r>
    </w:p>
    <w:p>
      <w:pPr>
        <w:pStyle w:val="Normal"/>
        <w:widowControl w:val="false"/>
        <w:autoSpaceDE w:val="false"/>
        <w:ind w:left="600" w:right="34" w:hanging="600"/>
        <w:rPr/>
      </w:pPr>
      <w:r>
        <w:rPr/>
      </w:r>
    </w:p>
    <w:p>
      <w:pPr>
        <w:pStyle w:val="Normal"/>
        <w:widowControl w:val="false"/>
        <w:autoSpaceDE w:val="false"/>
        <w:ind w:left="600" w:right="34" w:hanging="600"/>
        <w:rPr/>
      </w:pPr>
      <w:r>
        <w:rPr/>
        <w:t>Benney, M. Hughes, E. C. (1984) ‘Of Sociology and the Interview’</w:t>
      </w:r>
      <w:r>
        <w:rPr>
          <w:i/>
        </w:rPr>
        <w:t xml:space="preserve">, </w:t>
      </w:r>
      <w:r>
        <w:rPr>
          <w:b/>
        </w:rPr>
        <w:t>In</w:t>
      </w:r>
      <w:r>
        <w:rPr/>
        <w:t xml:space="preserve">: Bulmer, M. ed. (1984) </w:t>
      </w:r>
      <w:r>
        <w:rPr>
          <w:i/>
        </w:rPr>
        <w:t>Sociological Research Methods</w:t>
      </w:r>
      <w:r>
        <w:rPr/>
        <w:t xml:space="preserve">.  London: Macmillan, pp 233-242 </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t xml:space="preserve">Benyon, H. (1984) </w:t>
      </w:r>
      <w:r>
        <w:rPr>
          <w:i/>
        </w:rPr>
        <w:t>Working for Ford</w:t>
      </w:r>
      <w:r>
        <w:rPr/>
        <w:t>, 2</w:t>
      </w:r>
      <w:r>
        <w:rPr>
          <w:vertAlign w:val="superscript"/>
        </w:rPr>
        <w:t>nd</w:t>
      </w:r>
      <w:r>
        <w:rPr/>
        <w:t xml:space="preserve"> Edition, Harmondsworth: Pelican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Birkenshaw, J. ed. (1994) </w:t>
      </w:r>
      <w:r>
        <w:rPr>
          <w:i/>
        </w:rPr>
        <w:t xml:space="preserve">Report on the Printing Industry, </w:t>
      </w:r>
      <w:r>
        <w:rPr/>
        <w:t xml:space="preserve">Leatherhead: Printing Industries’ Research Association, </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t xml:space="preserve">Birkerts, S. (1996) </w:t>
      </w:r>
      <w:r>
        <w:rPr>
          <w:i/>
        </w:rPr>
        <w:t xml:space="preserve">The Gutenberg Elegies, </w:t>
      </w:r>
      <w:r>
        <w:rPr/>
        <w:t>London: Faber &amp; Faber Ltd.</w:t>
      </w:r>
    </w:p>
    <w:p>
      <w:pPr>
        <w:pStyle w:val="Normal"/>
        <w:widowControl w:val="false"/>
        <w:autoSpaceDE w:val="false"/>
        <w:ind w:left="600" w:right="34" w:hanging="600"/>
        <w:rPr>
          <w:szCs w:val="17"/>
        </w:rPr>
      </w:pPr>
      <w:r>
        <w:rPr>
          <w:szCs w:val="17"/>
        </w:rPr>
      </w:r>
    </w:p>
    <w:p>
      <w:pPr>
        <w:pStyle w:val="Normal"/>
        <w:widowControl w:val="false"/>
        <w:tabs>
          <w:tab w:val="clear" w:pos="720"/>
          <w:tab w:val="left" w:pos="859" w:leader="none"/>
        </w:tabs>
        <w:autoSpaceDE w:val="false"/>
        <w:ind w:left="600" w:right="34" w:hanging="600"/>
        <w:rPr/>
      </w:pPr>
      <w:r>
        <w:rPr/>
        <w:t xml:space="preserve">Blauner, R. (1964) </w:t>
      </w:r>
      <w:r>
        <w:rPr>
          <w:i/>
        </w:rPr>
        <w:t>Alienation and Freedom</w:t>
      </w:r>
      <w:r>
        <w:rPr/>
        <w:t>.  Chicago: Chicago University Press</w:t>
      </w:r>
    </w:p>
    <w:p>
      <w:pPr>
        <w:pStyle w:val="Normal"/>
        <w:widowControl w:val="false"/>
        <w:tabs>
          <w:tab w:val="clear" w:pos="720"/>
          <w:tab w:val="left" w:pos="422" w:leader="dot"/>
          <w:tab w:val="left" w:pos="585" w:leader="none"/>
        </w:tabs>
        <w:autoSpaceDE w:val="false"/>
        <w:ind w:left="600" w:right="34" w:hanging="600"/>
        <w:rPr>
          <w:b/>
          <w:b/>
          <w:szCs w:val="16"/>
        </w:rPr>
      </w:pPr>
      <w:r>
        <w:rPr>
          <w:b/>
          <w:szCs w:val="16"/>
        </w:rPr>
      </w:r>
    </w:p>
    <w:p>
      <w:pPr>
        <w:pStyle w:val="Normal"/>
        <w:widowControl w:val="false"/>
        <w:autoSpaceDE w:val="false"/>
        <w:ind w:left="600" w:right="34" w:hanging="600"/>
        <w:rPr/>
      </w:pPr>
      <w:r>
        <w:rPr/>
        <w:t>Boreham, P. Hall, R. (2005) ‘Theorising the State and Economic Democracy’ in Harley, B., Hyman J. and Thompson, P</w:t>
      </w:r>
      <w:r>
        <w:rPr>
          <w:i/>
        </w:rPr>
        <w:t>., Participation and Democracy at Work</w:t>
      </w:r>
      <w:r>
        <w:rPr/>
        <w:t>. Basingstoke: Macmillan, pp 222-246</w:t>
      </w:r>
    </w:p>
    <w:p>
      <w:pPr>
        <w:pStyle w:val="Normal"/>
        <w:widowControl w:val="false"/>
        <w:autoSpaceDE w:val="false"/>
        <w:ind w:left="600" w:right="34" w:hanging="720"/>
        <w:rPr/>
      </w:pPr>
      <w:r>
        <w:rPr/>
      </w:r>
    </w:p>
    <w:p>
      <w:pPr>
        <w:pStyle w:val="Normal"/>
        <w:widowControl w:val="false"/>
        <w:autoSpaceDE w:val="false"/>
        <w:ind w:left="600" w:right="34" w:hanging="600"/>
        <w:rPr>
          <w:b/>
          <w:b/>
        </w:rPr>
      </w:pPr>
      <w:r>
        <w:rPr/>
        <w:t>Boroski, J. W. (1990) ‘Human Resource Planning in 3D at Eastman Kodak</w:t>
      </w:r>
      <w:r>
        <w:rPr>
          <w:i/>
        </w:rPr>
        <w:t xml:space="preserve">’, Human Resource Planning, </w:t>
      </w:r>
      <w:r>
        <w:rPr/>
        <w:t>vol. 13, pp 45-57</w:t>
      </w:r>
    </w:p>
    <w:p>
      <w:pPr>
        <w:pStyle w:val="Normal"/>
        <w:widowControl w:val="false"/>
        <w:autoSpaceDE w:val="false"/>
        <w:ind w:left="600" w:right="34" w:hanging="600"/>
        <w:rPr>
          <w:b/>
          <w:b/>
          <w:szCs w:val="19"/>
        </w:rPr>
      </w:pPr>
      <w:r>
        <w:rPr>
          <w:b/>
          <w:szCs w:val="19"/>
        </w:rPr>
      </w:r>
    </w:p>
    <w:p>
      <w:pPr>
        <w:pStyle w:val="Normal"/>
        <w:widowControl w:val="false"/>
        <w:autoSpaceDE w:val="false"/>
        <w:ind w:left="600" w:right="34" w:hanging="600"/>
        <w:rPr/>
      </w:pPr>
      <w:r>
        <w:rPr/>
        <w:t xml:space="preserve">Bradley, H., Erickson, M., Stephenson, C. and Williams, S. (2000) </w:t>
      </w:r>
      <w:r>
        <w:rPr>
          <w:i/>
        </w:rPr>
        <w:t>Myths at Work</w:t>
      </w:r>
      <w:r>
        <w:rPr/>
        <w:t>, Cambridge: Polity Press</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Braun, E. (1984) </w:t>
      </w:r>
      <w:r>
        <w:rPr>
          <w:i/>
        </w:rPr>
        <w:t xml:space="preserve">Wayward Technology, </w:t>
      </w:r>
      <w:r>
        <w:rPr/>
        <w:t xml:space="preserve">London: Pinter </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Braverman, H. (1974) </w:t>
      </w:r>
      <w:r>
        <w:rPr>
          <w:i/>
        </w:rPr>
        <w:t>Labour and Monopoly Capital- The Degradation of Work,</w:t>
      </w:r>
    </w:p>
    <w:p>
      <w:pPr>
        <w:pStyle w:val="Normal"/>
        <w:widowControl w:val="false"/>
        <w:tabs>
          <w:tab w:val="clear" w:pos="720"/>
          <w:tab w:val="left" w:pos="854" w:leader="none"/>
        </w:tabs>
        <w:autoSpaceDE w:val="false"/>
        <w:ind w:left="600" w:right="34" w:hanging="600"/>
        <w:rPr/>
      </w:pPr>
      <w:r>
        <w:rPr/>
        <w:tab/>
        <w:t>New York and London: Monthly Review Press</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Brewer, R. (1971) </w:t>
      </w:r>
      <w:r>
        <w:rPr>
          <w:i/>
        </w:rPr>
        <w:t xml:space="preserve">An Approach to Print, </w:t>
      </w:r>
      <w:r>
        <w:rPr/>
        <w:t xml:space="preserve">London: Blandford Press </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szCs w:val="19"/>
        </w:rPr>
        <w:t xml:space="preserve">Bryman, A. (1988) </w:t>
      </w:r>
      <w:r>
        <w:rPr>
          <w:i/>
          <w:szCs w:val="19"/>
        </w:rPr>
        <w:t>Quantity and Quality in Social Research</w:t>
      </w:r>
      <w:r>
        <w:rPr>
          <w:szCs w:val="19"/>
        </w:rPr>
        <w:t>. London: Unwin Hyman Ltd</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Burawoy, M. (1985) </w:t>
      </w:r>
      <w:r>
        <w:rPr>
          <w:i/>
        </w:rPr>
        <w:t xml:space="preserve">The Politics of Production, </w:t>
      </w:r>
      <w:r>
        <w:rPr/>
        <w:t xml:space="preserve">London: Verso </w:t>
      </w:r>
    </w:p>
    <w:p>
      <w:pPr>
        <w:pStyle w:val="Normal"/>
        <w:widowControl w:val="false"/>
        <w:tabs>
          <w:tab w:val="clear" w:pos="720"/>
          <w:tab w:val="left" w:pos="590" w:leader="none"/>
        </w:tabs>
        <w:autoSpaceDE w:val="false"/>
        <w:ind w:left="600" w:right="34" w:hanging="600"/>
        <w:rPr/>
      </w:pPr>
      <w:r>
        <w:rPr/>
      </w:r>
    </w:p>
    <w:p>
      <w:pPr>
        <w:pStyle w:val="Normal"/>
        <w:widowControl w:val="false"/>
        <w:tabs>
          <w:tab w:val="clear" w:pos="720"/>
          <w:tab w:val="left" w:pos="590" w:leader="none"/>
        </w:tabs>
        <w:autoSpaceDE w:val="false"/>
        <w:ind w:left="600" w:right="34" w:hanging="600"/>
        <w:rPr/>
      </w:pPr>
      <w:r>
        <w:rPr/>
      </w:r>
    </w:p>
    <w:p>
      <w:pPr>
        <w:pStyle w:val="Normal"/>
        <w:widowControl w:val="false"/>
        <w:tabs>
          <w:tab w:val="clear" w:pos="720"/>
          <w:tab w:val="left" w:pos="590" w:leader="none"/>
        </w:tabs>
        <w:autoSpaceDE w:val="false"/>
        <w:ind w:left="600" w:right="34" w:hanging="600"/>
        <w:rPr/>
      </w:pPr>
      <w:r>
        <w:rPr/>
        <w:t xml:space="preserve">Burawoy, M. (1996) ‘A Classic of its Time’.  </w:t>
      </w:r>
      <w:r>
        <w:rPr>
          <w:i/>
        </w:rPr>
        <w:t>Contemporary Sociology</w:t>
      </w:r>
      <w:r>
        <w:rPr/>
        <w:t>, vol. 25, no. 3, pp 296-299</w:t>
      </w:r>
    </w:p>
    <w:p>
      <w:pPr>
        <w:pStyle w:val="Normal"/>
        <w:widowControl w:val="false"/>
        <w:tabs>
          <w:tab w:val="clear" w:pos="720"/>
          <w:tab w:val="left" w:pos="590" w:leader="none"/>
        </w:tabs>
        <w:autoSpaceDE w:val="false"/>
        <w:ind w:left="600" w:right="34" w:hanging="600"/>
        <w:rPr/>
      </w:pPr>
      <w:r>
        <w:rPr/>
      </w:r>
    </w:p>
    <w:p>
      <w:pPr>
        <w:pStyle w:val="Normal"/>
        <w:widowControl w:val="false"/>
        <w:tabs>
          <w:tab w:val="clear" w:pos="720"/>
          <w:tab w:val="left" w:pos="590" w:leader="none"/>
        </w:tabs>
        <w:autoSpaceDE w:val="false"/>
        <w:ind w:left="600" w:right="34" w:hanging="600"/>
        <w:rPr/>
      </w:pPr>
      <w:r>
        <w:rPr/>
        <w:t xml:space="preserve">Burnes, B., Knights D. and Willmott H. (1988) </w:t>
      </w:r>
      <w:r>
        <w:rPr>
          <w:i/>
        </w:rPr>
        <w:t xml:space="preserve">Managing Change: a strategic approach to organisational dynamics. </w:t>
      </w:r>
      <w:r>
        <w:rPr/>
        <w:t>London: Pitman</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szCs w:val="19"/>
        </w:rPr>
        <w:t xml:space="preserve">Burns, T. ed. (1969) </w:t>
      </w:r>
      <w:r>
        <w:rPr>
          <w:i/>
          <w:szCs w:val="19"/>
        </w:rPr>
        <w:t>Industrial Man: selected readings</w:t>
      </w:r>
      <w:r>
        <w:rPr>
          <w:szCs w:val="19"/>
        </w:rPr>
        <w:t>.  Harmondsworth: Penguin</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Burns, T. and Stalker, G. M. (1961) </w:t>
      </w:r>
      <w:r>
        <w:rPr>
          <w:i/>
        </w:rPr>
        <w:t xml:space="preserve">Management of Innovation, </w:t>
      </w:r>
      <w:r>
        <w:rPr/>
        <w:t>London: Tavistock</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Button, G., Mason, D. and Sharrock, W. (2003) ‘Disempowerment and resistance in the print industry: Reactions to surveillance-capable technology’.  </w:t>
      </w:r>
      <w:r>
        <w:rPr>
          <w:i/>
        </w:rPr>
        <w:t>New Technology, Work and Employment,</w:t>
      </w:r>
      <w:r>
        <w:rPr/>
        <w:t xml:space="preserve"> vol. 18, no. 1, pp 50-61</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Castells, M. (2000) </w:t>
      </w:r>
      <w:r>
        <w:rPr>
          <w:i/>
        </w:rPr>
        <w:t>The Rise of the Network Society</w:t>
      </w:r>
      <w:r>
        <w:rPr/>
        <w:t xml:space="preserve">.  Oxford: Blackwells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Central Statistical Office (Office for National Statistics from 1992), 1989-96, </w:t>
      </w:r>
      <w:r>
        <w:rPr>
          <w:i/>
        </w:rPr>
        <w:t xml:space="preserve">Family Expenditure Survey. </w:t>
      </w:r>
      <w:r>
        <w:rPr/>
        <w:t xml:space="preserve">Newport: HMSO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Central Statistical Office (Office for National Statistics from 1992), 1989-96, </w:t>
      </w:r>
      <w:r>
        <w:rPr>
          <w:i/>
        </w:rPr>
        <w:t xml:space="preserve">Monthly Digest of Statistics. </w:t>
      </w:r>
      <w:r>
        <w:rPr/>
        <w:t xml:space="preserve">Newport: HMSO </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 xml:space="preserve">Central Statistical Office (Office for National Statistics from 1992), 1989-96, </w:t>
      </w:r>
      <w:r>
        <w:rPr>
          <w:i/>
        </w:rPr>
        <w:t xml:space="preserve">Business Monitor. </w:t>
      </w:r>
      <w:r>
        <w:rPr/>
        <w:t xml:space="preserve">Newport: HMSO </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Central Statistical Office (Office for National Statistics from 1992), 1989-96, </w:t>
      </w:r>
      <w:r>
        <w:rPr>
          <w:i/>
        </w:rPr>
        <w:t xml:space="preserve">Regional Trends. </w:t>
      </w:r>
      <w:r>
        <w:rPr/>
        <w:t>Newport: HMSO</w:t>
        <w:tab/>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Child, J. (1967) </w:t>
      </w:r>
      <w:r>
        <w:rPr>
          <w:i/>
        </w:rPr>
        <w:t xml:space="preserve">Industrial Relations in British Printing Industry. </w:t>
      </w:r>
      <w:r>
        <w:rPr/>
        <w:t xml:space="preserve"> London: George Allen &amp;</w:t>
        <w:tab/>
        <w:t>Unwin Ltd</w:t>
      </w:r>
    </w:p>
    <w:p>
      <w:pPr>
        <w:pStyle w:val="Normal"/>
        <w:widowControl w:val="false"/>
        <w:autoSpaceDE w:val="false"/>
        <w:ind w:left="600" w:right="34" w:hanging="600"/>
        <w:rPr/>
      </w:pPr>
      <w:r>
        <w:rPr/>
      </w:r>
    </w:p>
    <w:p>
      <w:pPr>
        <w:pStyle w:val="Normal"/>
        <w:widowControl w:val="false"/>
        <w:autoSpaceDE w:val="false"/>
        <w:ind w:left="600" w:right="34" w:hanging="600"/>
        <w:rPr/>
      </w:pPr>
      <w:r>
        <w:rPr/>
        <w:t>Churbuck, D. (1990) ‘Desktop colour’</w:t>
      </w:r>
      <w:r>
        <w:rPr>
          <w:i/>
        </w:rPr>
        <w:t>, Forbes Magazine</w:t>
      </w:r>
      <w:r>
        <w:rPr/>
        <w:t>, October, pp 238-240</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Clair, C. (1965) </w:t>
      </w:r>
      <w:r>
        <w:rPr>
          <w:i/>
        </w:rPr>
        <w:t xml:space="preserve">History of Printing in Britain.  </w:t>
      </w:r>
      <w:r>
        <w:rPr/>
        <w:t xml:space="preserve">London: Cassell &amp; Co </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Clark, P. Staunton, N. (1989), </w:t>
      </w:r>
      <w:r>
        <w:rPr>
          <w:i/>
        </w:rPr>
        <w:t xml:space="preserve">Innovation in Technology and Organisation.  </w:t>
      </w:r>
      <w:r>
        <w:rPr/>
        <w:t>London: Routledge</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Clausen, C. and Koch, C. (1999) ‘The Role of Spaces and Occasions in the Transformation of Information Technologies – Lessons from the Social Shaping of IT Systems for Manufacturing in a Danish Context’.  </w:t>
      </w:r>
      <w:r>
        <w:rPr>
          <w:i/>
        </w:rPr>
        <w:t>Technology Analysis &amp; Strategic Management</w:t>
      </w:r>
      <w:r>
        <w:rPr/>
        <w:t>, vol. 11, no. 3, pp 463-482</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Cleverly, G. (1976) </w:t>
      </w:r>
      <w:r>
        <w:rPr>
          <w:i/>
        </w:rPr>
        <w:t xml:space="preserve">The Fleet St Disaster. </w:t>
      </w:r>
      <w:r>
        <w:rPr/>
        <w:t xml:space="preserve"> London: Sage/Constable</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szCs w:val="18"/>
        </w:rPr>
        <w:t xml:space="preserve">Coats, D. (2005) </w:t>
      </w:r>
      <w:r>
        <w:rPr>
          <w:i/>
          <w:szCs w:val="18"/>
        </w:rPr>
        <w:t>Raising Lazarus</w:t>
      </w:r>
      <w:r>
        <w:rPr>
          <w:szCs w:val="18"/>
        </w:rPr>
        <w:t>.  London: Fabian Society</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Cockburn, C. (1983) </w:t>
      </w:r>
      <w:r>
        <w:rPr>
          <w:i/>
        </w:rPr>
        <w:t xml:space="preserve">Brothers.  </w:t>
      </w:r>
      <w:r>
        <w:rPr/>
        <w:t xml:space="preserve">London: Pluto </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b/>
          <w:b/>
          <w:szCs w:val="18"/>
        </w:rPr>
      </w:pPr>
      <w:r>
        <w:rPr>
          <w:szCs w:val="18"/>
        </w:rPr>
        <w:t xml:space="preserve">Collinson, D. Ackroyd, S. (2005) ‘Resistance, Misbehaviour and Dissent’.  </w:t>
      </w:r>
      <w:r>
        <w:rPr>
          <w:b/>
          <w:szCs w:val="18"/>
        </w:rPr>
        <w:t xml:space="preserve">In: </w:t>
      </w:r>
      <w:r>
        <w:rPr>
          <w:szCs w:val="14"/>
        </w:rPr>
        <w:t xml:space="preserve">Ackroyd, S. Batt, R. Thompson, P. Tolbert, P. (2005) </w:t>
      </w:r>
      <w:r>
        <w:rPr>
          <w:i/>
          <w:szCs w:val="14"/>
        </w:rPr>
        <w:t>The Oxford Handbook of Work and Organisation</w:t>
      </w:r>
      <w:r>
        <w:rPr>
          <w:szCs w:val="14"/>
        </w:rPr>
        <w:t>.  Oxford: Oxford University Press, pp 305-328</w:t>
      </w:r>
    </w:p>
    <w:p>
      <w:pPr>
        <w:pStyle w:val="Normal"/>
        <w:widowControl w:val="false"/>
        <w:autoSpaceDE w:val="false"/>
        <w:ind w:left="600" w:right="34" w:hanging="600"/>
        <w:rPr>
          <w:b/>
          <w:b/>
          <w:szCs w:val="18"/>
        </w:rPr>
      </w:pPr>
      <w:r>
        <w:rPr>
          <w:b/>
          <w:szCs w:val="18"/>
        </w:rPr>
      </w:r>
    </w:p>
    <w:p>
      <w:pPr>
        <w:pStyle w:val="Normal"/>
        <w:widowControl w:val="false"/>
        <w:autoSpaceDE w:val="false"/>
        <w:ind w:left="600" w:right="34" w:hanging="600"/>
        <w:rPr/>
      </w:pPr>
      <w:r>
        <w:rPr/>
        <w:t xml:space="preserve">Coombes, Rod; Saviotti, P. and Walsh, V. (1991) </w:t>
      </w:r>
      <w:r>
        <w:rPr>
          <w:i/>
        </w:rPr>
        <w:t>Economics and Technical</w:t>
      </w:r>
    </w:p>
    <w:p>
      <w:pPr>
        <w:pStyle w:val="Normal"/>
        <w:widowControl w:val="false"/>
        <w:tabs>
          <w:tab w:val="clear" w:pos="720"/>
          <w:tab w:val="left" w:pos="854" w:leader="none"/>
        </w:tabs>
        <w:autoSpaceDE w:val="false"/>
        <w:ind w:left="600" w:right="34" w:hanging="600"/>
        <w:rPr/>
      </w:pPr>
      <w:r>
        <w:rPr>
          <w:i/>
        </w:rPr>
        <w:tab/>
        <w:t xml:space="preserve">Change, </w:t>
      </w:r>
      <w:r>
        <w:rPr/>
        <w:t>2</w:t>
      </w:r>
      <w:r>
        <w:rPr>
          <w:vertAlign w:val="superscript"/>
        </w:rPr>
        <w:t>nd</w:t>
      </w:r>
      <w:r>
        <w:rPr/>
        <w:t xml:space="preserve"> edition, London: Macmillan</w:t>
      </w:r>
    </w:p>
    <w:p>
      <w:pPr>
        <w:pStyle w:val="Normal"/>
        <w:widowControl w:val="false"/>
        <w:tabs>
          <w:tab w:val="clear" w:pos="720"/>
          <w:tab w:val="left" w:pos="854" w:leader="none"/>
        </w:tabs>
        <w:autoSpaceDE w:val="false"/>
        <w:ind w:left="600" w:right="34" w:hanging="600"/>
        <w:rPr/>
      </w:pPr>
      <w:r>
        <w:rPr/>
      </w:r>
    </w:p>
    <w:p>
      <w:pPr>
        <w:pStyle w:val="Normal"/>
        <w:widowControl w:val="false"/>
        <w:tabs>
          <w:tab w:val="clear" w:pos="720"/>
          <w:tab w:val="left" w:pos="854" w:leader="none"/>
        </w:tabs>
        <w:autoSpaceDE w:val="false"/>
        <w:ind w:left="600" w:right="34" w:hanging="600"/>
        <w:rPr/>
      </w:pPr>
      <w:r>
        <w:rPr/>
        <w:t>Corti, L., Day, A. and Backhouse, G. (2000) ‘Confidentiality and informed consent: Issues for Consideration in the Preservation of and Provision of Access to Qualitative Data Archives’.  Forum: Qualitative Research [Online Journal] vol. 1, no. 3, available from &lt;</w:t>
      </w:r>
      <w:hyperlink r:id="rId16">
        <w:r>
          <w:rPr>
            <w:rStyle w:val="InternetLink"/>
          </w:rPr>
          <w:t>http://www.qualitative-research.net/fqs-texte/3-00cortietal.htm</w:t>
        </w:r>
      </w:hyperlink>
      <w:r>
        <w:rPr/>
        <w:t>&gt; [accessed 13 February 2006]</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Council for Science and Society (1981) </w:t>
      </w:r>
      <w:r>
        <w:rPr>
          <w:i/>
        </w:rPr>
        <w:t>New Technology, Society, Employment and</w:t>
      </w:r>
    </w:p>
    <w:p>
      <w:pPr>
        <w:pStyle w:val="Normal"/>
        <w:widowControl w:val="false"/>
        <w:tabs>
          <w:tab w:val="clear" w:pos="720"/>
          <w:tab w:val="left" w:pos="849" w:leader="none"/>
        </w:tabs>
        <w:autoSpaceDE w:val="false"/>
        <w:ind w:left="600" w:right="34" w:hanging="600"/>
        <w:rPr/>
      </w:pPr>
      <w:r>
        <w:rPr>
          <w:i/>
        </w:rPr>
        <w:tab/>
        <w:t xml:space="preserve">Skill.  </w:t>
      </w:r>
      <w:r>
        <w:rPr/>
        <w:t xml:space="preserve"> London: Council for Science and Society</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Council for Science and Society (1976) </w:t>
      </w:r>
      <w:r>
        <w:rPr>
          <w:i/>
        </w:rPr>
        <w:t xml:space="preserve">Superstar Technologies. </w:t>
      </w:r>
      <w:r>
        <w:rPr/>
        <w:t>London: CSS (Barry Rose Publishers)</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Cowan, R. S. (1985) ‘How the refrigerator got its hum’</w:t>
      </w:r>
      <w:r>
        <w:rPr>
          <w:b/>
        </w:rPr>
        <w:t>.  In:</w:t>
      </w:r>
      <w:r>
        <w:rPr/>
        <w:t xml:space="preserve"> MacKenzie, D. Wajcman, J. eds. (1985)  </w:t>
      </w:r>
      <w:r>
        <w:rPr>
          <w:i/>
        </w:rPr>
        <w:t xml:space="preserve">Social Shaping of Technology, </w:t>
      </w:r>
      <w:r>
        <w:rPr/>
        <w:t>Milton Keynes: Open University Press,  pp202-218</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Cox, H. and Mowatt, S. (2003) ‘Technology, Organisation and Innovation: The Historical Development of the UK Magazine Industry’.  </w:t>
      </w:r>
      <w:r>
        <w:rPr>
          <w:i/>
        </w:rPr>
        <w:t>Enterprise and Innovation: Research Papers of the Auckland University of Technology</w:t>
      </w:r>
      <w:r>
        <w:rPr/>
        <w:t>, paper 04</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szCs w:val="17"/>
        </w:rPr>
        <w:t xml:space="preserve">Cressey, P. and MacInnes, J. (1980) ‘Voting for Ford: Industrial Democracy and the Control of Labour’.  </w:t>
      </w:r>
      <w:r>
        <w:rPr>
          <w:i/>
          <w:szCs w:val="17"/>
        </w:rPr>
        <w:t>Capital and Class</w:t>
      </w:r>
      <w:r>
        <w:rPr>
          <w:szCs w:val="17"/>
        </w:rPr>
        <w:t>, Summer, vol. 11, pp 5-33</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szCs w:val="17"/>
        </w:rPr>
        <w:t xml:space="preserve">Cully, M., Woodland, S., O’Reilly, A. and Dix, G. (1999) Britain at Work.  London: Routledge.  </w:t>
      </w:r>
      <w:r>
        <w:rPr>
          <w:b/>
          <w:szCs w:val="17"/>
        </w:rPr>
        <w:t>Cited in:</w:t>
      </w:r>
      <w:r>
        <w:rPr>
          <w:szCs w:val="17"/>
        </w:rPr>
        <w:t xml:space="preserve"> </w:t>
      </w:r>
      <w:r>
        <w:rPr/>
        <w:t xml:space="preserve">Wills, J. (2002), </w:t>
      </w:r>
      <w:r>
        <w:rPr>
          <w:i/>
        </w:rPr>
        <w:t>Union Futures: Building networked trade unionism in the UK,</w:t>
      </w:r>
      <w:r>
        <w:rPr/>
        <w:t xml:space="preserve"> London: Fabian Society, (statistics used throughout the text)</w:t>
      </w:r>
    </w:p>
    <w:p>
      <w:pPr>
        <w:pStyle w:val="Normal"/>
        <w:widowControl w:val="false"/>
        <w:autoSpaceDE w:val="false"/>
        <w:ind w:right="34" w:hanging="0"/>
        <w:rPr>
          <w:szCs w:val="17"/>
        </w:rPr>
      </w:pPr>
      <w:r>
        <w:rPr>
          <w:szCs w:val="17"/>
        </w:rPr>
      </w:r>
    </w:p>
    <w:p>
      <w:pPr>
        <w:pStyle w:val="Normal"/>
        <w:widowControl w:val="false"/>
        <w:autoSpaceDE w:val="false"/>
        <w:ind w:left="600" w:right="34" w:hanging="600"/>
        <w:rPr/>
      </w:pPr>
      <w:r>
        <w:rPr>
          <w:szCs w:val="17"/>
        </w:rPr>
        <w:t xml:space="preserve">Cunnison , S. (1963) Wages and Work Allocation. London: Tavistock Publications.  </w:t>
      </w:r>
      <w:r>
        <w:rPr>
          <w:b/>
          <w:szCs w:val="17"/>
        </w:rPr>
        <w:t>Cited by:</w:t>
      </w:r>
      <w:r>
        <w:rPr>
          <w:szCs w:val="17"/>
        </w:rPr>
        <w:t xml:space="preserve">  Thompson, P. and Ackroyd, S. (1995) ‘All quiet on the workplace front? A critique of recent trends in British industrial sociology’.  </w:t>
      </w:r>
      <w:r>
        <w:rPr>
          <w:i/>
          <w:szCs w:val="17"/>
        </w:rPr>
        <w:t>Sociology</w:t>
      </w:r>
      <w:r>
        <w:rPr>
          <w:szCs w:val="17"/>
        </w:rPr>
        <w:t xml:space="preserve"> vol. 29, no. 4 pp 615-633</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t xml:space="preserve">Dalton, M. (1948) ‘The Industrial Ratebuster’.  Applied Anthropology vol. 7,  pp 5-18. </w:t>
      </w:r>
      <w:r>
        <w:rPr>
          <w:szCs w:val="17"/>
        </w:rPr>
        <w:t xml:space="preserve">  </w:t>
      </w:r>
      <w:r>
        <w:rPr>
          <w:b/>
          <w:szCs w:val="17"/>
        </w:rPr>
        <w:t>Cited by:</w:t>
      </w:r>
      <w:r>
        <w:rPr>
          <w:szCs w:val="17"/>
        </w:rPr>
        <w:t xml:space="preserve">  Thompson, P. and Ackroyd, S. (1995) ‘All quiet on the workplace front? A critique of recent trends in British industrial sociology’.  </w:t>
      </w:r>
      <w:r>
        <w:rPr>
          <w:i/>
          <w:szCs w:val="17"/>
        </w:rPr>
        <w:t>Sociology</w:t>
      </w:r>
      <w:r>
        <w:rPr>
          <w:szCs w:val="17"/>
        </w:rPr>
        <w:t xml:space="preserve">  vol 29, no. 4 pp 615-633</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t xml:space="preserve">Danford, A. (2005) ‘New Union Strategies and Forms of Work Organisation in UK Manufacturing’.  </w:t>
      </w:r>
      <w:r>
        <w:rPr>
          <w:b/>
        </w:rPr>
        <w:t>In:</w:t>
      </w:r>
      <w:r>
        <w:rPr/>
        <w:t xml:space="preserve"> Harley, B. Hyman, J. Thompson, P. eds. (2005)</w:t>
      </w:r>
      <w:r>
        <w:rPr>
          <w:i/>
        </w:rPr>
        <w:t xml:space="preserve"> Participation and Democracy at Work</w:t>
      </w:r>
      <w:r>
        <w:rPr/>
        <w:t>.   Basingstoke: Macmillan, pp 166-185</w:t>
      </w:r>
    </w:p>
    <w:p>
      <w:pPr>
        <w:pStyle w:val="Normal"/>
        <w:widowControl w:val="false"/>
        <w:autoSpaceDE w:val="false"/>
        <w:ind w:left="600" w:right="34" w:hanging="600"/>
        <w:rPr/>
      </w:pPr>
      <w:r>
        <w:rPr/>
      </w:r>
    </w:p>
    <w:p>
      <w:pPr>
        <w:pStyle w:val="Normal"/>
        <w:widowControl w:val="false"/>
        <w:autoSpaceDE w:val="false"/>
        <w:ind w:right="34" w:hanging="0"/>
        <w:rPr/>
      </w:pPr>
      <w:r>
        <w:rPr/>
      </w:r>
    </w:p>
    <w:p>
      <w:pPr>
        <w:pStyle w:val="Normal"/>
        <w:widowControl w:val="false"/>
        <w:autoSpaceDE w:val="false"/>
        <w:ind w:right="34" w:hanging="0"/>
        <w:rPr/>
      </w:pPr>
      <w:r>
        <w:rPr/>
        <w:t>Daniel, W. Hogarth, T. (1990) ‘Worker Support for Technical Change’</w:t>
      </w:r>
      <w:r>
        <w:rPr>
          <w:i/>
        </w:rPr>
        <w:t>, New</w:t>
      </w:r>
    </w:p>
    <w:p>
      <w:pPr>
        <w:pStyle w:val="Normal"/>
        <w:widowControl w:val="false"/>
        <w:tabs>
          <w:tab w:val="clear" w:pos="720"/>
          <w:tab w:val="left" w:pos="859" w:leader="none"/>
        </w:tabs>
        <w:autoSpaceDE w:val="false"/>
        <w:ind w:left="600" w:right="34" w:hanging="600"/>
        <w:rPr/>
      </w:pPr>
      <w:r>
        <w:rPr>
          <w:i/>
        </w:rPr>
        <w:tab/>
        <w:t>Technology, Work and Employmen</w:t>
      </w:r>
      <w:r>
        <w:rPr/>
        <w:t>t.  vol. 5, no. 2, pp 85-93</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Darnton, R. (1984) </w:t>
      </w:r>
      <w:r>
        <w:rPr>
          <w:i/>
        </w:rPr>
        <w:t xml:space="preserve">The Great Cat Massacre.  </w:t>
      </w:r>
      <w:r>
        <w:rPr/>
        <w:t>Harmondsworth: Penguin,</w:t>
      </w:r>
    </w:p>
    <w:p>
      <w:pPr>
        <w:pStyle w:val="Normal"/>
        <w:widowControl w:val="false"/>
        <w:autoSpaceDE w:val="false"/>
        <w:ind w:left="600" w:right="34" w:hanging="600"/>
        <w:rPr/>
      </w:pPr>
      <w:r>
        <w:rPr/>
      </w:r>
    </w:p>
    <w:p>
      <w:pPr>
        <w:pStyle w:val="Normal"/>
        <w:widowControl w:val="false"/>
        <w:autoSpaceDE w:val="false"/>
        <w:ind w:left="600" w:right="34" w:hanging="600"/>
        <w:rPr/>
      </w:pPr>
      <w:r>
        <w:rPr/>
        <w:t>Davis, D. J. (1988) ‘Technology &amp; deskilling (in New South Wales</w:t>
      </w:r>
      <w:r>
        <w:rPr>
          <w:i/>
        </w:rPr>
        <w:t>)’ New Technology, Work &amp; Employment</w:t>
      </w:r>
      <w:r>
        <w:rPr/>
        <w:t>, vol. 3, no. 1, pp 47-55,</w:t>
      </w:r>
    </w:p>
    <w:p>
      <w:pPr>
        <w:pStyle w:val="Normal"/>
        <w:widowControl w:val="false"/>
        <w:autoSpaceDE w:val="false"/>
        <w:ind w:left="600" w:right="34" w:hanging="600"/>
        <w:rPr/>
      </w:pPr>
      <w:r>
        <w:rPr/>
      </w:r>
    </w:p>
    <w:p>
      <w:pPr>
        <w:pStyle w:val="Normal"/>
        <w:widowControl w:val="false"/>
        <w:autoSpaceDE w:val="false"/>
        <w:ind w:left="600" w:right="34" w:hanging="600"/>
        <w:rPr/>
      </w:pPr>
      <w:r>
        <w:rPr/>
        <w:t>Dazet, W. A. (1989) ‘Selling tips from print buyer’</w:t>
      </w:r>
      <w:r>
        <w:rPr>
          <w:i/>
        </w:rPr>
        <w:t>, American Printer</w:t>
      </w:r>
      <w:r>
        <w:rPr/>
        <w:t>: August, pp 48-50</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Dean, B. (1987) ‘Reflections on Fighting Impossible Odds’</w:t>
      </w:r>
      <w:r>
        <w:rPr>
          <w:i/>
        </w:rPr>
        <w:t>.  New Statesman</w:t>
      </w:r>
      <w:r>
        <w:rPr/>
        <w:t>, 13 February, p 12</w:t>
      </w:r>
    </w:p>
    <w:p>
      <w:pPr>
        <w:pStyle w:val="Normal"/>
        <w:widowControl w:val="false"/>
        <w:autoSpaceDE w:val="false"/>
        <w:ind w:left="600" w:right="34" w:hanging="600"/>
        <w:rPr/>
      </w:pPr>
      <w:r>
        <w:rPr/>
      </w:r>
    </w:p>
    <w:p>
      <w:pPr>
        <w:pStyle w:val="Normal"/>
        <w:widowControl w:val="false"/>
        <w:autoSpaceDE w:val="false"/>
        <w:ind w:left="600" w:right="34" w:hanging="600"/>
        <w:rPr/>
      </w:pPr>
      <w:r>
        <w:rPr/>
        <w:t>Denham, N. (1996)  ‘Empowerment: a crisis of expectations’</w:t>
      </w:r>
      <w:r>
        <w:rPr>
          <w:i/>
        </w:rPr>
        <w:t>.  Paper presented at Fourteenth Annual International Labour Process Conference</w:t>
      </w:r>
      <w:r>
        <w:rPr/>
        <w:t>.  Aston University, Birmingham</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Denscombe, M. (2003) </w:t>
      </w:r>
      <w:r>
        <w:rPr>
          <w:i/>
        </w:rPr>
        <w:t>The Good Research Guide</w:t>
      </w:r>
      <w:r>
        <w:rPr/>
        <w:t xml:space="preserve"> 2</w:t>
      </w:r>
      <w:r>
        <w:rPr>
          <w:vertAlign w:val="superscript"/>
        </w:rPr>
        <w:t>nd</w:t>
      </w:r>
      <w:r>
        <w:rPr/>
        <w:t xml:space="preserve"> edition.  Maidenhead: Open University Press</w:t>
      </w:r>
    </w:p>
    <w:p>
      <w:pPr>
        <w:pStyle w:val="Normal"/>
        <w:widowControl w:val="false"/>
        <w:tabs>
          <w:tab w:val="clear" w:pos="720"/>
          <w:tab w:val="left" w:pos="422" w:leader="dot"/>
          <w:tab w:val="left" w:pos="585" w:leader="none"/>
        </w:tabs>
        <w:autoSpaceDE w:val="false"/>
        <w:ind w:left="600" w:right="34" w:hanging="600"/>
        <w:rPr>
          <w:b/>
          <w:b/>
          <w:i/>
          <w:i/>
          <w:szCs w:val="10"/>
        </w:rPr>
      </w:pPr>
      <w:r>
        <w:rPr>
          <w:b/>
          <w:i/>
          <w:szCs w:val="10"/>
        </w:rPr>
      </w:r>
    </w:p>
    <w:p>
      <w:pPr>
        <w:pStyle w:val="Normal"/>
        <w:widowControl w:val="false"/>
        <w:autoSpaceDE w:val="false"/>
        <w:ind w:left="600" w:right="34" w:hanging="600"/>
        <w:rPr/>
      </w:pPr>
      <w:r>
        <w:rPr/>
        <w:t xml:space="preserve">Deutscher, I.  (1984)  ‘Asking questions (and listening to answers)’.  </w:t>
      </w:r>
      <w:r>
        <w:rPr>
          <w:b/>
        </w:rPr>
        <w:t>In:</w:t>
      </w:r>
      <w:r>
        <w:rPr/>
        <w:t xml:space="preserve"> Bulmer, M. (1984)  </w:t>
      </w:r>
      <w:r>
        <w:rPr>
          <w:i/>
        </w:rPr>
        <w:t xml:space="preserve">Sociological Research Methods.  </w:t>
      </w:r>
      <w:r>
        <w:rPr/>
        <w:t xml:space="preserve"> London:</w:t>
      </w:r>
      <w:r>
        <w:rPr>
          <w:i/>
        </w:rPr>
        <w:t xml:space="preserve"> </w:t>
      </w:r>
      <w:r>
        <w:rPr/>
        <w:t>MacMillan, pp 243-258</w:t>
      </w:r>
    </w:p>
    <w:p>
      <w:pPr>
        <w:pStyle w:val="Normal"/>
        <w:widowControl w:val="false"/>
        <w:autoSpaceDE w:val="false"/>
        <w:ind w:right="34" w:hanging="0"/>
        <w:rPr>
          <w:szCs w:val="19"/>
        </w:rPr>
      </w:pPr>
      <w:r>
        <w:rPr>
          <w:szCs w:val="19"/>
        </w:rPr>
      </w:r>
    </w:p>
    <w:p>
      <w:pPr>
        <w:pStyle w:val="Normal"/>
        <w:widowControl w:val="false"/>
        <w:autoSpaceDE w:val="false"/>
        <w:ind w:left="600" w:right="34" w:hanging="600"/>
        <w:rPr/>
      </w:pPr>
      <w:r>
        <w:rPr/>
        <w:t>Donaldson,  H. (1995)  ‘Human Resource Management: a Trade Union Response’</w:t>
      </w:r>
      <w:r>
        <w:rPr>
          <w:i/>
        </w:rPr>
        <w:t>, Scottish Trade Union Review,</w:t>
      </w:r>
      <w:r>
        <w:rPr/>
        <w:t xml:space="preserve"> Sept/Oct, pp 12-13</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Drucker, P. (1986) ‘The Changed World Economy’.  Foreign Affairs, 64:4, 768-91.  </w:t>
      </w:r>
      <w:r>
        <w:rPr>
          <w:b/>
        </w:rPr>
        <w:t>Cited in</w:t>
      </w:r>
      <w:r>
        <w:rPr/>
        <w:t xml:space="preserve">: Warhurst, C. and Thompson, P. ‘Hands, Hearts and Minds: Changing Work and Workers at the End of the Century’ </w:t>
      </w:r>
      <w:r>
        <w:rPr>
          <w:b/>
        </w:rPr>
        <w:t>in:</w:t>
      </w:r>
      <w:r>
        <w:rPr/>
        <w:t xml:space="preserve"> Thompson, P. and Warhurst, C. eds. (1998) </w:t>
      </w:r>
      <w:r>
        <w:rPr>
          <w:i/>
        </w:rPr>
        <w:t>Workplaces of the Future</w:t>
      </w:r>
      <w:r>
        <w:rPr/>
        <w:t>, Basingstoke: Macmillan, pp 1-24</w:t>
      </w:r>
    </w:p>
    <w:p>
      <w:pPr>
        <w:pStyle w:val="Normal"/>
        <w:widowControl w:val="false"/>
        <w:autoSpaceDE w:val="false"/>
        <w:ind w:right="34" w:hanging="0"/>
        <w:rPr/>
      </w:pPr>
      <w:r>
        <w:rPr/>
      </w:r>
    </w:p>
    <w:p>
      <w:pPr>
        <w:pStyle w:val="Normal"/>
        <w:widowControl w:val="false"/>
        <w:autoSpaceDE w:val="false"/>
        <w:ind w:left="600" w:right="34" w:hanging="600"/>
        <w:rPr/>
      </w:pPr>
      <w:r>
        <w:rPr>
          <w:szCs w:val="23"/>
        </w:rPr>
        <w:t xml:space="preserve">Durkheim, E. (1963) [1897] </w:t>
      </w:r>
      <w:r>
        <w:rPr>
          <w:i/>
          <w:szCs w:val="23"/>
        </w:rPr>
        <w:t>Suicide: A Study in Sociology</w:t>
      </w:r>
      <w:r>
        <w:rPr>
          <w:szCs w:val="23"/>
        </w:rPr>
        <w:t>, London: Routledge &amp; Kegan Paul</w:t>
      </w:r>
    </w:p>
    <w:p>
      <w:pPr>
        <w:pStyle w:val="Normal"/>
        <w:widowControl w:val="false"/>
        <w:autoSpaceDE w:val="false"/>
        <w:ind w:left="600" w:right="34" w:hanging="600"/>
        <w:rPr>
          <w:szCs w:val="23"/>
        </w:rPr>
      </w:pPr>
      <w:r>
        <w:rPr>
          <w:szCs w:val="23"/>
        </w:rPr>
      </w:r>
    </w:p>
    <w:p>
      <w:pPr>
        <w:pStyle w:val="Normal"/>
        <w:widowControl w:val="false"/>
        <w:autoSpaceDE w:val="false"/>
        <w:ind w:left="600" w:right="34" w:hanging="600"/>
        <w:rPr/>
      </w:pPr>
      <w:r>
        <w:rPr/>
        <w:t>Edge, D, (1973) ‘Technological metaphor</w:t>
      </w:r>
      <w:r>
        <w:rPr>
          <w:i/>
        </w:rPr>
        <w:t xml:space="preserve">’ </w:t>
      </w:r>
      <w:r>
        <w:rPr>
          <w:b/>
        </w:rPr>
        <w:t>In:</w:t>
      </w:r>
      <w:r>
        <w:rPr>
          <w:i/>
        </w:rPr>
        <w:t xml:space="preserve"> </w:t>
      </w:r>
      <w:r>
        <w:rPr/>
        <w:t xml:space="preserve"> Edge, D. and Wolfe, J. N. (1983) </w:t>
      </w:r>
      <w:r>
        <w:rPr>
          <w:i/>
        </w:rPr>
        <w:t xml:space="preserve">Meaning and Control. </w:t>
      </w:r>
      <w:r>
        <w:rPr/>
        <w:t xml:space="preserve">London: Methuen &amp; Co, pp 31-57 </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Edinburgh District Council, 1988, </w:t>
      </w:r>
      <w:r>
        <w:rPr>
          <w:i/>
        </w:rPr>
        <w:t xml:space="preserve">Printing </w:t>
      </w:r>
      <w:r>
        <w:rPr/>
        <w:t xml:space="preserve">&amp; </w:t>
      </w:r>
      <w:r>
        <w:rPr>
          <w:i/>
        </w:rPr>
        <w:t xml:space="preserve">Publishing in Edinburgh, </w:t>
      </w:r>
      <w:r>
        <w:rPr/>
        <w:t>Edinburgh</w:t>
      </w:r>
    </w:p>
    <w:p>
      <w:pPr>
        <w:pStyle w:val="Normal"/>
        <w:widowControl w:val="false"/>
        <w:tabs>
          <w:tab w:val="clear" w:pos="720"/>
          <w:tab w:val="left" w:pos="854" w:leader="none"/>
        </w:tabs>
        <w:autoSpaceDE w:val="false"/>
        <w:ind w:left="600" w:right="34" w:hanging="600"/>
        <w:rPr/>
      </w:pPr>
      <w:r>
        <w:rPr/>
        <w:tab/>
        <w:t>District Council</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Ehn, P. (1988)  </w:t>
      </w:r>
      <w:r>
        <w:rPr>
          <w:i/>
        </w:rPr>
        <w:t xml:space="preserve">Work orientated design of computer artifacts, </w:t>
      </w:r>
      <w:r>
        <w:rPr/>
        <w:t>Arbetslivscentrum: Almqvist &amp; Wiksell International</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Eisenstein, E. (1979) </w:t>
      </w:r>
      <w:r>
        <w:rPr>
          <w:i/>
        </w:rPr>
        <w:t xml:space="preserve">Printing Press as Agent of Change.  </w:t>
      </w:r>
      <w:r>
        <w:rPr/>
        <w:t>Cambridge: Cambridge</w:t>
      </w:r>
    </w:p>
    <w:p>
      <w:pPr>
        <w:pStyle w:val="Normal"/>
        <w:widowControl w:val="false"/>
        <w:tabs>
          <w:tab w:val="clear" w:pos="720"/>
          <w:tab w:val="left" w:pos="854" w:leader="none"/>
        </w:tabs>
        <w:autoSpaceDE w:val="false"/>
        <w:ind w:left="600" w:right="34" w:hanging="600"/>
        <w:rPr/>
      </w:pPr>
      <w:r>
        <w:rPr/>
        <w:tab/>
        <w:t>University Press</w:t>
      </w:r>
    </w:p>
    <w:p>
      <w:pPr>
        <w:pStyle w:val="Normal"/>
        <w:widowControl w:val="false"/>
        <w:tabs>
          <w:tab w:val="clear" w:pos="720"/>
          <w:tab w:val="left" w:pos="854" w:leader="none"/>
        </w:tabs>
        <w:autoSpaceDE w:val="false"/>
        <w:ind w:left="600" w:right="34" w:hanging="600"/>
        <w:rPr/>
      </w:pPr>
      <w:r>
        <w:rPr/>
      </w:r>
    </w:p>
    <w:p>
      <w:pPr>
        <w:pStyle w:val="Normal"/>
        <w:widowControl w:val="false"/>
        <w:tabs>
          <w:tab w:val="clear" w:pos="720"/>
          <w:tab w:val="left" w:pos="854" w:leader="none"/>
        </w:tabs>
        <w:autoSpaceDE w:val="false"/>
        <w:ind w:left="600" w:right="34" w:hanging="600"/>
        <w:rPr/>
      </w:pPr>
      <w:r>
        <w:rPr/>
        <w:t xml:space="preserve">Elger, T. (1983) ‘Braverman, capital accumulation and deskilling’ </w:t>
      </w:r>
      <w:r>
        <w:rPr>
          <w:b/>
        </w:rPr>
        <w:t>In:</w:t>
      </w:r>
      <w:r>
        <w:rPr/>
        <w:t xml:space="preserve"> Woods, S.  </w:t>
      </w:r>
      <w:r>
        <w:rPr>
          <w:i/>
        </w:rPr>
        <w:t>The Degradation of Work</w:t>
      </w:r>
      <w:r>
        <w:rPr/>
        <w:t>.  London: Hutchinson, pp 23-53</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Ferris, F. (1991)  ‘Basic Training’</w:t>
      </w:r>
      <w:r>
        <w:rPr>
          <w:i/>
        </w:rPr>
        <w:t>.  American Printer</w:t>
      </w:r>
      <w:r>
        <w:rPr/>
        <w:t>. May, pp 24-27</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 xml:space="preserve">Fincham, R. Rhodes P. (1992)  </w:t>
      </w:r>
      <w:r>
        <w:rPr>
          <w:i/>
        </w:rPr>
        <w:t xml:space="preserve">The Individual, Work and Organisation.  </w:t>
      </w:r>
      <w:r>
        <w:rPr/>
        <w:t>London: Weidenfeld &amp; Nicolson Ltd</w:t>
      </w:r>
    </w:p>
    <w:p>
      <w:pPr>
        <w:pStyle w:val="Normal"/>
        <w:widowControl w:val="false"/>
        <w:autoSpaceDE w:val="false"/>
        <w:ind w:left="600" w:right="34" w:hanging="600"/>
        <w:rPr>
          <w:szCs w:val="23"/>
        </w:rPr>
      </w:pPr>
      <w:r>
        <w:rPr>
          <w:szCs w:val="23"/>
        </w:rPr>
      </w:r>
    </w:p>
    <w:p>
      <w:pPr>
        <w:pStyle w:val="Normal"/>
        <w:widowControl w:val="false"/>
        <w:autoSpaceDE w:val="false"/>
        <w:ind w:left="600" w:right="34" w:hanging="600"/>
        <w:rPr/>
      </w:pPr>
      <w:r>
        <w:rPr/>
        <w:t xml:space="preserve">Fineman, S. ed. (1993) </w:t>
      </w:r>
      <w:r>
        <w:rPr>
          <w:i/>
        </w:rPr>
        <w:t xml:space="preserve">Emotion in Organisation.  </w:t>
      </w:r>
      <w:r>
        <w:rPr/>
        <w:t xml:space="preserve">London: Sage </w:t>
      </w:r>
    </w:p>
    <w:p>
      <w:pPr>
        <w:pStyle w:val="Normal"/>
        <w:widowControl w:val="false"/>
        <w:autoSpaceDE w:val="false"/>
        <w:ind w:left="600" w:right="34" w:hanging="600"/>
        <w:rPr/>
      </w:pPr>
      <w:r>
        <w:rPr/>
      </w:r>
    </w:p>
    <w:p>
      <w:pPr>
        <w:pStyle w:val="Normal"/>
        <w:widowControl w:val="false"/>
        <w:autoSpaceDE w:val="false"/>
        <w:ind w:left="600" w:right="34" w:hanging="600"/>
        <w:rPr/>
      </w:pPr>
      <w:r>
        <w:rPr/>
        <w:t>Fleck, J. Webster, J. Williams, R. (1990)  ‘The Dynamics of Information</w:t>
      </w:r>
    </w:p>
    <w:p>
      <w:pPr>
        <w:pStyle w:val="Normal"/>
        <w:widowControl w:val="false"/>
        <w:tabs>
          <w:tab w:val="clear" w:pos="720"/>
          <w:tab w:val="left" w:pos="873" w:leader="none"/>
        </w:tabs>
        <w:autoSpaceDE w:val="false"/>
        <w:ind w:left="600" w:right="34" w:hanging="600"/>
        <w:rPr/>
      </w:pPr>
      <w:r>
        <w:rPr/>
        <w:tab/>
        <w:t>Technology Implementation</w:t>
      </w:r>
      <w:r>
        <w:rPr>
          <w:i/>
        </w:rPr>
        <w:t>’, Futures</w:t>
      </w:r>
      <w:r>
        <w:rPr/>
        <w:t>, July, pp 618-636</w:t>
      </w:r>
    </w:p>
    <w:p>
      <w:pPr>
        <w:pStyle w:val="Normal"/>
        <w:widowControl w:val="false"/>
        <w:autoSpaceDE w:val="false"/>
        <w:ind w:left="600" w:right="34" w:hanging="600"/>
        <w:rPr>
          <w:szCs w:val="23"/>
        </w:rPr>
      </w:pPr>
      <w:r>
        <w:rPr>
          <w:szCs w:val="23"/>
        </w:rPr>
      </w:r>
    </w:p>
    <w:p>
      <w:pPr>
        <w:pStyle w:val="Normal"/>
        <w:widowControl w:val="false"/>
        <w:autoSpaceDE w:val="false"/>
        <w:ind w:right="34" w:hanging="0"/>
        <w:rPr/>
      </w:pPr>
      <w:r>
        <w:rPr/>
        <w:t xml:space="preserve">Foremski, T. (1988) ‘Workers suffer IT overdose’. </w:t>
      </w:r>
      <w:r>
        <w:rPr>
          <w:i/>
        </w:rPr>
        <w:t xml:space="preserve"> Computing</w:t>
      </w:r>
      <w:r>
        <w:rPr/>
        <w:t>,  12 May, p 16</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Foucault, M. (1977) </w:t>
      </w:r>
      <w:r>
        <w:rPr>
          <w:i/>
        </w:rPr>
        <w:t>Discipline and Punish</w:t>
      </w:r>
      <w:r>
        <w:rPr/>
        <w:t>.  London: Penguin</w:t>
      </w:r>
    </w:p>
    <w:p>
      <w:pPr>
        <w:pStyle w:val="Normal"/>
        <w:widowControl w:val="false"/>
        <w:autoSpaceDE w:val="false"/>
        <w:ind w:left="567" w:right="34" w:hanging="567"/>
        <w:rPr/>
      </w:pPr>
      <w:r>
        <w:rPr/>
      </w:r>
    </w:p>
    <w:p>
      <w:pPr>
        <w:pStyle w:val="Normal"/>
        <w:widowControl w:val="false"/>
        <w:autoSpaceDE w:val="false"/>
        <w:ind w:right="34" w:hanging="0"/>
        <w:rPr/>
      </w:pPr>
      <w:r>
        <w:rPr/>
        <w:t>Frenkel, S. J. (1990) ‘Technical Change in The Australian Printing Industry’</w:t>
      </w:r>
      <w:r>
        <w:rPr>
          <w:i/>
        </w:rPr>
        <w:t>, Economic &amp; Industrial Democracy (UK</w:t>
      </w:r>
      <w:r>
        <w:rPr/>
        <w:t>), February, 2  (1) pp 39-64</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Friedman, A. L. (1977) </w:t>
      </w:r>
      <w:r>
        <w:rPr>
          <w:i/>
        </w:rPr>
        <w:t>Industry and Labour: Class Struggle at Work and Monopoly Capitalism</w:t>
      </w:r>
      <w:r>
        <w:rPr/>
        <w:t>.  London: Macmillan</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Friedman, A. L. (1986) ‘Developing the managerial strategies approach to the labour process’.   </w:t>
      </w:r>
      <w:r>
        <w:rPr>
          <w:i/>
        </w:rPr>
        <w:t>Capital and Class</w:t>
      </w:r>
      <w:r>
        <w:rPr/>
        <w:t>, Winter, vol. 30, pp 97-124</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Friedman, A. L. (2000) ‘Microregulation and Post-Fordism: Critique and Development of Regulation Theory’.  </w:t>
      </w:r>
      <w:r>
        <w:rPr>
          <w:i/>
        </w:rPr>
        <w:t>New Political Economy</w:t>
      </w:r>
      <w:r>
        <w:rPr/>
        <w:t>, vol. 5, no. 1, pp 59-151</w:t>
      </w:r>
    </w:p>
    <w:p>
      <w:pPr>
        <w:pStyle w:val="Normal"/>
        <w:widowControl w:val="false"/>
        <w:autoSpaceDE w:val="false"/>
        <w:ind w:left="567" w:right="34" w:hanging="567"/>
        <w:rPr/>
      </w:pPr>
      <w:r>
        <w:rPr/>
      </w:r>
    </w:p>
    <w:p>
      <w:pPr>
        <w:pStyle w:val="Normal"/>
        <w:widowControl w:val="false"/>
        <w:autoSpaceDE w:val="false"/>
        <w:ind w:left="567" w:right="34" w:hanging="567"/>
        <w:rPr/>
      </w:pPr>
      <w:r>
        <w:rPr/>
        <w:t>Gall, G. (2000) ‘New technology, the labour process and employment relations in the provincial newspaper industry’</w:t>
      </w:r>
      <w:r>
        <w:rPr>
          <w:i/>
        </w:rPr>
        <w:t>.  New Technology, Work and Employment</w:t>
      </w:r>
      <w:r>
        <w:rPr/>
        <w:t>, vol. 16, no. 2, pp 94-107</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all, G. (2002) ‘The return of the National Union of Journalists to the provincial newspaper industry in Britain’.  </w:t>
      </w:r>
      <w:r>
        <w:rPr>
          <w:i/>
        </w:rPr>
        <w:t>Media, Culture and Society</w:t>
      </w:r>
      <w:r>
        <w:rPr/>
        <w:t>, vol. 24, pp 673-692</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allie, D. (1994) ’Patterns of Social Change: Upskilling, Deskilling or Polarisation’.  </w:t>
      </w:r>
      <w:r>
        <w:rPr>
          <w:b/>
        </w:rPr>
        <w:t>In:</w:t>
      </w:r>
      <w:r>
        <w:rPr/>
        <w:t xml:space="preserve"> Penn, R. Rose, M. Rubery J. </w:t>
      </w:r>
      <w:r>
        <w:rPr>
          <w:b/>
        </w:rPr>
        <w:t>eds.</w:t>
      </w:r>
      <w:r>
        <w:rPr/>
        <w:t xml:space="preserve"> (1994) </w:t>
      </w:r>
      <w:r>
        <w:rPr>
          <w:i/>
        </w:rPr>
        <w:t xml:space="preserve">Skill and Occupational Change, </w:t>
      </w:r>
      <w:r>
        <w:rPr/>
        <w:t>Oxford: Oxford University Press, pp 41-76</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arud, R. and Karnoe, P. (2003) ‘Bricolage versus breakthrough: distributed and embedded agency in technology entrepreneurship’, </w:t>
      </w:r>
      <w:r>
        <w:rPr>
          <w:i/>
        </w:rPr>
        <w:t>Research Policy</w:t>
      </w:r>
      <w:r>
        <w:rPr/>
        <w:t xml:space="preserve"> no. 32, pp 277-300</w:t>
      </w:r>
    </w:p>
    <w:p>
      <w:pPr>
        <w:pStyle w:val="Normal"/>
        <w:widowControl w:val="false"/>
        <w:tabs>
          <w:tab w:val="clear" w:pos="720"/>
          <w:tab w:val="left" w:pos="873" w:leader="none"/>
        </w:tabs>
        <w:autoSpaceDE w:val="false"/>
        <w:ind w:right="34" w:hanging="0"/>
        <w:rPr/>
      </w:pPr>
      <w:r>
        <w:rPr/>
      </w:r>
    </w:p>
    <w:p>
      <w:pPr>
        <w:pStyle w:val="Normal"/>
        <w:widowControl w:val="false"/>
        <w:autoSpaceDE w:val="false"/>
        <w:ind w:left="567" w:right="34" w:hanging="567"/>
        <w:rPr/>
      </w:pPr>
      <w:r>
        <w:rPr/>
        <w:t xml:space="preserve">Gennard, J. (1990), </w:t>
      </w:r>
      <w:r>
        <w:rPr>
          <w:i/>
        </w:rPr>
        <w:t xml:space="preserve">A History of the National Graphical Association </w:t>
      </w:r>
      <w:r>
        <w:rPr/>
        <w:t xml:space="preserve">London: Unwin Hyman Ltd </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ennard, J. and Judge, G. (1997) </w:t>
      </w:r>
      <w:r>
        <w:rPr>
          <w:i/>
        </w:rPr>
        <w:t>Employee Relations</w:t>
      </w:r>
      <w:r>
        <w:rPr/>
        <w:t>.  London: Institute of Personnel and Development</w:t>
      </w:r>
    </w:p>
    <w:p>
      <w:pPr>
        <w:pStyle w:val="Normal"/>
        <w:widowControl w:val="false"/>
        <w:autoSpaceDE w:val="false"/>
        <w:ind w:left="567" w:right="34" w:hanging="567"/>
        <w:rPr/>
      </w:pPr>
      <w:r>
        <w:rPr/>
      </w:r>
    </w:p>
    <w:p>
      <w:pPr>
        <w:pStyle w:val="Normal"/>
        <w:widowControl w:val="false"/>
        <w:autoSpaceDE w:val="false"/>
        <w:ind w:left="567" w:right="34" w:hanging="567"/>
        <w:rPr/>
      </w:pPr>
      <w:r>
        <w:rPr/>
        <w:t>Glynn, S. and Gospel, H. (1993) ‘Britain’s low skill equilibrium: a problem of demand’</w:t>
      </w:r>
      <w:r>
        <w:rPr>
          <w:i/>
        </w:rPr>
        <w:t>, Industrial Relations Journal</w:t>
      </w:r>
      <w:r>
        <w:rPr/>
        <w:t>, vol. 24, no. 2, pp112-126</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offman, E. (1969) </w:t>
      </w:r>
      <w:r>
        <w:rPr>
          <w:i/>
        </w:rPr>
        <w:t>The Presentation of Self in Everyday Life</w:t>
      </w:r>
      <w:r>
        <w:rPr/>
        <w:t>. Harmondsworth: Penguin</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oldthorpe, J. Lockwood, D. et al, (1968), </w:t>
      </w:r>
      <w:r>
        <w:rPr>
          <w:i/>
        </w:rPr>
        <w:t>The Affluent Worker</w:t>
      </w:r>
      <w:r>
        <w:rPr/>
        <w:t xml:space="preserve">, Cambridge: Cambridge University Press </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ospel, H. and Wood, S. eds. (2003) </w:t>
      </w:r>
      <w:r>
        <w:rPr>
          <w:i/>
        </w:rPr>
        <w:t>Representing Workers: Trade Union Recognition and Membership in Britain</w:t>
      </w:r>
      <w:r>
        <w:rPr/>
        <w:t xml:space="preserve">.  London: Routledge </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ough, J. (1992) ‘Where’s the Value in Post-Fordism?’.  </w:t>
      </w:r>
      <w:r>
        <w:rPr>
          <w:b/>
        </w:rPr>
        <w:t>In:</w:t>
      </w:r>
      <w:r>
        <w:rPr/>
        <w:t xml:space="preserve"> Gilbert, N., Burrows, R. and Pollert, A. (eds) (1992) </w:t>
      </w:r>
      <w:r>
        <w:rPr>
          <w:i/>
        </w:rPr>
        <w:t>Fordism and Flexibility: Divisions and Change</w:t>
      </w:r>
      <w:r>
        <w:rPr/>
        <w:t>.  Basingstoke: Macmillan, pp 31-48</w:t>
      </w:r>
    </w:p>
    <w:p>
      <w:pPr>
        <w:pStyle w:val="Normal"/>
        <w:widowControl w:val="false"/>
        <w:autoSpaceDE w:val="false"/>
        <w:ind w:left="567" w:right="34" w:hanging="567"/>
        <w:rPr/>
      </w:pPr>
      <w:r>
        <w:rPr/>
      </w:r>
    </w:p>
    <w:p>
      <w:pPr>
        <w:pStyle w:val="Normal"/>
        <w:widowControl w:val="false"/>
        <w:autoSpaceDE w:val="false"/>
        <w:ind w:left="567" w:right="34" w:hanging="567"/>
        <w:rPr/>
      </w:pPr>
      <w:r>
        <w:rPr/>
        <w:t xml:space="preserve">Gouldner, A. W., (1954) </w:t>
      </w:r>
      <w:r>
        <w:rPr>
          <w:i/>
        </w:rPr>
        <w:t>Wildcat Strike: A Study in Worker-Management Relationships</w:t>
      </w:r>
      <w:r>
        <w:rPr/>
        <w:t>, USA: Antioch Press</w:t>
      </w:r>
    </w:p>
    <w:p>
      <w:pPr>
        <w:pStyle w:val="Normal"/>
        <w:widowControl w:val="false"/>
        <w:autoSpaceDE w:val="false"/>
        <w:ind w:left="567" w:right="34" w:hanging="567"/>
        <w:rPr/>
      </w:pPr>
      <w:r>
        <w:rPr/>
      </w:r>
    </w:p>
    <w:p>
      <w:pPr>
        <w:pStyle w:val="Normal"/>
        <w:widowControl w:val="false"/>
        <w:autoSpaceDE w:val="false"/>
        <w:ind w:left="567" w:right="34" w:hanging="567"/>
        <w:rPr/>
      </w:pPr>
      <w:r>
        <w:rPr/>
        <w:t>Greenbaum, J. (1996) ‘The Times They are a'Changing’</w:t>
      </w:r>
      <w:r>
        <w:rPr>
          <w:i/>
        </w:rPr>
        <w:t xml:space="preserve">, paper presented at Fourteenth Annual International Labour Process Conference, </w:t>
      </w:r>
      <w:r>
        <w:rPr/>
        <w:t>Aston University, Birmingham</w:t>
      </w:r>
    </w:p>
    <w:p>
      <w:pPr>
        <w:pStyle w:val="Normal"/>
        <w:widowControl w:val="false"/>
        <w:autoSpaceDE w:val="false"/>
        <w:ind w:left="567" w:right="34" w:hanging="567"/>
        <w:rPr/>
      </w:pPr>
      <w:r>
        <w:rPr/>
        <w:t xml:space="preserve"> </w:t>
      </w:r>
    </w:p>
    <w:p>
      <w:pPr>
        <w:pStyle w:val="Normal"/>
        <w:widowControl w:val="false"/>
        <w:autoSpaceDE w:val="false"/>
        <w:ind w:left="567" w:right="34" w:hanging="567"/>
        <w:rPr/>
      </w:pPr>
      <w:r>
        <w:rPr/>
        <w:t xml:space="preserve">Gulowsen, J. (1988) ‘Skills, Options and Unions’ </w:t>
      </w:r>
      <w:r>
        <w:rPr>
          <w:b/>
        </w:rPr>
        <w:t>In:</w:t>
      </w:r>
      <w:r>
        <w:rPr/>
        <w:t xml:space="preserve"> Hyman, R. Streek, W. eds. (1988) </w:t>
      </w:r>
      <w:r>
        <w:rPr>
          <w:i/>
        </w:rPr>
        <w:t xml:space="preserve">New Technology and Industrial Relations. </w:t>
      </w:r>
      <w:r>
        <w:rPr/>
        <w:t>Oxford: Basil Blackwell Ltd,</w:t>
      </w:r>
    </w:p>
    <w:p>
      <w:pPr>
        <w:pStyle w:val="Normal"/>
        <w:widowControl w:val="false"/>
        <w:autoSpaceDE w:val="false"/>
        <w:ind w:left="567" w:right="34" w:hanging="567"/>
        <w:rPr>
          <w:szCs w:val="22"/>
        </w:rPr>
      </w:pPr>
      <w:r>
        <w:rPr>
          <w:szCs w:val="22"/>
        </w:rPr>
      </w:r>
    </w:p>
    <w:p>
      <w:pPr>
        <w:pStyle w:val="Normal"/>
        <w:widowControl w:val="false"/>
        <w:autoSpaceDE w:val="false"/>
        <w:ind w:left="567" w:right="34" w:hanging="567"/>
        <w:rPr>
          <w:szCs w:val="22"/>
        </w:rPr>
      </w:pPr>
      <w:r>
        <w:rPr>
          <w:szCs w:val="22"/>
        </w:rPr>
        <w:t>Gutek, B. A. and  Winter, S. J. (1990), ‘Computer Use, Control over Computers, and Job  Satisfaction’</w:t>
      </w:r>
      <w:r>
        <w:rPr>
          <w:i/>
          <w:szCs w:val="22"/>
        </w:rPr>
        <w:t xml:space="preserve">, </w:t>
      </w:r>
      <w:r>
        <w:rPr>
          <w:b/>
          <w:szCs w:val="22"/>
        </w:rPr>
        <w:t xml:space="preserve"> In:</w:t>
      </w:r>
      <w:r>
        <w:rPr>
          <w:szCs w:val="22"/>
        </w:rPr>
        <w:t xml:space="preserve"> </w:t>
      </w:r>
      <w:r>
        <w:rPr/>
        <w:t xml:space="preserve">Oskamp S. Spacapan, S. eds. (1990) </w:t>
      </w:r>
      <w:r>
        <w:rPr>
          <w:i/>
        </w:rPr>
        <w:t xml:space="preserve">People's Reactions to Technology.  </w:t>
      </w:r>
      <w:r>
        <w:rPr/>
        <w:t>CA: Sage Publications Inc, pp 121-144</w:t>
      </w:r>
    </w:p>
    <w:p>
      <w:pPr>
        <w:pStyle w:val="Normal"/>
        <w:widowControl w:val="false"/>
        <w:autoSpaceDE w:val="false"/>
        <w:ind w:left="567" w:right="34" w:hanging="567"/>
        <w:rPr>
          <w:szCs w:val="22"/>
        </w:rPr>
      </w:pPr>
      <w:r>
        <w:rPr>
          <w:szCs w:val="22"/>
        </w:rPr>
      </w:r>
    </w:p>
    <w:p>
      <w:pPr>
        <w:pStyle w:val="Normal"/>
        <w:widowControl w:val="false"/>
        <w:autoSpaceDE w:val="false"/>
        <w:ind w:left="567" w:right="34" w:hanging="567"/>
        <w:rPr/>
      </w:pPr>
      <w:r>
        <w:rPr/>
        <w:t xml:space="preserve">Hallier, J. (2004) Embellishing the past: middle manager identity and informality in the implementation of new technology, </w:t>
      </w:r>
      <w:r>
        <w:rPr>
          <w:i/>
        </w:rPr>
        <w:t>New Technology, Work and Employment,</w:t>
      </w:r>
      <w:r>
        <w:rPr/>
        <w:t xml:space="preserve"> vol. 19, no. 1, pp 43-62</w:t>
      </w:r>
    </w:p>
    <w:p>
      <w:pPr>
        <w:pStyle w:val="Normal"/>
        <w:widowControl w:val="false"/>
        <w:autoSpaceDE w:val="false"/>
        <w:ind w:left="567" w:right="34" w:hanging="567"/>
        <w:rPr/>
      </w:pPr>
      <w:r>
        <w:rPr/>
      </w:r>
    </w:p>
    <w:p>
      <w:pPr>
        <w:pStyle w:val="Normal"/>
        <w:widowControl w:val="false"/>
        <w:autoSpaceDE w:val="false"/>
        <w:ind w:left="600" w:right="34" w:hanging="600"/>
        <w:rPr/>
      </w:pPr>
      <w:r>
        <w:rPr/>
        <w:t xml:space="preserve">Handy, C. (1995) ‘The Future of Work’, W. H. Smith Contemporary Papers, 8.  </w:t>
      </w:r>
      <w:r>
        <w:rPr>
          <w:b/>
        </w:rPr>
        <w:t>Cited in</w:t>
      </w:r>
      <w:r>
        <w:rPr/>
        <w:t xml:space="preserve">: Warhurst, C. and Thompson, P. ‘Hands, Hearts and Minds: Changing Work and Workers at the End of the Century’ </w:t>
      </w:r>
      <w:r>
        <w:rPr>
          <w:b/>
        </w:rPr>
        <w:t>in:</w:t>
      </w:r>
      <w:r>
        <w:rPr/>
        <w:t xml:space="preserve"> Thompson, P. and Warhurst, C. eds. (1998) </w:t>
      </w:r>
      <w:r>
        <w:rPr>
          <w:i/>
        </w:rPr>
        <w:t>Workplaces of the Future</w:t>
      </w:r>
      <w:r>
        <w:rPr/>
        <w:t>, Basingstoke: Macmillan, pp 1-24</w:t>
      </w:r>
    </w:p>
    <w:p>
      <w:pPr>
        <w:pStyle w:val="Normal"/>
        <w:widowControl w:val="false"/>
        <w:autoSpaceDE w:val="false"/>
        <w:ind w:right="34" w:hanging="0"/>
        <w:rPr/>
      </w:pPr>
      <w:r>
        <w:rPr/>
      </w:r>
    </w:p>
    <w:p>
      <w:pPr>
        <w:pStyle w:val="Normal"/>
        <w:widowControl w:val="false"/>
        <w:autoSpaceDE w:val="false"/>
        <w:ind w:left="567" w:right="34" w:hanging="567"/>
        <w:rPr/>
      </w:pPr>
      <w:r>
        <w:rPr/>
        <w:t xml:space="preserve">Harding, S. (1987) </w:t>
      </w:r>
      <w:r>
        <w:rPr>
          <w:i/>
        </w:rPr>
        <w:t xml:space="preserve">Feminism and Methodology. </w:t>
      </w:r>
      <w:r>
        <w:rPr/>
        <w:t>Milton Keynes: Open University Press</w:t>
      </w:r>
    </w:p>
    <w:p>
      <w:pPr>
        <w:pStyle w:val="Normal"/>
        <w:widowControl w:val="false"/>
        <w:autoSpaceDE w:val="false"/>
        <w:ind w:right="34" w:hanging="0"/>
        <w:rPr/>
      </w:pPr>
      <w:r>
        <w:rPr/>
      </w:r>
    </w:p>
    <w:p>
      <w:pPr>
        <w:pStyle w:val="Normal"/>
        <w:widowControl w:val="false"/>
        <w:autoSpaceDE w:val="false"/>
        <w:ind w:right="34" w:hanging="0"/>
        <w:rPr/>
      </w:pPr>
      <w:r>
        <w:rPr/>
        <w:t xml:space="preserve">Hardstone, G. (1991) </w:t>
      </w:r>
      <w:r>
        <w:rPr>
          <w:i/>
        </w:rPr>
        <w:t>Time, work organisation, production management</w:t>
      </w:r>
    </w:p>
    <w:p>
      <w:pPr>
        <w:pStyle w:val="Normal"/>
        <w:widowControl w:val="false"/>
        <w:tabs>
          <w:tab w:val="clear" w:pos="720"/>
          <w:tab w:val="left" w:pos="864" w:leader="none"/>
        </w:tabs>
        <w:autoSpaceDE w:val="false"/>
        <w:ind w:left="600" w:right="34" w:hanging="600"/>
        <w:rPr/>
      </w:pPr>
      <w:r>
        <w:rPr>
          <w:i/>
        </w:rPr>
        <w:tab/>
        <w:t xml:space="preserve">technology, </w:t>
      </w:r>
      <w:r>
        <w:rPr/>
        <w:t>PICT Student Paper No 4, Edinburgh University</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t xml:space="preserve">Harley, B. (2005) ‘Hope or Hype?  High-Performance Work Systems’, </w:t>
      </w:r>
      <w:r>
        <w:rPr>
          <w:b/>
        </w:rPr>
        <w:t>In:</w:t>
      </w:r>
      <w:r>
        <w:rPr/>
        <w:t xml:space="preserve"> Harley, B., Hyman J. and Thompson, P. (2005)</w:t>
      </w:r>
      <w:r>
        <w:rPr>
          <w:i/>
        </w:rPr>
        <w:t xml:space="preserve"> Participation and Democracy at Work</w:t>
      </w:r>
      <w:r>
        <w:rPr/>
        <w:t>, Basingstoke: Macmillan,  pp 38-54</w:t>
      </w:r>
    </w:p>
    <w:p>
      <w:pPr>
        <w:pStyle w:val="Normal"/>
        <w:widowControl w:val="false"/>
        <w:autoSpaceDE w:val="false"/>
        <w:ind w:left="600" w:right="34" w:hanging="600"/>
        <w:rPr/>
      </w:pPr>
      <w:r>
        <w:rPr/>
      </w:r>
    </w:p>
    <w:p>
      <w:pPr>
        <w:pStyle w:val="Normal"/>
        <w:widowControl w:val="false"/>
        <w:autoSpaceDE w:val="false"/>
        <w:ind w:left="600" w:right="34" w:hanging="600"/>
        <w:rPr/>
      </w:pPr>
      <w:r>
        <w:rPr/>
      </w:r>
    </w:p>
    <w:p>
      <w:pPr>
        <w:pStyle w:val="Normal"/>
        <w:widowControl w:val="false"/>
        <w:autoSpaceDE w:val="false"/>
        <w:ind w:left="600" w:right="34" w:hanging="600"/>
        <w:rPr/>
      </w:pPr>
      <w:r>
        <w:rPr/>
      </w:r>
    </w:p>
    <w:p>
      <w:pPr>
        <w:pStyle w:val="Normal"/>
        <w:widowControl w:val="false"/>
        <w:autoSpaceDE w:val="false"/>
        <w:ind w:left="600" w:right="34" w:hanging="600"/>
        <w:rPr/>
      </w:pPr>
      <w:r>
        <w:rPr/>
        <w:t>Hawthorn, J. (1991) ‘Keeping Place at the Forefront of Technology’</w:t>
      </w:r>
      <w:r>
        <w:rPr>
          <w:i/>
        </w:rPr>
        <w:t>, The</w:t>
      </w:r>
    </w:p>
    <w:p>
      <w:pPr>
        <w:pStyle w:val="Normal"/>
        <w:widowControl w:val="false"/>
        <w:tabs>
          <w:tab w:val="clear" w:pos="720"/>
          <w:tab w:val="left" w:pos="864" w:leader="none"/>
        </w:tabs>
        <w:autoSpaceDE w:val="false"/>
        <w:ind w:left="600" w:right="34" w:hanging="600"/>
        <w:rPr>
          <w:i/>
          <w:i/>
        </w:rPr>
      </w:pPr>
      <w:r>
        <w:rPr>
          <w:i/>
        </w:rPr>
        <w:tab/>
        <w:t>Scotsman</w:t>
      </w:r>
      <w:r>
        <w:rPr/>
        <w:t>, 23 April, p 11</w:t>
      </w:r>
    </w:p>
    <w:p>
      <w:pPr>
        <w:pStyle w:val="Normal"/>
        <w:widowControl w:val="false"/>
        <w:autoSpaceDE w:val="false"/>
        <w:ind w:left="600" w:right="34" w:hanging="600"/>
        <w:rPr>
          <w:i/>
          <w:i/>
          <w:szCs w:val="23"/>
        </w:rPr>
      </w:pPr>
      <w:r>
        <w:rPr>
          <w:i/>
          <w:szCs w:val="23"/>
        </w:rPr>
      </w:r>
    </w:p>
    <w:p>
      <w:pPr>
        <w:pStyle w:val="Normal"/>
        <w:widowControl w:val="false"/>
        <w:autoSpaceDE w:val="false"/>
        <w:ind w:left="600" w:right="34" w:hanging="600"/>
        <w:rPr/>
      </w:pPr>
      <w:r>
        <w:rPr/>
        <w:t>Heap, J. (1989)  Ma</w:t>
      </w:r>
      <w:r>
        <w:rPr>
          <w:i/>
        </w:rPr>
        <w:t xml:space="preserve">nagement of Innovation and Design, </w:t>
      </w:r>
      <w:r>
        <w:rPr/>
        <w:t>London: Cassell</w:t>
      </w:r>
    </w:p>
    <w:p>
      <w:pPr>
        <w:pStyle w:val="Normal"/>
        <w:widowControl w:val="false"/>
        <w:autoSpaceDE w:val="false"/>
        <w:ind w:left="600" w:right="34" w:hanging="600"/>
        <w:rPr/>
      </w:pPr>
      <w:r>
        <w:rPr/>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Heery, E., (2005) ‘Sources of change in trade unions’, </w:t>
      </w:r>
      <w:r>
        <w:rPr>
          <w:i/>
        </w:rPr>
        <w:t>Work, Employment and Society</w:t>
      </w:r>
      <w:r>
        <w:rPr/>
        <w:t xml:space="preserve"> 19(1): pp. 91-106 </w:t>
      </w:r>
    </w:p>
    <w:p>
      <w:pPr>
        <w:pStyle w:val="Normal"/>
        <w:widowControl w:val="false"/>
        <w:autoSpaceDE w:val="false"/>
        <w:ind w:left="600" w:right="34" w:hanging="600"/>
        <w:rPr/>
      </w:pPr>
      <w:r>
        <w:rPr/>
      </w:r>
    </w:p>
    <w:p>
      <w:pPr>
        <w:pStyle w:val="Normal"/>
        <w:widowControl w:val="false"/>
        <w:autoSpaceDE w:val="false"/>
        <w:ind w:left="600" w:right="34" w:hanging="600"/>
        <w:rPr/>
      </w:pPr>
      <w:r>
        <w:rPr/>
        <w:t>Heilbroner, R. L. (1967) ‘Do machines make history?’,</w:t>
      </w:r>
      <w:r>
        <w:rPr>
          <w:i/>
        </w:rPr>
        <w:t xml:space="preserve"> Technology and Culture,</w:t>
      </w:r>
    </w:p>
    <w:p>
      <w:pPr>
        <w:pStyle w:val="Normal"/>
        <w:widowControl w:val="false"/>
        <w:tabs>
          <w:tab w:val="clear" w:pos="720"/>
          <w:tab w:val="left" w:pos="859" w:leader="none"/>
        </w:tabs>
        <w:autoSpaceDE w:val="false"/>
        <w:ind w:left="600" w:right="34" w:hanging="600"/>
        <w:rPr/>
      </w:pPr>
      <w:r>
        <w:rPr/>
        <w:tab/>
        <w:t>July, vol. 8, no. 3, pp 335-345</w:t>
      </w:r>
    </w:p>
    <w:p>
      <w:pPr>
        <w:pStyle w:val="Normal"/>
        <w:widowControl w:val="false"/>
        <w:tabs>
          <w:tab w:val="clear" w:pos="720"/>
          <w:tab w:val="left" w:pos="859" w:leader="none"/>
        </w:tabs>
        <w:autoSpaceDE w:val="false"/>
        <w:ind w:left="600" w:right="34" w:hanging="600"/>
        <w:rPr/>
      </w:pPr>
      <w:r>
        <w:rPr/>
      </w:r>
    </w:p>
    <w:p>
      <w:pPr>
        <w:pStyle w:val="Normal"/>
        <w:widowControl w:val="false"/>
        <w:autoSpaceDE w:val="false"/>
        <w:ind w:left="567" w:right="34" w:hanging="567"/>
        <w:rPr/>
      </w:pPr>
      <w:r>
        <w:rPr/>
        <w:t xml:space="preserve">Heisg, iU. (1988) ‘Organisational Change, New Technologies the Development of Control’.  Paper presented at </w:t>
      </w:r>
      <w:r>
        <w:rPr>
          <w:i/>
        </w:rPr>
        <w:t>6th</w:t>
      </w:r>
      <w:r>
        <w:rPr/>
        <w:t xml:space="preserve"> </w:t>
      </w:r>
      <w:r>
        <w:rPr>
          <w:i/>
        </w:rPr>
        <w:t>Annual International Labour Process Conference</w:t>
      </w:r>
    </w:p>
    <w:p>
      <w:pPr>
        <w:pStyle w:val="Normal"/>
        <w:widowControl w:val="false"/>
        <w:autoSpaceDE w:val="false"/>
        <w:ind w:left="600" w:right="34" w:hanging="720"/>
        <w:rPr>
          <w:i/>
          <w:i/>
          <w:szCs w:val="22"/>
        </w:rPr>
      </w:pPr>
      <w:r>
        <w:rPr>
          <w:i/>
          <w:szCs w:val="22"/>
        </w:rPr>
      </w:r>
    </w:p>
    <w:p>
      <w:pPr>
        <w:pStyle w:val="Normal"/>
        <w:widowControl w:val="false"/>
        <w:autoSpaceDE w:val="false"/>
        <w:ind w:left="600" w:right="34" w:hanging="600"/>
        <w:rPr/>
      </w:pPr>
      <w:r>
        <w:rPr/>
        <w:t xml:space="preserve">Hills, P. ed. (1980) </w:t>
      </w:r>
      <w:r>
        <w:rPr>
          <w:i/>
        </w:rPr>
        <w:t xml:space="preserve">The Future of the Printed Word. </w:t>
      </w:r>
      <w:r>
        <w:rPr/>
        <w:t>London: Frances Pinter</w:t>
      </w:r>
    </w:p>
    <w:p>
      <w:pPr>
        <w:pStyle w:val="Normal"/>
        <w:widowControl w:val="false"/>
        <w:autoSpaceDE w:val="false"/>
        <w:ind w:left="600" w:right="34" w:hanging="600"/>
        <w:rPr>
          <w:i/>
          <w:i/>
          <w:szCs w:val="22"/>
        </w:rPr>
      </w:pPr>
      <w:r>
        <w:rPr>
          <w:i/>
          <w:szCs w:val="22"/>
        </w:rPr>
      </w:r>
    </w:p>
    <w:p>
      <w:pPr>
        <w:pStyle w:val="Normal"/>
        <w:widowControl w:val="false"/>
        <w:autoSpaceDE w:val="false"/>
        <w:ind w:left="600" w:right="34" w:hanging="600"/>
        <w:rPr/>
      </w:pPr>
      <w:r>
        <w:rPr/>
        <w:t>Holland, C. (09.1991) ‘Computers and the compositor’</w:t>
      </w:r>
      <w:r>
        <w:rPr>
          <w:i/>
        </w:rPr>
        <w:t>, British Printer</w:t>
      </w:r>
      <w:r>
        <w:rPr/>
        <w:t>.  pp 33-39</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Holland, C. (10.1991) ‘Electronic Design’.</w:t>
      </w:r>
      <w:r>
        <w:rPr>
          <w:i/>
        </w:rPr>
        <w:t xml:space="preserve"> British Printer</w:t>
      </w:r>
      <w:r>
        <w:rPr/>
        <w:t xml:space="preserve">.  pp 32-35 </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 xml:space="preserve">Howe, E. (1943) </w:t>
      </w:r>
      <w:r>
        <w:rPr>
          <w:i/>
        </w:rPr>
        <w:t xml:space="preserve">The Trade. </w:t>
      </w:r>
      <w:r>
        <w:rPr/>
        <w:t>London: Hutchison,</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szCs w:val="22"/>
        </w:rPr>
      </w:pPr>
      <w:r>
        <w:rPr/>
        <w:t xml:space="preserve">Hyman, R. and Streek, W. eds. (1988) </w:t>
      </w:r>
      <w:r>
        <w:rPr>
          <w:i/>
        </w:rPr>
        <w:t xml:space="preserve">New Technology and Industrial Relations. </w:t>
      </w:r>
      <w:r>
        <w:rPr/>
        <w:t>Oxford: Basil Blackwell Ltd</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t xml:space="preserve">Jenkins, S. (1979) </w:t>
      </w:r>
      <w:r>
        <w:rPr>
          <w:i/>
        </w:rPr>
        <w:t xml:space="preserve">Newspapers: the Power and the Money. </w:t>
      </w:r>
      <w:r>
        <w:rPr/>
        <w:t>London: Faber</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t xml:space="preserve">Jones, B. (1982) </w:t>
      </w:r>
      <w:r>
        <w:rPr>
          <w:i/>
        </w:rPr>
        <w:t xml:space="preserve">Sleepers Wake!: technology and the future of work. </w:t>
      </w:r>
      <w:r>
        <w:rPr/>
        <w:t>Brighton</w:t>
      </w:r>
      <w:r>
        <w:rPr>
          <w:i/>
        </w:rPr>
        <w:t xml:space="preserve">: </w:t>
      </w:r>
      <w:r>
        <w:rPr/>
        <w:t>Wheatsheaf Books Ltd</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 xml:space="preserve">Kantor, R. M. (1983) </w:t>
      </w:r>
      <w:r>
        <w:rPr>
          <w:i/>
        </w:rPr>
        <w:t xml:space="preserve">The Change Masters. </w:t>
      </w:r>
      <w:r>
        <w:rPr/>
        <w:t xml:space="preserve">London: Routledge </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szCs w:val="21"/>
        </w:rPr>
        <w:t xml:space="preserve">Kapr, A. (1996) </w:t>
      </w:r>
      <w:r>
        <w:rPr>
          <w:i/>
          <w:szCs w:val="21"/>
        </w:rPr>
        <w:t>Johann Gutenberg: the man and his invention</w:t>
      </w:r>
      <w:r>
        <w:rPr>
          <w:szCs w:val="21"/>
        </w:rPr>
        <w:t>.  Aldershot: Scolar Press</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Kay, J. and Willman, P. (1993) ‘Managing Technological Innovation</w:t>
      </w:r>
      <w:r>
        <w:rPr>
          <w:i/>
        </w:rPr>
        <w:t xml:space="preserve">’ </w:t>
      </w:r>
      <w:r>
        <w:rPr>
          <w:b/>
        </w:rPr>
        <w:t>In</w:t>
      </w:r>
      <w:r>
        <w:rPr/>
        <w:t xml:space="preserve">: Swann, P. (ed) (1993) </w:t>
      </w:r>
      <w:r>
        <w:rPr>
          <w:i/>
        </w:rPr>
        <w:t xml:space="preserve">New Technologies and the Firm.   </w:t>
      </w:r>
      <w:r>
        <w:rPr/>
        <w:t xml:space="preserve">London: Routledge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Kipphan, H. (2001) </w:t>
      </w:r>
      <w:r>
        <w:rPr>
          <w:i/>
        </w:rPr>
        <w:t>Handbook of Print Media.</w:t>
      </w:r>
      <w:r>
        <w:rPr/>
        <w:t xml:space="preserve">  Berlin, New York: Springer</w:t>
      </w:r>
    </w:p>
    <w:p>
      <w:pPr>
        <w:pStyle w:val="Normal"/>
        <w:widowControl w:val="false"/>
        <w:autoSpaceDE w:val="false"/>
        <w:ind w:left="600" w:right="34" w:hanging="600"/>
        <w:rPr/>
      </w:pPr>
      <w:r>
        <w:rPr/>
      </w:r>
    </w:p>
    <w:p>
      <w:pPr>
        <w:pStyle w:val="Normal"/>
        <w:widowControl w:val="false"/>
        <w:autoSpaceDE w:val="false"/>
        <w:ind w:left="601" w:right="34" w:hanging="601"/>
        <w:rPr/>
      </w:pPr>
      <w:r>
        <w:rPr/>
        <w:t xml:space="preserve">Knights, D. (1990) ‘Subjectivity, Power and the Labour Process’.  </w:t>
      </w:r>
      <w:r>
        <w:rPr>
          <w:b/>
        </w:rPr>
        <w:t>In</w:t>
      </w:r>
      <w:r>
        <w:rPr/>
        <w:t xml:space="preserve">: </w:t>
      </w:r>
      <w:r>
        <w:rPr>
          <w:szCs w:val="22"/>
        </w:rPr>
        <w:t>Knights, D. and Willmott, H. (1990</w:t>
      </w:r>
      <w:r>
        <w:rPr>
          <w:i/>
          <w:szCs w:val="22"/>
        </w:rPr>
        <w:t>) Labour Process Theory</w:t>
      </w:r>
      <w:r>
        <w:rPr>
          <w:szCs w:val="22"/>
        </w:rPr>
        <w:t>.  London: Macmillan, pp 297-335</w:t>
      </w:r>
      <w:r>
        <w:rPr>
          <w:szCs w:val="21"/>
        </w:rPr>
        <w:t xml:space="preserve">Knights, D. (1995) ‘Hanging out the Dirty Washing; Labour Process Theory in the Age of Deconstruction’.  Paper presented at </w:t>
      </w:r>
      <w:r>
        <w:rPr>
          <w:i/>
          <w:szCs w:val="21"/>
        </w:rPr>
        <w:t xml:space="preserve">Thirteenth Annual International Labour Process Conference, </w:t>
      </w:r>
      <w:r>
        <w:rPr>
          <w:szCs w:val="21"/>
        </w:rPr>
        <w:t>Blackpool, University of Central Lancashire</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r>
    </w:p>
    <w:p>
      <w:pPr>
        <w:pStyle w:val="Normal"/>
        <w:widowControl w:val="false"/>
        <w:autoSpaceDE w:val="false"/>
        <w:ind w:left="600" w:right="34" w:hanging="600"/>
        <w:rPr/>
      </w:pPr>
      <w:r>
        <w:rPr/>
        <w:t>Knights, D. and Willmott, H. (1989) ‘Power and Subjectivity at Work: from degradation to subjugation in social relations</w:t>
      </w:r>
      <w:r>
        <w:rPr>
          <w:i/>
        </w:rPr>
        <w:t>, Sociology</w:t>
      </w:r>
      <w:r>
        <w:rPr/>
        <w:t>, vol. 23, no. 4  pp 535-558</w:t>
      </w:r>
    </w:p>
    <w:p>
      <w:pPr>
        <w:pStyle w:val="Normal"/>
        <w:widowControl w:val="false"/>
        <w:autoSpaceDE w:val="false"/>
        <w:ind w:left="600" w:right="34" w:hanging="600"/>
        <w:rPr/>
      </w:pPr>
      <w:r>
        <w:rPr/>
      </w:r>
    </w:p>
    <w:p>
      <w:pPr>
        <w:pStyle w:val="Normal"/>
        <w:widowControl w:val="false"/>
        <w:autoSpaceDE w:val="false"/>
        <w:ind w:left="600" w:right="34" w:hanging="600"/>
        <w:rPr>
          <w:szCs w:val="10"/>
        </w:rPr>
      </w:pPr>
      <w:r>
        <w:rPr/>
        <w:t xml:space="preserve">Knights, D. and Willmott H. eds, (1988) </w:t>
      </w:r>
      <w:r>
        <w:rPr>
          <w:i/>
        </w:rPr>
        <w:t>New Technology and the Labour Process,</w:t>
      </w:r>
    </w:p>
    <w:p>
      <w:pPr>
        <w:pStyle w:val="Normal"/>
        <w:widowControl w:val="false"/>
        <w:autoSpaceDE w:val="false"/>
        <w:ind w:left="600" w:right="34" w:hanging="0"/>
        <w:rPr>
          <w:szCs w:val="22"/>
        </w:rPr>
      </w:pPr>
      <w:r>
        <w:rPr>
          <w:szCs w:val="22"/>
        </w:rPr>
        <w:t>Basingstoke: Macmillan</w:t>
      </w:r>
    </w:p>
    <w:p>
      <w:pPr>
        <w:pStyle w:val="Normal"/>
        <w:widowControl w:val="false"/>
        <w:autoSpaceDE w:val="false"/>
        <w:ind w:right="34" w:hanging="0"/>
        <w:rPr>
          <w:szCs w:val="10"/>
        </w:rPr>
      </w:pPr>
      <w:r>
        <w:rPr>
          <w:szCs w:val="10"/>
        </w:rPr>
      </w:r>
    </w:p>
    <w:p>
      <w:pPr>
        <w:pStyle w:val="Normal"/>
        <w:widowControl w:val="false"/>
        <w:autoSpaceDE w:val="false"/>
        <w:ind w:right="34" w:hanging="0"/>
        <w:rPr>
          <w:szCs w:val="10"/>
        </w:rPr>
      </w:pPr>
      <w:r>
        <w:rPr>
          <w:szCs w:val="10"/>
        </w:rPr>
      </w:r>
    </w:p>
    <w:p>
      <w:pPr>
        <w:pStyle w:val="Normal"/>
        <w:widowControl w:val="false"/>
        <w:autoSpaceDE w:val="false"/>
        <w:ind w:left="600" w:right="34" w:hanging="600"/>
        <w:rPr>
          <w:szCs w:val="10"/>
        </w:rPr>
      </w:pPr>
      <w:r>
        <w:rPr>
          <w:szCs w:val="10"/>
        </w:rPr>
        <w:t xml:space="preserve">Kunda, G. and Ailon-Souday, G. (2005) ‘Managers, Markets and Ideologies: Design and Devotion Revisited’.  </w:t>
      </w:r>
      <w:r>
        <w:rPr>
          <w:b/>
          <w:szCs w:val="10"/>
        </w:rPr>
        <w:t>In:</w:t>
      </w:r>
      <w:r>
        <w:rPr>
          <w:szCs w:val="10"/>
        </w:rPr>
        <w:t xml:space="preserve"> </w:t>
      </w:r>
      <w:r>
        <w:rPr>
          <w:szCs w:val="14"/>
        </w:rPr>
        <w:t xml:space="preserve">Ackroyd, S., Batt, R., Thompson, P. and Tolbert, P. (2005) </w:t>
      </w:r>
      <w:r>
        <w:rPr>
          <w:i/>
          <w:szCs w:val="14"/>
        </w:rPr>
        <w:t>The Oxford Handbook of Work and Organisation</w:t>
      </w:r>
      <w:r>
        <w:rPr>
          <w:szCs w:val="14"/>
        </w:rPr>
        <w:t>.  Oxford: Oxford University Press, pp 200-219</w:t>
      </w:r>
    </w:p>
    <w:p>
      <w:pPr>
        <w:pStyle w:val="Normal"/>
        <w:widowControl w:val="false"/>
        <w:autoSpaceDE w:val="false"/>
        <w:ind w:left="600" w:right="34" w:hanging="600"/>
        <w:rPr>
          <w:szCs w:val="10"/>
        </w:rPr>
      </w:pPr>
      <w:r>
        <w:rPr>
          <w:szCs w:val="10"/>
        </w:rPr>
      </w:r>
    </w:p>
    <w:p>
      <w:pPr>
        <w:pStyle w:val="Normal"/>
        <w:widowControl w:val="false"/>
        <w:autoSpaceDE w:val="false"/>
        <w:ind w:left="600" w:right="34" w:hanging="600"/>
        <w:rPr/>
      </w:pPr>
      <w:r>
        <w:rPr/>
        <w:t xml:space="preserve">Littleton, S. (1992) </w:t>
      </w:r>
      <w:r>
        <w:rPr>
          <w:i/>
        </w:rPr>
        <w:t xml:space="preserve">Wapping Dispute, </w:t>
      </w:r>
      <w:r>
        <w:rPr/>
        <w:t>Aldershot: Avebury Business School Library</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Lupton, T. (1963) ‘On the Shop Floor: Two Studies of Workplace Organisation and Output.’  Oxford: Pergamon Press.  </w:t>
      </w:r>
      <w:r>
        <w:rPr>
          <w:b/>
        </w:rPr>
        <w:t>Cited in</w:t>
      </w:r>
      <w:r>
        <w:rPr/>
        <w:t xml:space="preserve">: Thompson, P.  Ackroyd, S., (1995), ‘All quiet on the workplace front?’.  </w:t>
      </w:r>
      <w:r>
        <w:rPr>
          <w:i/>
        </w:rPr>
        <w:t>Sociology</w:t>
      </w:r>
      <w:r>
        <w:rPr/>
        <w:t>, vol. 29, no. 4 pp 615-633</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McArthur, R. and Birkenshaw, J. (1991) </w:t>
      </w:r>
      <w:r>
        <w:rPr>
          <w:i/>
        </w:rPr>
        <w:t xml:space="preserve">10-Year Technology Forecast, Printing and </w:t>
      </w:r>
      <w:r>
        <w:rPr>
          <w:i/>
          <w:szCs w:val="26"/>
        </w:rPr>
        <w:t xml:space="preserve">Publishing </w:t>
      </w:r>
      <w:r>
        <w:rPr>
          <w:i/>
        </w:rPr>
        <w:t xml:space="preserve">1991-2001.  </w:t>
      </w:r>
      <w:r>
        <w:rPr/>
        <w:t>Leatherhead:</w:t>
      </w:r>
      <w:r>
        <w:rPr>
          <w:szCs w:val="26"/>
        </w:rPr>
        <w:t xml:space="preserve"> Printing Industries Research Association</w:t>
      </w:r>
    </w:p>
    <w:p>
      <w:pPr>
        <w:pStyle w:val="Normal"/>
        <w:widowControl w:val="false"/>
        <w:autoSpaceDE w:val="false"/>
        <w:ind w:left="600" w:right="34" w:hanging="600"/>
        <w:rPr/>
      </w:pPr>
      <w:r>
        <w:rPr/>
      </w:r>
    </w:p>
    <w:p>
      <w:pPr>
        <w:pStyle w:val="Normal"/>
        <w:widowControl w:val="false"/>
        <w:autoSpaceDE w:val="false"/>
        <w:ind w:left="600" w:right="34" w:hanging="600"/>
        <w:rPr>
          <w:i/>
          <w:i/>
        </w:rPr>
      </w:pPr>
      <w:r>
        <w:rPr/>
        <w:t>McDermott, J. (1969) ‘Technology: The Opiate of Intellectuals’</w:t>
      </w:r>
      <w:r>
        <w:rPr>
          <w:i/>
        </w:rPr>
        <w:t>, New York Review</w:t>
        <w:tab/>
        <w:t xml:space="preserve">of Books. </w:t>
      </w:r>
      <w:r>
        <w:rPr/>
        <w:t>31 July, pp 151-345</w:t>
      </w:r>
    </w:p>
    <w:p>
      <w:pPr>
        <w:pStyle w:val="Normal"/>
        <w:widowControl w:val="false"/>
        <w:autoSpaceDE w:val="false"/>
        <w:ind w:right="34" w:hanging="0"/>
        <w:rPr>
          <w:i/>
          <w:i/>
        </w:rPr>
      </w:pPr>
      <w:r>
        <w:rPr>
          <w:i/>
        </w:rPr>
      </w:r>
    </w:p>
    <w:p>
      <w:pPr>
        <w:pStyle w:val="Normal"/>
        <w:widowControl w:val="false"/>
        <w:autoSpaceDE w:val="false"/>
        <w:ind w:left="600" w:right="34" w:hanging="600"/>
        <w:rPr/>
      </w:pPr>
      <w:r>
        <w:rPr/>
        <w:t xml:space="preserve">MacGregor, 0. R. (1977), </w:t>
      </w:r>
      <w:r>
        <w:rPr>
          <w:i/>
        </w:rPr>
        <w:t xml:space="preserve">Royal Commission on the Press, </w:t>
      </w:r>
      <w:r>
        <w:rPr/>
        <w:t>London: HMSO</w:t>
      </w:r>
    </w:p>
    <w:p>
      <w:pPr>
        <w:pStyle w:val="Normal"/>
        <w:widowControl w:val="false"/>
        <w:autoSpaceDE w:val="false"/>
        <w:ind w:left="600" w:right="34" w:hanging="600"/>
        <w:rPr/>
      </w:pPr>
      <w:r>
        <w:rPr/>
      </w:r>
    </w:p>
    <w:p>
      <w:pPr>
        <w:pStyle w:val="Normal"/>
        <w:widowControl w:val="false"/>
        <w:tabs>
          <w:tab w:val="clear" w:pos="720"/>
          <w:tab w:val="left" w:pos="854" w:leader="none"/>
        </w:tabs>
        <w:autoSpaceDE w:val="false"/>
        <w:ind w:left="600" w:right="34" w:hanging="600"/>
        <w:rPr/>
      </w:pPr>
      <w:r>
        <w:rPr/>
        <w:t xml:space="preserve">MacKenzie, D. A. (1996) </w:t>
      </w:r>
      <w:r>
        <w:rPr>
          <w:i/>
        </w:rPr>
        <w:t>Knowing Machines: essays on technical change</w:t>
      </w:r>
      <w:r>
        <w:rPr/>
        <w:t>. Cambridge, Mass; London: MIT Press</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McLoughlin, I. Clark, J. (1994) </w:t>
      </w:r>
      <w:r>
        <w:rPr>
          <w:i/>
        </w:rPr>
        <w:t xml:space="preserve">Technological Change at Work. </w:t>
      </w:r>
      <w:r>
        <w:rPr/>
        <w:t>Buckingham: Open University Press</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McLuhan, M. (1962) </w:t>
      </w:r>
      <w:r>
        <w:rPr>
          <w:i/>
        </w:rPr>
        <w:t xml:space="preserve">The Gutenberg Galaxy. </w:t>
      </w:r>
      <w:r>
        <w:rPr/>
        <w:t>London: Routledge &amp; Kegan Paul</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McQueen, R. A. Knussen, C. (2002) </w:t>
      </w:r>
      <w:r>
        <w:rPr>
          <w:i/>
        </w:rPr>
        <w:t>Research Methods for Social Science: a practical introduction</w:t>
      </w:r>
      <w:r>
        <w:rPr/>
        <w:t xml:space="preserve">.  Harlow: Prentice Hall </w:t>
      </w:r>
    </w:p>
    <w:p>
      <w:pPr>
        <w:pStyle w:val="Normal"/>
        <w:widowControl w:val="false"/>
        <w:tabs>
          <w:tab w:val="clear" w:pos="720"/>
          <w:tab w:val="left" w:pos="854" w:leader="none"/>
        </w:tabs>
        <w:autoSpaceDE w:val="false"/>
        <w:ind w:left="600" w:right="34" w:hanging="600"/>
        <w:rPr/>
      </w:pPr>
      <w:r>
        <w:rPr/>
      </w:r>
    </w:p>
    <w:p>
      <w:pPr>
        <w:pStyle w:val="Normal"/>
        <w:widowControl w:val="false"/>
        <w:autoSpaceDE w:val="false"/>
        <w:ind w:left="600" w:right="34" w:hanging="600"/>
        <w:rPr/>
      </w:pPr>
      <w:r>
        <w:rPr/>
        <w:t xml:space="preserve">Martin, R. (1981)  </w:t>
      </w:r>
      <w:r>
        <w:rPr>
          <w:i/>
        </w:rPr>
        <w:t xml:space="preserve">New Technology and Industrial Relations in Fleet Street. </w:t>
      </w:r>
      <w:r>
        <w:rPr/>
        <w:t>Oxford: Clarendon Press</w:t>
      </w:r>
    </w:p>
    <w:p>
      <w:pPr>
        <w:pStyle w:val="Normal"/>
        <w:widowControl w:val="false"/>
        <w:autoSpaceDE w:val="false"/>
        <w:ind w:right="34" w:hanging="0"/>
        <w:rPr/>
      </w:pPr>
      <w:r>
        <w:rPr/>
      </w:r>
    </w:p>
    <w:p>
      <w:pPr>
        <w:pStyle w:val="Normal"/>
        <w:widowControl w:val="false"/>
        <w:autoSpaceDE w:val="false"/>
        <w:ind w:left="600" w:right="34" w:hanging="600"/>
        <w:rPr/>
      </w:pPr>
      <w:r>
        <w:rPr/>
        <w:t xml:space="preserve">Marx, K. (1976) [1867] </w:t>
      </w:r>
      <w:r>
        <w:rPr>
          <w:i/>
        </w:rPr>
        <w:t>Capital Vol 1</w:t>
      </w:r>
      <w:r>
        <w:rPr/>
        <w:t>.  London: Penguin</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Marx, K. (1975) [1846] </w:t>
      </w:r>
      <w:r>
        <w:rPr>
          <w:i/>
        </w:rPr>
        <w:t xml:space="preserve">The Poverty of Philosophy  </w:t>
      </w:r>
      <w:r>
        <w:rPr/>
        <w:t>Moscow</w:t>
      </w:r>
      <w:r>
        <w:rPr>
          <w:i/>
        </w:rPr>
        <w:t xml:space="preserve">: </w:t>
      </w:r>
      <w:r>
        <w:rPr/>
        <w:t>Progress Publishers</w:t>
      </w:r>
    </w:p>
    <w:p>
      <w:pPr>
        <w:pStyle w:val="Normal"/>
        <w:widowControl w:val="false"/>
        <w:autoSpaceDE w:val="false"/>
        <w:ind w:right="34" w:hanging="0"/>
        <w:rPr/>
      </w:pPr>
      <w:r>
        <w:rPr/>
      </w:r>
    </w:p>
    <w:p>
      <w:pPr>
        <w:pStyle w:val="Normal"/>
        <w:widowControl w:val="false"/>
        <w:autoSpaceDE w:val="false"/>
        <w:ind w:left="600" w:right="34" w:hanging="600"/>
        <w:rPr/>
      </w:pPr>
      <w:r>
        <w:rPr/>
        <w:t xml:space="preserve">May, T. (1993) </w:t>
      </w:r>
      <w:r>
        <w:rPr>
          <w:i/>
        </w:rPr>
        <w:t xml:space="preserve">Social Research, issues, methods and process.  </w:t>
      </w:r>
      <w:r>
        <w:rPr/>
        <w:t>Buckingham: Open University Press</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Mayo, E. (1933) ‘The Human Problems of an Industrial Civilisation’ New York: Macmillan  </w:t>
      </w:r>
      <w:r>
        <w:rPr>
          <w:b/>
        </w:rPr>
        <w:t>Cited in:</w:t>
      </w:r>
      <w:r>
        <w:rPr/>
        <w:t xml:space="preserve"> Watson, T. J. (2003) </w:t>
      </w:r>
      <w:r>
        <w:rPr>
          <w:i/>
        </w:rPr>
        <w:t>Sociology, Work and Industry</w:t>
      </w:r>
      <w:r>
        <w:rPr/>
        <w:t xml:space="preserve"> 4</w:t>
      </w:r>
      <w:r>
        <w:rPr>
          <w:vertAlign w:val="superscript"/>
        </w:rPr>
        <w:t>th</w:t>
      </w:r>
      <w:r>
        <w:rPr/>
        <w:t xml:space="preserve"> Edition, London: Routledge, pp 29-31</w:t>
      </w:r>
    </w:p>
    <w:p>
      <w:pPr>
        <w:pStyle w:val="Normal"/>
        <w:widowControl w:val="false"/>
        <w:autoSpaceDE w:val="false"/>
        <w:ind w:right="34" w:hanging="0"/>
        <w:rPr/>
      </w:pPr>
      <w:r>
        <w:rPr/>
      </w:r>
    </w:p>
    <w:p>
      <w:pPr>
        <w:pStyle w:val="Normal"/>
        <w:widowControl w:val="false"/>
        <w:autoSpaceDE w:val="false"/>
        <w:ind w:left="600" w:right="34" w:hanging="600"/>
        <w:rPr/>
      </w:pPr>
      <w:r>
        <w:rPr/>
        <w:t xml:space="preserve">Mayo, E. (1949) ‘The Social Problems of an Industrial Civilisation’.  London: Routledge &amp; Kegan Paul. </w:t>
      </w:r>
      <w:r>
        <w:rPr>
          <w:b/>
        </w:rPr>
        <w:t>Cited in:</w:t>
      </w:r>
      <w:r>
        <w:rPr/>
        <w:t xml:space="preserve"> Watson, T. J. (2003) </w:t>
      </w:r>
      <w:r>
        <w:rPr>
          <w:i/>
        </w:rPr>
        <w:t>Sociology, Work and Industry</w:t>
      </w:r>
      <w:r>
        <w:rPr/>
        <w:t xml:space="preserve"> 4</w:t>
      </w:r>
      <w:r>
        <w:rPr>
          <w:vertAlign w:val="superscript"/>
        </w:rPr>
        <w:t>th</w:t>
      </w:r>
      <w:r>
        <w:rPr/>
        <w:t xml:space="preserve"> Edition, London: Routledge, pp 29-31</w:t>
      </w:r>
    </w:p>
    <w:p>
      <w:pPr>
        <w:pStyle w:val="Normal"/>
        <w:widowControl w:val="false"/>
        <w:autoSpaceDE w:val="false"/>
        <w:ind w:right="34" w:hanging="0"/>
        <w:rPr/>
      </w:pPr>
      <w:r>
        <w:rPr/>
      </w:r>
    </w:p>
    <w:p>
      <w:pPr>
        <w:pStyle w:val="Normal"/>
        <w:widowControl w:val="false"/>
        <w:autoSpaceDE w:val="false"/>
        <w:ind w:left="600" w:right="34" w:hanging="600"/>
        <w:rPr/>
      </w:pPr>
      <w:r>
        <w:rPr/>
        <w:t xml:space="preserve">Melvern, L. (1986) </w:t>
      </w:r>
      <w:r>
        <w:rPr>
          <w:i/>
        </w:rPr>
        <w:t xml:space="preserve">The End of the Street.  </w:t>
      </w:r>
      <w:r>
        <w:rPr/>
        <w:t>London: Methuen</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Moran, J. (1960) </w:t>
      </w:r>
      <w:r>
        <w:rPr>
          <w:i/>
        </w:rPr>
        <w:t xml:space="preserve">Wynkyn de Words: Father of Fleet Street.  </w:t>
      </w:r>
      <w:r>
        <w:rPr/>
        <w:t>London: Wynkyn de Worde Society Ltd</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Moran, J. (1964) </w:t>
      </w:r>
      <w:r>
        <w:rPr>
          <w:i/>
        </w:rPr>
        <w:t xml:space="preserve">NATSOPA </w:t>
      </w:r>
      <w:r>
        <w:rPr/>
        <w:t xml:space="preserve">75 </w:t>
      </w:r>
      <w:r>
        <w:rPr>
          <w:i/>
        </w:rPr>
        <w:t>Years</w:t>
      </w:r>
      <w:r>
        <w:rPr/>
        <w:t>.  Oxford: Oxford University Press</w:t>
      </w:r>
    </w:p>
    <w:p>
      <w:pPr>
        <w:pStyle w:val="Normal"/>
        <w:widowControl w:val="false"/>
        <w:autoSpaceDE w:val="false"/>
        <w:ind w:right="34" w:hanging="0"/>
        <w:rPr>
          <w:szCs w:val="19"/>
        </w:rPr>
      </w:pPr>
      <w:r>
        <w:rPr>
          <w:szCs w:val="19"/>
        </w:rPr>
      </w:r>
    </w:p>
    <w:p>
      <w:pPr>
        <w:pStyle w:val="Normal"/>
        <w:widowControl w:val="false"/>
        <w:autoSpaceDE w:val="false"/>
        <w:ind w:left="600" w:right="34" w:hanging="600"/>
        <w:rPr/>
      </w:pPr>
      <w:r>
        <w:rPr/>
        <w:t>Mutch, A. (1996) ‘Marxism, Managers and Information</w:t>
      </w:r>
      <w:r>
        <w:rPr>
          <w:i/>
        </w:rPr>
        <w:t xml:space="preserve">’.  Fourteenth Annual International Labour Process Conference.  </w:t>
      </w:r>
      <w:r>
        <w:rPr/>
        <w:t>Aston University, Birmingham</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Napier University Students (1990) </w:t>
      </w:r>
      <w:r>
        <w:rPr>
          <w:i/>
        </w:rPr>
        <w:t>History of the Edinburgh Printing Industry: A</w:t>
      </w:r>
    </w:p>
    <w:p>
      <w:pPr>
        <w:pStyle w:val="Normal"/>
        <w:widowControl w:val="false"/>
        <w:tabs>
          <w:tab w:val="clear" w:pos="720"/>
          <w:tab w:val="left" w:pos="854" w:leader="none"/>
        </w:tabs>
        <w:autoSpaceDE w:val="false"/>
        <w:ind w:left="600" w:right="34" w:hanging="600"/>
        <w:rPr/>
      </w:pPr>
      <w:r>
        <w:rPr>
          <w:i/>
        </w:rPr>
        <w:tab/>
        <w:t xml:space="preserve">Reputation for Excellence. </w:t>
      </w:r>
      <w:r>
        <w:rPr/>
        <w:t>Edinburgh: Scottish Printing Archival Trust</w:t>
      </w:r>
    </w:p>
    <w:p>
      <w:pPr>
        <w:pStyle w:val="Normal"/>
        <w:widowControl w:val="false"/>
        <w:autoSpaceDE w:val="false"/>
        <w:ind w:left="600" w:right="34" w:hanging="600"/>
        <w:rPr>
          <w:szCs w:val="21"/>
        </w:rPr>
      </w:pPr>
      <w:r>
        <w:rPr>
          <w:szCs w:val="21"/>
        </w:rPr>
      </w:r>
    </w:p>
    <w:p>
      <w:pPr>
        <w:pStyle w:val="Normal"/>
        <w:widowControl w:val="false"/>
        <w:tabs>
          <w:tab w:val="clear" w:pos="720"/>
          <w:tab w:val="left" w:pos="859" w:leader="none"/>
        </w:tabs>
        <w:autoSpaceDE w:val="false"/>
        <w:ind w:left="600" w:right="34" w:hanging="600"/>
        <w:rPr/>
      </w:pPr>
      <w:r>
        <w:rPr/>
        <w:t xml:space="preserve">Noon, M. (1993) ‘Control, technology and the management offensive in newspapers’.  </w:t>
      </w:r>
      <w:r>
        <w:rPr>
          <w:i/>
        </w:rPr>
        <w:t>New Technology, Work and Employment</w:t>
      </w:r>
      <w:r>
        <w:rPr/>
        <w:t>, vol. 8, no. 2, pp 102-110</w:t>
      </w:r>
    </w:p>
    <w:p>
      <w:pPr>
        <w:pStyle w:val="Normal"/>
        <w:widowControl w:val="false"/>
        <w:tabs>
          <w:tab w:val="clear" w:pos="720"/>
          <w:tab w:val="left" w:pos="859" w:leader="none"/>
        </w:tabs>
        <w:autoSpaceDE w:val="false"/>
        <w:ind w:left="600" w:right="34" w:hanging="600"/>
        <w:rPr/>
      </w:pPr>
      <w:r>
        <w:rPr/>
      </w:r>
    </w:p>
    <w:p>
      <w:pPr>
        <w:pStyle w:val="Normal"/>
        <w:widowControl w:val="false"/>
        <w:tabs>
          <w:tab w:val="clear" w:pos="720"/>
          <w:tab w:val="left" w:pos="859" w:leader="none"/>
        </w:tabs>
        <w:autoSpaceDE w:val="false"/>
        <w:ind w:left="600" w:right="34" w:hanging="600"/>
        <w:rPr/>
      </w:pPr>
      <w:r>
        <w:rPr/>
        <w:t xml:space="preserve">Oakley, A. (1974) </w:t>
      </w:r>
      <w:r>
        <w:rPr>
          <w:i/>
        </w:rPr>
        <w:t>The Sociology of Housework</w:t>
      </w:r>
      <w:r>
        <w:rPr/>
        <w:t>. Oxford: Martin Robertson &amp; Co Ltd</w:t>
      </w:r>
    </w:p>
    <w:p>
      <w:pPr>
        <w:pStyle w:val="Normal"/>
        <w:widowControl w:val="false"/>
        <w:tabs>
          <w:tab w:val="clear" w:pos="720"/>
          <w:tab w:val="left" w:pos="859" w:leader="none"/>
        </w:tabs>
        <w:autoSpaceDE w:val="false"/>
        <w:ind w:left="600" w:right="34" w:hanging="600"/>
        <w:rPr/>
      </w:pPr>
      <w:r>
        <w:rPr/>
      </w:r>
    </w:p>
    <w:p>
      <w:pPr>
        <w:pStyle w:val="Normal"/>
        <w:widowControl w:val="false"/>
        <w:tabs>
          <w:tab w:val="clear" w:pos="720"/>
          <w:tab w:val="left" w:pos="859" w:leader="none"/>
        </w:tabs>
        <w:autoSpaceDE w:val="false"/>
        <w:ind w:left="600" w:right="34" w:hanging="600"/>
        <w:rPr/>
      </w:pPr>
      <w:r>
        <w:rPr/>
        <w:t xml:space="preserve">O’Doherty, D. and Willmott, H. (2001) ‘Debating Labour Process Theory: The Issue of Subjectivity and the Relevance of Poststructuralism’, </w:t>
      </w:r>
      <w:r>
        <w:rPr>
          <w:i/>
        </w:rPr>
        <w:t>Sociology</w:t>
      </w:r>
      <w:r>
        <w:rPr/>
        <w:t xml:space="preserve"> vol. 35, no. 2 pp 457-470</w:t>
      </w:r>
    </w:p>
    <w:p>
      <w:pPr>
        <w:pStyle w:val="Normal"/>
        <w:widowControl w:val="false"/>
        <w:autoSpaceDE w:val="false"/>
        <w:ind w:left="600" w:right="34" w:hanging="600"/>
        <w:rPr>
          <w:szCs w:val="16"/>
        </w:rPr>
      </w:pPr>
      <w:r>
        <w:rPr>
          <w:szCs w:val="16"/>
        </w:rPr>
      </w:r>
    </w:p>
    <w:p>
      <w:pPr>
        <w:pStyle w:val="Normal"/>
        <w:widowControl w:val="false"/>
        <w:autoSpaceDE w:val="false"/>
        <w:ind w:left="600" w:right="34" w:hanging="600"/>
        <w:rPr/>
      </w:pPr>
      <w:r>
        <w:rPr/>
        <w:t>Office for National Statistics (2002) Employment, Productivity, Earnings, 1997-2001, HMSO</w:t>
      </w:r>
    </w:p>
    <w:p>
      <w:pPr>
        <w:pStyle w:val="Normal"/>
        <w:widowControl w:val="false"/>
        <w:autoSpaceDE w:val="false"/>
        <w:ind w:left="600" w:right="34" w:hanging="600"/>
        <w:rPr/>
      </w:pPr>
      <w:r>
        <w:rPr/>
      </w:r>
    </w:p>
    <w:p>
      <w:pPr>
        <w:pStyle w:val="Normal"/>
        <w:widowControl w:val="false"/>
        <w:autoSpaceDE w:val="false"/>
        <w:ind w:left="600" w:right="34" w:hanging="600"/>
        <w:rPr/>
      </w:pPr>
      <w:r>
        <w:rPr/>
        <w:t>Orlikowski, W. J. (1988) ‘Computer Technology in Organisations: Some Critical Notes’</w:t>
      </w:r>
      <w:r>
        <w:rPr>
          <w:b/>
        </w:rPr>
        <w:t>.</w:t>
      </w:r>
      <w:r>
        <w:rPr>
          <w:b/>
          <w:i/>
        </w:rPr>
        <w:t xml:space="preserve"> </w:t>
      </w:r>
      <w:r>
        <w:rPr>
          <w:b/>
        </w:rPr>
        <w:t>In</w:t>
      </w:r>
      <w:r>
        <w:rPr/>
        <w:t xml:space="preserve">: Knights, D. Willmott H. eds. (1988) </w:t>
      </w:r>
      <w:r>
        <w:rPr>
          <w:i/>
        </w:rPr>
        <w:t xml:space="preserve">New Technology and the Labour Process, </w:t>
      </w:r>
      <w:r>
        <w:rPr>
          <w:szCs w:val="22"/>
        </w:rPr>
        <w:t>Basingstoke: Macmillan, pp 20-49</w:t>
      </w:r>
    </w:p>
    <w:p>
      <w:pPr>
        <w:pStyle w:val="Normal"/>
        <w:widowControl w:val="false"/>
        <w:autoSpaceDE w:val="false"/>
        <w:ind w:left="600" w:right="34" w:hanging="600"/>
        <w:rPr>
          <w:b/>
          <w:b/>
          <w:szCs w:val="16"/>
        </w:rPr>
      </w:pPr>
      <w:r>
        <w:rPr>
          <w:b/>
          <w:szCs w:val="16"/>
        </w:rPr>
      </w:r>
    </w:p>
    <w:p>
      <w:pPr>
        <w:pStyle w:val="Normal"/>
        <w:widowControl w:val="false"/>
        <w:autoSpaceDE w:val="false"/>
        <w:ind w:left="600" w:right="34" w:hanging="600"/>
        <w:rPr/>
      </w:pPr>
      <w:r>
        <w:rPr/>
        <w:t xml:space="preserve">Oskamp S. and Spacapan, S. eds. (1990) </w:t>
      </w:r>
      <w:r>
        <w:rPr>
          <w:i/>
        </w:rPr>
        <w:t xml:space="preserve">People's Reactions to Technology.  </w:t>
      </w:r>
      <w:r>
        <w:rPr/>
        <w:t xml:space="preserve">CA: Sage Publications Inc,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Pahl, J. M. and Pahl, R. E. (1971) </w:t>
      </w:r>
      <w:r>
        <w:rPr>
          <w:i/>
        </w:rPr>
        <w:t>Managers and Their Wives</w:t>
      </w:r>
      <w:r>
        <w:rPr/>
        <w:t>. Harmondsworth: Penguin</w:t>
      </w:r>
    </w:p>
    <w:p>
      <w:pPr>
        <w:pStyle w:val="Normal"/>
        <w:widowControl w:val="false"/>
        <w:autoSpaceDE w:val="false"/>
        <w:ind w:left="600" w:right="34" w:hanging="600"/>
        <w:rPr/>
      </w:pPr>
      <w:r>
        <w:rPr/>
      </w:r>
    </w:p>
    <w:p>
      <w:pPr>
        <w:pStyle w:val="Normal"/>
        <w:widowControl w:val="false"/>
        <w:autoSpaceDE w:val="false"/>
        <w:ind w:left="600" w:right="34" w:hanging="600"/>
        <w:rPr/>
      </w:pPr>
      <w:r>
        <w:rPr/>
        <w:t>Painter, G. D. 1963) ‘Aldus Manutius Hypnerotomachia Polophili’</w:t>
      </w:r>
      <w:r>
        <w:rPr>
          <w:b/>
          <w:i/>
        </w:rPr>
        <w:t xml:space="preserve">, </w:t>
      </w:r>
      <w:r>
        <w:rPr>
          <w:b/>
        </w:rPr>
        <w:t>Cited in</w:t>
      </w:r>
      <w:r>
        <w:rPr/>
        <w:t xml:space="preserve">: Clair, C. (1965) </w:t>
      </w:r>
      <w:r>
        <w:rPr>
          <w:i/>
        </w:rPr>
        <w:t xml:space="preserve">History of Printing in Britain.  </w:t>
      </w:r>
      <w:r>
        <w:rPr/>
        <w:t xml:space="preserve">London: Cassell &amp; Co, p 291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Payne, J and Keep, E. (2005) ‘Promoting Workplace Development: Lessons for UK Policy from Nordic Approaches to Job Redesign and the Quality of Working Life’.  </w:t>
      </w:r>
      <w:r>
        <w:rPr>
          <w:b/>
        </w:rPr>
        <w:t>In:</w:t>
      </w:r>
      <w:r>
        <w:rPr/>
        <w:t xml:space="preserve"> Harley, B. Hyman, J. Thompson, P.</w:t>
      </w:r>
      <w:r>
        <w:rPr>
          <w:i/>
        </w:rPr>
        <w:t xml:space="preserve"> Participation and Democracy at Work</w:t>
      </w:r>
      <w:r>
        <w:rPr/>
        <w:t>.  Basingstoke: Macmillan, pp 146-165</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Penn, R., Rose, M. and Rubery, J. (1994) ‘Introduction: the SCELI Skill Findings’.  </w:t>
      </w:r>
      <w:r>
        <w:rPr>
          <w:b/>
        </w:rPr>
        <w:t>In</w:t>
      </w:r>
      <w:r>
        <w:rPr/>
        <w:t xml:space="preserve">: Penn, R., Rose, M. and Rubery, J. eds. (1994) </w:t>
      </w:r>
      <w:r>
        <w:rPr>
          <w:i/>
        </w:rPr>
        <w:t xml:space="preserve">Skill and Occupational Change.  </w:t>
      </w:r>
      <w:r>
        <w:rPr/>
        <w:t>Oxford: Oxford University Press</w:t>
      </w:r>
    </w:p>
    <w:p>
      <w:pPr>
        <w:pStyle w:val="Normal"/>
        <w:widowControl w:val="false"/>
        <w:autoSpaceDE w:val="false"/>
        <w:ind w:left="600" w:right="34" w:hanging="600"/>
        <w:rPr/>
      </w:pPr>
      <w:r>
        <w:rPr/>
      </w:r>
    </w:p>
    <w:p>
      <w:pPr>
        <w:pStyle w:val="Normal"/>
        <w:widowControl w:val="false"/>
        <w:autoSpaceDE w:val="false"/>
        <w:ind w:left="600" w:right="34" w:hanging="600"/>
        <w:rPr>
          <w:szCs w:val="17"/>
        </w:rPr>
      </w:pPr>
      <w:r>
        <w:rPr/>
        <w:t xml:space="preserve">Poire, M. J. and Sabel, C. F. (1984) </w:t>
      </w:r>
      <w:r>
        <w:rPr>
          <w:i/>
        </w:rPr>
        <w:t>The Second Industrial Divide: Possibilities for Prosperity.</w:t>
      </w:r>
      <w:r>
        <w:rPr/>
        <w:t xml:space="preserve">  New York: Basic Books Inc</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szCs w:val="12"/>
        </w:rPr>
      </w:pPr>
      <w:r>
        <w:rPr/>
        <w:t xml:space="preserve">Porter, D. (1993) </w:t>
      </w:r>
      <w:r>
        <w:rPr>
          <w:i/>
        </w:rPr>
        <w:t xml:space="preserve">Print Management.   </w:t>
      </w:r>
      <w:r>
        <w:rPr/>
        <w:t xml:space="preserve">Leatherhead: Printing Industries Research Association </w:t>
      </w:r>
    </w:p>
    <w:p>
      <w:pPr>
        <w:pStyle w:val="Normal"/>
        <w:widowControl w:val="false"/>
        <w:autoSpaceDE w:val="false"/>
        <w:ind w:left="600" w:right="34" w:hanging="600"/>
        <w:rPr>
          <w:szCs w:val="12"/>
        </w:rPr>
      </w:pPr>
      <w:r>
        <w:rPr>
          <w:szCs w:val="12"/>
        </w:rPr>
      </w:r>
    </w:p>
    <w:p>
      <w:pPr>
        <w:pStyle w:val="Normal"/>
        <w:widowControl w:val="false"/>
        <w:autoSpaceDE w:val="false"/>
        <w:ind w:left="600" w:right="34" w:hanging="600"/>
        <w:rPr/>
      </w:pPr>
      <w:r>
        <w:rPr/>
        <w:t>Proctor S. J., and Rowlinson, M. (1996)  ‘Re-asking the British Worker</w:t>
      </w:r>
    </w:p>
    <w:p>
      <w:pPr>
        <w:pStyle w:val="Normal"/>
        <w:widowControl w:val="false"/>
        <w:tabs>
          <w:tab w:val="clear" w:pos="720"/>
          <w:tab w:val="left" w:pos="868" w:leader="none"/>
        </w:tabs>
        <w:autoSpaceDE w:val="false"/>
        <w:ind w:left="600" w:right="34" w:hanging="600"/>
        <w:rPr/>
      </w:pPr>
      <w:r>
        <w:rPr/>
        <w:tab/>
        <w:t xml:space="preserve">Question’.  </w:t>
      </w:r>
      <w:r>
        <w:rPr>
          <w:i/>
        </w:rPr>
        <w:t>Paper presented at the</w:t>
      </w:r>
      <w:r>
        <w:rPr/>
        <w:t xml:space="preserve"> </w:t>
      </w:r>
      <w:r>
        <w:rPr>
          <w:i/>
        </w:rPr>
        <w:t>Fourteenth Annual International Labour Process Conference.</w:t>
      </w:r>
      <w:r>
        <w:rPr/>
        <w:t xml:space="preserve"> Aston University, Birmingham</w:t>
      </w:r>
    </w:p>
    <w:p>
      <w:pPr>
        <w:pStyle w:val="Normal"/>
        <w:widowControl w:val="false"/>
        <w:autoSpaceDE w:val="false"/>
        <w:ind w:left="600" w:right="34" w:hanging="600"/>
        <w:rPr>
          <w:szCs w:val="23"/>
        </w:rPr>
      </w:pPr>
      <w:r>
        <w:rPr>
          <w:szCs w:val="23"/>
        </w:rPr>
      </w:r>
    </w:p>
    <w:p>
      <w:pPr>
        <w:pStyle w:val="Normal"/>
        <w:widowControl w:val="false"/>
        <w:autoSpaceDE w:val="false"/>
        <w:ind w:left="600" w:right="34" w:hanging="600"/>
        <w:rPr/>
      </w:pPr>
      <w:r>
        <w:rPr/>
        <w:t>Reynolds, L. (1980) ‘Designing for the New Communications Technology’</w:t>
      </w:r>
      <w:r>
        <w:rPr>
          <w:i/>
        </w:rPr>
        <w:t xml:space="preserve">. </w:t>
      </w:r>
      <w:r>
        <w:rPr>
          <w:b/>
        </w:rPr>
        <w:t>In:</w:t>
      </w:r>
      <w:r>
        <w:rPr>
          <w:i/>
        </w:rPr>
        <w:t xml:space="preserve"> </w:t>
      </w:r>
      <w:r>
        <w:rPr/>
        <w:t xml:space="preserve">Hills, P. ed. (1980) </w:t>
      </w:r>
      <w:r>
        <w:rPr>
          <w:i/>
        </w:rPr>
        <w:t xml:space="preserve">The Future of the Printed Word.  </w:t>
      </w:r>
      <w:r>
        <w:rPr/>
        <w:t>London: Frances Pinter, pp 81-98</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Reynolds, S. (1989) </w:t>
      </w:r>
      <w:r>
        <w:rPr>
          <w:i/>
        </w:rPr>
        <w:t xml:space="preserve">Britannica's Typesetters.   </w:t>
      </w:r>
      <w:r>
        <w:rPr/>
        <w:t>Edinburgh: Edinburgh University Press</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Rinehart, J. (1978) ‘Job Enrichment in the Labour Process’.  Conference on New Directions in the Labour Process, Department of Sociology SUNY, Binghamton.  </w:t>
      </w:r>
      <w:r>
        <w:rPr>
          <w:b/>
        </w:rPr>
        <w:t>Cited in</w:t>
      </w:r>
      <w:r>
        <w:rPr/>
        <w:t xml:space="preserve">: Zimbalist, A. ed. (1979), </w:t>
      </w:r>
      <w:r>
        <w:rPr>
          <w:i/>
        </w:rPr>
        <w:t>Case Studies on the Labour Process</w:t>
      </w:r>
      <w:r>
        <w:rPr/>
        <w:t>, New York and London: Monthly Review Press, p xviii</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t xml:space="preserve">Rolfe, H. (1990) ‘Skill &amp; attitudes to technical change’. </w:t>
      </w:r>
      <w:r>
        <w:rPr>
          <w:i/>
        </w:rPr>
        <w:t xml:space="preserve"> New Technology, Work</w:t>
      </w:r>
    </w:p>
    <w:p>
      <w:pPr>
        <w:pStyle w:val="Normal"/>
        <w:widowControl w:val="false"/>
        <w:tabs>
          <w:tab w:val="clear" w:pos="720"/>
          <w:tab w:val="left" w:pos="864" w:leader="none"/>
        </w:tabs>
        <w:autoSpaceDE w:val="false"/>
        <w:ind w:left="600" w:right="34" w:hanging="600"/>
        <w:rPr/>
      </w:pPr>
      <w:r>
        <w:rPr>
          <w:i/>
        </w:rPr>
        <w:tab/>
        <w:t>and Employment,</w:t>
      </w:r>
      <w:r>
        <w:rPr/>
        <w:t xml:space="preserve"> vol. 5</w:t>
      </w:r>
      <w:r>
        <w:rPr>
          <w:b/>
        </w:rPr>
        <w:t xml:space="preserve"> </w:t>
      </w:r>
      <w:r>
        <w:rPr/>
        <w:t>no</w:t>
      </w:r>
      <w:r>
        <w:rPr>
          <w:b/>
        </w:rPr>
        <w:t xml:space="preserve">. </w:t>
      </w:r>
      <w:r>
        <w:rPr/>
        <w:t>2 pp 107-121</w:t>
      </w:r>
    </w:p>
    <w:p>
      <w:pPr>
        <w:pStyle w:val="Normal"/>
        <w:widowControl w:val="false"/>
        <w:autoSpaceDE w:val="false"/>
        <w:ind w:right="34" w:hanging="0"/>
        <w:rPr>
          <w:szCs w:val="21"/>
        </w:rPr>
      </w:pPr>
      <w:r>
        <w:rPr>
          <w:szCs w:val="21"/>
        </w:rPr>
      </w:r>
    </w:p>
    <w:p>
      <w:pPr>
        <w:pStyle w:val="Normal"/>
        <w:widowControl w:val="false"/>
        <w:autoSpaceDE w:val="false"/>
        <w:ind w:left="600" w:right="34" w:hanging="600"/>
        <w:rPr/>
      </w:pPr>
      <w:r>
        <w:rPr>
          <w:szCs w:val="21"/>
        </w:rPr>
        <w:t xml:space="preserve">Rose, M. (1994) ‘Job Satisfaction, Job Skills and Personal Skills’.  </w:t>
      </w:r>
      <w:r>
        <w:rPr>
          <w:b/>
          <w:szCs w:val="21"/>
        </w:rPr>
        <w:t>In:</w:t>
      </w:r>
      <w:r>
        <w:rPr>
          <w:szCs w:val="21"/>
        </w:rPr>
        <w:t xml:space="preserve"> </w:t>
      </w:r>
      <w:r>
        <w:rPr/>
        <w:t xml:space="preserve">Penn, R., Rose, M. and Rubery, J. eds. (1994) </w:t>
      </w:r>
      <w:r>
        <w:rPr>
          <w:i/>
        </w:rPr>
        <w:t xml:space="preserve">Skill and Occupational Change.  </w:t>
      </w:r>
      <w:r>
        <w:rPr/>
        <w:t>Oxford: Oxford</w:t>
        <w:tab/>
        <w:t>University Press, pp 244-280</w:t>
      </w:r>
    </w:p>
    <w:p>
      <w:pPr>
        <w:pStyle w:val="Normal"/>
        <w:widowControl w:val="false"/>
        <w:autoSpaceDE w:val="false"/>
        <w:ind w:right="34" w:hanging="0"/>
        <w:rPr>
          <w:szCs w:val="21"/>
        </w:rPr>
      </w:pPr>
      <w:r>
        <w:rPr>
          <w:szCs w:val="21"/>
        </w:rPr>
      </w:r>
    </w:p>
    <w:p>
      <w:pPr>
        <w:pStyle w:val="Normal"/>
        <w:widowControl w:val="false"/>
        <w:autoSpaceDE w:val="false"/>
        <w:ind w:left="600" w:right="34" w:hanging="600"/>
        <w:rPr/>
      </w:pPr>
      <w:r>
        <w:rPr/>
        <w:t>Rosen, M. and Baroudi, J. (1992) ‘Computer-based Technology and the Emergence of New Forms of Managerial Control’</w:t>
      </w:r>
      <w:r>
        <w:rPr>
          <w:i/>
        </w:rPr>
        <w:t>,</w:t>
      </w:r>
      <w:r>
        <w:rPr>
          <w:b/>
          <w:i/>
        </w:rPr>
        <w:t xml:space="preserve"> </w:t>
      </w:r>
      <w:r>
        <w:rPr>
          <w:b/>
        </w:rPr>
        <w:t>In</w:t>
      </w:r>
      <w:r>
        <w:rPr/>
        <w:t xml:space="preserve">: Sturdy, A., Knights, D. and Willmott, H. (eds) (1992) </w:t>
      </w:r>
      <w:r>
        <w:rPr>
          <w:i/>
        </w:rPr>
        <w:t>Skill and Consent: Contemporary Studies in the Labour Process</w:t>
      </w:r>
      <w:r>
        <w:rPr/>
        <w:t>.  London: Routledge, pp 213-234</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Rosenberg, N. (1976) </w:t>
      </w:r>
      <w:r>
        <w:rPr>
          <w:i/>
        </w:rPr>
        <w:t xml:space="preserve">Perspectives on Technology.   </w:t>
      </w:r>
      <w:r>
        <w:rPr/>
        <w:t>Cambridge: Cambridge University Press</w:t>
      </w:r>
    </w:p>
    <w:p>
      <w:pPr>
        <w:pStyle w:val="Normal"/>
        <w:widowControl w:val="false"/>
        <w:autoSpaceDE w:val="false"/>
        <w:ind w:left="600" w:right="34" w:hanging="600"/>
        <w:rPr/>
      </w:pPr>
      <w:r>
        <w:rPr/>
      </w:r>
    </w:p>
    <w:p>
      <w:pPr>
        <w:pStyle w:val="Normal"/>
        <w:widowControl w:val="false"/>
        <w:autoSpaceDE w:val="false"/>
        <w:ind w:left="600" w:right="34" w:hanging="600"/>
        <w:rPr/>
      </w:pPr>
      <w:r>
        <w:rPr>
          <w:szCs w:val="22"/>
        </w:rPr>
        <w:t xml:space="preserve">Roy, D. (1952) ‘Quota Restriction and Goldbricking in a Machine Shop’.  American Journal of Sociology 57, pp 427-442.  </w:t>
      </w:r>
      <w:r>
        <w:rPr>
          <w:b/>
          <w:szCs w:val="22"/>
        </w:rPr>
        <w:t>Cited in:</w:t>
      </w:r>
      <w:r>
        <w:rPr>
          <w:szCs w:val="22"/>
        </w:rPr>
        <w:t xml:space="preserve"> </w:t>
      </w:r>
      <w:r>
        <w:rPr/>
        <w:t xml:space="preserve">Thompson, P. and Ackroyd, S. (1995), ‘All quiet on the workplace front?’.  </w:t>
      </w:r>
      <w:r>
        <w:rPr>
          <w:i/>
        </w:rPr>
        <w:t>Sociology</w:t>
      </w:r>
      <w:r>
        <w:rPr/>
        <w:t>, vol. 29, no. 4, pp 615-633</w:t>
      </w:r>
    </w:p>
    <w:p>
      <w:pPr>
        <w:pStyle w:val="Normal"/>
        <w:widowControl w:val="false"/>
        <w:autoSpaceDE w:val="false"/>
        <w:ind w:left="600" w:right="34" w:hanging="600"/>
        <w:rPr/>
      </w:pPr>
      <w:r>
        <w:rPr/>
      </w:r>
    </w:p>
    <w:p>
      <w:pPr>
        <w:pStyle w:val="Normal"/>
        <w:widowControl w:val="false"/>
        <w:autoSpaceDE w:val="false"/>
        <w:ind w:left="600" w:right="34" w:hanging="600"/>
        <w:rPr/>
      </w:pPr>
      <w:r>
        <w:rPr>
          <w:szCs w:val="22"/>
        </w:rPr>
        <w:t xml:space="preserve">Roy, D. (1954) ‘Efficiency and the “Fix”: Informal Inter-Group Relations in Piecework Machine Shops’, </w:t>
      </w:r>
      <w:r>
        <w:rPr>
          <w:i/>
          <w:szCs w:val="22"/>
        </w:rPr>
        <w:t>American Journal of Sociology</w:t>
      </w:r>
      <w:r>
        <w:rPr>
          <w:szCs w:val="22"/>
        </w:rPr>
        <w:t xml:space="preserve"> 60, pp 255-66.  </w:t>
      </w:r>
      <w:r>
        <w:rPr>
          <w:b/>
          <w:szCs w:val="22"/>
        </w:rPr>
        <w:t>Cited in</w:t>
      </w:r>
      <w:r>
        <w:rPr>
          <w:szCs w:val="22"/>
        </w:rPr>
        <w:t xml:space="preserve">: </w:t>
      </w:r>
      <w:r>
        <w:rPr/>
        <w:t xml:space="preserve">Thompson, P. and Ackroyd, S. (1995), ‘All quiet on the workplace front?’. </w:t>
        <w:tab/>
      </w:r>
      <w:r>
        <w:rPr>
          <w:i/>
        </w:rPr>
        <w:t>Sociology</w:t>
      </w:r>
      <w:r>
        <w:rPr/>
        <w:t>, vol. 29, no. 4, pp 615-633</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t xml:space="preserve">Royal Mail, (1980-92), </w:t>
      </w:r>
      <w:r>
        <w:rPr>
          <w:i/>
        </w:rPr>
        <w:t xml:space="preserve">Direct Mail Statistics, </w:t>
      </w:r>
      <w:r>
        <w:rPr/>
        <w:t>Royal Mail</w:t>
      </w:r>
    </w:p>
    <w:p>
      <w:pPr>
        <w:pStyle w:val="Normal"/>
        <w:widowControl w:val="false"/>
        <w:autoSpaceDE w:val="false"/>
        <w:ind w:left="600" w:right="34" w:hanging="600"/>
        <w:rPr/>
      </w:pPr>
      <w:r>
        <w:rPr/>
        <w:tab/>
      </w:r>
    </w:p>
    <w:p>
      <w:pPr>
        <w:pStyle w:val="Normal"/>
        <w:widowControl w:val="false"/>
        <w:autoSpaceDE w:val="false"/>
        <w:ind w:left="600" w:right="34" w:hanging="600"/>
        <w:rPr/>
      </w:pPr>
      <w:r>
        <w:rPr/>
        <w:t xml:space="preserve">Sadler, P. and Barry, B.  (1970) </w:t>
      </w:r>
      <w:r>
        <w:rPr>
          <w:i/>
        </w:rPr>
        <w:t xml:space="preserve">Organisation and Development.  </w:t>
      </w:r>
      <w:r>
        <w:rPr/>
        <w:t>London: Longmans Green &amp; Co</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Saffo, P. (1988) ‘Backward into the future’</w:t>
      </w:r>
      <w:r>
        <w:rPr>
          <w:i/>
        </w:rPr>
        <w:t>, Personal Computing</w:t>
      </w:r>
      <w:r>
        <w:rPr/>
        <w:t>, July pp 59-62</w:t>
      </w:r>
    </w:p>
    <w:p>
      <w:pPr>
        <w:pStyle w:val="Normal"/>
        <w:widowControl w:val="false"/>
        <w:autoSpaceDE w:val="false"/>
        <w:ind w:right="34" w:hanging="0"/>
        <w:rPr>
          <w:szCs w:val="19"/>
        </w:rPr>
      </w:pPr>
      <w:r>
        <w:rPr>
          <w:szCs w:val="19"/>
        </w:rPr>
      </w:r>
    </w:p>
    <w:p>
      <w:pPr>
        <w:pStyle w:val="Normal"/>
        <w:widowControl w:val="false"/>
        <w:autoSpaceDE w:val="false"/>
        <w:ind w:left="600" w:right="34" w:hanging="600"/>
        <w:rPr/>
      </w:pPr>
      <w:r>
        <w:rPr>
          <w:szCs w:val="19"/>
        </w:rPr>
        <w:t xml:space="preserve">Salaman, G. (1981) Class and the Corporation.  Glasgow: Fontana.  Cited in: </w:t>
      </w:r>
      <w:r>
        <w:rPr/>
        <w:t xml:space="preserve">Thompson, P. (1989) </w:t>
      </w:r>
      <w:r>
        <w:rPr>
          <w:i/>
        </w:rPr>
        <w:t>The Nature of Work</w:t>
      </w:r>
      <w:r>
        <w:rPr/>
        <w:t xml:space="preserve"> 2</w:t>
      </w:r>
      <w:r>
        <w:rPr>
          <w:vertAlign w:val="superscript"/>
        </w:rPr>
        <w:t>nd</w:t>
      </w:r>
      <w:r>
        <w:rPr/>
        <w:t xml:space="preserve"> edition</w:t>
      </w:r>
      <w:r>
        <w:rPr>
          <w:i/>
        </w:rPr>
        <w:t xml:space="preserve">.  </w:t>
      </w:r>
      <w:r>
        <w:rPr/>
        <w:t>London: Macmillan, p 56</w:t>
      </w:r>
    </w:p>
    <w:p>
      <w:pPr>
        <w:pStyle w:val="Normal"/>
        <w:widowControl w:val="false"/>
        <w:autoSpaceDE w:val="false"/>
        <w:ind w:right="34" w:hanging="0"/>
        <w:rPr>
          <w:szCs w:val="19"/>
        </w:rPr>
      </w:pPr>
      <w:r>
        <w:rPr>
          <w:szCs w:val="19"/>
        </w:rPr>
      </w:r>
    </w:p>
    <w:p>
      <w:pPr>
        <w:pStyle w:val="Normal"/>
        <w:widowControl w:val="false"/>
        <w:autoSpaceDE w:val="false"/>
        <w:ind w:left="600" w:right="34" w:hanging="600"/>
        <w:rPr/>
      </w:pPr>
      <w:r>
        <w:rPr>
          <w:szCs w:val="19"/>
        </w:rPr>
        <w:t>Saunders, M., Lewis, P. and Thornhill, A. (2003) 3</w:t>
      </w:r>
      <w:r>
        <w:rPr>
          <w:szCs w:val="19"/>
          <w:vertAlign w:val="superscript"/>
        </w:rPr>
        <w:t>rd</w:t>
      </w:r>
      <w:r>
        <w:rPr>
          <w:szCs w:val="19"/>
        </w:rPr>
        <w:t xml:space="preserve"> edition, </w:t>
      </w:r>
      <w:r>
        <w:rPr>
          <w:i/>
          <w:szCs w:val="19"/>
        </w:rPr>
        <w:t>Research Methods for Business Students</w:t>
      </w:r>
      <w:r>
        <w:rPr>
          <w:szCs w:val="19"/>
        </w:rPr>
        <w:t>.  Harlow: Financial Times Prentice Hall</w:t>
      </w:r>
    </w:p>
    <w:p>
      <w:pPr>
        <w:pStyle w:val="Normal"/>
        <w:widowControl w:val="false"/>
        <w:autoSpaceDE w:val="false"/>
        <w:ind w:left="600" w:right="34" w:hanging="600"/>
        <w:rPr>
          <w:szCs w:val="19"/>
        </w:rPr>
      </w:pPr>
      <w:r>
        <w:rPr>
          <w:szCs w:val="19"/>
        </w:rPr>
        <w:t xml:space="preserve"> </w:t>
      </w:r>
    </w:p>
    <w:p>
      <w:pPr>
        <w:pStyle w:val="Normal"/>
        <w:widowControl w:val="false"/>
        <w:autoSpaceDE w:val="false"/>
        <w:ind w:left="600" w:right="34" w:hanging="600"/>
        <w:rPr/>
      </w:pPr>
      <w:r>
        <w:rPr/>
        <w:t xml:space="preserve">Scarbrough, H, and Corbett, J. M., (1992) </w:t>
      </w:r>
      <w:r>
        <w:rPr>
          <w:i/>
        </w:rPr>
        <w:t xml:space="preserve">Technology </w:t>
      </w:r>
      <w:r>
        <w:rPr/>
        <w:t xml:space="preserve">&amp; </w:t>
      </w:r>
      <w:r>
        <w:rPr>
          <w:i/>
        </w:rPr>
        <w:t xml:space="preserve">Organisation.  </w:t>
      </w:r>
      <w:r>
        <w:rPr/>
        <w:t>Routledge: London</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Schon, D. (1982) ‘The Fear of Innovation’. </w:t>
      </w:r>
      <w:r>
        <w:rPr>
          <w:b/>
        </w:rPr>
        <w:t>In:</w:t>
      </w:r>
      <w:r>
        <w:rPr/>
        <w:t xml:space="preserve"> Barnes, B. Edge, D. (1982)  </w:t>
      </w:r>
      <w:r>
        <w:rPr>
          <w:i/>
        </w:rPr>
        <w:t xml:space="preserve">Science in Context, </w:t>
      </w:r>
      <w:r>
        <w:rPr/>
        <w:t xml:space="preserve"> Milton Keynes: Open University Press, pp 290-302</w:t>
      </w:r>
    </w:p>
    <w:p>
      <w:pPr>
        <w:pStyle w:val="Normal"/>
        <w:widowControl w:val="false"/>
        <w:autoSpaceDE w:val="false"/>
        <w:ind w:left="600" w:right="34" w:hanging="600"/>
        <w:rPr>
          <w:szCs w:val="17"/>
        </w:rPr>
      </w:pPr>
      <w:r>
        <w:rPr>
          <w:szCs w:val="17"/>
        </w:rPr>
      </w:r>
    </w:p>
    <w:p>
      <w:pPr>
        <w:pStyle w:val="Normal"/>
        <w:widowControl w:val="false"/>
        <w:autoSpaceDE w:val="false"/>
        <w:ind w:left="601" w:right="34" w:hanging="601"/>
        <w:rPr/>
      </w:pPr>
      <w:r>
        <w:rPr>
          <w:szCs w:val="17"/>
        </w:rPr>
        <w:t xml:space="preserve">Sennett,R. (1998) ‘The Corrosion of Character`; The Personal Consequences of Work in the New Capitalism’.  New York: Norton.  Cited in: </w:t>
      </w:r>
      <w:r>
        <w:rPr/>
        <w:t>Webb, J, (2004) ‘Organisations, Self-identities and the New Economy’</w:t>
      </w:r>
      <w:r>
        <w:rPr>
          <w:i/>
        </w:rPr>
        <w:t xml:space="preserve">, Sociology, </w:t>
      </w:r>
      <w:r>
        <w:rPr/>
        <w:t xml:space="preserve">vol. 38, no. 4, pp 719-738, </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t xml:space="preserve">Sissons, K. (1975) </w:t>
      </w:r>
      <w:r>
        <w:rPr>
          <w:i/>
        </w:rPr>
        <w:t xml:space="preserve">Industrial Relations in Fleet Street. </w:t>
      </w:r>
      <w:r>
        <w:rPr/>
        <w:t xml:space="preserve">London: Social Science Research Council </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Smith, A. (1980) </w:t>
      </w:r>
      <w:r>
        <w:rPr>
          <w:i/>
        </w:rPr>
        <w:t xml:space="preserve">Goodbye Gutenberg.  </w:t>
      </w:r>
      <w:r>
        <w:rPr/>
        <w:t>Oxford: Oxford University Press</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Smith, P. (1988) ‘The impact of trade unionism and the market in a regional newspaper’, Industrial Relations Journal, vol. 19, no. 3, pp 214-221</w:t>
      </w:r>
    </w:p>
    <w:p>
      <w:pPr>
        <w:pStyle w:val="Normal"/>
        <w:widowControl w:val="false"/>
        <w:autoSpaceDE w:val="false"/>
        <w:ind w:left="600" w:right="34" w:hanging="600"/>
        <w:rPr/>
      </w:pPr>
      <w:r>
        <w:rPr/>
      </w:r>
    </w:p>
    <w:p>
      <w:pPr>
        <w:pStyle w:val="Normal"/>
        <w:widowControl w:val="false"/>
        <w:autoSpaceDE w:val="false"/>
        <w:ind w:left="600" w:right="34" w:hanging="600"/>
        <w:rPr/>
      </w:pPr>
      <w:r>
        <w:rPr/>
        <w:t>Smith, P. and Morton, G. (1990) ‘A Change of Heart: Union Exclusion in Provincial Newspapers’</w:t>
      </w:r>
      <w:r>
        <w:rPr>
          <w:i/>
        </w:rPr>
        <w:t>. Work Employment and Society</w:t>
      </w:r>
      <w:r>
        <w:rPr/>
        <w:t>, vol. 4 no. 1, pp 105-124</w:t>
      </w:r>
    </w:p>
    <w:p>
      <w:pPr>
        <w:pStyle w:val="Normal"/>
        <w:widowControl w:val="false"/>
        <w:autoSpaceDE w:val="false"/>
        <w:ind w:left="600" w:right="34" w:hanging="600"/>
        <w:rPr/>
      </w:pPr>
      <w:r>
        <w:rPr/>
      </w:r>
    </w:p>
    <w:p>
      <w:pPr>
        <w:pStyle w:val="Normal"/>
        <w:widowControl w:val="false"/>
        <w:autoSpaceDE w:val="false"/>
        <w:ind w:left="600" w:right="34" w:hanging="600"/>
        <w:rPr/>
      </w:pPr>
      <w:r>
        <w:rPr/>
        <w:t>Sogat (anon), (1987) Urgent Action on Training</w:t>
      </w:r>
      <w:r>
        <w:rPr>
          <w:i/>
        </w:rPr>
        <w:t>, Sogat Journal</w:t>
      </w:r>
      <w:r>
        <w:rPr/>
        <w:t>, February, p 23</w:t>
      </w:r>
    </w:p>
    <w:p>
      <w:pPr>
        <w:pStyle w:val="Normal"/>
        <w:widowControl w:val="false"/>
        <w:autoSpaceDE w:val="false"/>
        <w:ind w:left="600" w:right="34" w:hanging="600"/>
        <w:rPr>
          <w:szCs w:val="17"/>
        </w:rPr>
      </w:pPr>
      <w:r>
        <w:rPr>
          <w:szCs w:val="17"/>
        </w:rPr>
      </w:r>
    </w:p>
    <w:p>
      <w:pPr>
        <w:pStyle w:val="Normal"/>
        <w:widowControl w:val="false"/>
        <w:autoSpaceDE w:val="false"/>
        <w:ind w:left="600" w:right="34" w:hanging="600"/>
        <w:rPr/>
      </w:pPr>
      <w:r>
        <w:rPr/>
        <w:t xml:space="preserve">Spector, C. (1967) </w:t>
      </w:r>
      <w:r>
        <w:rPr>
          <w:i/>
        </w:rPr>
        <w:t xml:space="preserve">Management in the Printing Industry.   </w:t>
      </w:r>
      <w:r>
        <w:rPr/>
        <w:t>London: Longmans Green &amp; Co Ltd</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szCs w:val="19"/>
        </w:rPr>
        <w:t xml:space="preserve">Spencer, D. A. (2000) ‘Braverman and the Contribution of Labour Process Analysis to the Critique of Capitalist Production – Twenty-five Years On’.  </w:t>
      </w:r>
      <w:r>
        <w:rPr>
          <w:i/>
          <w:szCs w:val="19"/>
        </w:rPr>
        <w:t>Work, Employment and Society</w:t>
      </w:r>
      <w:r>
        <w:rPr>
          <w:szCs w:val="19"/>
        </w:rPr>
        <w:t>, vol. 14, no. 2, pp 223-243</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Stanley, L. and Wise, S. (1983) ‘Breaking Out: Feminist Consciousness and Feminist Research’.  London: Routledge &amp; Kegan Paul.  </w:t>
      </w:r>
      <w:r>
        <w:rPr>
          <w:b/>
        </w:rPr>
        <w:t>Cited in:</w:t>
      </w:r>
      <w:r>
        <w:rPr/>
        <w:t xml:space="preserve"> May, T. (1993) </w:t>
      </w:r>
      <w:r>
        <w:rPr>
          <w:i/>
        </w:rPr>
        <w:t xml:space="preserve">Social Research: issues, methods and process.  </w:t>
      </w:r>
      <w:r>
        <w:rPr/>
        <w:t>Buckingham: Open University Press, p 135</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szCs w:val="18"/>
        </w:rPr>
        <w:t xml:space="preserve">Steinberg, S. H. (1961) </w:t>
      </w:r>
      <w:r>
        <w:rPr>
          <w:i/>
          <w:szCs w:val="18"/>
        </w:rPr>
        <w:t>Five Hundred Years of Printing</w:t>
      </w:r>
      <w:r>
        <w:rPr>
          <w:szCs w:val="18"/>
        </w:rPr>
        <w:t>. 2</w:t>
      </w:r>
      <w:r>
        <w:rPr>
          <w:szCs w:val="18"/>
          <w:vertAlign w:val="superscript"/>
        </w:rPr>
        <w:t>nd</w:t>
      </w:r>
      <w:r>
        <w:rPr>
          <w:szCs w:val="18"/>
        </w:rPr>
        <w:t xml:space="preserve"> edition. Harmondsworth: Penguin</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Swann, P. ed.  (1993) </w:t>
      </w:r>
      <w:r>
        <w:rPr>
          <w:i/>
        </w:rPr>
        <w:t xml:space="preserve">New Technologies and the Firm.   </w:t>
      </w:r>
      <w:r>
        <w:rPr/>
        <w:t xml:space="preserve">London: Routledge </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Swann, P. and Gill, J. (1993) </w:t>
      </w:r>
      <w:r>
        <w:rPr>
          <w:i/>
        </w:rPr>
        <w:t xml:space="preserve">Corporate Vision and Rapid Technological Change.  </w:t>
      </w:r>
      <w:r>
        <w:rPr/>
        <w:t>London: Routledge</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Taylor, F .W. (1964) </w:t>
      </w:r>
      <w:r>
        <w:rPr>
          <w:i/>
        </w:rPr>
        <w:t xml:space="preserve">Scientific Management.  </w:t>
      </w:r>
      <w:r>
        <w:rPr/>
        <w:t xml:space="preserve">London: Harper &amp; Row, </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Thatcher, M.  (1991) ‘Investing in the future (MIS)’. </w:t>
      </w:r>
      <w:r>
        <w:rPr>
          <w:i/>
        </w:rPr>
        <w:t xml:space="preserve"> British Printer</w:t>
      </w:r>
      <w:r>
        <w:rPr/>
        <w:t>, March, pp 39-42</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Thomas, P. (1995) ‘Power and Resistance Amongst Managers</w:t>
      </w:r>
      <w:r>
        <w:rPr>
          <w:i/>
        </w:rPr>
        <w:t>’.  Paper presented at Thirteenth Annual International Labour Process Conference</w:t>
      </w:r>
      <w:r>
        <w:rPr/>
        <w:t>, Blackpool: University of Central Lancashire</w:t>
        <w:tab/>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Thomas, R. J. (1999) ‘What Machines Can’t Do: politics and technology in the industrial enterprise’.  </w:t>
      </w:r>
      <w:r>
        <w:rPr>
          <w:b/>
        </w:rPr>
        <w:t>In:</w:t>
      </w:r>
      <w:r>
        <w:rPr/>
        <w:t xml:space="preserve"> MacKenzie, D. and Wajcman, J. eds. (1999</w:t>
      </w:r>
      <w:r>
        <w:rPr>
          <w:i/>
        </w:rPr>
        <w:t>) The Social Shaping of Technology</w:t>
      </w:r>
      <w:r>
        <w:rPr/>
        <w:t xml:space="preserve"> 2</w:t>
      </w:r>
      <w:r>
        <w:rPr>
          <w:vertAlign w:val="superscript"/>
        </w:rPr>
        <w:t>nd</w:t>
      </w:r>
      <w:r>
        <w:rPr/>
        <w:t xml:space="preserve"> Editon.  Maidenhead, Berkshire: Open University Press, pp 199-221</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Thompson, P. (1989) </w:t>
      </w:r>
      <w:r>
        <w:rPr>
          <w:i/>
        </w:rPr>
        <w:t>The Nature of Work</w:t>
      </w:r>
      <w:r>
        <w:rPr/>
        <w:t xml:space="preserve"> 2</w:t>
      </w:r>
      <w:r>
        <w:rPr>
          <w:vertAlign w:val="superscript"/>
        </w:rPr>
        <w:t>nd</w:t>
      </w:r>
      <w:r>
        <w:rPr/>
        <w:t xml:space="preserve"> edition</w:t>
      </w:r>
      <w:r>
        <w:rPr>
          <w:i/>
        </w:rPr>
        <w:t xml:space="preserve">.  </w:t>
      </w:r>
      <w:r>
        <w:rPr/>
        <w:t xml:space="preserve">London: Macmillan, </w:t>
      </w:r>
    </w:p>
    <w:p>
      <w:pPr>
        <w:pStyle w:val="Normal"/>
        <w:widowControl w:val="false"/>
        <w:autoSpaceDE w:val="false"/>
        <w:ind w:left="600" w:right="34" w:hanging="600"/>
        <w:rPr/>
      </w:pPr>
      <w:r>
        <w:rPr/>
      </w:r>
    </w:p>
    <w:p>
      <w:pPr>
        <w:pStyle w:val="Normal"/>
        <w:widowControl w:val="false"/>
        <w:autoSpaceDE w:val="false"/>
        <w:ind w:left="600" w:right="34" w:hanging="600"/>
        <w:rPr>
          <w:i/>
          <w:i/>
        </w:rPr>
      </w:pPr>
      <w:r>
        <w:rPr/>
        <w:t>Thompson, P. and Ackroyd, S. (1995), ‘All quiet on the workplace front?’,</w:t>
      </w:r>
    </w:p>
    <w:p>
      <w:pPr>
        <w:pStyle w:val="Normal"/>
        <w:widowControl w:val="false"/>
        <w:tabs>
          <w:tab w:val="clear" w:pos="720"/>
          <w:tab w:val="left" w:pos="864" w:leader="none"/>
        </w:tabs>
        <w:autoSpaceDE w:val="false"/>
        <w:ind w:left="600" w:right="34" w:hanging="600"/>
        <w:rPr/>
      </w:pPr>
      <w:r>
        <w:rPr/>
        <w:tab/>
      </w:r>
      <w:r>
        <w:rPr>
          <w:i/>
        </w:rPr>
        <w:t>Sociology</w:t>
      </w:r>
      <w:r>
        <w:rPr/>
        <w:t>, vol. 29, no. 4 pp 615-633</w:t>
      </w:r>
    </w:p>
    <w:p>
      <w:pPr>
        <w:pStyle w:val="Normal"/>
        <w:widowControl w:val="false"/>
        <w:tabs>
          <w:tab w:val="clear" w:pos="720"/>
          <w:tab w:val="left" w:pos="864" w:leader="none"/>
        </w:tabs>
        <w:autoSpaceDE w:val="false"/>
        <w:ind w:left="600" w:right="34" w:hanging="600"/>
        <w:rPr/>
      </w:pPr>
      <w:r>
        <w:rPr/>
      </w:r>
    </w:p>
    <w:p>
      <w:pPr>
        <w:pStyle w:val="Normal"/>
        <w:widowControl w:val="false"/>
        <w:autoSpaceDE w:val="false"/>
        <w:ind w:left="600" w:right="34" w:hanging="600"/>
        <w:rPr/>
      </w:pPr>
      <w:r>
        <w:rPr/>
        <w:t>Thompson, P. and Findlay, P. (1996) ‘The mystery of the missing subject</w:t>
      </w:r>
      <w:r>
        <w:rPr>
          <w:i/>
        </w:rPr>
        <w:t>’.  Paper presented at Fourteenth Annual International Labour Process Conference</w:t>
      </w:r>
      <w:r>
        <w:rPr/>
        <w:t>, Aston University, Birmingham</w:t>
      </w:r>
    </w:p>
    <w:p>
      <w:pPr>
        <w:pStyle w:val="Normal"/>
        <w:widowControl w:val="false"/>
        <w:autoSpaceDE w:val="false"/>
        <w:ind w:right="34" w:hanging="0"/>
        <w:rPr>
          <w:szCs w:val="22"/>
        </w:rPr>
      </w:pPr>
      <w:r>
        <w:rPr>
          <w:szCs w:val="22"/>
        </w:rPr>
      </w:r>
    </w:p>
    <w:p>
      <w:pPr>
        <w:pStyle w:val="Normal"/>
        <w:widowControl w:val="false"/>
        <w:autoSpaceDE w:val="false"/>
        <w:ind w:left="624" w:right="34" w:hanging="624"/>
        <w:rPr/>
      </w:pPr>
      <w:r>
        <w:rPr>
          <w:szCs w:val="22"/>
        </w:rPr>
        <w:t xml:space="preserve">Thompson, P. and McHugh, D. (1990) </w:t>
      </w:r>
      <w:r>
        <w:rPr>
          <w:i/>
          <w:szCs w:val="22"/>
        </w:rPr>
        <w:t>Work Organisations: A Critical Introduction</w:t>
      </w:r>
      <w:r>
        <w:rPr>
          <w:szCs w:val="22"/>
        </w:rPr>
        <w:t>.   Basingstoke: Macmillan Press Ltd</w:t>
      </w:r>
    </w:p>
    <w:p>
      <w:pPr>
        <w:pStyle w:val="Normal"/>
        <w:widowControl w:val="false"/>
        <w:autoSpaceDE w:val="false"/>
        <w:ind w:right="34" w:hanging="0"/>
        <w:rPr>
          <w:szCs w:val="22"/>
        </w:rPr>
      </w:pPr>
      <w:r>
        <w:rPr>
          <w:szCs w:val="22"/>
        </w:rPr>
      </w:r>
    </w:p>
    <w:p>
      <w:pPr>
        <w:pStyle w:val="Normal"/>
        <w:widowControl w:val="false"/>
        <w:autoSpaceDE w:val="false"/>
        <w:ind w:left="600" w:right="34" w:hanging="600"/>
        <w:rPr/>
      </w:pPr>
      <w:r>
        <w:rPr/>
        <w:t>Tribute, A. (3.1991) ‘P.Ink Press Model for Publishing Systems’</w:t>
      </w:r>
      <w:r>
        <w:rPr>
          <w:i/>
        </w:rPr>
        <w:t>, Seybold Report on Publishing Systems</w:t>
      </w:r>
      <w:r>
        <w:rPr/>
        <w:t>, vol. 20, no. 12, pp 3-4</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Tripsas, M. (1997) ‘Surviving Radical Technological Change Through Dynamic Capability: Evidence from the Typesetting Industry’.  </w:t>
      </w:r>
      <w:r>
        <w:rPr>
          <w:i/>
        </w:rPr>
        <w:t>Industrial and Corporate Change</w:t>
      </w:r>
      <w:r>
        <w:rPr/>
        <w:t>, vol. 6, no. 2, pp 341-377</w:t>
      </w:r>
    </w:p>
    <w:p>
      <w:pPr>
        <w:pStyle w:val="Normal"/>
        <w:widowControl w:val="false"/>
        <w:autoSpaceDE w:val="false"/>
        <w:ind w:left="600" w:right="34" w:hanging="600"/>
        <w:rPr>
          <w:szCs w:val="18"/>
        </w:rPr>
      </w:pPr>
      <w:r>
        <w:rPr>
          <w:szCs w:val="18"/>
        </w:rPr>
      </w:r>
    </w:p>
    <w:p>
      <w:pPr>
        <w:pStyle w:val="Normal"/>
        <w:widowControl w:val="false"/>
        <w:autoSpaceDE w:val="false"/>
        <w:ind w:left="600" w:right="34" w:hanging="600"/>
        <w:rPr/>
      </w:pPr>
      <w:r>
        <w:rPr/>
        <w:t xml:space="preserve">Tylecote, A. (1995) ‘Technological and economic long waves and their implications for employment’, </w:t>
      </w:r>
      <w:r>
        <w:rPr>
          <w:i/>
        </w:rPr>
        <w:t>New Technology, Work and Employment</w:t>
      </w:r>
      <w:r>
        <w:rPr/>
        <w:t xml:space="preserve">, vol. 10, no, 1, pp 3-18                          </w:t>
      </w:r>
    </w:p>
    <w:p>
      <w:pPr>
        <w:pStyle w:val="Normal"/>
        <w:widowControl w:val="false"/>
        <w:autoSpaceDE w:val="false"/>
        <w:ind w:left="600" w:right="34" w:hanging="600"/>
        <w:rPr/>
      </w:pPr>
      <w:r>
        <w:rPr/>
      </w:r>
    </w:p>
    <w:p>
      <w:pPr>
        <w:pStyle w:val="Normal"/>
        <w:widowControl w:val="false"/>
        <w:autoSpaceDE w:val="false"/>
        <w:ind w:left="600" w:right="34" w:hanging="600"/>
        <w:rPr/>
      </w:pPr>
      <w:r>
        <w:rPr/>
        <w:t>Wallis, L. (1994) ‘Printers or Automatons</w:t>
      </w:r>
      <w:r>
        <w:rPr>
          <w:i/>
        </w:rPr>
        <w:t>?’ Printing World</w:t>
      </w:r>
      <w:r>
        <w:rPr/>
        <w:t>, 14 February, p 32</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pPr>
      <w:r>
        <w:rPr/>
        <w:t>Ward, G. (1994) ‘Forward Thinking’</w:t>
      </w:r>
      <w:r>
        <w:rPr>
          <w:i/>
        </w:rPr>
        <w:t xml:space="preserve">, Printing World, </w:t>
      </w:r>
      <w:r>
        <w:rPr/>
        <w:t>15 August, pp 14-15</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Warhurst, C. and Thompson, P. ‘Hands, Hearts and Minds: Changing Work and Workers at the End of the Century’ </w:t>
      </w:r>
      <w:r>
        <w:rPr>
          <w:b/>
        </w:rPr>
        <w:t>in:</w:t>
      </w:r>
      <w:r>
        <w:rPr/>
        <w:t xml:space="preserve"> Thompson, P. and Warhurst, C. eds. (1998) </w:t>
      </w:r>
      <w:r>
        <w:rPr>
          <w:i/>
        </w:rPr>
        <w:t>Workplaces of the Future</w:t>
      </w:r>
      <w:r>
        <w:rPr/>
        <w:t>, Basingstoke: Macmillan, pp 1-24</w:t>
      </w:r>
    </w:p>
    <w:p>
      <w:pPr>
        <w:pStyle w:val="Normal"/>
        <w:widowControl w:val="false"/>
        <w:autoSpaceDE w:val="false"/>
        <w:ind w:left="600" w:right="34" w:hanging="600"/>
        <w:rPr>
          <w:szCs w:val="21"/>
        </w:rPr>
      </w:pPr>
      <w:r>
        <w:rPr>
          <w:szCs w:val="21"/>
        </w:rPr>
      </w:r>
    </w:p>
    <w:p>
      <w:pPr>
        <w:pStyle w:val="Normal"/>
        <w:widowControl w:val="false"/>
        <w:autoSpaceDE w:val="false"/>
        <w:ind w:left="600" w:right="34" w:hanging="600"/>
        <w:rPr>
          <w:szCs w:val="21"/>
        </w:rPr>
      </w:pPr>
      <w:r>
        <w:rPr/>
        <w:t xml:space="preserve">Watson, T. J. (2003) </w:t>
      </w:r>
      <w:r>
        <w:rPr>
          <w:i/>
        </w:rPr>
        <w:t>Sociology, Work and Industry</w:t>
      </w:r>
      <w:r>
        <w:rPr/>
        <w:t xml:space="preserve"> 4</w:t>
      </w:r>
      <w:r>
        <w:rPr>
          <w:vertAlign w:val="superscript"/>
        </w:rPr>
        <w:t>th</w:t>
      </w:r>
      <w:r>
        <w:rPr/>
        <w:t xml:space="preserve"> Edition, London: Routledge</w:t>
      </w:r>
    </w:p>
    <w:p>
      <w:pPr>
        <w:pStyle w:val="Normal"/>
        <w:widowControl w:val="false"/>
        <w:autoSpaceDE w:val="false"/>
        <w:ind w:left="600" w:right="34" w:hanging="600"/>
        <w:rPr>
          <w:szCs w:val="21"/>
        </w:rPr>
      </w:pPr>
      <w:r>
        <w:rPr>
          <w:szCs w:val="21"/>
        </w:rPr>
      </w:r>
    </w:p>
    <w:p>
      <w:pPr>
        <w:pStyle w:val="Normal"/>
        <w:widowControl w:val="false"/>
        <w:autoSpaceDE w:val="false"/>
        <w:ind w:left="601" w:right="34" w:hanging="601"/>
        <w:rPr/>
      </w:pPr>
      <w:r>
        <w:rPr/>
        <w:t>Webb, J, (2004) ‘Organisations, Self-identities and the New Economy’</w:t>
      </w:r>
      <w:r>
        <w:rPr>
          <w:i/>
        </w:rPr>
        <w:t xml:space="preserve">, Sociology, </w:t>
      </w:r>
      <w:r>
        <w:rPr/>
        <w:t xml:space="preserve">vol. 38, no. 4, pp 719-738,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Webster, F. (2002) </w:t>
      </w:r>
      <w:r>
        <w:rPr>
          <w:i/>
        </w:rPr>
        <w:t>Theories of the Information Society</w:t>
      </w:r>
      <w:r>
        <w:rPr/>
        <w:t xml:space="preserve"> 2</w:t>
      </w:r>
      <w:r>
        <w:rPr>
          <w:vertAlign w:val="superscript"/>
        </w:rPr>
        <w:t>nd</w:t>
      </w:r>
      <w:r>
        <w:rPr/>
        <w:t xml:space="preserve"> edition.  London: Routledge</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Webster, J. (1990) </w:t>
      </w:r>
      <w:r>
        <w:rPr>
          <w:i/>
        </w:rPr>
        <w:t>Office Automation: The Labour Process and Women’s Work in Britain.</w:t>
      </w:r>
      <w:r>
        <w:rPr/>
        <w:t xml:space="preserve">  Hemel Hempstead: Harvester Wheatsheaf</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Webster, J. (1996) </w:t>
      </w:r>
      <w:r>
        <w:rPr>
          <w:i/>
        </w:rPr>
        <w:t>Shaping Women’s Work: Gender, Employment and Information Technology</w:t>
      </w:r>
      <w:r>
        <w:rPr/>
        <w:t>.  Harlow: Addison, Wesley, Longman Ltd</w:t>
      </w:r>
    </w:p>
    <w:p>
      <w:pPr>
        <w:pStyle w:val="Normal"/>
        <w:widowControl w:val="false"/>
        <w:autoSpaceDE w:val="false"/>
        <w:ind w:left="600" w:right="34" w:hanging="600"/>
        <w:rPr/>
      </w:pPr>
      <w:r>
        <w:rPr/>
      </w:r>
    </w:p>
    <w:p>
      <w:pPr>
        <w:pStyle w:val="Normal"/>
        <w:widowControl w:val="false"/>
        <w:autoSpaceDE w:val="false"/>
        <w:ind w:left="600" w:right="34" w:hanging="600"/>
        <w:rPr/>
      </w:pPr>
      <w:r>
        <w:rPr/>
        <w:t>Westrum, R. (1977), ‘Technology &amp; Social Change’</w:t>
      </w:r>
      <w:r>
        <w:rPr>
          <w:b/>
          <w:i/>
        </w:rPr>
        <w:t xml:space="preserve">, </w:t>
      </w:r>
      <w:r>
        <w:rPr>
          <w:b/>
        </w:rPr>
        <w:t>In:</w:t>
      </w:r>
      <w:r>
        <w:rPr/>
        <w:t xml:space="preserve"> Perrucci, R. Knudson, D. Hamby, R. (1977) </w:t>
      </w:r>
      <w:r>
        <w:rPr>
          <w:i/>
        </w:rPr>
        <w:t>Sociology: Basic Structures and Processes</w:t>
      </w:r>
      <w:r>
        <w:rPr/>
        <w:t xml:space="preserve">.  Dubuque, Iowa: William C. Brown, pp 477-506  </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szCs w:val="19"/>
        </w:rPr>
        <w:t xml:space="preserve">Whyte, W. F. (1943) </w:t>
      </w:r>
      <w:r>
        <w:rPr>
          <w:i/>
          <w:szCs w:val="19"/>
        </w:rPr>
        <w:t>Street Corner Society</w:t>
      </w:r>
      <w:r>
        <w:rPr>
          <w:szCs w:val="19"/>
        </w:rPr>
        <w:t>. Chicago: London: University of Chicago Press</w:t>
      </w:r>
    </w:p>
    <w:p>
      <w:pPr>
        <w:pStyle w:val="Normal"/>
        <w:widowControl w:val="false"/>
        <w:autoSpaceDE w:val="false"/>
        <w:ind w:left="600" w:right="34" w:hanging="600"/>
        <w:rPr>
          <w:szCs w:val="19"/>
        </w:rPr>
      </w:pPr>
      <w:r>
        <w:rPr>
          <w:szCs w:val="19"/>
        </w:rPr>
      </w:r>
    </w:p>
    <w:p>
      <w:pPr>
        <w:pStyle w:val="Normal"/>
        <w:widowControl w:val="false"/>
        <w:autoSpaceDE w:val="false"/>
        <w:ind w:left="600" w:right="34" w:hanging="600"/>
        <w:rPr/>
      </w:pPr>
      <w:r>
        <w:rPr/>
        <w:t xml:space="preserve">Williams, R. (1988), </w:t>
      </w:r>
      <w:r>
        <w:rPr>
          <w:i/>
        </w:rPr>
        <w:t>Development of Models of Technology and Work</w:t>
      </w:r>
    </w:p>
    <w:p>
      <w:pPr>
        <w:pStyle w:val="Normal"/>
        <w:widowControl w:val="false"/>
        <w:tabs>
          <w:tab w:val="clear" w:pos="720"/>
          <w:tab w:val="left" w:pos="864" w:leader="none"/>
        </w:tabs>
        <w:autoSpaceDE w:val="false"/>
        <w:ind w:left="600" w:right="34" w:hanging="600"/>
        <w:rPr/>
      </w:pPr>
      <w:r>
        <w:rPr>
          <w:i/>
        </w:rPr>
        <w:tab/>
        <w:t xml:space="preserve">Organisation.  </w:t>
      </w:r>
      <w:r>
        <w:rPr/>
        <w:t>Edinburgh: Edinburgh University Press</w:t>
      </w:r>
    </w:p>
    <w:p>
      <w:pPr>
        <w:pStyle w:val="Normal"/>
        <w:widowControl w:val="false"/>
        <w:autoSpaceDE w:val="false"/>
        <w:ind w:left="600" w:right="34" w:hanging="600"/>
        <w:rPr>
          <w:szCs w:val="22"/>
        </w:rPr>
      </w:pPr>
      <w:r>
        <w:rPr>
          <w:szCs w:val="22"/>
        </w:rPr>
      </w:r>
    </w:p>
    <w:p>
      <w:pPr>
        <w:pStyle w:val="Normal"/>
        <w:widowControl w:val="false"/>
        <w:autoSpaceDE w:val="false"/>
        <w:ind w:left="601" w:right="34" w:hanging="601"/>
        <w:rPr/>
      </w:pPr>
      <w:r>
        <w:rPr>
          <w:szCs w:val="22"/>
        </w:rPr>
        <w:t xml:space="preserve">Williams, R. Steward F. (1985) </w:t>
      </w:r>
      <w:r>
        <w:rPr>
          <w:i/>
          <w:szCs w:val="22"/>
        </w:rPr>
        <w:t>The Role of the Parties Concerned in the Introduction of New Technology</w:t>
      </w:r>
      <w:r>
        <w:rPr>
          <w:szCs w:val="22"/>
        </w:rPr>
        <w:t>, Dublin: European Foundation for the Improvement of Living and Working Conditions</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szCs w:val="22"/>
        </w:rPr>
        <w:t xml:space="preserve">Williams, R., Stewart, J. and Slack, R. (2005) </w:t>
      </w:r>
      <w:r>
        <w:rPr>
          <w:i/>
          <w:szCs w:val="22"/>
        </w:rPr>
        <w:t>Social Learning in Technological Innovation</w:t>
      </w:r>
      <w:r>
        <w:rPr>
          <w:szCs w:val="22"/>
        </w:rPr>
        <w:t>.  Cheltenham: Edward Elgar Publishing Ltd</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szCs w:val="22"/>
        </w:rPr>
        <w:t xml:space="preserve">Willmott, H. (1990) ‘Subjectivity and the Dialectics of Praxis: Opening up the Core of Labour Process Analysis’.  </w:t>
      </w:r>
      <w:r>
        <w:rPr>
          <w:b/>
          <w:szCs w:val="22"/>
        </w:rPr>
        <w:t>In</w:t>
      </w:r>
      <w:r>
        <w:rPr>
          <w:szCs w:val="22"/>
        </w:rPr>
        <w:t>: Knights, D. and Willmott, H. (1990</w:t>
      </w:r>
      <w:r>
        <w:rPr>
          <w:i/>
          <w:szCs w:val="22"/>
        </w:rPr>
        <w:t>) Labour Process Theory</w:t>
      </w:r>
      <w:r>
        <w:rPr>
          <w:szCs w:val="22"/>
        </w:rPr>
        <w:t>.  London: Macmillan, pp 336-78</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t xml:space="preserve">Wills, J. (2002), </w:t>
      </w:r>
      <w:r>
        <w:rPr>
          <w:i/>
        </w:rPr>
        <w:t>Union Futures: Building networked trade unionism in the UK,</w:t>
      </w:r>
      <w:r>
        <w:rPr/>
        <w:t xml:space="preserve"> London: Fabian Society</w:t>
      </w:r>
    </w:p>
    <w:p>
      <w:pPr>
        <w:pStyle w:val="Normal"/>
        <w:widowControl w:val="false"/>
        <w:autoSpaceDE w:val="false"/>
        <w:ind w:left="600" w:right="34" w:hanging="600"/>
        <w:rPr>
          <w:szCs w:val="22"/>
        </w:rPr>
      </w:pPr>
      <w:r>
        <w:rPr>
          <w:szCs w:val="22"/>
        </w:rPr>
      </w:r>
    </w:p>
    <w:p>
      <w:pPr>
        <w:pStyle w:val="Normal"/>
        <w:widowControl w:val="false"/>
        <w:autoSpaceDE w:val="false"/>
        <w:ind w:left="600" w:right="34" w:hanging="600"/>
        <w:rPr/>
      </w:pPr>
      <w:r>
        <w:rPr/>
        <w:t xml:space="preserve">Winner, L. (1977), </w:t>
      </w:r>
      <w:r>
        <w:rPr>
          <w:i/>
        </w:rPr>
        <w:t xml:space="preserve">Autonomous Technology, </w:t>
      </w:r>
      <w:r>
        <w:rPr/>
        <w:t>Cambridge, Massachussetts: MIT Press</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Winner, L. (1985) ‘Do artifacts have politics?’.  </w:t>
      </w:r>
      <w:r>
        <w:rPr>
          <w:b/>
        </w:rPr>
        <w:t>In:</w:t>
      </w:r>
      <w:r>
        <w:rPr/>
        <w:t xml:space="preserve"> MacKenzie, D. Wajcman, J. (1985) </w:t>
      </w:r>
      <w:r>
        <w:rPr>
          <w:i/>
        </w:rPr>
        <w:t xml:space="preserve">Social Shaping of Technology, </w:t>
      </w:r>
      <w:r>
        <w:rPr/>
        <w:t xml:space="preserve">Milton Keynes: Open University Press, </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Zeitlin, J. (1979) ‘Craft control and the division of labour: engineers and compositors in Britain 1890-1930’.  </w:t>
      </w:r>
      <w:r>
        <w:rPr>
          <w:i/>
        </w:rPr>
        <w:t>Cambridge Journal of Economics</w:t>
      </w:r>
      <w:r>
        <w:rPr/>
        <w:t>, vol. 3 pp 263-274</w:t>
      </w:r>
    </w:p>
    <w:p>
      <w:pPr>
        <w:pStyle w:val="Normal"/>
        <w:widowControl w:val="false"/>
        <w:autoSpaceDE w:val="false"/>
        <w:ind w:left="600" w:right="34" w:hanging="600"/>
        <w:rPr/>
      </w:pPr>
      <w:r>
        <w:rPr/>
      </w:r>
    </w:p>
    <w:p>
      <w:pPr>
        <w:pStyle w:val="Normal"/>
        <w:widowControl w:val="false"/>
        <w:autoSpaceDE w:val="false"/>
        <w:ind w:left="600" w:right="34" w:hanging="600"/>
        <w:rPr/>
      </w:pPr>
      <w:r>
        <w:rPr/>
        <w:t xml:space="preserve">Zimbalist, A. (1979) ‘Technology and the Labor Process in the Printing Industry’.  </w:t>
      </w:r>
      <w:r>
        <w:rPr>
          <w:b/>
        </w:rPr>
        <w:t>In:</w:t>
      </w:r>
      <w:r>
        <w:rPr/>
        <w:t xml:space="preserve"> Zimbalist, A. ed. (1979), </w:t>
      </w:r>
      <w:r>
        <w:rPr>
          <w:i/>
        </w:rPr>
        <w:t>Case Studies on the Labour Process</w:t>
      </w:r>
      <w:r>
        <w:rPr/>
        <w:t xml:space="preserve">.  New York and London: Monthly Review Press, pp 103-126 </w:t>
      </w:r>
    </w:p>
    <w:p>
      <w:pPr>
        <w:pStyle w:val="Normal"/>
        <w:widowControl w:val="false"/>
        <w:autoSpaceDE w:val="false"/>
        <w:ind w:right="34" w:hanging="0"/>
        <w:rPr/>
      </w:pPr>
      <w:r>
        <w:rPr/>
      </w:r>
    </w:p>
    <w:p>
      <w:pPr>
        <w:pStyle w:val="Normal"/>
        <w:widowControl w:val="false"/>
        <w:autoSpaceDE w:val="false"/>
        <w:ind w:right="34" w:hanging="0"/>
        <w:rPr/>
      </w:pPr>
      <w:r>
        <w:rPr/>
        <w:t xml:space="preserve">Zuboff, S. (1988) </w:t>
      </w:r>
      <w:r>
        <w:rPr>
          <w:i/>
        </w:rPr>
        <w:t>In the Age of the Smart Machine: The Future of Work and Power.</w:t>
      </w:r>
      <w:r>
        <w:rPr/>
        <w:t xml:space="preserve">  New York: Basic Books</w:t>
      </w:r>
    </w:p>
    <w:p>
      <w:pPr>
        <w:pStyle w:val="Header"/>
        <w:tabs>
          <w:tab w:val="clear" w:pos="8640"/>
          <w:tab w:val="left" w:pos="0" w:leader="none"/>
          <w:tab w:val="center" w:pos="284" w:leader="none"/>
          <w:tab w:val="left" w:pos="720" w:leader="none"/>
          <w:tab w:val="left" w:pos="993" w:leader="none"/>
          <w:tab w:val="center" w:pos="1134" w:leader="none"/>
          <w:tab w:val="center" w:pos="1276" w:leader="none"/>
          <w:tab w:val="center" w:pos="1701" w:leader="none"/>
          <w:tab w:val="left" w:pos="2160" w:leader="none"/>
          <w:tab w:val="center"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
    </w:p>
    <w:p>
      <w:pPr>
        <w:pStyle w:val="Normal"/>
        <w:rPr/>
      </w:pPr>
      <w:r>
        <w:rPr/>
        <w:t>Web sources:</w:t>
      </w:r>
    </w:p>
    <w:p>
      <w:pPr>
        <w:pStyle w:val="Normal"/>
        <w:rPr/>
      </w:pPr>
      <w:r>
        <w:rPr/>
      </w:r>
    </w:p>
    <w:p>
      <w:pPr>
        <w:pStyle w:val="Normal"/>
        <w:rPr/>
      </w:pPr>
      <w:hyperlink r:id="rId17">
        <w:r>
          <w:rPr>
            <w:rStyle w:val="InternetLink"/>
          </w:rPr>
          <w:t>www.royalmail.com/portal/rm/content1?mediald=15500247&amp;catld=15500244</w:t>
        </w:r>
      </w:hyperlink>
      <w:r>
        <w:rPr/>
        <w:t xml:space="preserve"> </w:t>
      </w:r>
    </w:p>
    <w:p>
      <w:pPr>
        <w:pStyle w:val="Normal"/>
        <w:rPr/>
      </w:pPr>
      <w:r>
        <w:rPr/>
      </w:r>
    </w:p>
    <w:p>
      <w:pPr>
        <w:pStyle w:val="Normal"/>
        <w:rPr>
          <w:rFonts w:ascii="Times New Roman" w:hAnsi="Times New Roman" w:cs="Times New Roman"/>
          <w:color w:val="000000"/>
        </w:rPr>
      </w:pPr>
      <w:hyperlink r:id="rId18">
        <w:r>
          <w:rPr>
            <w:rStyle w:val="InternetLink"/>
            <w:rFonts w:cs="Times New Roman" w:ascii="Times New Roman" w:hAnsi="Times New Roman"/>
          </w:rPr>
          <w:t>www.coathook.pwp.blueyonder.co.uk/lino/linomono.ht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19">
        <w:r>
          <w:rPr>
            <w:rStyle w:val="InternetLink"/>
            <w:rFonts w:cs="Times New Roman" w:ascii="Times New Roman" w:hAnsi="Times New Roman"/>
          </w:rPr>
          <w:t>www.britishprint.com/industry/factsnfigs/essential.as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20">
        <w:r>
          <w:rPr>
            <w:rStyle w:val="InternetLink"/>
            <w:rFonts w:cs="Times New Roman" w:ascii="Times New Roman" w:hAnsi="Times New Roman"/>
          </w:rPr>
          <w:t>www.statistics.gov.uk/CCI/nugget.asp?ID=198</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t>all accessed 20 September 2006</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3"/>
        </w:numPr>
        <w:rPr/>
      </w:pPr>
      <w:bookmarkStart w:id="136" w:name="__RefHeading___Toc40716619"/>
      <w:bookmarkEnd w:id="136"/>
      <w:r>
        <w:rPr/>
        <w:t>Appendix</w:t>
      </w:r>
    </w:p>
    <w:p>
      <w:pPr>
        <w:pStyle w:val="Normal"/>
        <w:rPr/>
      </w:pPr>
      <w:r>
        <w:rPr/>
      </w:r>
    </w:p>
    <w:sectPr>
      <w:footerReference w:type="default" r:id="rId21"/>
      <w:footerReference w:type="first" r:id="rId22"/>
      <w:type w:val="nextPage"/>
      <w:pgSz w:w="11906" w:h="16838"/>
      <w:pgMar w:left="226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755"/>
        </w:tabs>
        <w:ind w:left="5755"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3"/>
      </w:numPr>
      <w:tabs>
        <w:tab w:val="clear" w:pos="720"/>
        <w:tab w:val="left" w:pos="1160" w:leader="none"/>
        <w:tab w:val="right" w:pos="7750" w:leader="none"/>
      </w:tabs>
      <w:spacing w:before="240" w:after="360"/>
      <w:outlineLvl w:val="0"/>
    </w:pPr>
    <w:rPr>
      <w:rFonts w:ascii="Arial" w:hAnsi="Arial" w:cs="Arial"/>
      <w:b/>
      <w:sz w:val="40"/>
    </w:rPr>
  </w:style>
  <w:style w:type="paragraph" w:styleId="Heading2">
    <w:name w:val="Heading 2"/>
    <w:basedOn w:val="Normal"/>
    <w:next w:val="Normal"/>
    <w:qFormat/>
    <w:pPr>
      <w:keepNext w:val="true"/>
      <w:numPr>
        <w:ilvl w:val="0"/>
        <w:numId w:val="3"/>
      </w:numPr>
      <w:tabs>
        <w:tab w:val="clear" w:pos="720"/>
        <w:tab w:val="left" w:pos="0" w:leader="none"/>
        <w:tab w:val="center" w:pos="284" w:leader="none"/>
        <w:tab w:val="left" w:pos="993" w:leader="none"/>
        <w:tab w:val="center" w:pos="1134" w:leader="none"/>
        <w:tab w:val="left" w:pos="1160" w:leader="none"/>
        <w:tab w:val="center" w:pos="1276" w:leader="none"/>
        <w:tab w:val="center" w:pos="1701" w:leader="none"/>
        <w:tab w:val="center" w:pos="2552" w:leader="none"/>
        <w:tab w:val="right" w:pos="7750" w:leader="none"/>
      </w:tabs>
      <w:spacing w:before="240" w:after="120"/>
      <w:outlineLvl w:val="1"/>
    </w:pPr>
    <w:rPr>
      <w:rFonts w:ascii="Times New Roman" w:hAnsi="Times New Roman" w:eastAsia="Times New Roman" w:cs="Times New Roman"/>
      <w:b/>
      <w:sz w:val="32"/>
    </w:rPr>
  </w:style>
  <w:style w:type="paragraph" w:styleId="Heading3">
    <w:name w:val="Heading 3"/>
    <w:basedOn w:val="Normal"/>
    <w:next w:val="Normal"/>
    <w:qFormat/>
    <w:pPr>
      <w:keepNext w:val="true"/>
      <w:numPr>
        <w:ilvl w:val="0"/>
        <w:numId w:val="3"/>
      </w:numPr>
      <w:tabs>
        <w:tab w:val="clear" w:pos="720"/>
        <w:tab w:val="left" w:pos="0" w:leader="none"/>
        <w:tab w:val="left" w:pos="1160" w:leader="none"/>
        <w:tab w:val="right" w:pos="7750" w:leader="none"/>
      </w:tabs>
      <w:spacing w:before="120" w:after="120"/>
      <w:outlineLvl w:val="2"/>
    </w:pPr>
    <w:rPr>
      <w:rFonts w:ascii="Times New Roman" w:hAnsi="Times New Roman" w:eastAsia="Times New Roman" w:cs="Times New Roman"/>
      <w:b/>
      <w:color w:val="000000"/>
      <w:sz w:val="28"/>
    </w:rPr>
  </w:style>
  <w:style w:type="paragraph" w:styleId="Heading4">
    <w:name w:val="Heading 4"/>
    <w:basedOn w:val="Normal"/>
    <w:next w:val="Normal"/>
    <w:qFormat/>
    <w:pPr>
      <w:keepNext w:val="true"/>
      <w:numPr>
        <w:ilvl w:val="0"/>
        <w:numId w:val="3"/>
      </w:numPr>
      <w:tabs>
        <w:tab w:val="clear" w:pos="720"/>
        <w:tab w:val="left" w:pos="1160" w:leader="none"/>
        <w:tab w:val="right" w:pos="7750" w:leader="none"/>
      </w:tabs>
      <w:spacing w:before="240" w:after="120"/>
      <w:ind w:right="102" w:hanging="0"/>
      <w:outlineLvl w:val="3"/>
    </w:pPr>
    <w:rPr>
      <w:rFonts w:ascii="Times New Roman" w:hAnsi="Times New Roman" w:eastAsia="Times New Roman" w:cs="Times New Roman"/>
      <w:b/>
    </w:rPr>
  </w:style>
  <w:style w:type="paragraph" w:styleId="Heading5">
    <w:name w:val="Heading 5"/>
    <w:basedOn w:val="Normal"/>
    <w:next w:val="Normal"/>
    <w:qFormat/>
    <w:pPr>
      <w:numPr>
        <w:ilvl w:val="0"/>
        <w:numId w:val="3"/>
      </w:numPr>
      <w:tabs>
        <w:tab w:val="clear" w:pos="720"/>
        <w:tab w:val="left" w:pos="1160" w:leader="none"/>
        <w:tab w:val="right" w:pos="7750" w:leader="none"/>
      </w:tabs>
      <w:spacing w:before="120" w:after="0"/>
      <w:ind w:right="102" w:hanging="0"/>
      <w:outlineLvl w:val="4"/>
    </w:pPr>
    <w:rPr>
      <w:rFonts w:ascii="Times New Roman" w:hAnsi="Times New Roman" w:eastAsia="Times New Roman" w:cs="Times New Roman"/>
      <w:u w:val="single"/>
    </w:rPr>
  </w:style>
  <w:style w:type="paragraph" w:styleId="Heading6">
    <w:name w:val="Heading 6"/>
    <w:basedOn w:val="Normal"/>
    <w:next w:val="Normal"/>
    <w:qFormat/>
    <w:pPr>
      <w:numPr>
        <w:ilvl w:val="0"/>
        <w:numId w:val="3"/>
      </w:numPr>
      <w:tabs>
        <w:tab w:val="clear" w:pos="720"/>
        <w:tab w:val="right" w:pos="7750" w:leader="none"/>
      </w:tabs>
      <w:spacing w:lineRule="atLeast" w:line="240" w:before="240" w:after="60"/>
      <w:ind w:right="101" w:hanging="0"/>
      <w:outlineLvl w:val="5"/>
    </w:pPr>
    <w:rPr>
      <w:rFonts w:ascii="Arial" w:hAnsi="Arial" w:eastAsia="Times New Roman" w:cs="Arial"/>
      <w:b/>
      <w:i/>
      <w:sz w:val="22"/>
    </w:rPr>
  </w:style>
  <w:style w:type="paragraph" w:styleId="Heading7">
    <w:name w:val="Heading 7"/>
    <w:basedOn w:val="Normal"/>
    <w:next w:val="Normal"/>
    <w:qFormat/>
    <w:pPr>
      <w:numPr>
        <w:ilvl w:val="0"/>
        <w:numId w:val="3"/>
      </w:numPr>
      <w:tabs>
        <w:tab w:val="clear" w:pos="720"/>
        <w:tab w:val="left" w:pos="1160" w:leader="none"/>
        <w:tab w:val="right" w:pos="7750" w:leader="none"/>
      </w:tabs>
      <w:spacing w:lineRule="atLeast" w:line="240" w:before="240" w:after="60"/>
      <w:ind w:right="101" w:hanging="0"/>
      <w:outlineLvl w:val="6"/>
    </w:pPr>
    <w:rPr>
      <w:rFonts w:ascii="Arial" w:hAnsi="Arial" w:eastAsia="Times New Roman" w:cs="Arial"/>
      <w:b/>
      <w:sz w:val="32"/>
    </w:rPr>
  </w:style>
  <w:style w:type="paragraph" w:styleId="Heading8">
    <w:name w:val="Heading 8"/>
    <w:basedOn w:val="Normal"/>
    <w:next w:val="Normal"/>
    <w:qFormat/>
    <w:pPr>
      <w:numPr>
        <w:ilvl w:val="0"/>
        <w:numId w:val="3"/>
      </w:numPr>
      <w:tabs>
        <w:tab w:val="clear" w:pos="720"/>
        <w:tab w:val="left" w:pos="1160" w:leader="none"/>
        <w:tab w:val="right" w:pos="7750" w:leader="none"/>
      </w:tabs>
      <w:spacing w:lineRule="atLeast" w:line="240" w:before="240" w:after="60"/>
      <w:ind w:right="101" w:hanging="0"/>
      <w:outlineLvl w:val="7"/>
    </w:pPr>
    <w:rPr>
      <w:rFonts w:ascii="Arial" w:hAnsi="Arial" w:eastAsia="Times New Roman" w:cs="Arial"/>
      <w:b/>
      <w:i/>
      <w:sz w:val="32"/>
    </w:rPr>
  </w:style>
  <w:style w:type="paragraph" w:styleId="Heading9">
    <w:name w:val="Heading 9"/>
    <w:basedOn w:val="Normal"/>
    <w:next w:val="Normal"/>
    <w:qFormat/>
    <w:pPr>
      <w:numPr>
        <w:ilvl w:val="0"/>
        <w:numId w:val="3"/>
      </w:numPr>
      <w:tabs>
        <w:tab w:val="clear" w:pos="720"/>
        <w:tab w:val="left" w:pos="1160" w:leader="none"/>
        <w:tab w:val="right" w:pos="7750" w:leader="none"/>
      </w:tabs>
      <w:spacing w:lineRule="atLeast" w:line="240" w:before="240" w:after="60"/>
      <w:ind w:right="101" w:hanging="0"/>
      <w:outlineLvl w:val="8"/>
    </w:pPr>
    <w:rPr>
      <w:rFonts w:ascii="Arial" w:hAnsi="Arial" w:eastAsia="Times New Roman"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0" w:leader="none"/>
        <w:tab w:val="left" w:pos="1160" w:leader="none"/>
        <w:tab w:val="right" w:pos="7750" w:leader="none"/>
        <w:tab w:val="right" w:pos="9647" w:leader="none"/>
      </w:tabs>
      <w:spacing w:lineRule="auto" w:line="360"/>
      <w:ind w:right="102" w:hanging="0"/>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New3">
    <w:name w:val="new3"/>
    <w:basedOn w:val="Heading3"/>
    <w:qFormat/>
    <w:pPr>
      <w:numPr>
        <w:ilvl w:val="0"/>
        <w:numId w:val="6"/>
      </w:numPr>
      <w:outlineLvl w:val="9"/>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374" w:hanging="0"/>
    </w:pPr>
    <w:rPr>
      <w:rFonts w:ascii="Times New Roman" w:hAnsi="Times New Roman" w:cs="Times New Roma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8"/>
    </w:pPr>
    <w:rPr>
      <w:rFonts w:ascii="Times New Roman" w:hAnsi="Times New Roman" w:cs="Times New Roman"/>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80"/>
    </w:pPr>
    <w:rPr>
      <w:rFonts w:ascii="Times New Roman" w:hAnsi="Times New Roman" w:cs="Times New Roman"/>
      <w:color w:val="000000"/>
    </w:rPr>
  </w:style>
  <w:style w:type="paragraph" w:styleId="BodyTextIndent3">
    <w:name w:val="Body Text Indent 3"/>
    <w:basedOn w:val="Normal"/>
    <w:qFormat/>
    <w:pPr>
      <w:tabs>
        <w:tab w:val="clear" w:pos="720"/>
        <w:tab w:val="left" w:pos="108" w:leader="none"/>
        <w:tab w:val="left" w:pos="860" w:leader="none"/>
        <w:tab w:val="right" w:pos="3970" w:leader="none"/>
      </w:tabs>
      <w:ind w:firstLine="680"/>
    </w:pPr>
    <w:rPr>
      <w:rFonts w:ascii="Times New Roman" w:hAnsi="Times New Roman" w:cs="Times New Roman"/>
    </w:rPr>
  </w:style>
  <w:style w:type="paragraph" w:styleId="BodyText2">
    <w:name w:val="Body Text 2"/>
    <w:basedOn w:val="Normal"/>
    <w:qFormat/>
    <w:pPr>
      <w:tabs>
        <w:tab w:val="clear" w:pos="720"/>
        <w:tab w:val="left" w:pos="1160" w:leader="none"/>
        <w:tab w:val="right" w:pos="7750" w:leader="none"/>
      </w:tabs>
      <w:spacing w:lineRule="atLeast" w:line="240" w:before="0" w:after="120"/>
      <w:ind w:left="283" w:right="101" w:hanging="0"/>
    </w:pPr>
    <w:rPr>
      <w:rFonts w:ascii="Times New Roman" w:hAnsi="Times New Roman" w:eastAsia="Times New Roman" w:cs="Times New Roman"/>
      <w:b/>
      <w:sz w:val="32"/>
    </w:rPr>
  </w:style>
  <w:style w:type="paragraph" w:styleId="BodyText3">
    <w:name w:val="Body Text 3"/>
    <w:basedOn w:val="Normal"/>
    <w:qFormat/>
    <w:p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750" w:leader="none"/>
        <w:tab w:val="left" w:pos="7920" w:leader="none"/>
      </w:tabs>
      <w:spacing w:lineRule="auto" w:line="360"/>
      <w:ind w:right="374" w:hanging="0"/>
    </w:pPr>
    <w:rPr>
      <w:rFonts w:ascii="Times New Roman" w:hAnsi="Times New Roman" w:eastAsia="Times New Roman" w:cs="Times New Roman"/>
    </w:rPr>
  </w:style>
  <w:style w:type="paragraph" w:styleId="Footnote">
    <w:name w:val="Footnote Text"/>
    <w:basedOn w:val="Normal"/>
    <w:pPr>
      <w:tabs>
        <w:tab w:val="clear" w:pos="720"/>
        <w:tab w:val="left" w:pos="1160" w:leader="none"/>
        <w:tab w:val="right" w:pos="7750" w:leader="none"/>
      </w:tabs>
      <w:spacing w:lineRule="atLeast" w:line="240"/>
      <w:ind w:right="101" w:hanging="0"/>
    </w:pPr>
    <w:rPr>
      <w:rFonts w:ascii="Times New Roman" w:hAnsi="Times New Roman" w:eastAsia="Times New Roman" w:cs="Times New Roman"/>
      <w:b/>
      <w:sz w:val="20"/>
    </w:rPr>
  </w:style>
  <w:style w:type="paragraph" w:styleId="Endnote">
    <w:name w:val="Endnote Text"/>
    <w:basedOn w:val="Normal"/>
    <w:pPr>
      <w:tabs>
        <w:tab w:val="clear" w:pos="720"/>
        <w:tab w:val="left" w:pos="1160" w:leader="none"/>
        <w:tab w:val="right" w:pos="7750" w:leader="none"/>
      </w:tabs>
      <w:spacing w:lineRule="atLeast" w:line="240"/>
      <w:ind w:right="101" w:hanging="0"/>
    </w:pPr>
    <w:rPr>
      <w:rFonts w:ascii="Times New Roman" w:hAnsi="Times New Roman" w:eastAsia="Times New Roman" w:c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3">
    <w:name w:val="List Bullet 4"/>
    <w:basedOn w:val="Normal"/>
    <w:pPr>
      <w:ind w:left="849" w:hanging="283"/>
    </w:pPr>
    <w:rPr/>
  </w:style>
  <w:style w:type="paragraph" w:styleId="ListContinue3">
    <w:name w:val="List Continue 3"/>
    <w:basedOn w:val="Normal"/>
    <w:qFormat/>
    <w:pPr>
      <w:spacing w:before="0" w:after="120"/>
      <w:ind w:left="849" w:hanging="0"/>
    </w:pPr>
    <w:rPr/>
  </w:style>
  <w:style w:type="paragraph" w:styleId="Style11">
    <w:name w:val="Style1"/>
    <w:basedOn w:val="Heading2"/>
    <w:qFormat/>
    <w:pPr>
      <w:numPr>
        <w:ilvl w:val="0"/>
        <w:numId w:val="5"/>
      </w:numPr>
      <w:tabs>
        <w:tab w:val="clear" w:pos="0"/>
        <w:tab w:val="clear" w:pos="284"/>
        <w:tab w:val="clear" w:pos="993"/>
        <w:tab w:val="clear" w:pos="1134"/>
        <w:tab w:val="clear" w:pos="1160"/>
        <w:tab w:val="clear" w:pos="1276"/>
        <w:tab w:val="clear" w:pos="1701"/>
        <w:tab w:val="clear" w:pos="2552"/>
        <w:tab w:val="clear" w:pos="7750"/>
      </w:tabs>
      <w:spacing w:before="240" w:after="60"/>
    </w:pPr>
    <w:rPr>
      <w:rFonts w:ascii="Arial" w:hAnsi="Arial" w:cs="Arial"/>
      <w:b w:val="false"/>
      <w:szCs w:val="28"/>
    </w:rPr>
  </w:style>
  <w:style w:type="paragraph" w:styleId="Style21">
    <w:name w:val="Style2"/>
    <w:basedOn w:val="Heading2"/>
    <w:qFormat/>
    <w:pPr>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otype/" TargetMode="External"/><Relationship Id="rId4" Type="http://schemas.openxmlformats.org/officeDocument/2006/relationships/image" Target="media/image2.png"/><Relationship Id="rId5" Type="http://schemas.openxmlformats.org/officeDocument/2006/relationships/hyperlink" Target="http://www.linotype/"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yperlink" Target="http://www.qualitative-research.net/fqs-texte/3-00cortietal.htm" TargetMode="External"/><Relationship Id="rId17" Type="http://schemas.openxmlformats.org/officeDocument/2006/relationships/hyperlink" Target="http://www.royalmail.com/portal/rm/content1?mediald=15500247&amp;catld=15500244" TargetMode="External"/><Relationship Id="rId18" Type="http://schemas.openxmlformats.org/officeDocument/2006/relationships/hyperlink" Target="http://www.coathook.pwp.blueyonder.co.uk/lino/linomono.htm" TargetMode="External"/><Relationship Id="rId19" Type="http://schemas.openxmlformats.org/officeDocument/2006/relationships/hyperlink" Target="http://www.britishprint.com/industry/factsnfigs/essential.asp" TargetMode="External"/><Relationship Id="rId20" Type="http://schemas.openxmlformats.org/officeDocument/2006/relationships/hyperlink" Target="http://www.statistics.gov.uk/CCI/nugget.asp?ID=19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49:00Z</dcterms:created>
  <dc:creator>Maureen Parnell</dc:creator>
  <dc:description/>
  <cp:keywords/>
  <dc:language>en-US</dc:language>
  <cp:lastModifiedBy>ps23</cp:lastModifiedBy>
  <dcterms:modified xsi:type="dcterms:W3CDTF">2007-06-28T15:53:00Z</dcterms:modified>
  <cp:revision>5</cp:revision>
  <dc:subject/>
  <dc:title> </dc:title>
</cp:coreProperties>
</file>