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rPr>
      </w:pPr>
      <w:r>
        <w:rPr>
          <w:b/>
        </w:rPr>
        <w:t xml:space="preserve">The Postfeminist Tart: Neo-Victorian Villainy and Sex Work in </w:t>
      </w:r>
      <w:r>
        <w:rPr>
          <w:b/>
          <w:i/>
          <w:iCs/>
        </w:rPr>
        <w:t>Ripper Street</w:t>
      </w:r>
    </w:p>
    <w:p>
      <w:pPr>
        <w:pStyle w:val="Normal"/>
        <w:jc w:val="center"/>
        <w:rPr>
          <w:b/>
          <w:b/>
          <w:i/>
          <w:i/>
          <w:iCs/>
        </w:rPr>
      </w:pPr>
      <w:r>
        <w:rPr>
          <w:b/>
          <w:i/>
          <w:iCs/>
        </w:rPr>
      </w:r>
    </w:p>
    <w:p>
      <w:pPr>
        <w:pStyle w:val="Normal"/>
        <w:jc w:val="center"/>
        <w:rPr>
          <w:rFonts w:ascii="Tahoma" w:hAnsi="Tahoma" w:eastAsia="Tahoma" w:cs="Tahoma"/>
        </w:rPr>
      </w:pPr>
      <w:r>
        <w:rPr>
          <w:iCs/>
        </w:rPr>
        <w:t>Sarah Artt</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pPr>
      <w:r>
        <w:rPr/>
      </w:r>
    </w:p>
    <w:p>
      <w:pPr>
        <w:pStyle w:val="Normal"/>
        <w:spacing w:lineRule="auto" w:line="480"/>
        <w:rPr/>
      </w:pPr>
      <w:r>
        <w:rPr>
          <w:b/>
          <w:bCs/>
        </w:rPr>
        <w:t xml:space="preserve">Abstract: </w:t>
      </w:r>
      <w:r>
        <w:rPr/>
        <w:t xml:space="preserve">This chapter examines the trajectory of Rose, the recurring victim-heroine of </w:t>
      </w:r>
      <w:r>
        <w:rPr>
          <w:i/>
          <w:iCs/>
        </w:rPr>
        <w:t xml:space="preserve">Ripper Street </w:t>
      </w:r>
      <w:r>
        <w:rPr/>
        <w:t xml:space="preserve">and the villains that define her. </w:t>
      </w:r>
      <w:r>
        <w:rPr>
          <w:i/>
          <w:iCs/>
        </w:rPr>
        <w:t xml:space="preserve">Ripper Street </w:t>
      </w:r>
      <w:r>
        <w:rPr/>
        <w:t xml:space="preserve">appears initially as an example of 'watching for defilement' but gradually reveals its willingness to offer up increasingly revisionist neo-Victorian masculinities and femininities. The categories of victim-heroine and victim-villain are increasingly important in terms of thinking about how </w:t>
      </w:r>
      <w:r>
        <w:rPr>
          <w:i/>
          <w:iCs/>
        </w:rPr>
        <w:t xml:space="preserve">Ripper Street </w:t>
      </w:r>
      <w:r>
        <w:rPr/>
        <w:t>tackles the image of the neo-Victorian woman.</w:t>
      </w:r>
    </w:p>
    <w:p>
      <w:pPr>
        <w:pStyle w:val="Normal"/>
        <w:spacing w:lineRule="auto" w:line="480"/>
        <w:rPr/>
      </w:pPr>
      <w:r>
        <w:rPr/>
      </w:r>
    </w:p>
    <w:p>
      <w:pPr>
        <w:pStyle w:val="Normal"/>
        <w:spacing w:lineRule="auto" w:line="480"/>
        <w:rPr/>
      </w:pPr>
      <w:r>
        <w:rPr/>
        <w:t>Keywords: neo-Victorian Gothic; Ripper Street; sex work</w:t>
      </w:r>
      <w:r>
        <w:rPr>
          <w:b w:val="false"/>
          <w:bCs w:val="false"/>
        </w:rPr>
        <w:t>; masculinities; tv studies; victim-heroine; victim-villain; pornography; representation; women</w:t>
      </w:r>
    </w:p>
    <w:p>
      <w:pPr>
        <w:pStyle w:val="Normal"/>
        <w:rPr/>
      </w:pPr>
      <w:r>
        <w:rPr/>
      </w:r>
    </w:p>
    <w:p>
      <w:pPr>
        <w:pStyle w:val="Normal"/>
        <w:spacing w:lineRule="auto" w:line="480"/>
        <w:rPr>
          <w:b/>
          <w:b/>
        </w:rPr>
      </w:pPr>
      <w:r>
        <w:rPr>
          <w:b/>
        </w:rPr>
        <w:t>Introduction</w:t>
      </w:r>
    </w:p>
    <w:p>
      <w:pPr>
        <w:pStyle w:val="Normal"/>
        <w:spacing w:lineRule="auto" w:line="480"/>
        <w:rPr>
          <w:i/>
          <w:i/>
          <w:iCs/>
        </w:rPr>
      </w:pPr>
      <w:r>
        <w:rPr/>
        <w:t xml:space="preserve">Linda Williams in her landmark essay on what she terms the body genres of pornography, horror and melodrama argues that it is wrong "to dismiss them as bad excess" (2012: 489). This initially seemed to be the fate of  </w:t>
      </w:r>
      <w:r>
        <w:rPr>
          <w:i/>
          <w:iCs/>
        </w:rPr>
        <w:t xml:space="preserve">Ripper Street </w:t>
      </w:r>
      <w:r>
        <w:rPr/>
        <w:t xml:space="preserve">(2013-) upon its appearance during the holiday period over Christmas and New Year in 2012 and 2013. The story begins in Whitechapel in 1889 and focuses on the detectives of H Division, Inspector Edmund Reid, Sergeant Bennet Drake and surgeon Homer Jackson, approximately six months after the last murder attributed to Jack the Ripper in 1888, proffering opportunities to depict lurid crimes, period settings, and police procedurals. Williams argues that genres can address and reframe "persistent" cultural problems, and I would like to argue the same is true for  </w:t>
      </w:r>
      <w:r>
        <w:rPr>
          <w:i/>
          <w:iCs/>
        </w:rPr>
        <w:t xml:space="preserve">Ripper Street </w:t>
      </w:r>
      <w:r>
        <w:rPr/>
        <w:t xml:space="preserve">which  offers a convergence of  porn, horror and melodrama. This chapter will focus predominantly on the figure of Rose, the series' most typical  "victim-heroine" (Kohlke 2012), and the villains who define her within this combination of genres.  </w:t>
      </w:r>
    </w:p>
    <w:p>
      <w:pPr>
        <w:pStyle w:val="Normal"/>
        <w:spacing w:lineRule="auto" w:line="480"/>
        <w:rPr/>
      </w:pPr>
      <w:r>
        <w:rPr>
          <w:i/>
          <w:iCs/>
        </w:rPr>
        <w:tab/>
        <w:t>Ripper Street</w:t>
      </w:r>
      <w:r>
        <w:rPr/>
        <w:t xml:space="preserve"> garnered some positive reviews from  television critics upon its initial broadcast. Support and appreciation for the show grew throughout the first and second seasons, as evidenced by posts on the </w:t>
      </w:r>
      <w:r>
        <w:rPr>
          <w:i/>
          <w:iCs/>
        </w:rPr>
        <w:t>Critical Studies in Television</w:t>
      </w:r>
      <w:r>
        <w:rPr/>
        <w:t xml:space="preserve"> blog by John Ellis and Elke Weissman.  Popular feminist critics and columnists took issue with the show's portrayal of women in peril. </w:t>
      </w:r>
      <w:r>
        <w:rPr>
          <w:rFonts w:eastAsia="ArialMT" w:cs="Times;Times New Roman" w:ascii="Times;Times New Roman" w:hAnsi="Times;Times New Roman"/>
          <w:color w:val="262626"/>
        </w:rPr>
        <w:t xml:space="preserve">Grace Dent writing in </w:t>
      </w:r>
      <w:r>
        <w:rPr>
          <w:rFonts w:eastAsia="ArialMT" w:cs="Times;Times New Roman" w:ascii="Times;Times New Roman" w:hAnsi="Times;Times New Roman"/>
          <w:i/>
          <w:iCs/>
          <w:color w:val="262626"/>
        </w:rPr>
        <w:t>The Independent</w:t>
      </w:r>
      <w:r>
        <w:rPr>
          <w:rFonts w:eastAsia="ArialMT" w:cs="Times;Times New Roman" w:ascii="Times;Times New Roman" w:hAnsi="Times;Times New Roman"/>
          <w:color w:val="262626"/>
        </w:rPr>
        <w:t xml:space="preserve"> about the debut episode 'I Need Light' remarked on the show's positioning of the female corpse: "</w:t>
      </w:r>
      <w:r>
        <w:rPr>
          <w:rFonts w:eastAsia="Georgia" w:cs="Times;Times New Roman" w:ascii="Times;Times New Roman" w:hAnsi="Times;Times New Roman"/>
          <w:color w:val="262626"/>
        </w:rPr>
        <w:t xml:space="preserve">Centuries may shift and fashions may change, yet raping and murdering women has really never been as popular. I fought through episode one of </w:t>
      </w:r>
      <w:r>
        <w:rPr>
          <w:rFonts w:eastAsia="Georgia" w:cs="Times;Times New Roman" w:ascii="Times;Times New Roman" w:hAnsi="Times;Times New Roman"/>
          <w:i/>
          <w:iCs/>
          <w:color w:val="262626"/>
        </w:rPr>
        <w:t>Ripper Street</w:t>
      </w:r>
      <w:r>
        <w:rPr>
          <w:rFonts w:eastAsia="Georgia" w:cs="Times;Times New Roman" w:ascii="Times;Times New Roman" w:hAnsi="Times;Times New Roman"/>
          <w:color w:val="262626"/>
        </w:rPr>
        <w:t xml:space="preserve"> trying to float above the chat – always all-male scenes – about sperm deposits, ripped-out Fallopian tubes – thinking: "Who enjoys this? Who is this really for?"</w:t>
      </w:r>
      <w:r>
        <w:rPr>
          <w:rFonts w:eastAsia="ArialMT" w:cs="Times;Times New Roman" w:ascii="Times;Times New Roman" w:hAnsi="Times;Times New Roman"/>
          <w:color w:val="262626"/>
        </w:rPr>
        <w:t xml:space="preserve"> (Dent</w:t>
      </w:r>
      <w:r>
        <w:rPr>
          <w:rFonts w:cs="Times;Times New Roman" w:ascii="Times;Times New Roman" w:hAnsi="Times;Times New Roman"/>
        </w:rPr>
        <w:t xml:space="preserve">  2013)  </w:t>
      </w:r>
      <w:r>
        <w:rPr/>
        <w:t xml:space="preserve">Even a review of the beginning of Season Two by Rebecca Nicholson in </w:t>
      </w:r>
      <w:r>
        <w:rPr>
          <w:i/>
          <w:iCs/>
        </w:rPr>
        <w:t xml:space="preserve">The Guardian </w:t>
      </w:r>
      <w:r>
        <w:rPr/>
        <w:t>suggests the show is merely diverting: "</w:t>
      </w:r>
      <w:r>
        <w:rPr>
          <w:rFonts w:eastAsia="ArialMT" w:cs="Times;Times New Roman" w:ascii="Times;Times New Roman" w:hAnsi="Times;Times New Roman"/>
          <w:i/>
          <w:iCs/>
          <w:color w:val="262626"/>
        </w:rPr>
        <w:t>Ripper Street</w:t>
      </w:r>
      <w:r>
        <w:rPr>
          <w:rFonts w:eastAsia="ArialMT" w:cs="Times;Times New Roman" w:ascii="Times;Times New Roman" w:hAnsi="Times;Times New Roman"/>
          <w:color w:val="262626"/>
        </w:rPr>
        <w:t xml:space="preserve"> could have been a horrible show. Its rapid cuts are nauseating, and the incessant soundtrack clobbers viewers around the ears for the full hour, never letting up. But there is something irresistible about its gumption and swagger." (Nicholson 2013) </w:t>
      </w:r>
      <w:r>
        <w:rPr>
          <w:rFonts w:cs="Times;Times New Roman" w:ascii="Times;Times New Roman" w:hAnsi="Times;Times New Roman"/>
        </w:rPr>
        <w:t xml:space="preserve"> When it was revealed the BBC would not be re-commissioning the show for a third season, there was a substantial outcry.</w:t>
      </w:r>
      <w:r>
        <w:rPr>
          <w:rStyle w:val="WWFootnoteReference1"/>
          <w:rStyle w:val="FootnoteAnchor1"/>
          <w:rFonts w:cs="Times;Times New Roman" w:ascii="Times;Times New Roman" w:hAnsi="Times;Times New Roman"/>
        </w:rPr>
        <w:footnoteReference w:id="2"/>
      </w:r>
      <w:r>
        <w:rPr/>
        <w:t xml:space="preserve"> Clearly, there was an audience for the kind of neo-Victorian villainy on offer in </w:t>
      </w:r>
      <w:r>
        <w:rPr>
          <w:i/>
          <w:iCs/>
        </w:rPr>
        <w:t>Ripper Street.</w:t>
      </w:r>
    </w:p>
    <w:p>
      <w:pPr>
        <w:pStyle w:val="Normal"/>
        <w:spacing w:lineRule="auto" w:line="480"/>
        <w:rPr>
          <w:b/>
          <w:b/>
          <w:bCs/>
        </w:rPr>
      </w:pPr>
      <w:r>
        <w:rPr/>
        <w:tab/>
        <w:t xml:space="preserve">In line with what Marie Luise Kohlke has called "reading for defilement" (2008: 2) </w:t>
      </w:r>
      <w:r>
        <w:rPr>
          <w:i/>
          <w:iCs/>
        </w:rPr>
        <w:t xml:space="preserve">Ripper Street </w:t>
      </w:r>
      <w:r>
        <w:rPr/>
        <w:t>alongside other recent Neo-Victorian television texts</w:t>
      </w:r>
      <w:r>
        <w:rPr>
          <w:rStyle w:val="FootnoteReference"/>
          <w:rStyle w:val="FootnoteAnchor1"/>
        </w:rPr>
        <w:footnoteReference w:id="3"/>
      </w:r>
      <w:r>
        <w:rPr/>
        <w:t xml:space="preserve"> constitutes 'watching for defilement' as it depicts largely unrepentant patriarchal villainy as visited on the suffering body of female sex workers.</w:t>
      </w:r>
      <w:r>
        <w:rPr>
          <w:rStyle w:val="FootnoteReference"/>
          <w:rStyle w:val="FootnoteAnchor1"/>
        </w:rPr>
        <w:footnoteReference w:id="4"/>
      </w:r>
      <w:r>
        <w:rPr/>
        <w:t xml:space="preserve"> However, rather than offer an endless parade of anonymous female corpses, </w:t>
      </w:r>
      <w:r>
        <w:rPr>
          <w:i/>
          <w:iCs/>
        </w:rPr>
        <w:t xml:space="preserve">Ripper </w:t>
      </w:r>
      <w:r>
        <w:rPr/>
        <w:t>Street offers us Rose Erskine, the recurring character who features as potential victim in the first and final episodes of Season One, before becoming a heroic figure in Season Two, and saving Drake's life in the episode 'A Stronger Loving World', and finally transitioning to legitimacy as Mrs. Drake in Seasons Three and Four.</w:t>
      </w:r>
    </w:p>
    <w:p>
      <w:pPr>
        <w:pStyle w:val="Normal"/>
        <w:rPr>
          <w:b/>
          <w:b/>
          <w:bCs/>
        </w:rPr>
      </w:pPr>
      <w:r>
        <w:rPr>
          <w:b/>
          <w:bCs/>
        </w:rPr>
      </w:r>
    </w:p>
    <w:p>
      <w:pPr>
        <w:pStyle w:val="Normal"/>
        <w:spacing w:lineRule="auto" w:line="480"/>
        <w:rPr/>
      </w:pPr>
      <w:r>
        <w:rPr/>
        <w:t>Writing about the Neo-Victorian Female Gothic novel, Marie-Luise Kohlke notes that these novels do not often take the opportunity to portray more fully liberated female characters:</w:t>
      </w:r>
    </w:p>
    <w:p>
      <w:pPr>
        <w:pStyle w:val="Normal"/>
        <w:spacing w:lineRule="auto" w:line="480"/>
        <w:ind w:left="851" w:right="1133" w:hanging="0"/>
        <w:rPr/>
      </w:pPr>
      <w:r>
        <w:rPr/>
        <w:t>For all too often these novels replicate predictable patterns of female oppression, transgression and punishment, as if doubtful about the real extent of change achieved in women's lives since the nineteenth century ... displaying a curious ambivalence towards women's liberation, even overtly feminist neo-Victorian novels are likely to end with desolation for their Gothic victim-heroines -- or, more accurately, heroine-</w:t>
      </w:r>
      <w:r>
        <w:rPr>
          <w:i/>
          <w:iCs/>
        </w:rPr>
        <w:t xml:space="preserve">victims. </w:t>
      </w:r>
      <w:r>
        <w:rPr/>
        <w:t xml:space="preserve">(Kohlke, 222) </w:t>
      </w:r>
    </w:p>
    <w:p>
      <w:pPr>
        <w:pStyle w:val="Normal"/>
        <w:spacing w:lineRule="atLeast" w:line="200"/>
        <w:rPr/>
      </w:pPr>
      <w:r>
        <w:rPr/>
      </w:r>
    </w:p>
    <w:p>
      <w:pPr>
        <w:pStyle w:val="Normal"/>
        <w:spacing w:lineRule="auto" w:line="480"/>
        <w:rPr/>
      </w:pPr>
      <w:r>
        <w:rPr/>
        <w:t xml:space="preserve">At first glance, </w:t>
      </w:r>
      <w:r>
        <w:rPr>
          <w:i/>
          <w:iCs/>
        </w:rPr>
        <w:t xml:space="preserve">Ripper Street </w:t>
      </w:r>
      <w:r>
        <w:rPr/>
        <w:t xml:space="preserve">appears to be cut from the same cloth as the novels identified by Kohlke. Women do seem to operate in quite limited ways and are frequently the victims of crime and villainy throughout the first two  seasons. Kohlke rightly asserts that "the fully-liberated...female self, as yet to be written into existence" (2012: 249) is the spectre that haunts many Neo-Victorian gothic texts. However, I would like to suggest that by examining </w:t>
      </w:r>
      <w:r>
        <w:rPr>
          <w:i/>
          <w:iCs/>
        </w:rPr>
        <w:t xml:space="preserve">Ripper Street </w:t>
      </w:r>
      <w:r>
        <w:rPr/>
        <w:t>across its four  seasons, we can discern important shifts in representing postfeminist identities for both women and men.  Rose's status as victim-heroine in Season One alters in Season Two as Drake's heroic position weakens.  The victim-villain role in Season Two is occupied by Drake's wife, Bella, in  'A Stronger Loving World' and by the previously formidable brothel madam, 'Long' Susan Hart.</w:t>
      </w:r>
      <w:r>
        <w:rPr>
          <w:rStyle w:val="Footnoteanchor"/>
          <w:rStyle w:val="FootnoteAnchor1"/>
        </w:rPr>
        <w:footnoteReference w:id="5"/>
      </w:r>
      <w:r>
        <w:rPr/>
        <w:t xml:space="preserve">   Susan's position is destabilised as she is increasingly victimised in Season Two. In 'Become Man' she is kidnapped by a gang of women and must be rescued by H Division. Throughout Season Two she confronts Silas Duggan, who owns her brothel premises.  Duggan refuses to buy the brothel business and coerces Susan into sex and servitude.</w:t>
      </w:r>
    </w:p>
    <w:p>
      <w:pPr>
        <w:pStyle w:val="Normal"/>
        <w:spacing w:lineRule="auto" w:line="480"/>
        <w:rPr/>
      </w:pPr>
      <w:r>
        <w:rPr/>
        <w:tab/>
        <w:t xml:space="preserve">The sex trade remains a fascinating backdrop for the creator of neo-Victorian texts largely for the opportunities it represents for portrayals of characters and milieus outside the confines of respectable society. </w:t>
      </w:r>
      <w:r>
        <w:rPr>
          <w:i/>
          <w:iCs/>
        </w:rPr>
        <w:t>Ripper Street</w:t>
      </w:r>
      <w:r>
        <w:rPr/>
        <w:t>'s appealing combination of images of prostitution with the comfort of the Victorian setting so frequently associated with the improving stamp of the literary adaptation, may serve to partly disavow the experience of 'watching for defilement' and transform it into edification.</w:t>
      </w:r>
      <w:r>
        <w:rPr>
          <w:rStyle w:val="WWFootnoteReference1"/>
          <w:rStyle w:val="FootnoteAnchor1"/>
        </w:rPr>
        <w:footnoteReference w:id="6"/>
      </w:r>
      <w:r>
        <w:rPr/>
        <w:t xml:space="preserve">  </w:t>
      </w:r>
      <w:r>
        <w:rPr>
          <w:i/>
          <w:iCs/>
        </w:rPr>
        <w:t>Ripper Street</w:t>
      </w:r>
      <w:r>
        <w:rPr/>
        <w:t xml:space="preserve">'s setting allows it to operate within the framework of other 'heritage' offerings, borrowing the prestige that viewers will tend to attach to film and television set in the 19th century. The idea of simultaneously watching for enrichment and defilement consolidates the appeal of neo-Victorian television like </w:t>
      </w:r>
      <w:r>
        <w:rPr>
          <w:i/>
          <w:iCs/>
        </w:rPr>
        <w:t xml:space="preserve">Ripper Street, </w:t>
      </w:r>
      <w:r>
        <w:rPr/>
        <w:t>a show which draws on the well-established frisson of Jack the Ripper, combining it with the  kind of crime procedural structure that has proven endlessly popular on television in the US, UK and Europe.</w:t>
      </w:r>
    </w:p>
    <w:p>
      <w:pPr>
        <w:pStyle w:val="Normal"/>
        <w:spacing w:lineRule="auto" w:line="480"/>
        <w:rPr/>
      </w:pPr>
      <w:r>
        <w:rPr/>
        <w:tab/>
        <w:t xml:space="preserve">There is a sense that within the narrative world of </w:t>
      </w:r>
      <w:r>
        <w:rPr>
          <w:i/>
          <w:iCs/>
        </w:rPr>
        <w:t>Ripper Street</w:t>
      </w:r>
      <w:r>
        <w:rPr/>
        <w:t xml:space="preserve"> a story which can offer up the sex trade and crime will present more opportunities for portraying a dark, frightening 19th century, and will also be simultaneously easy to exploit in terms of body genres. This is why Rose makes such a suitable victim in Season One. She is defined by two unredeemable villains: Sir Arthur Donaldson and Victor Silver.  Donaldson and Silver deliberately lack characterisation and this   permits the three law-enforcement protagonists Reid,  Drake and  Jackson to be portrayed as complicated, but essentially good men, allowing for conflicting portrayals of neo-Victorian masculinities. The deep flaws and anxieties of these three men are explored further in subsequent seasons. In his discussion of the postfeminist man, Ben Brabon notes that masculinity is now configured as "an unstable and troubled subject position" (2007: 57) and this is very much at the heart of the portrayals in Season Two, where all three men are unable to sustain their romantic relationships and begin to seriously question the purpose of existence in a world filled with inequality and suffering. The contrast that forms in Season One between the villains and the male protagonists suggests that </w:t>
      </w:r>
      <w:r>
        <w:rPr>
          <w:i/>
          <w:iCs/>
        </w:rPr>
        <w:t xml:space="preserve">Ripper Street </w:t>
      </w:r>
      <w:r>
        <w:rPr>
          <w:i w:val="false"/>
          <w:iCs w:val="false"/>
        </w:rPr>
        <w:t>is</w:t>
      </w:r>
      <w:r>
        <w:rPr/>
        <w:t xml:space="preserve"> a site for the exploration of both postfeminist  masculinities and femininities.  </w:t>
      </w:r>
    </w:p>
    <w:p>
      <w:pPr>
        <w:pStyle w:val="Normal"/>
        <w:spacing w:lineRule="auto" w:line="480"/>
        <w:rPr/>
      </w:pPr>
      <w:r>
        <w:rPr/>
      </w:r>
    </w:p>
    <w:p>
      <w:pPr>
        <w:pStyle w:val="Normal"/>
        <w:spacing w:lineRule="auto" w:line="480"/>
        <w:rPr>
          <w:b/>
          <w:b/>
          <w:bCs/>
        </w:rPr>
      </w:pPr>
      <w:r>
        <w:rPr>
          <w:b/>
          <w:bCs/>
        </w:rPr>
        <w:t>1. Masculinity and Villainy</w:t>
      </w:r>
    </w:p>
    <w:p>
      <w:pPr>
        <w:pStyle w:val="Normal"/>
        <w:spacing w:lineRule="auto" w:line="480"/>
        <w:rPr>
          <w:rStyle w:val="CommentReference"/>
          <w:rFonts w:cs="Mangal"/>
        </w:rPr>
      </w:pPr>
      <w:r>
        <w:rPr/>
        <w:t xml:space="preserve">Benjamin Poore notes that "Victorian melodrama requires a villain just as much as it requires sudden reversals of fortune, unlikely coincidences or abstract, competing forces of good and evil" (Poore 2008/9 124). Each episode of the first season of </w:t>
      </w:r>
      <w:r>
        <w:rPr>
          <w:i/>
          <w:iCs/>
        </w:rPr>
        <w:t>Ripper Street</w:t>
      </w:r>
      <w:r>
        <w:rPr/>
        <w:t xml:space="preserve"> offers up a 'villain of the week', many of whom operate in the shadow of Jack the Ripper, who looms over the show as the ultimate expression of evil that can never be vanquished. This allows a fusion of the villain of melodrama who may be "...almost too skilful for the hero and his friends to detect" (Mayer 2014": 150) with the unvanquished killer of the horror film who must return for the sequel.  Two of the villains in season one are explicitly linked with the Ripper. The first is the Sadeian cartoon figure of Sir Arthur Donaldson, the upper class man with a fondness for bare-knuckle boxing and snuff pornography who appears in "I Need Light". Though not explicitly named as a Ripper suspect, Donaldson is described by Inspector Reid as "wealthy, refined, ruthless" ('I Need Light' Shankland 2012: 44:31) and although Donaldson has previously been charged for indecent exposure and assault, his crimes have gone largely unpunished due to his aristocratic position. His violent sexual proclivities and shadowy presence bring Donaldson close to some aspects of Jack the Ripper's profile: "...a man subject to periodical attacks of Homicidal and erotic mania" (Evans and Skinner in Maier 2012: 204). </w:t>
      </w:r>
    </w:p>
    <w:p>
      <w:pPr>
        <w:pStyle w:val="Normal"/>
        <w:spacing w:lineRule="auto" w:line="480"/>
        <w:rPr/>
      </w:pPr>
      <w:r>
        <w:rPr>
          <w:rStyle w:val="CommentReference"/>
          <w:rFonts w:cs="Mangal"/>
        </w:rPr>
        <w:tab/>
      </w:r>
      <w:r>
        <w:rPr/>
        <w:t xml:space="preserve"> "I Need Light" opens with a tour of the site of the Ripper murders, emphasising the show's investment in 'watching for defilement' and aligning the viewer with a ghoulish tourist gaze. Throughout the tour, we see various women working as street prostitutes, but the tour is soon interrupted by the discovery of a woman's body posed and mutilated in the style of the Ripper. The introduction of Inspector Reid and the care he demonstrates over the first crime scene is where we see that the fate of this victim (later identified by name as Maude Thwaites) is being taken seriously, clearly aligning the show with contemporary forensic dramas like </w:t>
      </w:r>
      <w:r>
        <w:rPr>
          <w:i/>
          <w:iCs/>
        </w:rPr>
        <w:t>CSI: Crime Scene Investigation.</w:t>
      </w:r>
      <w:r>
        <w:rPr/>
        <w:t xml:space="preserve"> Showing that the police care about Maude's body suggests a revisionist  neo-Victorian text, perhaps reflecting how modern audiences would like the police to behave, but because of the title's association with Jack the Ripper this also allows for images of gory, dismembered bodies characteristic of body horror, and the contemporary crime drama. This suggests that the show is attempting to capture a broad audience, one that may be drawn in by the period setting, but also looking for the thrill of contemporary crime. This lurid combination of sex and death characterises the debut episode, positioning it alongside other examples of 'Ripperature' (Ho 2012: 29) and Neo-Victorian Female Gothic (Kohlke 2012: 221)</w:t>
      </w:r>
      <w:r>
        <w:rPr>
          <w:rStyle w:val="Footnoteanchor"/>
          <w:rStyle w:val="FootnoteAnchor1"/>
        </w:rPr>
        <w:footnoteReference w:id="7"/>
      </w:r>
      <w:r>
        <w:rPr/>
        <w:t xml:space="preserve">. In the first episode, the show seeks to combine the appeal of Ripperature with aspects of revisionist neo-Victorianism and this may account for its early mixed reception. </w:t>
      </w:r>
    </w:p>
    <w:p>
      <w:pPr>
        <w:pStyle w:val="Normal"/>
        <w:spacing w:lineRule="auto" w:line="480"/>
        <w:ind w:left="0" w:right="0" w:firstLine="709"/>
        <w:rPr/>
      </w:pPr>
      <w:r>
        <w:rPr/>
        <w:t xml:space="preserve">The autopsy on Maude's body is carried out in a cell in the absence of a morgue and is portrayed as a necessary transgression that determines Maude as having been both middle class (a violin teacher) and having recently returned to sex work. The association between careful autopsy and evidence collection at first seems exploitative to both the viewer and to characters within the diegesis (Drake's facial expression shows resistance and scepticism when he is asked to undress Maude's corpse), but is later constructed as a duty of care towards the female victim of crime who is also a sex worker. This information about Maude aligns with the idea that the sex worker cannot necessarily be visually identified from her clothing or location, but only from the state of her genitals or "apparatus" ('I Need Light' Shankland 2012: 19:07), as Jackson euphemistically calls it. Any anxiety about identifying the sex worker body is therefore not assuaged in this episode. The boundary between who is a 'respectable' married woman and who is a sex worker is problematised by the murder of Maude Thwaites.  This duality is then transferred to Rose. </w:t>
      </w:r>
    </w:p>
    <w:p>
      <w:pPr>
        <w:pStyle w:val="Normal"/>
        <w:spacing w:lineRule="auto" w:line="480"/>
        <w:rPr/>
      </w:pPr>
      <w:r>
        <w:rPr/>
        <w:tab/>
        <w:t>It is Rose as victim-heroine who is continually caught up by villains associated with sex work throughout the first season.   In "I Need Light", Donaldson is the closest to the one-dimensional, moustache-twirling villain of the 19th century stage or silent film era because he has virtually no character development. Even Peter Brooks remarks "...melodramatic good and evil are highly personalized: they are assigned to, they inhabit persons who indeed have no psychological complexity but who are strongly characterized. Most notably, evil is villainy; it is a swarthy, cape-enveloped man with a deep voice." (Brooks 1995: 15-16) Donaldson fits this description admirably. He is a cruel, leering figure whose taste for abjection is fully established by the revelation of previous criminal behaviour and his ability to build his own snuff film set, closely aligning him with a conservative, hegemonic masculinity. His accomplice, the photographer Cecil Creighton invents an early film camera and appears as the stereotypical consumer or creator of pornography: ill-kempt, nervous and lurking in a dark room studio that seems to be a converted vault, emphasising the view of pornography as a marginal and underground practice. Donaldson and Creighton's connection to the new invention of filmed pornography (and not just any pornography, but a snuff film) explicitly aligns them with the photographic record of the crime scene instigated by Reid at the start of "I Need Light" when he discovers Creighton on the scene taking photographs for the local newspaper. The presence of a photographer here immediately recalls the historical photographic record of the Ripper's victims</w:t>
      </w:r>
      <w:r>
        <w:rPr>
          <w:rStyle w:val="Footnoteanchor"/>
          <w:rStyle w:val="FootnoteAnchor1"/>
        </w:rPr>
        <w:footnoteReference w:id="8"/>
      </w:r>
      <w:r>
        <w:rPr/>
        <w:t>, and this is then extrapolated to the use of both cinema and photography by early pornographers.</w:t>
      </w:r>
      <w:r>
        <w:rPr>
          <w:rStyle w:val="FootnoteReference"/>
          <w:rStyle w:val="FootnoteAnchor1"/>
        </w:rPr>
        <w:footnoteReference w:id="9"/>
      </w:r>
      <w:r>
        <w:rPr/>
        <w:t xml:space="preserve">  Donaldson's use of new technology to record his crimes and Creighton's complicity in filming snuff renders both men villainous. While Donaldson is offered up in the spirit of Victorian melodrama's hateful villain without redeeming qualities, Creighton introduces the idea that future villains of the series may be less unambiguously guilty</w:t>
      </w:r>
      <w:r>
        <w:rPr>
          <w:rStyle w:val="WWFootnoteReference1"/>
          <w:rStyle w:val="FootnoteAnchor1"/>
        </w:rPr>
        <w:footnoteReference w:id="10"/>
      </w:r>
      <w:r>
        <w:rPr/>
        <w:t xml:space="preserve">. Just before his suicide, Creighton appears physically nauseous at what he has filmed and we therefore assume he feels anguish and guilt over what he has done and how his camera has been used. Early in the episode he tells Reid "I just record about what I see," ('I Need Light' Shankland 2012: 13:06) and the final moments of the episode make clear that Creighton can no longer take refuge in the position of mere guilty bystander. </w:t>
      </w:r>
    </w:p>
    <w:p>
      <w:pPr>
        <w:pStyle w:val="Normal"/>
        <w:spacing w:lineRule="auto" w:line="480"/>
        <w:ind w:left="0" w:right="0" w:firstLine="709"/>
        <w:rPr/>
      </w:pPr>
      <w:r>
        <w:rPr/>
        <w:t xml:space="preserve">While Donaldson is unambiguously punished by being put to the sword by Drake at the episode's conclusion, Creighton's representation is more disturbing. Clearly repulsed at what his invention has captured, Creighton dramatically commits suicide by immolating himself with his camera and its highly flammable film stock, even after Inspector Reid tells him that in spite of the crimes it has recorded, his machine is "extraordinary" ('I Need Light' Shankland 2012: 54:06). Creighton cannot live with his complicity in the creation of Donaldson's snuff films and ends his own life. As Poore notes in his discussion of Oliver Twist adaptations, "the reassuring, 'manichaestic' moral universe of melodrama is not reproduced straightforwardly...and without that, the melodrama villain is no longer the 'motor for action', nor the embodiment of fear" (Poore 2008/9 140). In "I Need Light" this attempt at presenting the reassuring moral universe of an earlier form of melodrama is complicated through a combination of body genres in the neo-Victorian world of </w:t>
      </w:r>
      <w:r>
        <w:rPr>
          <w:i/>
          <w:iCs/>
        </w:rPr>
        <w:t>Ripper Street.</w:t>
      </w:r>
      <w:r>
        <w:rPr/>
        <w:t xml:space="preserve"> Donaldson's caricatured villain is quickly dispatched, signalling that more complex characterisations that will shortly be on offer, as the more troubling punishment of Creighton suggests.</w:t>
      </w:r>
      <w:r>
        <w:rPr>
          <w:b/>
          <w:bCs/>
        </w:rPr>
        <w:t xml:space="preserve">  </w:t>
      </w:r>
      <w:r>
        <w:rPr/>
        <w:t xml:space="preserve">The presentation of sex workers as sympathetic victims also sets the tone for a more nuanced moral universe where complex issues can be explored. </w:t>
      </w:r>
    </w:p>
    <w:p>
      <w:pPr>
        <w:pStyle w:val="Normal"/>
        <w:spacing w:lineRule="auto" w:line="480"/>
        <w:rPr/>
      </w:pPr>
      <w:r>
        <w:rPr/>
        <w:tab/>
        <w:t xml:space="preserve"> The other villain that defines Rose in season one is also aligned with the Ripper. Victor Silver is a trafficker who preys on women seeking romance through the local newspaper's lonely hearts column who appears in the final episode of the first season, "What Use Our Work". Unlike Donaldson, Silver has previously been a Ripper suspect until his seeming untimely death in a steam launch disaster</w:t>
      </w:r>
      <w:r>
        <w:rPr>
          <w:rStyle w:val="FootnoteReference"/>
          <w:rStyle w:val="FootnoteAnchor1"/>
        </w:rPr>
        <w:footnoteReference w:id="11"/>
      </w:r>
      <w:r>
        <w:rPr/>
        <w:t xml:space="preserve">, a convenient ruse that has allowed him to continue trafficking women and girls.  Silver poses as a wealthy engineer who has made his fortune in Argentina and is seeking a wife to return with him there. Victor appears charming at first and carefully woos Rose who, by the end of the first season, has chosen to leave the brothel and seek a husband using the lonely hearts column. Rose is the crucial connection here, and she reprises her role as victim from the first episode before being rescued at the last moment by Reid, Drake and Jackson. The enlightened trio of H Division represent a much more nuanced portrayal of masculinity within </w:t>
      </w:r>
      <w:r>
        <w:rPr>
          <w:i/>
          <w:iCs/>
        </w:rPr>
        <w:t xml:space="preserve">Ripper Street </w:t>
      </w:r>
      <w:r>
        <w:rPr/>
        <w:t>while Donaldson and Silver are the foils representing the evils of  patriarchy and unreconstructed masculinity.  Ultimately, their quick deaths mark out Donaldson and Silver as containable, disposable images of villainy, and they represent our contemporary concerns and fears regarding patriarchy. Donaldson is the unreconstructed bogeyman of patriarchy who fulfils the radical feminist assertion regarding pornography: "pornography is the theory, rape is the practice."</w:t>
      </w:r>
      <w:r>
        <w:rPr>
          <w:rStyle w:val="FootnoteReference"/>
          <w:rStyle w:val="FootnoteAnchor1"/>
        </w:rPr>
        <w:footnoteReference w:id="12"/>
      </w:r>
      <w:r>
        <w:rPr/>
        <w:t xml:space="preserve"> In order for this idea to carry weight in the pilot, and for the combination of body genres to do more than merely present a lurid backdrop, Rose is developed as a sympathetic victim. Tim Edwards in his discussion of masculinity and violence notes:</w:t>
      </w:r>
    </w:p>
    <w:p>
      <w:pPr>
        <w:pStyle w:val="Normal"/>
        <w:spacing w:lineRule="auto" w:line="480"/>
        <w:rPr/>
      </w:pPr>
      <w:r>
        <w:rPr/>
        <w:tab/>
        <w:t xml:space="preserve">It is, in sum, the more traditional and ‘unreconstructed’ models of masculinity that tend to </w:t>
        <w:tab/>
        <w:t xml:space="preserve">correlate most strongly with patterns and practices of violence and, moreover, these are </w:t>
        <w:tab/>
        <w:t xml:space="preserve">precisely the models of masculinity that are also often most repressive to men themselves as </w:t>
        <w:tab/>
        <w:t xml:space="preserve">full and complete personalities rather than just well-trained thumping machines. (Edwards </w:t>
        <w:tab/>
        <w:t>2006: 62)</w:t>
      </w:r>
    </w:p>
    <w:p>
      <w:pPr>
        <w:pStyle w:val="Normal"/>
        <w:spacing w:lineRule="atLeast" w:line="200"/>
        <w:rPr/>
      </w:pPr>
      <w:r>
        <w:rPr/>
      </w:r>
    </w:p>
    <w:p>
      <w:pPr>
        <w:pStyle w:val="Normal"/>
        <w:spacing w:lineRule="auto" w:line="480"/>
        <w:rPr/>
      </w:pPr>
      <w:r>
        <w:rPr/>
        <w:t xml:space="preserve">Donaldson’s violence and seeming immunity from prosecution due to his aristocratic status mark him out as the most unreconstructed villain. He is hardly presented as ‘a full and complete personality’ and is therefore offered up for unambiguous dispatch by Drake. This also helps to establish Drake’s violence as morally right, differentiating his violence as being in the service of good, rather than Donaldson’s sexual violence, which is clearly constructed as morally repellent. Silver represents another side to this, an unreconstructed male pretending to be progressive, and therefore demonstrating the treacherous moral world of </w:t>
      </w:r>
      <w:r>
        <w:rPr>
          <w:i/>
          <w:iCs/>
        </w:rPr>
        <w:t>Ripper Street.</w:t>
      </w:r>
      <w:r>
        <w:rPr/>
        <w:t xml:space="preserve"> Reid, Drake and Jackson are seen to embody more complex masculinities that are under negotiation  via the neo-Victorian mode of the show, and can therefore express qualities which are hegemonic, such as being in the service of the law, but also demonstrate emotional depth and doubts about fulfilling traditional roles. This is particularly evident towards the end of Season Two, where Drake begins to openly question his role as 'heavy' in contrast to Reid's rationality. Recovering from the death of his first wife and deprived of his work with H Division, Drake has been forced to consider how his masculinity has been shaped by violence. When asked to help with getting a suspect to talk, Drake asks Reid:</w:t>
      </w:r>
    </w:p>
    <w:p>
      <w:pPr>
        <w:pStyle w:val="Normal"/>
        <w:spacing w:lineRule="auto" w:line="480"/>
        <w:rPr/>
      </w:pPr>
      <w:r>
        <w:rPr/>
        <w:t>Drake: And you cannot find it in yourself to force him?</w:t>
      </w:r>
    </w:p>
    <w:p>
      <w:pPr>
        <w:pStyle w:val="Normal"/>
        <w:spacing w:lineRule="auto" w:line="480"/>
        <w:rPr/>
      </w:pPr>
      <w:r>
        <w:rPr/>
        <w:t>Reid: No.</w:t>
      </w:r>
    </w:p>
    <w:p>
      <w:pPr>
        <w:pStyle w:val="Normal"/>
        <w:spacing w:lineRule="auto" w:line="480"/>
        <w:rPr/>
      </w:pPr>
      <w:r>
        <w:rPr/>
        <w:t>Drake: And once more require me to do so for you? Inspector, I will not be that man no more. I cannot. ('Our Betryal Part II' Wilson 2013: 5:31)</w:t>
      </w:r>
    </w:p>
    <w:p>
      <w:pPr>
        <w:pStyle w:val="Normal"/>
        <w:spacing w:lineRule="auto" w:line="480"/>
        <w:rPr/>
      </w:pPr>
      <w:r>
        <w:rPr/>
        <w:t>Drake goes on to observe that the behaviour required by their police work is causing harm and suffering to those they love, and suggests they are doomed to unhappiness if they continue, linking back to Edwards' assertion about repressive notions of masculinity. Drake's observations here are complicated by his sense of duty, as he is constantly drawn back into scenarios which require him to inflict violence on others, or on himself as part of his work with H Division. He takes a further dark turn in Season Four, when he confronts Nathaniel, the 'Whitechapel Golem' in the season finale.  Bereft from a breakdown in trust between himself and Rose,  Bennet begs Nathaniel to 'cut me open and eat out my heart, but all you will find there is dust" ('Edmund Reid Did This' Byrne 2016: 1:01:35) before he is cannibalistically savaged and once more becomes a victim who must be rescued.</w:t>
      </w:r>
      <w:r>
        <w:rPr>
          <w:rStyle w:val="Footnoteanchor"/>
          <w:rStyle w:val="FootnoteAnchor1"/>
        </w:rPr>
        <w:footnoteReference w:id="13"/>
      </w:r>
      <w:r>
        <w:rPr/>
        <w:t xml:space="preserve"> </w:t>
      </w:r>
    </w:p>
    <w:p>
      <w:pPr>
        <w:pStyle w:val="Normal"/>
        <w:spacing w:lineRule="auto" w:line="480"/>
        <w:rPr/>
      </w:pPr>
      <w:r>
        <w:rPr>
          <w:rFonts w:eastAsia="Times New Roman" w:cs="Times New Roman"/>
        </w:rPr>
        <w:t xml:space="preserve"> </w:t>
      </w:r>
      <w:r>
        <w:rPr/>
        <w:t xml:space="preserve">Brabon suggests that "the post feminist man's new status of victim is defined and delineated by his masculinity -- he is trapped between the loss of his essential quality of masculinity and his attempt to assert a strong masculine identity." (2007: 60) Season One of </w:t>
      </w:r>
      <w:r>
        <w:rPr>
          <w:i/>
          <w:iCs/>
        </w:rPr>
        <w:t xml:space="preserve">Ripper Street </w:t>
      </w:r>
      <w:r>
        <w:rPr/>
        <w:t>moves from Donaldson the wealthy psychopathic pornographer to Victor Silver who masquerades as a tender, enlightened example of masculinity only to lure women into being trafficked across national borders, into some kind of slavery (sexual or otherwise)</w:t>
      </w:r>
      <w:r>
        <w:rPr>
          <w:rStyle w:val="FootnoteReference"/>
          <w:rStyle w:val="FootnoteAnchor1"/>
        </w:rPr>
        <w:footnoteReference w:id="14"/>
      </w:r>
      <w:r>
        <w:rPr/>
        <w:t xml:space="preserve">.  Silver's death occurs before the episode's dénouement however, when he is shot by Bella, another sex worker who acts as a decoy to lure Silver into the open so he may be arrested by H Division and reveal the location where Rose is being held. Fearful that she will not be rescued in time, Bella shoots Silver before he can abduct or kill her. This means that Silver's sister and co-conspirator Clara must be located and interrogated, leading to a less contained and simplistic conclusion. Posed against Reid, Drake and Jackson, Donaldson and Silver make the investigating trio seem even more remarkably heroic and informed by comparison, as each of the three wrestles with his own masculinity. Where Reid, Drake and Jackson frequently question their actions, Donaldson and Silver act with complete confidence in committing their villainous acts. Brabon's observations reflect Drake's troubled trajectory throughout the show; he articulates his desire to be a different kind of man, but finds that his work frequently requires a narrow expression of masculinity, and that this is incompatible with his desire for stable, domestic happiness. </w:t>
      </w:r>
    </w:p>
    <w:p>
      <w:pPr>
        <w:pStyle w:val="Normal"/>
        <w:spacing w:lineRule="auto" w:line="480"/>
        <w:rPr/>
      </w:pPr>
      <w:r>
        <w:rPr/>
        <w:tab/>
        <w:t>Reid initially appears as the most respectable of the trio and frequently voices sophisticated views in relation to science and philosophy.</w:t>
      </w:r>
      <w:r>
        <w:rPr>
          <w:rStyle w:val="WWFootnoteReference1"/>
          <w:rStyle w:val="FootnoteAnchor1"/>
        </w:rPr>
        <w:footnoteReference w:id="15"/>
      </w:r>
      <w:r>
        <w:rPr/>
        <w:t xml:space="preserve"> The modernist thrust of his informed opinions helps to create a neo-Victorian revisionist space in which a postfeminist masculinity can be expressed, alongside his role as "the progressive Victorian". (McWilliam 2016: 44)   But Reid too can be driven by vengeance, and he cannot keep away from Whitechapel or police work.  Jackson, while somewhat dissolute in his fondness for drink, women and gambling, is nonetheless portrayed as a highly knowledgeable medical practitioner whose methodology helps uncover the truth about himself and those he autopsies.  His devotion to Susan is portrayed sympathetically, though his attempts to 'save' her often have unintended consequences.  All three wrestle with what Brabon terms "the undermining of the essentialist nature of masculinity [that] has left male identity unmoored and vulnerable." (2007: 57)</w:t>
      </w:r>
    </w:p>
    <w:p>
      <w:pPr>
        <w:pStyle w:val="Normal"/>
        <w:spacing w:lineRule="auto" w:line="480"/>
        <w:rPr/>
      </w:pPr>
      <w:r>
        <w:rPr/>
        <w:tab/>
        <w:t xml:space="preserve">Another way masculinity is explored is the way all three men behave towards sex workers. In "I Need Light"  we see Reid, Drake and Jackson in discussion over the possible uses of early film and still image pornography. When Jackson returns from his trip to the photographic studio with Rose and produces a series of nude photographs including one of a couple having intercourse, Drake comments "That's disgusting!" ('I Need Light' Shankland 2012: 29:31) while Jackson counters with "Disgustingly remunerative. The act itself Reid, that's the future of smut." ('I Need Light' Shankland 2012: 29:38) These instances mark Season One of </w:t>
      </w:r>
      <w:r>
        <w:rPr>
          <w:i/>
          <w:iCs/>
        </w:rPr>
        <w:t xml:space="preserve">Ripper Street </w:t>
      </w:r>
      <w:r>
        <w:rPr/>
        <w:t>as a neo-Victorian text that is striving for more radical possibilities which are explored in its later seasons. By having the male protagonists offer clashing perspectives on pornography, the show  can still be subsumed under Kohlke's idea of 'watching for defilement' while displaying a range of views about the function of pornography.</w:t>
      </w:r>
    </w:p>
    <w:p>
      <w:pPr>
        <w:pStyle w:val="Normal"/>
        <w:spacing w:lineRule="auto" w:line="480"/>
        <w:rPr/>
      </w:pPr>
      <w:r>
        <w:rPr/>
      </w:r>
    </w:p>
    <w:p>
      <w:pPr>
        <w:pStyle w:val="Normal"/>
        <w:spacing w:lineRule="auto" w:line="480"/>
        <w:rPr>
          <w:b/>
          <w:b/>
          <w:bCs/>
        </w:rPr>
      </w:pPr>
      <w:r>
        <w:rPr>
          <w:b/>
          <w:bCs/>
        </w:rPr>
        <w:t xml:space="preserve">2. Theorising Rose </w:t>
      </w:r>
    </w:p>
    <w:p>
      <w:pPr>
        <w:pStyle w:val="Normal"/>
        <w:spacing w:lineRule="auto" w:line="480"/>
        <w:rPr/>
      </w:pPr>
      <w:r>
        <w:rPr/>
        <w:t xml:space="preserve">Deborah Epstein Nord, writing about the 19th century prostitute, notes, "what remains constant... is the prostitute's otherness, her use as a trope, her ultimate transience and disposability" (1991, 353-4). In </w:t>
      </w:r>
      <w:r>
        <w:rPr>
          <w:i/>
          <w:iCs/>
        </w:rPr>
        <w:t>Ripper Street</w:t>
      </w:r>
      <w:r>
        <w:rPr/>
        <w:t xml:space="preserve"> Jack the Ripper is a convenient hook for the show's constructions of villainy, and may be evoked or disposed of at will. At first, Rose appears as nothing more than a slightly more individuated version of the prostitute as symbol. As she is given more character development throughout subsequent seasons, Rose as a character becomes increasingly important and transcends the status of trope.  In “I Need Light”, Rose begins as a caricature of Victorian brothel chic with postfeminist inflections, but ends the episode as helpless victim. The framing device of early photography and cinema in this episode places her in a continuum with the photographic record of Ripper victims, as well as the anonymous actors of early film.  Rose's image crosses the boundary between horror and pornography in the first episode, but settles within the realm of melodrama in subsequent seasons as she moves through a variety of roles and occupations: waitress, music hall star, wife to Drake, and mother to Susan's son Connor. </w:t>
      </w:r>
    </w:p>
    <w:p>
      <w:pPr>
        <w:pStyle w:val="Normal"/>
        <w:spacing w:lineRule="auto" w:line="480"/>
        <w:rPr/>
      </w:pPr>
      <w:r>
        <w:rPr/>
        <w:tab/>
        <w:t xml:space="preserve">Sex work and still image pornography is initially represented as an empowering choice that Rose makes in accordance with her own agency, partially aligned with her desire to be an actress. When Rose goes to the photography studio with Jackson in "I Need Light", she knowingly points out the various poses and conventions on offer (Queen of Sheba, Little Bo Peep, Boadicea) and the models themselves appear knowing and coy, as if they are indeed performing a post-ironic burlesque version of Victorian pornography. While these women appear to be in on the great game that is the early world of still image porn, and Rose sees herself as in control of the images she has had produced so far, this is problematised by what happens to her later in the conservative punishment narrative that concludes the episode. </w:t>
      </w:r>
    </w:p>
    <w:p>
      <w:pPr>
        <w:pStyle w:val="Normal"/>
        <w:spacing w:lineRule="auto" w:line="480"/>
        <w:rPr/>
      </w:pPr>
      <w:r>
        <w:rPr/>
        <w:tab/>
        <w:t xml:space="preserve">In the latter part of the episode, Rose is taken out of the brothel for the night by Donaldson, blindfolded, drugged with chemically altered Turkish Delight and taken to an undisclosed location. Awakening in a pile of bodies, with no clear memory of the previous night, Rose is then beaten and forced to watch Donaldson's first snuff film before being drugged again  and costumed to be the slave girl to his  Caesar. Within a single episode, Rose moves from being in control of her own sexual image, in a position where she is being offered pleasure, to the shivering victim tended by Drake and Jackson.  </w:t>
      </w:r>
    </w:p>
    <w:p>
      <w:pPr>
        <w:pStyle w:val="Normal"/>
        <w:spacing w:lineRule="auto" w:line="480"/>
        <w:rPr/>
      </w:pPr>
      <w:r>
        <w:rPr/>
        <w:tab/>
        <w:t xml:space="preserve">Nina Attwood discusses the representation of female sex work in the now much-examined pornographic work </w:t>
      </w:r>
      <w:r>
        <w:rPr>
          <w:i/>
          <w:iCs/>
        </w:rPr>
        <w:t>My Secret Life</w:t>
      </w:r>
      <w:r>
        <w:rPr/>
        <w:t xml:space="preserve"> and notes that texts like this</w:t>
      </w:r>
      <w:r>
        <w:rPr>
          <w:i/>
          <w:iCs/>
        </w:rPr>
        <w:t xml:space="preserve"> </w:t>
      </w:r>
      <w:r>
        <w:rPr/>
        <w:t xml:space="preserve">are part of a "social imaginary" of a "production of sexualities" (Attwood 128) that illuminates the currency of particular sexual fantasies at the time of writing. </w:t>
      </w:r>
      <w:r>
        <w:rPr>
          <w:i/>
          <w:iCs/>
        </w:rPr>
        <w:t>Ripper Street'</w:t>
      </w:r>
      <w:r>
        <w:rPr/>
        <w:t>s</w:t>
      </w:r>
      <w:r>
        <w:rPr>
          <w:i/>
          <w:iCs/>
        </w:rPr>
        <w:t xml:space="preserve"> </w:t>
      </w:r>
      <w:r>
        <w:rPr/>
        <w:t>treatment of sex work and its villains reflects our own cultural ambivalence surrounding issues related to pornography, sex work and masculinity. What we see in "I Need Light" and "What Use Our Work" are the neo-Victorian fantasies of our own pornographies, as well as allusions to a variety of ideas about sex work and trafficking. As Kohlke indicates, "nineteenth century sexuality too is '</w:t>
      </w:r>
      <w:r>
        <w:rPr>
          <w:i/>
          <w:iCs/>
        </w:rPr>
        <w:t xml:space="preserve">only </w:t>
      </w:r>
      <w:r>
        <w:rPr/>
        <w:t xml:space="preserve">to be imagined' but never </w:t>
      </w:r>
      <w:r>
        <w:rPr>
          <w:i/>
          <w:iCs/>
        </w:rPr>
        <w:t xml:space="preserve">known </w:t>
      </w:r>
      <w:r>
        <w:rPr/>
        <w:t xml:space="preserve">as anything other than a simulacrum in the image of our own desires." (2008:8) In Season One of </w:t>
      </w:r>
      <w:r>
        <w:rPr>
          <w:i/>
          <w:iCs/>
        </w:rPr>
        <w:t>Ripper Street</w:t>
      </w:r>
      <w:r>
        <w:rPr/>
        <w:t xml:space="preserve">  sex work is constructed as a choice, even if it is a choice that turns out to be unsuccessful.</w:t>
      </w:r>
      <w:r>
        <w:rPr>
          <w:rStyle w:val="FootnoteReference"/>
          <w:rStyle w:val="FootnoteAnchor1"/>
        </w:rPr>
        <w:footnoteReference w:id="16"/>
      </w:r>
      <w:r>
        <w:rPr/>
        <w:t xml:space="preserve"> </w:t>
      </w:r>
    </w:p>
    <w:p>
      <w:pPr>
        <w:pStyle w:val="Normal"/>
        <w:spacing w:lineRule="auto" w:line="480"/>
        <w:rPr/>
      </w:pPr>
      <w:r>
        <w:rPr/>
        <w:tab/>
        <w:t xml:space="preserve">If we see the show as reflecting our persistent contemporary problems, as well as refracting a social imaginary of the production of sexualities, Rose's agency in terms of her sex work can be related to the celebrity of particular contemporary porn stars such as Jenna Jameson.  As Nina K. Martin points out in a discussion of Jameson, "while she may have control over her image in a professional sense, her position within the sex industry does not change the lack of control she has over how her image is perceived or consumed. Nor does her role fundamentally change the porn industry's standards, even if popular culture has destigmatized her labor and branded her as cool." (2007 34) In the world of </w:t>
      </w:r>
      <w:r>
        <w:rPr>
          <w:i/>
          <w:iCs/>
        </w:rPr>
        <w:t xml:space="preserve">Ripper Street </w:t>
      </w:r>
      <w:r>
        <w:rPr/>
        <w:t>Rose's labour does seem to be largely accepted as destigmatised, at least at first. But, like Jameson, she is not always able to exert control over her own image. Only in Seasons Two and Three, when she achieves success in the music hall does Rose successfully exert control over how others perceive her. When Rose chooses to leave sex work at the end of the first series, she declares it is because she wants something better for herself.  Susan, the madam who took her away from street prostitution, remains Rose's friend and confidante and it is Susan who acts as patron so that Rose may achieve success as a music hall singer in Season Two.</w:t>
      </w:r>
    </w:p>
    <w:p>
      <w:pPr>
        <w:pStyle w:val="Normal"/>
        <w:spacing w:lineRule="auto" w:line="480"/>
        <w:rPr/>
      </w:pPr>
      <w:r>
        <w:rPr>
          <w:rFonts w:eastAsia="Times New Roman" w:cs="Times New Roman"/>
        </w:rPr>
        <w:t xml:space="preserve"> </w:t>
      </w:r>
      <w:r>
        <w:rPr/>
        <w:tab/>
        <w:t xml:space="preserve">Rose's involvement in still image pornography in Season One is configured as a choice, a lightly amusing and lucrative sideline to her prostitution. This initially aligns sex work in </w:t>
      </w:r>
      <w:r>
        <w:rPr>
          <w:i/>
          <w:iCs/>
        </w:rPr>
        <w:t>Ripper Street</w:t>
      </w:r>
      <w:r>
        <w:rPr/>
        <w:t xml:space="preserve"> with more contemporary postfeminist ideas of sex work as merely another form of the exchange of currency for services rendered. However, the first episode's alignment of moving image pornography and sex crime as presented in the climactic sequence of  Donaldson's snuff film, interrupted just before he succeeds in strangling Rose, traces a much more conservative ideology since in the world of </w:t>
      </w:r>
      <w:r>
        <w:rPr>
          <w:i/>
          <w:iCs/>
        </w:rPr>
        <w:t>Ripper Street</w:t>
      </w:r>
      <w:r>
        <w:rPr/>
        <w:t xml:space="preserve">, filmed pornography really </w:t>
      </w:r>
      <w:r>
        <w:rPr>
          <w:i/>
          <w:iCs/>
        </w:rPr>
        <w:t>does</w:t>
      </w:r>
      <w:r>
        <w:rPr/>
        <w:t xml:space="preserve"> hurt women. Samantha Holland and Feona Attwood commenting on the mid-2000s vogue for pole dancing classes observe that: "Representations of feisty strippers and raunchy celebrities have worked to strengthen a view of bodily display and erotic performance as a sign of power" (2009:167.) In </w:t>
      </w:r>
      <w:r>
        <w:rPr>
          <w:i/>
          <w:iCs/>
        </w:rPr>
        <w:t>Ripper Street</w:t>
      </w:r>
      <w:r>
        <w:rPr/>
        <w:t>, Rose's 'display of power' via pornography is undermined by the criminalised display of power that Donaldson makes by forcing Rose to participate in his snuff film. The episode juxtaposes these images -- Rose's seemingly 'fun' and 'harmless' still image, versus the harmful, exploitative and crucially for the topic of this collection, criminal image of power displayed on film.</w:t>
      </w:r>
      <w:r>
        <w:rPr>
          <w:rStyle w:val="FootnoteReference"/>
          <w:rStyle w:val="FootnoteAnchor1"/>
        </w:rPr>
        <w:footnoteReference w:id="17"/>
      </w:r>
      <w:r>
        <w:rPr/>
        <w:t xml:space="preserve"> </w:t>
      </w:r>
    </w:p>
    <w:p>
      <w:pPr>
        <w:pStyle w:val="Normal"/>
        <w:spacing w:lineRule="auto" w:line="480"/>
        <w:rPr/>
      </w:pPr>
      <w:r>
        <w:rPr/>
        <w:tab/>
        <w:t xml:space="preserve"> Control over one's own image and issues of consent are what problematise the depiction of Rose in Season One and both Donaldson and Silver play a role in the contest over Rose and her attempts at agency. The Season One finale "What Use Our Work" appears to offer something of a twist, suggesting an escape for Rose through marriage as she is courted by Silver, before returning to genre patterns and revealing his sinister intentions as trafficker and positioning Rose once more as victim-heroine, aligning her with melodrama and neo-Victorian Gothic. Rose's trajectory throughout Season One fulfils Kohlke's assertion about the re-victimisation of the women in neo-Victorian Gothic texts and it is not until more than half-way through Season Two that Rose is able to move beyond victimhood.</w:t>
      </w:r>
    </w:p>
    <w:p>
      <w:pPr>
        <w:pStyle w:val="Normal"/>
        <w:spacing w:lineRule="auto" w:line="480"/>
        <w:rPr/>
      </w:pPr>
      <w:r>
        <w:rPr/>
        <w:tab/>
        <w:t>Season One offers a conservative portrayal of women by positioning of Rose as victim-heroine no matter what path she takes. Her sex work is configured as explicitly dangerous in "I Need Light" because of how it brings her into contact with violent moving image pornography and the criminal figures who make and control it; but even her later choice to seek a husband proves 'wrong' since it brings her into contact with traffickers who will take her out of London and the country, away from the protection consistently offered by H Division.  Rose's sex work is initially presented as a successful but depolicitised choice and her occupation is not discussed as part of a move towards financial or personal independence; but it is also clear that Rose does not see herself as exploited by her work in the brothel or the photo studio. In Season Four, she expresses quite a different view of her past sex work, complaining bitterly to Matilda Reid: "I do not think you are quite aware of what it is to have six men a night heave themselves into you for the profit of another." ('No Wolves in Whitechapel' Byrne 2016:  25:44) Rose  is not a neo-Victorian version of today's policitised sex worker, though her comments to Matilda indicate she has reflected on the economic structure of the brothel, which allowed others to profit from her labour.  However, even if Rose had chosen her occupation of sex worker, she is not permitted to function under the reification of individual choice so beloved of postfeminism, which sees consumption and the self as key avenues for expression.</w:t>
      </w:r>
      <w:r>
        <w:rPr>
          <w:rStyle w:val="WWFootnoteReference1"/>
          <w:rStyle w:val="FootnoteAnchor1"/>
        </w:rPr>
        <w:footnoteReference w:id="18"/>
      </w:r>
      <w:r>
        <w:rPr/>
        <w:t xml:space="preserve"> In Season One, Rose is thoroughly trapped; she cannot achieve any independence as either sex worker or recuperated married woman, therefore she becomes the neo-Victorian Gothic victim-heroine  who must be saved again and again, fulfilling Kohlke's assertion in relation to neo-Victorian print texts where "women's victimisation and the cultural 'prison house' of gender prove inescapable." (2012: 224) Rose's position as a woman and a sex worker makes her vulnerable to the villains of patriarchy as represented by Donaldson and Silver in Season One. She also functions as a  convenient symbol for the success of H Division, who have been unable to prevent the Ripper murders, but who can successfully rescue Rose because they display a series of forward-looking neo-Victorian masculinities. </w:t>
      </w:r>
    </w:p>
    <w:p>
      <w:pPr>
        <w:pStyle w:val="Normal"/>
        <w:spacing w:lineRule="auto" w:line="480"/>
        <w:rPr>
          <w:i w:val="false"/>
          <w:i w:val="false"/>
          <w:iCs w:val="false"/>
        </w:rPr>
      </w:pPr>
      <w:r>
        <w:rPr/>
        <w:tab/>
        <w:t xml:space="preserve"> It is not until the sixth episode of Season Two, 'A Stronger Loving World' that Rose moves beyond victimhood. In this episode, the role of heroine-victim is taken up by Bella Drake. Another former sex worker, Bella is seen happily married to Bennett Drake at the start of Season Two. However, when her former lover Gabriel Cain returns to Whitechapel, Bella is drawn back into his cult, the Hermetic Order of the Golden Dawn. Gabriel preys on Bella's divided loyalties and persuades her to bring Bennett into the fold so that he may commit suicide with the other cult members. Rose, having temporarily left the music hall, is offered shelter by another cult member. Rose is immediately suspicious of the group, and when she discovers Drake drugged and nearly poisoned, she beats Gabriel with a fire poker. Here, Drake occupies a victim-hero position similar to that of Rose in 'I Need Light' as he too is rescued by the police and tended by Jackson. Bella, clearly unhinged from her reunion with Gabriel, briefly holds Rose hostage before stabbing herself in the abdomen. Bella is both a victim of the cult's hold on her, and yet another villain who attempts to define Rose.  </w:t>
      </w:r>
    </w:p>
    <w:p>
      <w:pPr>
        <w:pStyle w:val="Normal"/>
        <w:spacing w:lineRule="auto" w:line="480"/>
        <w:rPr>
          <w:i w:val="false"/>
          <w:i w:val="false"/>
          <w:iCs w:val="false"/>
        </w:rPr>
      </w:pPr>
      <w:r>
        <w:rPr>
          <w:i w:val="false"/>
          <w:iCs w:val="false"/>
        </w:rPr>
        <w:t xml:space="preserve">3. </w:t>
      </w:r>
      <w:r>
        <w:rPr>
          <w:b/>
          <w:bCs/>
          <w:i w:val="false"/>
          <w:iCs w:val="false"/>
        </w:rPr>
        <w:t>The Rise of the Female Villain</w:t>
      </w:r>
    </w:p>
    <w:p>
      <w:pPr>
        <w:pStyle w:val="Normal"/>
        <w:spacing w:lineRule="auto" w:line="480"/>
        <w:rPr>
          <w:b/>
          <w:b/>
          <w:bCs/>
        </w:rPr>
      </w:pPr>
      <w:r>
        <w:rPr>
          <w:i w:val="false"/>
          <w:iCs w:val="false"/>
        </w:rPr>
        <w:t xml:space="preserve">In the final moments of Season Two, Susan confronts the dying Silas Duggan with the declaration that his business will now be hers: "Everything that you have built, I will make it mine" ('Our Betrayal Part II' Wilson 2013: 55.29) thus seemingly ushering in the era of a fully liberated female character on </w:t>
      </w:r>
      <w:r>
        <w:rPr>
          <w:i/>
          <w:iCs/>
        </w:rPr>
        <w:t xml:space="preserve">Ripper Street. </w:t>
      </w:r>
      <w:r>
        <w:rPr>
          <w:i w:val="false"/>
          <w:iCs w:val="false"/>
        </w:rPr>
        <w:t xml:space="preserve"> Susan's seizing of power builds on single-episode female villains who have done the same, such as Clara ('What Use Our Work') and Raine ('Become Man'), as well as the recurring (non-villainous) character of Councillor Jane Cobden.  At the beginning of Season Three Susan has established herself as the head of Obsidian Estates, a company intent on improving Whitechapel.  Susan seems to desire legitimacy and fairness, declaring to Cobden over tea "what is best for the people of the east, is also best for Obsidian." ('Whitechapel Terminus' Wilson 2014: 12:04) Nevertheless, Susan's power continues to be linked with criminal practices, via the actions of her solicitor Ronald Capshaw, though she has moved from the sex trade to more white collar iterations of crime in her role as head of Obsidian. Like Shine and Duggan Susan is eventually brought down by the careful investigations of H Division. Where Shine and Duggan are killed before they can be charged (much like Donaldson and Silver), Susan is imprisoned and sentenced to hang for her crimes. While in prison, Susan gives birth to her son Connor, thus transforming her once more into a suitable victim-heroine who must be rescued by Jackson.  </w:t>
      </w:r>
    </w:p>
    <w:p>
      <w:pPr>
        <w:pStyle w:val="Normal"/>
        <w:spacing w:lineRule="auto" w:line="480"/>
        <w:rPr>
          <w:b/>
          <w:b/>
          <w:bCs/>
        </w:rPr>
      </w:pPr>
      <w:r>
        <w:rPr>
          <w:b/>
          <w:bCs/>
        </w:rPr>
        <w:t>Conclusion</w:t>
      </w:r>
    </w:p>
    <w:p>
      <w:pPr>
        <w:pStyle w:val="Normal"/>
        <w:spacing w:lineRule="auto" w:line="480"/>
        <w:rPr/>
      </w:pPr>
      <w:r>
        <w:rPr/>
        <w:tab/>
        <w:t xml:space="preserve"> The majority of the early negative criticism levelled at </w:t>
      </w:r>
      <w:r>
        <w:rPr>
          <w:i/>
          <w:iCs/>
        </w:rPr>
        <w:t xml:space="preserve">Ripper Street </w:t>
      </w:r>
      <w:r>
        <w:rPr/>
        <w:t xml:space="preserve">relates to its positioning of women as victim-heroines or victim-villains, but subsequent seasons have proved fruitful in their further development of complex female characters, as exemplified by Rose. From the start, the show has endeavoured to portray Reid, Drake and Jackson as complex, and while not always progressive, they are seen to dispatch  unreconstructed, patriarchal neo-Victorian villains. Rose's success in the music hall, her marriage to Drake and mothering of Connor allow her  to move away from her early genre associations of horror and pornography. In Season Four, the role of victim-heroine and victim-villain is fulfilled by Susan as prisoner and mother. However, she quickly seeks greater agency through criminality and even while in hiding, she orchestrates an elaborate customs house heist  in a final bid to buy her freedom.  The fact that she ultimately fails in this endeavour signals the fleeting nature of the villain's power  in the world of </w:t>
      </w:r>
      <w:r>
        <w:rPr>
          <w:i/>
          <w:iCs/>
        </w:rPr>
        <w:t xml:space="preserve">Ripper Street. </w:t>
      </w:r>
      <w:r>
        <w:rPr/>
        <w:t xml:space="preserve"> </w:t>
      </w:r>
    </w:p>
    <w:p>
      <w:pPr>
        <w:pStyle w:val="Normal"/>
        <w:spacing w:lineRule="auto" w:line="480"/>
        <w:rPr/>
      </w:pPr>
      <w:r>
        <w:rPr/>
        <w:tab/>
        <w:t xml:space="preserve">Since the beginning of Season Three, </w:t>
      </w:r>
      <w:r>
        <w:rPr>
          <w:i/>
          <w:iCs/>
        </w:rPr>
        <w:t xml:space="preserve">Ripper Street </w:t>
      </w:r>
      <w:r>
        <w:rPr/>
        <w:t xml:space="preserve"> has introduced a number of  fully liberated, recurring female characters who are neither victim or villain: Councillor Jane Cobden, Dr. Amelia Frayn, and the journalist Rachel Castello all make appearances in several episodes across Seasons Three and Four.  Matilda Reid is also permitted a greater range of development in Season Four as she moves beyond her initial role as victim. If we consider these new characters alongside Rose's successful trajectory away from victimhood, away from being solely defined by her relationship to male villains, this adds weight to David McWilliam's recent assertion that "</w:t>
      </w:r>
      <w:r>
        <w:rPr>
          <w:i/>
          <w:iCs/>
        </w:rPr>
        <w:t xml:space="preserve">Ripper Street </w:t>
      </w:r>
      <w:r>
        <w:rPr/>
        <w:t xml:space="preserve"> offers a neo-Victorian exploration of the conditions of those dispossessed by an economic system that exploits and discards them." (2016: 43)</w:t>
      </w:r>
      <w:r>
        <w:rPr>
          <w:i w:val="false"/>
          <w:iCs w:val="false"/>
        </w:rPr>
        <w:t xml:space="preserve"> Rose begins as someone who accepts prostitution as a means to earn money under a system where women had fewer opportunities for legitimate work without access to higher education.</w:t>
      </w:r>
      <w:r>
        <w:rPr>
          <w:rStyle w:val="Footnoteanchor"/>
          <w:rStyle w:val="FootnoteAnchor1"/>
          <w:i w:val="false"/>
          <w:iCs w:val="false"/>
        </w:rPr>
        <w:footnoteReference w:id="19"/>
      </w:r>
      <w:r>
        <w:rPr>
          <w:i w:val="false"/>
          <w:iCs w:val="false"/>
        </w:rPr>
        <w:t xml:space="preserve">  When she is finally sponsored by Susan, Rose's music hall career brings her fame and success. She is then able to marry Bennett Drake as a relative equal, he is no longer rescuing her from a life of vice.  Rose experiences the  pressures and complications of marriage and motherhood,  as Drake struggles with his violent past, and his desire for domestic stability.  By examining Rose's development across  four seasons, </w:t>
      </w:r>
      <w:r>
        <w:rPr>
          <w:i/>
          <w:iCs/>
        </w:rPr>
        <w:t xml:space="preserve">Ripper Street </w:t>
      </w:r>
      <w:r>
        <w:rPr>
          <w:i w:val="false"/>
          <w:iCs w:val="false"/>
        </w:rPr>
        <w:t xml:space="preserve">clearly demonstrates both a critical neo-Victorian mode, and a commitment to creating more complex female characters. While the victim-heroine and victim-villain continue to put in appearances, these are no longer the only portrayals on offer for women in </w:t>
      </w:r>
      <w:r>
        <w:rPr>
          <w:i/>
          <w:iCs/>
        </w:rPr>
        <w:t>Ripper Street</w:t>
      </w:r>
      <w:r>
        <w:rPr>
          <w:i w:val="false"/>
          <w:iCs w:val="false"/>
        </w:rPr>
        <w:t xml:space="preserve">. </w:t>
      </w:r>
      <w:r>
        <w:rPr/>
        <w:t xml:space="preserve">  </w:t>
      </w:r>
    </w:p>
    <w:p>
      <w:pPr>
        <w:pStyle w:val="Normal"/>
        <w:spacing w:lineRule="auto" w:line="480"/>
        <w:rPr/>
      </w:pPr>
      <w:r>
        <w:rPr/>
      </w:r>
    </w:p>
    <w:p>
      <w:pPr>
        <w:pStyle w:val="Normal"/>
        <w:rPr/>
      </w:pPr>
      <w:r>
        <w:rPr/>
        <w:t>Bibliography:</w:t>
      </w:r>
    </w:p>
    <w:p>
      <w:pPr>
        <w:pStyle w:val="Normal"/>
        <w:rPr/>
      </w:pPr>
      <w:r>
        <w:rPr/>
      </w:r>
    </w:p>
    <w:p>
      <w:pPr>
        <w:pStyle w:val="Normal"/>
        <w:spacing w:lineRule="auto" w:line="480"/>
        <w:ind w:left="567" w:right="0" w:hanging="567"/>
        <w:rPr/>
      </w:pPr>
      <w:r>
        <w:rPr/>
        <w:t>'Agent Triple P.' 2001. 'Nineteenth Century Venuses: Glamour Girls of 1855' [blogpost]  Venus Observations 29 May.  http://venusobservations.blogspot.co.uk/2011/05/glamour-girls-of-1855.html?zx=a64277689a1be1a7  [consulted 17.5.2013]</w:t>
      </w:r>
    </w:p>
    <w:p>
      <w:pPr>
        <w:pStyle w:val="Normal"/>
        <w:spacing w:lineRule="auto" w:line="480"/>
        <w:ind w:left="567" w:right="0" w:hanging="567"/>
        <w:rPr/>
      </w:pPr>
      <w:r>
        <w:rPr/>
        <w:t xml:space="preserve">Attwood, Nina. 2011. </w:t>
      </w:r>
      <w:r>
        <w:rPr>
          <w:i/>
          <w:iCs/>
        </w:rPr>
        <w:t>The Prostitute's Body: rewriting prostitution in Victorian Britain</w:t>
      </w:r>
      <w:r>
        <w:rPr/>
        <w:t>. London: Pickering and Chatto.</w:t>
      </w:r>
    </w:p>
    <w:p>
      <w:pPr>
        <w:pStyle w:val="Normal"/>
        <w:spacing w:lineRule="auto" w:line="480"/>
        <w:ind w:left="567" w:right="0" w:hanging="567"/>
        <w:rPr/>
      </w:pPr>
      <w:r>
        <w:rPr/>
        <w:t xml:space="preserve">Brabon, Ben. 2007. "The Spectral Phallus: Re-membering the Postfeminist Man" ed. Ben Brabon and Stehanie Genz. </w:t>
      </w:r>
      <w:r>
        <w:rPr>
          <w:i/>
          <w:iCs/>
        </w:rPr>
        <w:t xml:space="preserve">Postfeminist Gothic: Critical Interventions in Contemporary Culture. </w:t>
      </w:r>
      <w:r>
        <w:rPr/>
        <w:t>Basingstoke:</w:t>
      </w:r>
      <w:r>
        <w:rPr>
          <w:i/>
          <w:iCs/>
        </w:rPr>
        <w:t xml:space="preserve"> </w:t>
      </w:r>
      <w:r>
        <w:rPr/>
        <w:t>Palgrave Macmillan. 56-67.</w:t>
      </w:r>
    </w:p>
    <w:p>
      <w:pPr>
        <w:pStyle w:val="Normal"/>
        <w:spacing w:lineRule="auto" w:line="480"/>
        <w:ind w:left="567" w:right="0" w:hanging="567"/>
        <w:rPr/>
      </w:pPr>
      <w:r>
        <w:rPr/>
        <w:t xml:space="preserve">Brooks, Peter. 1995/1976. </w:t>
      </w:r>
      <w:r>
        <w:rPr>
          <w:i/>
          <w:iCs/>
        </w:rPr>
        <w:t>The Melodramatic Imagination: Balzac, Henry James,Melodrama and the Mode of Excess</w:t>
      </w:r>
      <w:r>
        <w:rPr/>
        <w:t xml:space="preserve">. Newhaven and London: Yale University Press. </w:t>
      </w:r>
    </w:p>
    <w:p>
      <w:pPr>
        <w:pStyle w:val="Normal"/>
        <w:spacing w:lineRule="auto" w:line="480"/>
        <w:ind w:left="567" w:right="0" w:hanging="567"/>
        <w:rPr>
          <w:sz w:val="24"/>
          <w:szCs w:val="24"/>
        </w:rPr>
      </w:pPr>
      <w:r>
        <w:rPr/>
        <w:t xml:space="preserve">Budgeon, Shelley. 2011. </w:t>
      </w:r>
      <w:r>
        <w:rPr>
          <w:i/>
          <w:iCs/>
        </w:rPr>
        <w:t>Third Wave Feminism and the politics of gender in late modernity</w:t>
      </w:r>
      <w:r>
        <w:rPr/>
        <w:t>. Basingstoke: Palgrave Macmillan.</w:t>
      </w:r>
    </w:p>
    <w:p>
      <w:pPr>
        <w:pStyle w:val="Footnote"/>
        <w:spacing w:lineRule="auto" w:line="480"/>
        <w:ind w:left="567" w:right="0" w:hanging="567"/>
        <w:rPr/>
      </w:pPr>
      <w:r>
        <w:rPr>
          <w:sz w:val="24"/>
          <w:szCs w:val="24"/>
        </w:rPr>
        <w:t xml:space="preserve">Conlan, Tara. 2014. "BBC's </w:t>
      </w:r>
      <w:r>
        <w:rPr>
          <w:i/>
          <w:iCs/>
          <w:sz w:val="24"/>
          <w:szCs w:val="24"/>
        </w:rPr>
        <w:t xml:space="preserve">Ripper Street </w:t>
      </w:r>
      <w:r>
        <w:rPr>
          <w:sz w:val="24"/>
          <w:szCs w:val="24"/>
        </w:rPr>
        <w:t xml:space="preserve">saved by Amazon" </w:t>
      </w:r>
      <w:r>
        <w:rPr>
          <w:i/>
          <w:iCs/>
          <w:sz w:val="24"/>
          <w:szCs w:val="24"/>
        </w:rPr>
        <w:t xml:space="preserve">The Guardian. </w:t>
      </w:r>
      <w:r>
        <w:rPr>
          <w:sz w:val="24"/>
          <w:szCs w:val="24"/>
        </w:rPr>
        <w:t>26 February.</w:t>
      </w:r>
      <w:r>
        <w:rPr>
          <w:i/>
          <w:iCs/>
          <w:sz w:val="24"/>
          <w:szCs w:val="24"/>
        </w:rPr>
        <w:t xml:space="preserve"> </w:t>
      </w:r>
      <w:r>
        <w:rPr>
          <w:sz w:val="24"/>
          <w:szCs w:val="24"/>
        </w:rPr>
        <w:t>http</w:t>
      </w:r>
      <w:r>
        <w:rPr>
          <w:i/>
          <w:iCs/>
          <w:sz w:val="24"/>
          <w:szCs w:val="24"/>
        </w:rPr>
        <w:t xml:space="preserve">://www.theguardian.com/media/2014/feb/26/bbc-ripper-street-amazon-series </w:t>
      </w:r>
      <w:r>
        <w:rPr>
          <w:i w:val="false"/>
          <w:iCs w:val="false"/>
          <w:sz w:val="24"/>
          <w:szCs w:val="24"/>
        </w:rPr>
        <w:t>[consulted 27.2.2014]</w:t>
      </w:r>
    </w:p>
    <w:p>
      <w:pPr>
        <w:pStyle w:val="Normal"/>
        <w:spacing w:lineRule="auto" w:line="480"/>
        <w:ind w:left="567" w:right="0" w:hanging="567"/>
        <w:rPr>
          <w:sz w:val="24"/>
          <w:szCs w:val="24"/>
        </w:rPr>
      </w:pPr>
      <w:r>
        <w:rPr/>
        <w:t xml:space="preserve">Dent, Grace. 2014 ,"Grace Dent on TV: Ripper Street (BBC 1). </w:t>
      </w:r>
      <w:r>
        <w:rPr>
          <w:i/>
          <w:iCs/>
        </w:rPr>
        <w:t xml:space="preserve">The Independent. </w:t>
      </w:r>
      <w:r>
        <w:rPr/>
        <w:t>5 January 2013.http://www.independent.co.uk/arts-entertainment/tv/reviews/grace-dent-on-tv-ripper-street-bbc1-8437063.html [consulted  19.2. 2014]</w:t>
      </w:r>
    </w:p>
    <w:p>
      <w:pPr>
        <w:pStyle w:val="Normal"/>
        <w:spacing w:lineRule="auto" w:line="480"/>
        <w:ind w:left="567" w:right="0" w:hanging="567"/>
        <w:rPr/>
      </w:pPr>
      <w:r>
        <w:rPr>
          <w:sz w:val="24"/>
          <w:szCs w:val="24"/>
        </w:rPr>
        <w:t xml:space="preserve">Dupouy, Alexandre. 2013. </w:t>
      </w:r>
      <w:r>
        <w:rPr>
          <w:i/>
          <w:iCs/>
          <w:sz w:val="24"/>
          <w:szCs w:val="24"/>
        </w:rPr>
        <w:t>Le Premier Pornographe: photographies clandestines de la fin du dix-neuvi</w:t>
      </w:r>
      <w:r>
        <w:rPr>
          <w:rFonts w:eastAsia="Arial Unicode MS" w:cs="Times New Roman" w:ascii="Times New Roman" w:hAnsi="Times New Roman"/>
          <w:i/>
          <w:iCs/>
          <w:sz w:val="24"/>
          <w:szCs w:val="24"/>
        </w:rPr>
        <w:t>è</w:t>
      </w:r>
      <w:r>
        <w:rPr>
          <w:i/>
          <w:iCs/>
          <w:sz w:val="24"/>
          <w:szCs w:val="24"/>
        </w:rPr>
        <w:t>me si</w:t>
      </w:r>
      <w:r>
        <w:rPr>
          <w:rFonts w:eastAsia="Arial Unicode MS" w:cs="Times New Roman" w:ascii="Times New Roman" w:hAnsi="Times New Roman"/>
          <w:i/>
          <w:iCs/>
          <w:sz w:val="24"/>
          <w:szCs w:val="24"/>
        </w:rPr>
        <w:t>è</w:t>
      </w:r>
      <w:r>
        <w:rPr>
          <w:i/>
          <w:iCs/>
          <w:sz w:val="24"/>
          <w:szCs w:val="24"/>
        </w:rPr>
        <w:t>cle</w:t>
      </w:r>
      <w:r>
        <w:rPr>
          <w:sz w:val="24"/>
          <w:szCs w:val="24"/>
        </w:rPr>
        <w:t xml:space="preserve">. Paris: </w:t>
      </w:r>
      <w:r>
        <w:rPr>
          <w:rFonts w:eastAsia="Arial Unicode MS" w:cs="Times New Roman" w:ascii="Times New Roman" w:hAnsi="Times New Roman"/>
          <w:sz w:val="24"/>
          <w:szCs w:val="24"/>
        </w:rPr>
        <w:t>é</w:t>
      </w:r>
      <w:r>
        <w:rPr>
          <w:sz w:val="24"/>
          <w:szCs w:val="24"/>
        </w:rPr>
        <w:t>ditions Astarte.</w:t>
      </w:r>
    </w:p>
    <w:p>
      <w:pPr>
        <w:pStyle w:val="Normal"/>
        <w:spacing w:lineRule="auto" w:line="480"/>
        <w:ind w:left="567" w:right="0" w:hanging="567"/>
        <w:rPr/>
      </w:pPr>
      <w:r>
        <w:rPr/>
        <w:t xml:space="preserve">Edwards, Tim. 2006. </w:t>
      </w:r>
      <w:r>
        <w:rPr>
          <w:i/>
        </w:rPr>
        <w:t xml:space="preserve">Cultures of Masculinity. </w:t>
      </w:r>
      <w:r>
        <w:rPr/>
        <w:t>London and New York: Routledge.</w:t>
      </w:r>
    </w:p>
    <w:p>
      <w:pPr>
        <w:pStyle w:val="Normal"/>
        <w:spacing w:lineRule="auto" w:line="480"/>
        <w:ind w:left="567" w:right="0" w:hanging="567"/>
        <w:rPr/>
      </w:pPr>
      <w:r>
        <w:rPr/>
        <w:t xml:space="preserve">Ellis, John. 2013. "The BBC Goes Steampunk: Ripper Street, Peaky Blinders and the Memorialisation of History" </w:t>
      </w:r>
      <w:r>
        <w:rPr>
          <w:i/>
          <w:iCs/>
        </w:rPr>
        <w:t>Critical Studies in Television Blog</w:t>
      </w:r>
      <w:r>
        <w:rPr/>
        <w:t xml:space="preserve"> . 15 November 2013. http://cstonline.tv/bbc-goes-steampunk [consulted  15.12. 2013]</w:t>
      </w:r>
    </w:p>
    <w:p>
      <w:pPr>
        <w:pStyle w:val="Normal"/>
        <w:spacing w:lineRule="auto" w:line="480"/>
        <w:ind w:left="567" w:right="0" w:hanging="567"/>
        <w:rPr/>
      </w:pPr>
      <w:r>
        <w:rPr/>
        <w:t xml:space="preserve">Epstein-Nord, Deborah. 1991. "The Urban Peripatetic: Spectator, Streetwalker, Woman Writer." </w:t>
      </w:r>
      <w:r>
        <w:rPr>
          <w:i/>
          <w:iCs/>
        </w:rPr>
        <w:t>Nineteenth Century Literature</w:t>
      </w:r>
      <w:r>
        <w:rPr/>
        <w:t xml:space="preserve"> 46: 351-375.</w:t>
      </w:r>
    </w:p>
    <w:p>
      <w:pPr>
        <w:pStyle w:val="Normal"/>
        <w:spacing w:lineRule="auto" w:line="480"/>
        <w:ind w:left="567" w:right="0" w:hanging="567"/>
        <w:rPr/>
      </w:pPr>
      <w:r>
        <w:rPr/>
        <w:t xml:space="preserve">Fell, John. 1970. "Dissolves by Gaslight: Antecedents to the Motion Picture in Nineteenth Century Melodrama." </w:t>
      </w:r>
      <w:r>
        <w:rPr>
          <w:i/>
          <w:iCs/>
        </w:rPr>
        <w:t xml:space="preserve">Film Quarterly. </w:t>
      </w:r>
      <w:r>
        <w:rPr/>
        <w:t>23:3. 22-34.</w:t>
      </w:r>
    </w:p>
    <w:p>
      <w:pPr>
        <w:pStyle w:val="Normal"/>
        <w:spacing w:lineRule="auto" w:line="480"/>
        <w:ind w:left="567" w:right="0" w:hanging="567"/>
        <w:rPr/>
      </w:pPr>
      <w:r>
        <w:rPr/>
        <w:t xml:space="preserve">Ho, Elizabeth. 2012. </w:t>
      </w:r>
      <w:r>
        <w:rPr>
          <w:i/>
          <w:iCs/>
        </w:rPr>
        <w:t>Neo-Victorianism and the Memory of Empire</w:t>
      </w:r>
      <w:r>
        <w:rPr/>
        <w:t>. London: Continuum.</w:t>
      </w:r>
    </w:p>
    <w:p>
      <w:pPr>
        <w:pStyle w:val="Normal"/>
        <w:spacing w:lineRule="auto" w:line="480"/>
        <w:ind w:left="567" w:right="0" w:hanging="567"/>
        <w:rPr/>
      </w:pPr>
      <w:r>
        <w:rPr/>
        <w:t xml:space="preserve">Holland, Samantha and Feona Attwood. 2009. "Keeping Fit in Six-Inch Heels: The Mainstreaming of Pole Dancing" in </w:t>
      </w:r>
      <w:r>
        <w:rPr>
          <w:i/>
          <w:iCs/>
        </w:rPr>
        <w:t xml:space="preserve">Mainstreaming Sex. </w:t>
      </w:r>
      <w:r>
        <w:rPr/>
        <w:t>Ed.Feona Attwood. London: I.B. TAuris: 165-181.</w:t>
      </w:r>
    </w:p>
    <w:p>
      <w:pPr>
        <w:pStyle w:val="Normal"/>
        <w:spacing w:lineRule="auto" w:line="480"/>
        <w:ind w:left="567" w:right="0" w:hanging="567"/>
        <w:rPr/>
      </w:pPr>
      <w:r>
        <w:rPr/>
        <w:t xml:space="preserve">Kohlke, Marie Luise. </w:t>
      </w:r>
      <w:r>
        <w:rPr>
          <w:rFonts w:eastAsia="ArialMT" w:cs="ArialMT"/>
          <w:color w:val="262626"/>
        </w:rPr>
        <w:t xml:space="preserve">2008. ‘The Neo-Victorian Sexsation: Literary Excursions into the Nineteenth Century Erotic’, in Marie-Luise Kohlke and Luisa Orza (eds.), </w:t>
      </w:r>
      <w:r>
        <w:rPr>
          <w:rFonts w:eastAsia="ArialMT" w:cs="ArialMT"/>
          <w:i/>
          <w:iCs/>
          <w:color w:val="262626"/>
        </w:rPr>
        <w:t>Probing the Problematics: Sex and Sexuality</w:t>
      </w:r>
      <w:r>
        <w:rPr>
          <w:rFonts w:eastAsia="ArialMT" w:cs="ArialMT"/>
          <w:color w:val="262626"/>
        </w:rPr>
        <w:t xml:space="preserve"> (Oxford: Inter-Disciplinary Press): 345-356 online at  </w:t>
      </w:r>
      <w:hyperlink r:id="rId2">
        <w:r>
          <w:rPr>
            <w:rStyle w:val="InternetLink"/>
          </w:rPr>
          <w:t>http://www.inter-disciplinary.net/publishing-files/idp/eBooks/ptp%202.2.pdf</w:t>
        </w:r>
      </w:hyperlink>
      <w:r>
        <w:rPr>
          <w:rFonts w:eastAsia="ArialMT" w:cs="ArialMT"/>
          <w:color w:val="262626"/>
        </w:rPr>
        <w:t>. [consulted 1.3. 2012]</w:t>
      </w:r>
    </w:p>
    <w:p>
      <w:pPr>
        <w:pStyle w:val="Normal"/>
        <w:spacing w:lineRule="auto" w:line="480"/>
        <w:ind w:left="567" w:right="0" w:hanging="567"/>
        <w:rPr/>
      </w:pPr>
      <w:r>
        <w:rPr/>
        <w:t xml:space="preserve">'__. 2012. 'Neo-Victorian Female Gothic: Fantasies of Self-Abjection' in </w:t>
      </w:r>
      <w:r>
        <w:rPr>
          <w:i/>
          <w:iCs/>
        </w:rPr>
        <w:t>Neo-Victorian Gothic: Horror, Violence and Degenration in the Re-Imagined Nineteenth Century</w:t>
      </w:r>
      <w:r>
        <w:rPr/>
        <w:t>. Amsterdam: Rodopi: 221-250.</w:t>
      </w:r>
    </w:p>
    <w:p>
      <w:pPr>
        <w:pStyle w:val="Normal"/>
        <w:spacing w:lineRule="auto" w:line="480"/>
        <w:ind w:left="567" w:right="0" w:hanging="567"/>
        <w:rPr/>
      </w:pPr>
      <w:r>
        <w:rPr/>
        <w:t xml:space="preserve">Maddison, Stephen. 2009. 'Choke on it, Bitch!': Porn studies, extreme gonzo and the mainstreaming of hardcore." in </w:t>
      </w:r>
      <w:r>
        <w:rPr>
          <w:i/>
          <w:iCs/>
        </w:rPr>
        <w:t>Mainstreaming Sex.</w:t>
      </w:r>
      <w:r>
        <w:rPr/>
        <w:t>Ed. Feona Attwood. London: I.B. Tauris: 37-53.</w:t>
      </w:r>
    </w:p>
    <w:p>
      <w:pPr>
        <w:pStyle w:val="Normal"/>
        <w:spacing w:lineRule="auto" w:line="480"/>
        <w:ind w:left="567" w:right="0" w:hanging="567"/>
        <w:rPr/>
      </w:pPr>
      <w:r>
        <w:rPr/>
        <w:t xml:space="preserve">Maier, Sarah. 2012."Chasing the Dragon: Bangtails, Toffs, Jack and Johnny in Neo-Victorian Fiction." in </w:t>
      </w:r>
      <w:r>
        <w:rPr>
          <w:i/>
          <w:iCs/>
        </w:rPr>
        <w:t>Neo-Victorian Gothic: Horror, Violence and Degenration in the Re-Imagined Nineteenth Century</w:t>
      </w:r>
      <w:r>
        <w:rPr/>
        <w:t>. Eds. Marie Luise Kohlke and Christian Gutleben. Amsterdam: Rodopi: 197-220</w:t>
      </w:r>
    </w:p>
    <w:p>
      <w:pPr>
        <w:pStyle w:val="Normal"/>
        <w:spacing w:lineRule="auto" w:line="480"/>
        <w:ind w:left="567" w:right="0" w:hanging="567"/>
        <w:rPr/>
      </w:pPr>
      <w:r>
        <w:rPr/>
        <w:t xml:space="preserve">Martin, Nina K. 2007. 'Porn Empowerment: Negotiating Sex Work and Third Wave Feminism' </w:t>
      </w:r>
      <w:r>
        <w:rPr>
          <w:i/>
          <w:iCs/>
        </w:rPr>
        <w:t xml:space="preserve">Atlantis </w:t>
      </w:r>
      <w:r>
        <w:rPr/>
        <w:t>31.2 2007. 31-41 Online at: www.msvu.ca/atlantis (consulted 15.3.2012)</w:t>
      </w:r>
    </w:p>
    <w:p>
      <w:pPr>
        <w:pStyle w:val="Normal"/>
        <w:spacing w:lineRule="auto" w:line="480"/>
        <w:ind w:left="567" w:right="0" w:hanging="567"/>
        <w:rPr/>
      </w:pPr>
      <w:r>
        <w:rPr/>
        <w:t xml:space="preserve">Mayer, David. 2014. "Encountering Melodrama" in </w:t>
      </w:r>
      <w:r>
        <w:rPr>
          <w:i/>
          <w:iCs/>
        </w:rPr>
        <w:t>The Cambridge Companion to Victorian and Edwardian Theatre</w:t>
      </w:r>
      <w:r>
        <w:rPr/>
        <w:t>. Ed. Kerry Powell. Cambridge: Cambridge University Press: 145-163.</w:t>
      </w:r>
    </w:p>
    <w:p>
      <w:pPr>
        <w:pStyle w:val="Normal"/>
        <w:spacing w:lineRule="auto" w:line="480"/>
        <w:ind w:left="567" w:right="0" w:hanging="567"/>
        <w:rPr/>
      </w:pPr>
      <w:r>
        <w:rPr/>
        <w:t xml:space="preserve">McWilliam, David. 2016. 'London's Dispossessed: Questioning the Neo-Victorian Politics of Neoliberal Austerity in Richard Warlow's </w:t>
      </w:r>
      <w:r>
        <w:rPr>
          <w:i/>
          <w:iCs/>
        </w:rPr>
        <w:t>Ripper Street. Victoriographies</w:t>
      </w:r>
      <w:r>
        <w:rPr>
          <w:i w:val="false"/>
          <w:iCs w:val="false"/>
        </w:rPr>
        <w:t>. 6.1. 42-60.</w:t>
      </w:r>
    </w:p>
    <w:p>
      <w:pPr>
        <w:pStyle w:val="Normal"/>
        <w:spacing w:lineRule="auto" w:line="480"/>
        <w:ind w:left="567" w:right="0" w:hanging="567"/>
        <w:rPr/>
      </w:pPr>
      <w:r>
        <w:rPr/>
        <w:t xml:space="preserve">Monk, Claire. 2011. </w:t>
      </w:r>
      <w:r>
        <w:rPr>
          <w:i/>
          <w:iCs/>
        </w:rPr>
        <w:t>Heritage Film Audiences: Period Films and Contemporary Audiences in the UK</w:t>
      </w:r>
      <w:r>
        <w:rPr/>
        <w:t>. Edinburgh: Edinburgh University Press.</w:t>
      </w:r>
    </w:p>
    <w:p>
      <w:pPr>
        <w:pStyle w:val="Normal"/>
        <w:spacing w:lineRule="auto" w:line="480"/>
        <w:ind w:left="567" w:right="0" w:hanging="567"/>
        <w:rPr/>
      </w:pPr>
      <w:r>
        <w:rPr/>
        <w:t xml:space="preserve">Nicholson, Rebecca.2014."Ripper Street: TV Review". </w:t>
      </w:r>
      <w:r>
        <w:rPr>
          <w:i/>
          <w:iCs/>
        </w:rPr>
        <w:t xml:space="preserve">The Guardian. </w:t>
      </w:r>
      <w:r>
        <w:rPr/>
        <w:t>28 October 2013. http://www.theguardian.com/tv-and-radio/2013/oct/28/ripper-street-tv-review [consulted  19.2.2014]</w:t>
      </w:r>
    </w:p>
    <w:p>
      <w:pPr>
        <w:pStyle w:val="Normal"/>
        <w:spacing w:lineRule="auto" w:line="480"/>
        <w:ind w:left="567" w:right="0" w:hanging="567"/>
        <w:rPr/>
      </w:pPr>
      <w:r>
        <w:rPr/>
        <w:t xml:space="preserve">Poore, Benjamin. 2008/9/. "Reviewing the Situation: Staging Neo-victorian Criminality and Villainy After </w:t>
      </w:r>
      <w:r>
        <w:rPr>
          <w:i/>
          <w:iCs/>
        </w:rPr>
        <w:t>Oliver!</w:t>
      </w:r>
      <w:r>
        <w:rPr/>
        <w:t xml:space="preserve">" </w:t>
      </w:r>
      <w:r>
        <w:rPr>
          <w:i/>
          <w:iCs/>
        </w:rPr>
        <w:t xml:space="preserve">Neo-victorian Studies. </w:t>
      </w:r>
      <w:r>
        <w:rPr/>
        <w:t xml:space="preserve">2:1 121-147. </w:t>
      </w:r>
    </w:p>
    <w:p>
      <w:pPr>
        <w:pStyle w:val="Normal"/>
        <w:spacing w:lineRule="auto" w:line="480"/>
        <w:ind w:left="567" w:right="0" w:hanging="567"/>
        <w:rPr/>
      </w:pPr>
      <w:r>
        <w:rPr/>
        <w:t xml:space="preserve">Weissman, Elke. 2013. "Feminist Musings: How to Like Ripper Street" </w:t>
      </w:r>
      <w:r>
        <w:rPr>
          <w:i/>
          <w:iCs/>
        </w:rPr>
        <w:t xml:space="preserve">Critical Studies in Television Blog: http://cstonline.tv/feminist-musings-how-to-like-ripper-street </w:t>
      </w:r>
      <w:r>
        <w:rPr/>
        <w:t>20 December 2013. [consulted 7.1.2014]</w:t>
      </w:r>
    </w:p>
    <w:p>
      <w:pPr>
        <w:pStyle w:val="Normal"/>
        <w:spacing w:lineRule="auto" w:line="480"/>
        <w:ind w:left="567" w:right="0" w:hanging="567"/>
        <w:rPr/>
      </w:pPr>
      <w:r>
        <w:rPr/>
        <w:t xml:space="preserve">Williams, Linda. 2012 [1991]. "Film Bodies: Gender, Genre, Excess" in </w:t>
      </w:r>
      <w:r>
        <w:rPr>
          <w:i/>
          <w:iCs/>
        </w:rPr>
        <w:t>The Gender and Media Reader</w:t>
      </w:r>
      <w:r>
        <w:rPr/>
        <w:t>. ed Mary Celeste Kearney. London: Routledge. 480-490</w:t>
      </w:r>
    </w:p>
    <w:p>
      <w:pPr>
        <w:pStyle w:val="Normal"/>
        <w:spacing w:lineRule="auto" w:line="480"/>
        <w:ind w:left="567" w:right="0" w:hanging="567"/>
        <w:rPr/>
      </w:pPr>
      <w:r>
        <w:rPr/>
        <w:t xml:space="preserve">Wilson-Kovacs, Dana. 2009. "Some Texts Do It Better: Women, Sexually Explicit Texts and the Everyday' in </w:t>
      </w:r>
      <w:r>
        <w:rPr>
          <w:i/>
          <w:iCs/>
        </w:rPr>
        <w:t>Mainstreaming Sex.</w:t>
      </w:r>
      <w:r>
        <w:rPr/>
        <w:t>Ed. Feona Attwood. I.B. Tauris: 147-163.</w:t>
      </w:r>
    </w:p>
    <w:p>
      <w:pPr>
        <w:pStyle w:val="Normal"/>
        <w:spacing w:lineRule="auto" w:line="480"/>
        <w:ind w:left="567" w:right="0" w:hanging="567"/>
        <w:rPr/>
      </w:pPr>
      <w:r>
        <w:rPr/>
      </w:r>
    </w:p>
    <w:p>
      <w:pPr>
        <w:pStyle w:val="Normal"/>
        <w:spacing w:lineRule="auto" w:line="480"/>
        <w:ind w:left="567" w:right="0" w:hanging="567"/>
        <w:rPr/>
      </w:pPr>
      <w:r>
        <w:rPr/>
        <w:t>Filmography</w:t>
      </w:r>
    </w:p>
    <w:p>
      <w:pPr>
        <w:pStyle w:val="Normal"/>
        <w:spacing w:lineRule="auto" w:line="480"/>
        <w:ind w:left="567" w:right="0" w:hanging="567"/>
        <w:rPr/>
      </w:pPr>
      <w:r>
        <w:rPr/>
        <w:t xml:space="preserve">'I Need Light' episode 1, season 1. Writer. Richard Warlow. Director  Tom Shankland. </w:t>
      </w:r>
      <w:r>
        <w:rPr>
          <w:i/>
          <w:iCs/>
        </w:rPr>
        <w:t xml:space="preserve">Ripper Street. </w:t>
      </w:r>
      <w:r>
        <w:rPr/>
        <w:t>BBC. First broadcast 30 December 2012.</w:t>
      </w:r>
    </w:p>
    <w:p>
      <w:pPr>
        <w:pStyle w:val="Normal"/>
        <w:spacing w:lineRule="auto" w:line="480"/>
        <w:ind w:left="567" w:right="0" w:hanging="567"/>
        <w:rPr/>
      </w:pPr>
      <w:r>
        <w:rPr/>
        <w:t xml:space="preserve">'What Use Our Work' episode 8, season 1. Writer. Richard Warlow. Director Andy Wilson. </w:t>
      </w:r>
      <w:r>
        <w:rPr>
          <w:i/>
          <w:iCs/>
        </w:rPr>
        <w:t xml:space="preserve">Ripper Street. </w:t>
      </w:r>
      <w:r>
        <w:rPr/>
        <w:t>BBC. First Broadcast: 24 February 2013.</w:t>
      </w:r>
    </w:p>
    <w:p>
      <w:pPr>
        <w:pStyle w:val="Normal"/>
        <w:spacing w:lineRule="auto" w:line="480"/>
        <w:ind w:left="567" w:right="0" w:hanging="567"/>
        <w:rPr/>
      </w:pPr>
      <w:r>
        <w:rPr/>
        <w:t xml:space="preserve">'Become Man' episode 3, season 2. Writer. Marnie Dickens. Director Christopher Menaul. </w:t>
      </w:r>
      <w:r>
        <w:rPr>
          <w:i/>
          <w:iCs/>
        </w:rPr>
        <w:t xml:space="preserve">Ripper Street. </w:t>
      </w:r>
      <w:r>
        <w:rPr/>
        <w:t>BBC. First broadcast 11 November 2013.</w:t>
      </w:r>
    </w:p>
    <w:p>
      <w:pPr>
        <w:pStyle w:val="Normal"/>
        <w:spacing w:lineRule="auto" w:line="480"/>
        <w:ind w:left="567" w:right="0" w:hanging="567"/>
        <w:rPr>
          <w:i/>
          <w:i/>
          <w:iCs/>
        </w:rPr>
      </w:pPr>
      <w:r>
        <w:rPr/>
        <w:t xml:space="preserve">'A Stronger, Loving World' episode 6, season 2. Writer Toby Finlay. Director Kieron Hawkes. </w:t>
      </w:r>
      <w:r>
        <w:rPr>
          <w:i/>
          <w:iCs/>
        </w:rPr>
        <w:t xml:space="preserve">Ripper Street. </w:t>
      </w:r>
      <w:r>
        <w:rPr/>
        <w:t>BBC. First broadcast 2 December 2013.</w:t>
      </w:r>
    </w:p>
    <w:p>
      <w:pPr>
        <w:pStyle w:val="Normal"/>
        <w:spacing w:lineRule="auto" w:line="480"/>
        <w:ind w:left="567" w:right="0" w:hanging="567"/>
        <w:rPr/>
      </w:pPr>
      <w:r>
        <w:rPr>
          <w:i/>
          <w:iCs/>
        </w:rPr>
        <w:t>'</w:t>
      </w:r>
      <w:r>
        <w:rPr>
          <w:i w:val="false"/>
          <w:iCs w:val="false"/>
        </w:rPr>
        <w:t>Our Betrayal Part II' episode 8, season 2. Writer Richard Warlow. Director Andy Wilson</w:t>
      </w:r>
      <w:r>
        <w:rPr>
          <w:i/>
          <w:iCs/>
        </w:rPr>
        <w:t>. Ripper Street</w:t>
      </w:r>
      <w:r>
        <w:rPr>
          <w:i w:val="false"/>
          <w:iCs w:val="false"/>
        </w:rPr>
        <w:t>. BBC. First broadcast 16 December 2013.</w:t>
      </w:r>
    </w:p>
    <w:p>
      <w:pPr>
        <w:pStyle w:val="Normal"/>
        <w:spacing w:lineRule="auto" w:line="480"/>
        <w:ind w:left="567" w:right="0" w:hanging="567"/>
        <w:rPr/>
      </w:pPr>
      <w:r>
        <w:rPr/>
        <w:t xml:space="preserve">'Whitechapel Terminus' episode 1, season 3. Writer Richard Warlow. Director Andy Wilson. </w:t>
      </w:r>
      <w:r>
        <w:rPr>
          <w:i/>
          <w:iCs/>
        </w:rPr>
        <w:t>Ripper Street</w:t>
      </w:r>
      <w:r>
        <w:rPr/>
        <w:t>. Amazon Studios. First Broadcast 14 November 2014.</w:t>
      </w:r>
    </w:p>
    <w:p>
      <w:pPr>
        <w:pStyle w:val="Normal"/>
        <w:spacing w:lineRule="auto" w:line="480"/>
        <w:ind w:left="567" w:right="0" w:hanging="567"/>
        <w:rPr/>
      </w:pPr>
      <w:r>
        <w:rPr/>
        <w:t xml:space="preserve">'No Wolves in Whitechapel' episode 5, season 4. Writer Richard Warlow. Director Anthony Byrne. Amazon Studios. First broadcast 12 February 2016. </w:t>
      </w:r>
    </w:p>
    <w:p>
      <w:pPr>
        <w:pStyle w:val="Normal"/>
        <w:spacing w:lineRule="auto" w:line="480"/>
        <w:ind w:left="567" w:right="0" w:hanging="567"/>
        <w:rPr/>
      </w:pPr>
      <w:r>
        <w:rPr/>
        <w:t xml:space="preserve">'Edmund Reid Did This' episode 6, season 4. Writer Richard Warlow. Director Anthony Byrne. </w:t>
      </w:r>
      <w:r>
        <w:rPr>
          <w:i/>
          <w:iCs/>
        </w:rPr>
        <w:t xml:space="preserve">Ripper Street. </w:t>
      </w:r>
      <w:r>
        <w:rPr>
          <w:i w:val="false"/>
          <w:iCs w:val="false"/>
        </w:rPr>
        <w:t>Amazon Studios. First broadcast 19 February 2016.</w:t>
      </w:r>
    </w:p>
    <w:p>
      <w:pPr>
        <w:pStyle w:val="Normal"/>
        <w:ind w:left="567" w:right="0" w:hanging="567"/>
        <w:rPr/>
      </w:pPr>
      <w:r>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ab/>
        <w:t>This led to the #SaveRipperStreet hashtag, Twitter account and online petition.</w:t>
      </w:r>
      <w:r>
        <w:rPr>
          <w:rFonts w:cs="Times;Times New Roman" w:ascii="Times;Times New Roman" w:hAnsi="Times;Times New Roman"/>
        </w:rPr>
        <w:t xml:space="preserve"> On 26 February 2014, </w:t>
      </w:r>
      <w:r>
        <w:rPr>
          <w:rFonts w:cs="Times;Times New Roman" w:ascii="Times;Times New Roman" w:hAnsi="Times;Times New Roman"/>
          <w:i/>
          <w:iCs/>
        </w:rPr>
        <w:t xml:space="preserve">The Guardian </w:t>
      </w:r>
      <w:r>
        <w:rPr>
          <w:rFonts w:cs="Times;Times New Roman" w:ascii="Times;Times New Roman" w:hAnsi="Times;Times New Roman"/>
        </w:rPr>
        <w:t xml:space="preserve">confirmed that Amazon Prime would fund series 3 of </w:t>
      </w:r>
      <w:r>
        <w:rPr>
          <w:rFonts w:cs="Times;Times New Roman" w:ascii="Times;Times New Roman" w:hAnsi="Times;Times New Roman"/>
          <w:i/>
          <w:iCs/>
        </w:rPr>
        <w:t>Ripper Street: "</w:t>
      </w:r>
      <w:r>
        <w:rPr>
          <w:rFonts w:eastAsia="ArialMT" w:cs="Times;Times New Roman" w:ascii="Times;Times New Roman" w:hAnsi="Times;Times New Roman"/>
          <w:i/>
          <w:iCs/>
          <w:color w:val="262626"/>
        </w:rPr>
        <w:t>The deal between Amazon and Ripper Street producer Tiger Aspect marks a significant moment for the UK TV industry – the first time a VoD operator has stepped in to fund a drama series after it was dropped by a major broadcaster."</w:t>
      </w:r>
      <w:r>
        <w:rPr>
          <w:rFonts w:cs="Times;Times New Roman" w:ascii="Times;Times New Roman" w:hAnsi="Times;Times New Roman"/>
          <w:i/>
          <w:iCs/>
        </w:rPr>
        <w:t xml:space="preserve">  </w:t>
      </w:r>
      <w:r>
        <w:rPr/>
        <w:t xml:space="preserve">Tara Conlan BBC's </w:t>
      </w:r>
      <w:r>
        <w:rPr>
          <w:i/>
          <w:iCs/>
        </w:rPr>
        <w:t xml:space="preserve">Ripper Street </w:t>
      </w:r>
      <w:r>
        <w:rPr/>
        <w:t>saved by Amazon: http</w:t>
      </w:r>
      <w:r>
        <w:rPr>
          <w:i/>
          <w:iCs/>
        </w:rPr>
        <w:t>://www.theguardian.com/media/2014/feb/26/bbc-ripper-street-amazon-series</w:t>
      </w:r>
    </w:p>
  </w:footnote>
  <w:footnote w:id="3">
    <w:p>
      <w:pPr>
        <w:pStyle w:val="Footnote"/>
        <w:spacing w:lineRule="auto" w:line="480"/>
        <w:rPr/>
      </w:pPr>
      <w:r>
        <w:rPr>
          <w:rStyle w:val="FootnoteCharacters"/>
        </w:rPr>
        <w:footnoteRef/>
      </w:r>
      <w:r>
        <w:rPr/>
        <w:tab/>
        <w:t xml:space="preserve">Kohlke describes "neo-Victorian novelists' obsession with 'exhibiting' the underside of nineteenth century propriety and morality, a sensationalised world of desire and novelty, where any sexual fantasy might be gratified." (1) And that "we thus enjoy neo-Victorian fiction at least in part to feel debased or outraged, to revel in degradation, </w:t>
      </w:r>
      <w:r>
        <w:rPr>
          <w:i/>
          <w:iCs/>
        </w:rPr>
        <w:t xml:space="preserve">reading for defilement." </w:t>
      </w:r>
      <w:r>
        <w:rPr/>
        <w:t xml:space="preserve">(2) This practice may well be extended to other neo-19th century texts such as France's </w:t>
      </w:r>
      <w:r>
        <w:rPr>
          <w:i/>
          <w:iCs/>
        </w:rPr>
        <w:t>Maison Close</w:t>
      </w:r>
      <w:r>
        <w:rPr/>
        <w:t xml:space="preserve"> television series about a brothel in 1870s Paris and even to the brutal fantasy worlds depicted in the hugely successful series </w:t>
      </w:r>
      <w:r>
        <w:rPr>
          <w:i/>
          <w:iCs/>
        </w:rPr>
        <w:t xml:space="preserve">Game of Thrones </w:t>
      </w:r>
      <w:r>
        <w:rPr/>
        <w:t xml:space="preserve">and </w:t>
      </w:r>
      <w:r>
        <w:rPr>
          <w:i/>
          <w:iCs/>
        </w:rPr>
        <w:t>True Blood.</w:t>
      </w:r>
    </w:p>
  </w:footnote>
  <w:footnote w:id="4">
    <w:p>
      <w:pPr>
        <w:pStyle w:val="Footnote"/>
        <w:spacing w:lineRule="auto" w:line="480"/>
        <w:rPr/>
      </w:pPr>
      <w:r>
        <w:rPr>
          <w:rStyle w:val="FootnoteCharacters"/>
        </w:rPr>
        <w:footnoteRef/>
      </w:r>
      <w:r>
        <w:rPr/>
        <w:tab/>
        <w:t xml:space="preserve">See also Elke Weissman's 'Feminist Musings: How to Like </w:t>
      </w:r>
      <w:r>
        <w:rPr>
          <w:i/>
          <w:iCs/>
        </w:rPr>
        <w:t>Ripper Street</w:t>
      </w:r>
      <w:r>
        <w:rPr/>
        <w:t xml:space="preserve">' on the </w:t>
      </w:r>
      <w:r>
        <w:rPr>
          <w:i/>
          <w:iCs/>
        </w:rPr>
        <w:t xml:space="preserve">Critical Studies in Television </w:t>
      </w:r>
      <w:r>
        <w:rPr/>
        <w:t>blog http://cstonline.tv/feminist-musings-how-to-like-ripper-street</w:t>
      </w:r>
    </w:p>
  </w:footnote>
  <w:footnote w:id="5">
    <w:p>
      <w:pPr>
        <w:pStyle w:val="Normal"/>
        <w:spacing w:lineRule="atLeast" w:line="200"/>
        <w:rPr/>
      </w:pPr>
      <w:r>
        <w:rPr>
          <w:rStyle w:val="FootnoteCharacters"/>
        </w:rPr>
        <w:footnoteRef/>
      </w:r>
      <w:r>
        <w:rPr>
          <w:sz w:val="20"/>
          <w:szCs w:val="20"/>
        </w:rPr>
        <w:tab/>
        <w:t>Other victim-villains also present themselves in Season Two. In the episode 'Become Man' we briefly encounter Raine a criminal vigilante determined to create a better life for exploited women. Her death at the hands of Jackson and the exchanges she has with the kidnapped Susan are instrumental in changing Susan's view of her own role as  brothel madam.</w:t>
      </w:r>
    </w:p>
  </w:footnote>
  <w:footnote w:id="6">
    <w:p>
      <w:pPr>
        <w:pStyle w:val="Footnote"/>
        <w:spacing w:lineRule="auto" w:line="480"/>
        <w:rPr/>
      </w:pPr>
      <w:r>
        <w:rPr>
          <w:rStyle w:val="FootnoteCharacters"/>
        </w:rPr>
        <w:footnoteRef/>
      </w:r>
      <w:r>
        <w:rPr/>
        <w:tab/>
        <w:t xml:space="preserve">Claire Monk's </w:t>
      </w:r>
      <w:r>
        <w:rPr>
          <w:i/>
          <w:iCs/>
        </w:rPr>
        <w:t xml:space="preserve">Heritage Film Audiences </w:t>
      </w:r>
      <w:r>
        <w:rPr/>
        <w:t xml:space="preserve">is an empirical study of these audiences. She notes that for many respondents "the relationship to a literary 'original' served as a </w:t>
      </w:r>
      <w:r>
        <w:rPr>
          <w:i/>
          <w:iCs/>
        </w:rPr>
        <w:t xml:space="preserve">self-evident </w:t>
      </w:r>
      <w:r>
        <w:rPr/>
        <w:t>marker of a film's quality and cultural value." (Monk 2011: 156)</w:t>
      </w:r>
    </w:p>
  </w:footnote>
  <w:footnote w:id="7">
    <w:p>
      <w:pPr>
        <w:pStyle w:val="Footnote"/>
        <w:ind w:left="0" w:right="0" w:hanging="0"/>
        <w:rPr/>
      </w:pPr>
      <w:r>
        <w:rPr>
          <w:rStyle w:val="FootnoteCharacters"/>
        </w:rPr>
        <w:footnoteRef/>
      </w:r>
      <w:r>
        <w:rPr/>
        <w:tab/>
        <w:t xml:space="preserve"> </w:t>
      </w:r>
      <w:r>
        <w:rPr>
          <w:i/>
          <w:iCs/>
        </w:rPr>
        <w:t>Ripper Street</w:t>
      </w:r>
      <w:r>
        <w:rPr/>
        <w:t xml:space="preserve"> regularly revisits the gothic mode. The Season Four episode 'A White World Made Red' begins with Mathilda Reid reading </w:t>
      </w:r>
      <w:r>
        <w:rPr>
          <w:i/>
          <w:iCs/>
        </w:rPr>
        <w:t>Dracula</w:t>
      </w:r>
      <w:r>
        <w:rPr/>
        <w:t xml:space="preserve">, and concerns a suitably Ripper-like surgeon criminal. </w:t>
      </w:r>
    </w:p>
  </w:footnote>
  <w:footnote w:id="8">
    <w:p>
      <w:pPr>
        <w:pStyle w:val="Footnote"/>
        <w:rPr/>
      </w:pPr>
      <w:r>
        <w:rPr>
          <w:rStyle w:val="FootnoteCharacters"/>
        </w:rPr>
        <w:footnoteRef/>
      </w:r>
      <w:r>
        <w:rPr/>
        <w:tab/>
        <w:t>The show is deliberate in its showcasing of the history of photography,  frequently showing characters making use of early portable cameras, as well as studio equipment throughout its four seasons.</w:t>
      </w:r>
    </w:p>
  </w:footnote>
  <w:footnote w:id="9">
    <w:p>
      <w:pPr>
        <w:pStyle w:val="Normal"/>
        <w:spacing w:lineRule="auto" w:line="480"/>
        <w:rPr/>
      </w:pPr>
      <w:r>
        <w:rPr>
          <w:rStyle w:val="FootnoteCharacters"/>
        </w:rPr>
        <w:footnoteRef/>
      </w:r>
      <w:r>
        <w:rPr>
          <w:sz w:val="20"/>
          <w:szCs w:val="20"/>
        </w:rPr>
        <w:tab/>
        <w:t>There are existing erotic collodion type images from the 1850s, demonstrating that the technology was certainly being used in this way for commercial purposes in France and elsewhere. See Alexandre Dupouy. 2013. Le Premier Pornographe: photographies clandestines de la fin du dix-neuvi</w:t>
      </w:r>
      <w:r>
        <w:rPr>
          <w:rFonts w:eastAsia="Arial Unicode MS" w:cs="Times New Roman" w:ascii="Times New Roman" w:hAnsi="Times New Roman"/>
          <w:sz w:val="20"/>
          <w:szCs w:val="20"/>
        </w:rPr>
        <w:t>è</w:t>
      </w:r>
      <w:r>
        <w:rPr>
          <w:sz w:val="20"/>
          <w:szCs w:val="20"/>
        </w:rPr>
        <w:t>me si</w:t>
      </w:r>
      <w:r>
        <w:rPr>
          <w:rFonts w:eastAsia="Arial Unicode MS" w:cs="Times New Roman" w:ascii="Times New Roman" w:hAnsi="Times New Roman"/>
          <w:sz w:val="20"/>
          <w:szCs w:val="20"/>
        </w:rPr>
        <w:t>è</w:t>
      </w:r>
      <w:r>
        <w:rPr>
          <w:sz w:val="20"/>
          <w:szCs w:val="20"/>
        </w:rPr>
        <w:t>cle. Paris: editions Astarte.</w:t>
      </w:r>
    </w:p>
  </w:footnote>
  <w:footnote w:id="10">
    <w:p>
      <w:pPr>
        <w:pStyle w:val="Footnote"/>
        <w:spacing w:lineRule="auto" w:line="480"/>
        <w:rPr/>
      </w:pPr>
      <w:r>
        <w:rPr>
          <w:rStyle w:val="FootnoteCharacters"/>
        </w:rPr>
        <w:footnoteRef/>
      </w:r>
      <w:r>
        <w:rPr/>
        <w:tab/>
        <w:t>Examples of sympathetic villains occur when Jackson is framed for a Ripper-style murder towards the end of Season One. As previously mentioned the Season Two, the episode 'Become Man' features several female vigilantes who kidnap some of the men responsible for the mistreatment of match girls and references the London Match Girls strike of 1888.</w:t>
      </w:r>
    </w:p>
  </w:footnote>
  <w:footnote w:id="11">
    <w:p>
      <w:pPr>
        <w:pStyle w:val="Footnote"/>
        <w:spacing w:lineRule="auto" w:line="480"/>
        <w:rPr/>
      </w:pPr>
      <w:r>
        <w:rPr>
          <w:rStyle w:val="FootnoteCharacters"/>
        </w:rPr>
        <w:footnoteRef/>
      </w:r>
      <w:r>
        <w:rPr/>
        <w:tab/>
        <w:t xml:space="preserve">This same disaster has left Reid with serious burn scars and led to the disappearance of his young daughter. The disaster and the missing child is a plot point that contributes to Reid's atheism and the dissolution of his marriage.  </w:t>
      </w:r>
    </w:p>
  </w:footnote>
  <w:footnote w:id="12">
    <w:p>
      <w:pPr>
        <w:pStyle w:val="Footnote"/>
        <w:spacing w:lineRule="auto" w:line="480"/>
        <w:rPr/>
      </w:pPr>
      <w:r>
        <w:rPr>
          <w:rStyle w:val="FootnoteCharacters"/>
        </w:rPr>
        <w:footnoteRef/>
      </w:r>
      <w:r>
        <w:rPr>
          <w:rFonts w:cs="Times;Times New Roman" w:ascii="Times;Times New Roman" w:hAnsi="Times;Times New Roman"/>
        </w:rPr>
        <w:tab/>
        <w:t>This slogan is attributed to the radical feminist Robin Morgan.</w:t>
      </w:r>
      <w:r>
        <w:rPr>
          <w:rFonts w:eastAsia="ArialMT" w:cs="Times;Times New Roman" w:ascii="Times;Times New Roman" w:hAnsi="Times;Times New Roman"/>
          <w:color w:val="343434"/>
          <w:sz w:val="26"/>
          <w:szCs w:val="26"/>
        </w:rPr>
        <w:t xml:space="preserve"> "</w:t>
      </w:r>
      <w:r>
        <w:rPr>
          <w:rFonts w:eastAsia="ArialMT" w:cs="Times;Times New Roman" w:ascii="Times;Times New Roman" w:hAnsi="Times;Times New Roman"/>
          <w:color w:val="343434"/>
        </w:rPr>
        <w:t xml:space="preserve">Theory and Practice: Pornography and Rape." In </w:t>
      </w:r>
      <w:r>
        <w:rPr>
          <w:rFonts w:eastAsia="ArialMT" w:cs="Times;Times New Roman" w:ascii="Times;Times New Roman" w:hAnsi="Times;Times New Roman"/>
          <w:i/>
          <w:color w:val="343434"/>
        </w:rPr>
        <w:t>Going Too Far: The Personal Chronicle of a Feminist</w:t>
      </w:r>
      <w:r>
        <w:rPr>
          <w:rFonts w:eastAsia="ArialMT" w:cs="Times;Times New Roman" w:ascii="Times;Times New Roman" w:hAnsi="Times;Times New Roman"/>
          <w:color w:val="343434"/>
        </w:rPr>
        <w:t>. New York: Random House, 1977, 163-69</w:t>
      </w:r>
    </w:p>
  </w:footnote>
  <w:footnote w:id="13">
    <w:p>
      <w:pPr>
        <w:pStyle w:val="Normal"/>
        <w:spacing w:lineRule="auto" w:line="480"/>
        <w:rPr/>
      </w:pPr>
      <w:r>
        <w:rPr>
          <w:rStyle w:val="FootnoteCharacters"/>
        </w:rPr>
        <w:footnoteRef/>
      </w:r>
      <w:r>
        <w:rPr>
          <w:sz w:val="20"/>
          <w:szCs w:val="20"/>
        </w:rPr>
        <w:tab/>
        <w:t xml:space="preserve"> The cliffhanger ending to this season makes Drake's fate unclear.</w:t>
      </w:r>
    </w:p>
  </w:footnote>
  <w:footnote w:id="14">
    <w:p>
      <w:pPr>
        <w:pStyle w:val="Footnote"/>
        <w:spacing w:lineRule="auto" w:line="480"/>
        <w:ind w:left="0" w:right="0" w:hanging="0"/>
        <w:rPr/>
      </w:pPr>
      <w:r>
        <w:rPr>
          <w:rStyle w:val="FootnoteCharacters"/>
        </w:rPr>
        <w:footnoteRef/>
      </w:r>
      <w:r>
        <w:rPr/>
        <w:tab/>
        <w:t xml:space="preserve"> Victor's sister and co-conspirator Clara notes that Rose's violent tendencies may cause problems for them if "she scratches the eyes of the man to whom she is sold."</w:t>
      </w:r>
    </w:p>
  </w:footnote>
  <w:footnote w:id="15">
    <w:p>
      <w:pPr>
        <w:pStyle w:val="Footnote"/>
        <w:spacing w:lineRule="auto" w:line="480"/>
        <w:rPr/>
      </w:pPr>
      <w:r>
        <w:rPr>
          <w:rStyle w:val="FootnoteCharacters"/>
        </w:rPr>
        <w:footnoteRef/>
      </w:r>
      <w:r>
        <w:rPr/>
        <w:tab/>
        <w:t xml:space="preserve">This aspect of Reid's characterisation comes to the fore most strongly in season 2. In 'A Stronger Loving World' we see him reading James George Frazer's </w:t>
      </w:r>
      <w:r>
        <w:rPr>
          <w:i/>
          <w:iCs/>
        </w:rPr>
        <w:t>The Golden Bough</w:t>
      </w:r>
      <w:r>
        <w:rPr/>
        <w:t xml:space="preserve"> and discussing with Jackson whether or not god exists. Jackson's reply to this is fittingly cynical: "God's a fairytale. This is news?"</w:t>
      </w:r>
    </w:p>
  </w:footnote>
  <w:footnote w:id="16">
    <w:p>
      <w:pPr>
        <w:pStyle w:val="Footnote"/>
        <w:rPr/>
      </w:pPr>
      <w:r>
        <w:rPr>
          <w:rStyle w:val="FootnoteCharacters"/>
        </w:rPr>
        <w:footnoteRef/>
      </w:r>
      <w:r>
        <w:rPr/>
        <w:tab/>
        <w:t xml:space="preserve">A similar trajectory can be seen in the character Trixie in the series </w:t>
      </w:r>
      <w:r>
        <w:rPr>
          <w:i/>
          <w:iCs/>
        </w:rPr>
        <w:t xml:space="preserve">Deadwood </w:t>
      </w:r>
      <w:r>
        <w:rPr/>
        <w:t>(2004-2006, HBO)</w:t>
      </w:r>
    </w:p>
  </w:footnote>
  <w:footnote w:id="17">
    <w:p>
      <w:pPr>
        <w:pStyle w:val="Normal"/>
        <w:spacing w:lineRule="auto" w:line="480"/>
        <w:rPr/>
      </w:pPr>
      <w:r>
        <w:rPr>
          <w:rStyle w:val="FootnoteCharacters"/>
        </w:rPr>
        <w:footnoteRef/>
      </w:r>
      <w:r>
        <w:rPr/>
        <w:tab/>
        <w:t xml:space="preserve"> </w:t>
      </w:r>
      <w:r>
        <w:rPr>
          <w:sz w:val="20"/>
          <w:szCs w:val="20"/>
        </w:rPr>
        <w:t xml:space="preserve">It is also interesting to note that Victorian erotic images are cited by real women in Dana Wilson-Kovacs' study as preferred forms for their own arousal--see Dana  Wilson-Kovacs 'Some Texts do it better' in </w:t>
      </w:r>
      <w:r>
        <w:rPr>
          <w:i/>
          <w:iCs/>
          <w:sz w:val="20"/>
          <w:szCs w:val="20"/>
        </w:rPr>
        <w:t>Mainstreaming Sex</w:t>
      </w:r>
      <w:r>
        <w:rPr>
          <w:sz w:val="20"/>
          <w:szCs w:val="20"/>
        </w:rPr>
        <w:t>)</w:t>
      </w:r>
    </w:p>
  </w:footnote>
  <w:footnote w:id="18">
    <w:p>
      <w:pPr>
        <w:pStyle w:val="Footnote"/>
        <w:rPr/>
      </w:pPr>
      <w:r>
        <w:rPr>
          <w:rStyle w:val="FootnoteCharacters"/>
        </w:rPr>
        <w:footnoteRef/>
      </w:r>
      <w:r>
        <w:rPr/>
        <w:tab/>
        <w:t>See Tasker and Negra (eds). Interrogating Post-Feminism: Gender and the Politics of Popular Culture.</w:t>
      </w:r>
    </w:p>
  </w:footnote>
  <w:footnote w:id="19">
    <w:p>
      <w:pPr>
        <w:pStyle w:val="Normal"/>
        <w:spacing w:lineRule="auto" w:line="480"/>
        <w:rPr/>
      </w:pPr>
      <w:r>
        <w:rPr>
          <w:rStyle w:val="FootnoteCharacters"/>
        </w:rPr>
        <w:footnoteRef/>
      </w:r>
      <w:r>
        <w:rPr>
          <w:i w:val="false"/>
          <w:iCs w:val="false"/>
          <w:sz w:val="20"/>
          <w:szCs w:val="20"/>
        </w:rPr>
        <w:tab/>
        <w:t>With the exception of Raine's gang in 'Become Man', all the other working women we see are middle class and educated.</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character" w:styleId="BalloonTextChar">
    <w:name w:val="Balloon Text Char"/>
    <w:qFormat/>
    <w:rPr>
      <w:rFonts w:ascii="Tahoma" w:hAnsi="Tahoma" w:eastAsia="Arial Unicode MS" w:cs="Mangal"/>
      <w:kern w:val="2"/>
      <w:sz w:val="16"/>
      <w:szCs w:val="14"/>
      <w:lang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bidi="hi-IN"/>
    </w:rPr>
  </w:style>
  <w:style w:type="character" w:styleId="CommentSubjectChar">
    <w:name w:val="Comment Subject Char"/>
    <w:qFormat/>
    <w:rPr>
      <w:rFonts w:eastAsia="Arial Unicode MS" w:cs="Mangal"/>
      <w:b/>
      <w:bCs/>
      <w:kern w:val="2"/>
      <w:szCs w:val="18"/>
      <w:lang w:bidi="hi-I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disciplinary.net/publishing-files/idp/eBooks/ptp 2.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39:00Z</dcterms:created>
  <dc:creator>Artt, Sarah</dc:creator>
  <dc:description/>
  <dc:language>en-US</dc:language>
  <cp:lastModifiedBy>Ben Poore</cp:lastModifiedBy>
  <cp:lastPrinted>2016-07-29T15:33:00Z</cp:lastPrinted>
  <dcterms:modified xsi:type="dcterms:W3CDTF">2014-10-17T21:39:00Z</dcterms:modified>
  <cp:revision>2</cp:revision>
  <dc:subject/>
  <dc:title/>
</cp:coreProperties>
</file>