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igning for Mixed Reality with Children</w:t>
      </w:r>
    </w:p>
    <w:p>
      <w:pPr>
        <w:pStyle w:val="Normal"/>
        <w:spacing w:lineRule="auto" w:line="240"/>
        <w:rPr/>
      </w:pPr>
      <w:r>
        <w:rPr/>
        <w:t>Tom Flint</w:t>
        <w:br/>
        <w:t>Centre for Interaction Design</w:t>
        <w:br/>
        <w:t>Edinburgh Napier University</w:t>
      </w:r>
    </w:p>
    <w:p>
      <w:pPr>
        <w:pStyle w:val="Normal"/>
        <w:rPr/>
      </w:pPr>
      <w:r>
        <w:rPr/>
        <w:t xml:space="preserve">This presentation will take the opportunity to discuss a narrative driven mixed reality game produced in partnership with a class from Ratho primary school.  The class was P5 meaning the children were between the ages of 8 and 9 at the beginning of the year and between 9 and 10 at the end of the year. </w:t>
      </w:r>
    </w:p>
    <w:p>
      <w:pPr>
        <w:pStyle w:val="Normal"/>
        <w:rPr/>
      </w:pPr>
      <w:r>
        <w:rPr/>
        <w:t>The game took place simultaneously in Minecraft and at Jupiter Artland, a sculpture park on the outskirts of Edinburgh.  We created a facsimile of Jupiter Artland in Minecraft and asked our partner  class to evaluate it for us.  We gave the children a home work task to design characters for a game based around Jupiter Artland.  The children were given a booklet with information detailing traditional creatures from Scottish fairy tales.  The task was to draw a version of the creature as they would appear in Minecraft and to detail where they lived at Jupiter Artland; their likes and dislikes and how they related to other characters. We took the children’s homework and used it to develop a game.</w:t>
      </w:r>
    </w:p>
    <w:p>
      <w:pPr>
        <w:pStyle w:val="Normal"/>
        <w:rPr/>
      </w:pPr>
      <w:r>
        <w:rPr/>
        <w:t xml:space="preserve">Our aim was to explore mixed reality and the act of make-believe as proposed by Kendall Walton. One issue in the production of mixed reality events is maintaining immersion or presence.  It has been argued that presence is the act of make-believe (Turner 2016).  We take the stance that in a narrative driven activity we are asking participants to ‘play along’ in our imaginary world.  </w:t>
      </w:r>
    </w:p>
    <w:p>
      <w:pPr>
        <w:pStyle w:val="Normal"/>
        <w:rPr/>
      </w:pPr>
      <w:r>
        <w:rPr/>
        <w:t>We employed the trajectories framework developed by Benford and Giannachi along with various narrative development techniques.  Using these techniques allowed us to design a game that participants were motivated to maintain presence.  The game was played by children in the real world with a tablet application being guided by children in Minecraft via walkie talkie.  The game was launched at Edinburgh International Science Festival 2016.</w:t>
      </w:r>
    </w:p>
    <w:p>
      <w:pPr>
        <w:pStyle w:val="Normal"/>
        <w:rPr/>
      </w:pPr>
      <w:r>
        <w:rPr/>
        <w:t>We have developed the game into a standalone application that will be available to download from the Google Play store.  We have involved our original class in the design and development of the app and their school mates as testers.</w:t>
      </w:r>
    </w:p>
    <w:p>
      <w:pPr>
        <w:pStyle w:val="Normal"/>
        <w:rPr/>
      </w:pPr>
      <w:r>
        <w:rPr/>
      </w:r>
    </w:p>
    <w:p>
      <w:pPr>
        <w:pStyle w:val="Normal"/>
        <w:rPr/>
      </w:pPr>
      <w:r>
        <w:rPr/>
        <w:t xml:space="preserve">A video is available here:  </w:t>
      </w:r>
      <w:hyperlink r:id="rId2">
        <w:r>
          <w:rPr>
            <w:rStyle w:val="InternetLink"/>
          </w:rPr>
          <w:t>https://vimeo.com/166204060</w:t>
        </w:r>
      </w:hyperlink>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66204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33:00Z</dcterms:created>
  <dc:creator>Flint, Tom</dc:creator>
  <dc:description/>
  <cp:keywords/>
  <dc:language>en-US</dc:language>
  <cp:lastModifiedBy>Gibson, Lyn</cp:lastModifiedBy>
  <dcterms:modified xsi:type="dcterms:W3CDTF">2017-04-25T14:33:00Z</dcterms:modified>
  <cp:revision>2</cp:revision>
  <dc:subject/>
  <dc:title/>
</cp:coreProperties>
</file>